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2540</wp:posOffset>
            </wp:positionV>
            <wp:extent cx="1665605" cy="927100"/>
            <wp:effectExtent l="0" t="0" r="0" b="0"/>
            <wp:wrapTight wrapText="bothSides">
              <wp:wrapPolygon edited="0">
                <wp:start x="-73" y="0"/>
                <wp:lineTo x="-73" y="19411"/>
                <wp:lineTo x="21600" y="1941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5605" cy="927100"/>
                    </a:xfrm>
                    <a:prstGeom prst="rect">
                      <a:avLst/>
                    </a:prstGeom>
                  </pic:spPr>
                </pic:pic>
              </a:graphicData>
            </a:graphic>
          </wp:anchor>
        </w:drawing>
      </w:r>
    </w:p>
    <w:p>
      <w:pPr>
        <w:pStyle w:val="Normal"/>
        <w:ind w:left="30" w:right="0" w:hanging="0"/>
        <w:jc w:val="both"/>
        <w:rPr/>
      </w:pPr>
      <w:r>
        <w:rPr/>
      </w:r>
    </w:p>
    <w:p>
      <w:pPr>
        <w:pStyle w:val="Normal"/>
        <w:jc w:val="both"/>
        <w:rPr>
          <w:b/>
          <w:b/>
          <w:bCs w:val="false"/>
          <w:color w:val="993300"/>
        </w:rPr>
      </w:pPr>
      <w:r>
        <w:drawing>
          <wp:anchor behindDoc="0" distT="0" distB="0" distL="0" distR="0" simplePos="0" locked="0" layoutInCell="0" allowOverlap="1" relativeHeight="7">
            <wp:simplePos x="0" y="0"/>
            <wp:positionH relativeFrom="column">
              <wp:posOffset>29845</wp:posOffset>
            </wp:positionH>
            <wp:positionV relativeFrom="paragraph">
              <wp:posOffset>169545</wp:posOffset>
            </wp:positionV>
            <wp:extent cx="2466975" cy="578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2466975" cy="578485"/>
                    </a:xfrm>
                    <a:prstGeom prst="rect">
                      <a:avLst/>
                    </a:prstGeom>
                  </pic:spPr>
                </pic:pic>
              </a:graphicData>
            </a:graphic>
          </wp:anchor>
        </w:drawing>
      </w:r>
      <w:r>
        <w:rPr>
          <w:b/>
          <w:bCs w:val="false"/>
          <w:color w:val="993300"/>
        </w:rPr>
        <w:t>08/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Leilão do TRT arrecada mais de R$ 111 mi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Itens foram adquiridos por cerca da metade do preço</w:t>
      </w:r>
    </w:p>
    <w:p>
      <w:pPr>
        <w:pStyle w:val="Normal"/>
        <w:jc w:val="both"/>
        <w:rPr>
          <w:b w:val="false"/>
          <w:b w:val="false"/>
          <w:bCs w:val="false"/>
          <w:color w:val="000000"/>
        </w:rPr>
      </w:pPr>
      <w:r>
        <w:rPr>
          <w:b w:val="false"/>
          <w:bCs w:val="false"/>
          <w:color w:val="000000"/>
        </w:rPr>
        <w:t>Foto: Reprodução</w:t>
      </w:r>
    </w:p>
    <w:p>
      <w:pPr>
        <w:pStyle w:val="Normal"/>
        <w:jc w:val="both"/>
        <w:rPr>
          <w:b w:val="false"/>
          <w:b w:val="false"/>
          <w:bCs w:val="false"/>
          <w:color w:val="000000"/>
        </w:rPr>
      </w:pPr>
      <w:r>
        <w:rPr>
          <w:b w:val="false"/>
          <w:bCs w:val="false"/>
          <w:color w:val="000000"/>
        </w:rPr>
        <w:t>O leilão realizado pelo Tribunal Regional do Trabalho (TRT) nesta segunda-feira (8) arrecadou R$ 111,6 mil. Entre os colocados e arrematados estavam veículos e eletrodomésticos. O leilão foi realizado para quitar débitos trabalhistas envolvidos em 74 processos de 23 varas.</w:t>
      </w:r>
    </w:p>
    <w:p>
      <w:pPr>
        <w:pStyle w:val="Normal"/>
        <w:jc w:val="both"/>
        <w:rPr>
          <w:b w:val="false"/>
          <w:b w:val="false"/>
          <w:bCs w:val="false"/>
          <w:color w:val="000000"/>
        </w:rPr>
      </w:pPr>
      <w:r>
        <w:rPr>
          <w:b w:val="false"/>
          <w:bCs w:val="false"/>
          <w:color w:val="000000"/>
        </w:rPr>
        <w:t>Além dos itens já mencionados, outros bens inusitados faziam parte do leilão, como caixões e lotes de cerveja. Além disso, a sede do Clube Náutico Capibaribe também estava na lista inicial, mas o lote incluindo o patrimônio da empresa foi sustado devido à quitação de parte do débito junto ao autor da ação.</w:t>
      </w:r>
    </w:p>
    <w:p>
      <w:pPr>
        <w:pStyle w:val="Normal"/>
        <w:jc w:val="both"/>
        <w:rPr>
          <w:b w:val="false"/>
          <w:b w:val="false"/>
          <w:bCs w:val="false"/>
          <w:color w:val="000000"/>
        </w:rPr>
      </w:pPr>
      <w:r>
        <w:rPr>
          <w:b w:val="false"/>
          <w:bCs w:val="false"/>
          <w:color w:val="000000"/>
        </w:rPr>
        <w:t>Ao contrário dos veículos e dos eletrodomésticos, os lotes com os caixões, cerveja e gasolina não atraiu interessados. Se não forem resolvidas as pendências trabalhistas entre as partes, os bens deverão ser novamente disponibilizados no leilão agendado para o próximo dia 29 de junho.</w:t>
      </w:r>
    </w:p>
    <w:p>
      <w:pPr>
        <w:pStyle w:val="Normal"/>
        <w:jc w:val="both"/>
        <w:rPr>
          <w:b w:val="false"/>
          <w:b w:val="false"/>
          <w:bCs w:val="false"/>
          <w:color w:val="000000"/>
        </w:rPr>
      </w:pPr>
      <w:r>
        <w:rPr>
          <w:b w:val="false"/>
          <w:bCs w:val="false"/>
          <w:color w:val="000000"/>
        </w:rPr>
        <w:t>Dentre os compradores, uma das melhores negociações envolveu dois caminhões, avaliados em R$ 140 mil e que foram arrematados por R$ 88 mil. Esse valor equivale a 62, 86% do preço de mercado dos veículos. Situação similar ocorreu com um reboque para carro avaliado em R$ 5 mil e rematado por pouco mais da metade do valor (R$ 2,6 mil).</w:t>
      </w:r>
    </w:p>
    <w:p>
      <w:pPr>
        <w:pStyle w:val="Normal"/>
        <w:jc w:val="both"/>
        <w:rPr>
          <w:b w:val="false"/>
          <w:b w:val="false"/>
          <w:bCs w:val="false"/>
          <w:color w:val="000000"/>
        </w:rPr>
      </w:pPr>
      <w:r>
        <w:rPr>
          <w:b w:val="false"/>
          <w:bCs w:val="false"/>
          <w:color w:val="000000"/>
        </w:rPr>
        <w:t>A participação nos leilões promovidos pelo TRT-PE é aberta tanto para pessoa física como jurídica. É necessário cadastro prévio. O registro é válido para todas as ações do tipo realizadas ao longo do ano.</w:t>
      </w:r>
    </w:p>
    <w:p>
      <w:pPr>
        <w:pStyle w:val="Normal"/>
        <w:jc w:val="both"/>
        <w:rPr>
          <w:b w:val="false"/>
          <w:b w:val="false"/>
          <w:bCs w:val="false"/>
          <w:color w:val="000000"/>
        </w:rPr>
      </w:pPr>
      <w:r>
        <w:rPr>
          <w:b w:val="false"/>
          <w:bCs w:val="false"/>
          <w:color w:val="000000"/>
        </w:rPr>
        <w:t>COMO PARTICIPAR DOS LEILÕES - O site do TRT traz a descrição dos lotes.  Na área Consulta pauta e resultados do leilão, basta digitar a data da iniciativa e selecionar a opção Relatório de pauta por Leiloeiro ou Relatório de pauta por Vara. Os lances podem ser dados presencialmente na Seção de Hasta Pública do TRT-PE, no Engenho do Meio, ou pela internet no site dos leiloeiros credenciados.</w:t>
      </w:r>
    </w:p>
    <w:p>
      <w:pPr>
        <w:pStyle w:val="Normal"/>
        <w:jc w:val="both"/>
        <w:rPr>
          <w:b w:val="false"/>
          <w:b w:val="false"/>
          <w:bCs w:val="false"/>
          <w:color w:val="000000"/>
        </w:rPr>
      </w:pPr>
      <w:r>
        <w:rPr>
          <w:b w:val="false"/>
          <w:bCs w:val="false"/>
          <w:color w:val="000000"/>
        </w:rPr>
        <w:t>Para se cadastrar na modalidade presencial, o interessado deverá comparecer na Seção de Hasta Pública do TRT-PE. O órgão fica no térreo do edifício Sudene,  na Praça Ministro João Gonçalves de Souza, s/n, no Engenho do Meio, Recife (PE). É preciso levar os originais do RG e CPF próprios e do cônjuge, além de comprovante de residência.</w:t>
      </w:r>
    </w:p>
    <w:p>
      <w:pPr>
        <w:pStyle w:val="Normal"/>
        <w:jc w:val="both"/>
        <w:rPr>
          <w:b w:val="false"/>
          <w:b w:val="false"/>
          <w:bCs w:val="false"/>
          <w:color w:val="000000"/>
        </w:rPr>
      </w:pPr>
      <w:r>
        <w:rPr>
          <w:b w:val="false"/>
          <w:bCs w:val="false"/>
          <w:color w:val="000000"/>
        </w:rPr>
        <w:t>PESSOA JURÍDICA - No caso de pessoa jurídica, deve-se apresentar o contrato social da empresa com cópia autenticada, ficha cadastral do CNPJ e, se o representante não for sócio, procuração com firma reconhecida.</w:t>
      </w:r>
    </w:p>
    <w:p>
      <w:pPr>
        <w:pStyle w:val="Normal"/>
        <w:jc w:val="both"/>
        <w:rPr>
          <w:b w:val="false"/>
          <w:b w:val="false"/>
          <w:bCs w:val="false"/>
          <w:color w:val="000000"/>
        </w:rPr>
      </w:pPr>
      <w:r>
        <w:rPr>
          <w:b w:val="false"/>
          <w:bCs w:val="false"/>
          <w:color w:val="000000"/>
        </w:rPr>
        <w:t>LEILÃO ONLINE - Interessados na participação online precisam se cadastrar no site do TRT-PE. Em seguida, é preciso enviar os documentos exigidos para pessoa física ou jurídica para a Seção de Hasta Pública.</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91846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2918460" cy="574675"/>
                    </a:xfrm>
                    <a:prstGeom prst="rect">
                      <a:avLst/>
                    </a:prstGeom>
                  </pic:spPr>
                </pic:pic>
              </a:graphicData>
            </a:graphic>
          </wp:inline>
        </w:drawing>
      </w:r>
    </w:p>
    <w:p>
      <w:pPr>
        <w:pStyle w:val="Normal"/>
        <w:jc w:val="both"/>
        <w:rPr>
          <w:b/>
          <w:b/>
          <w:bCs/>
          <w:color w:val="800000"/>
        </w:rPr>
      </w:pPr>
      <w:r>
        <w:rPr>
          <w:b/>
          <w:bCs/>
          <w:color w:val="800000"/>
        </w:rPr>
        <w:t>08/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eminário debate temas de interesse comum das Justiças Estadual, Federal e do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m o objetivo debater as questões jurídicas que envolvem a saúde do trabalhador e os acidentes de trabalho, a Associação dos Magistrados Brasileiros (AMB) realiza nos dias 18 e 19 de junho, em Brasília-DF, o Seminário Trabalho Seguro. Realizado em parceria com o Conselho Superior da Justiça do Trabalho (CSJT) e o Tribunal Superior do Trabalho (TST), o evento tem como público-alvo os magistrados e técnicos ligados ao tema.</w:t>
      </w:r>
    </w:p>
    <w:p>
      <w:pPr>
        <w:pStyle w:val="Normal"/>
        <w:jc w:val="both"/>
        <w:rPr>
          <w:b w:val="false"/>
          <w:b w:val="false"/>
          <w:bCs w:val="false"/>
          <w:color w:val="000000"/>
        </w:rPr>
      </w:pPr>
      <w:r>
        <w:rPr>
          <w:b w:val="false"/>
          <w:bCs w:val="false"/>
          <w:color w:val="000000"/>
        </w:rPr>
        <w:t>De acordo Adriana Campos de Souza Freire Pimenta, Juíza do Trabalho e Auxiliar da Presidência do CSJT e do TST, os temas que serão debatidos no Seminário são de interesse comum das Justiças Estadual, Federal e do Trabalho. “Essa oportunidade é ímpar porque, a partir deste encontro, nós podemos tirar conclusões em prol da celeridade processual e da efetividade do Judiciário”, afirmou.</w:t>
      </w:r>
    </w:p>
    <w:p>
      <w:pPr>
        <w:pStyle w:val="Normal"/>
        <w:jc w:val="both"/>
        <w:rPr>
          <w:b w:val="false"/>
          <w:b w:val="false"/>
          <w:bCs w:val="false"/>
          <w:color w:val="000000"/>
        </w:rPr>
      </w:pPr>
      <w:r>
        <w:rPr>
          <w:b w:val="false"/>
          <w:bCs w:val="false"/>
          <w:color w:val="000000"/>
        </w:rPr>
        <w:t>O Presidente do CSJT e do TST, Ministro Antonio José de Barros Levenhagen, e o Presidente da AMB, João Ricardo Costa, vão participar da abertura do evento. Entre os temas abordados pelas conferências e panéis estão a saúde do trabalhador e o ambiente do trabalho; a política nacional de segurança e saúde no trabalho; a ação regressiva decorrente de acidente de trabalho; e controvérsias sobre a suspensão dos benefícios acidentários pela Previdência Social e seus efeitos nas esferas trabalhista, previdenciária e indenizatória.</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bCs/>
          <w:color w:val="800000"/>
        </w:rPr>
      </w:pPr>
      <w:r>
        <w:rPr>
          <w:b/>
          <w:bCs/>
          <w:color w:val="800000"/>
        </w:rPr>
        <w:t>09/005/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Justiça em Números permite gestão estratégica da Justiça há 10 an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Há dez anos, não havia uma estatística nacional em relação ao número de processos judiciais, tampouco sobre o orçamento dos tribunais ou a quantidade de magistrados e servidores do Poder Judiciário no Brasil. Com o objetivo de proporcionar dados confiáveis para aprimorar o planejamento da Justiça, bem como dar transparência perante a população, em 2004, o Supremo Tribunal Federal (STF) publicou o primeiro relatório Justiça em Números, com base em números de 2003. A pesquisa, assumida pelo Conselho Nacional de Justiça (CNJ) no ano seguinte, tornou-se o principal instrumento de gestão do Poder Judiciário, apontando no último relatório, referente ao ano de 2013, o total de 95,1 milhões de processos em tramitação na Justiça brasileira. De acordo com projeções feitas pelo CNJ, esse número pode alcançar a marca de 114,5 milhões em 2020.</w:t>
      </w:r>
    </w:p>
    <w:p>
      <w:pPr>
        <w:pStyle w:val="Normal"/>
        <w:jc w:val="both"/>
        <w:rPr>
          <w:b w:val="false"/>
          <w:b w:val="false"/>
          <w:bCs w:val="false"/>
          <w:color w:val="000000"/>
        </w:rPr>
      </w:pPr>
      <w:r>
        <w:rPr>
          <w:b w:val="false"/>
          <w:bCs w:val="false"/>
          <w:color w:val="000000"/>
        </w:rPr>
        <w:t>O Justiça em Números, que começou com dados mais básicos sobre despesas e números de processos, possui atualmente três grupos de informações: orçamentárias (despesas), de pessoal (número de servidores e magistrados) e sobre litigiosidade (número de processos, classe processual, julgamentos realizados, estoque). Ao longo dos anos, foram desenvolvidos diversos indicadores que permitiram a análise da produtividade, da celeridade e do acesso ao Poder Judiciário, como o Índice de Atendimento à Demanda (IAD) – que indica se está havendo aumento ou diminuição do estoque de processos ao longo do tempo -, o Índice de Produtividade dos Magistrados (IPM) e Índice de Produtividade dos Servidores (IPS). Outro indicador importante é a taxa de congestionamento que, de acordo com o relatório de 2014, apresentou patamar de 70,9%, ou seja, de cada 100 processos que tramitaram na Justiça em 2013 aproximadamente 29 foram baixados no período.</w:t>
      </w:r>
    </w:p>
    <w:p>
      <w:pPr>
        <w:pStyle w:val="Normal"/>
        <w:jc w:val="both"/>
        <w:rPr>
          <w:b w:val="false"/>
          <w:b w:val="false"/>
          <w:bCs w:val="false"/>
          <w:color w:val="000000"/>
        </w:rPr>
      </w:pPr>
      <w:r>
        <w:rPr>
          <w:b w:val="false"/>
          <w:bCs w:val="false"/>
          <w:color w:val="000000"/>
        </w:rPr>
        <w:t>Na opinião do conselheiro do CNJ Rubens Curado, membro da Comissão Permanente de Gestão Estratégica, Estatística e Orçamento do CNJ, há uma proximidade muito grande entre o Justiça em Números e a gestão estratégica dos tribunais. “Toda gestão parte do pressuposto de uma informação sobre a realidade da instituição e o Justiça em Números é o principal instrumento para permitir o planejamento dos tribunais”, afirma Curado.</w:t>
      </w:r>
    </w:p>
    <w:p>
      <w:pPr>
        <w:pStyle w:val="Normal"/>
        <w:jc w:val="both"/>
        <w:rPr>
          <w:b w:val="false"/>
          <w:b w:val="false"/>
          <w:bCs w:val="false"/>
          <w:color w:val="000000"/>
        </w:rPr>
      </w:pPr>
      <w:r>
        <w:rPr>
          <w:b w:val="false"/>
          <w:bCs w:val="false"/>
          <w:color w:val="000000"/>
        </w:rPr>
        <w:t>Além do planejamento, outra função importante do Justiça em Números é permitir a transparência do Poder Judiciário, em relação ao seu desempenho, seu orçamento e suas despesas. Para Curado, o processo de incentivo à transparência defendido pelo CNJ começou pelo Justiça em Números. “O relatório funciona como uma prestação de contas para a sociedade, mostrando o desempenho da Justiça e o retorno do investimento feito pela população no Poder Judiciário”, diz.</w:t>
      </w:r>
    </w:p>
    <w:p>
      <w:pPr>
        <w:pStyle w:val="Normal"/>
        <w:jc w:val="both"/>
        <w:rPr>
          <w:b w:val="false"/>
          <w:b w:val="false"/>
          <w:bCs w:val="false"/>
          <w:color w:val="000000"/>
        </w:rPr>
      </w:pPr>
      <w:r>
        <w:rPr>
          <w:b w:val="false"/>
          <w:bCs w:val="false"/>
          <w:color w:val="000000"/>
        </w:rPr>
        <w:t>A evolução da pesquisa coincide com o desenvolvimento da informatização no Judiciário e o Processo Judicial Eletrônico (PJe), sobretudo em relação aos dados que se referem à litigiosidade. “Sem a informatização não poderíamos fazer o Justiça em Números, o que tornou-se possível também com a doação de equipamentos pelo CNJ aos tribunais”, conta Curado.</w:t>
      </w:r>
    </w:p>
    <w:p>
      <w:pPr>
        <w:pStyle w:val="Normal"/>
        <w:jc w:val="both"/>
        <w:rPr>
          <w:b w:val="false"/>
          <w:b w:val="false"/>
          <w:bCs w:val="false"/>
          <w:color w:val="000000"/>
        </w:rPr>
      </w:pPr>
      <w:r>
        <w:rPr>
          <w:b w:val="false"/>
          <w:bCs w:val="false"/>
          <w:color w:val="000000"/>
        </w:rPr>
        <w:t>Estratégias do Judiciário – Um exemplo de planejamento a partir do relatório é a Política Nacional de Atenção Prioritária ao Primeiro Grau de Jurisdição, estabelecida pelo CNJ com a Resolução 194/2014. O objetivo é desenvolver iniciativas voltadas ao aperfeiçoamento da qualidade e efetividade dos serviços judiciários da primeira instância dos tribunais brasileiros. A política foi feita com base nos dados do Justiça em Números 2014, segundo os quais, dos 95,1 milhões de processos que tramitaram no Judiciário brasileiro no ano de 2013, 85,7 milhões encontravam-se no primeiro grau, o que corresponde a 90% do total.</w:t>
      </w:r>
    </w:p>
    <w:p>
      <w:pPr>
        <w:pStyle w:val="Normal"/>
        <w:jc w:val="both"/>
        <w:rPr>
          <w:b w:val="false"/>
          <w:b w:val="false"/>
          <w:bCs w:val="false"/>
          <w:color w:val="000000"/>
        </w:rPr>
      </w:pPr>
      <w:r>
        <w:rPr>
          <w:b w:val="false"/>
          <w:bCs w:val="false"/>
          <w:color w:val="000000"/>
        </w:rPr>
        <w:t>Conforme a pesquisa, a taxa de congestionamento do segundo grau, computado todo o Judiciário, é de 47%, enquanto a do primeiro grau é de 73%. De acordo com o conselheiro Curado, que foi o relator da Resolução 194, a norma foi toda estruturada e fundamentada em dados do Justiça em Números. “Não se pode fazer política pública com base no ‘achismo’ e, antes do Justiça em Números, não se tinha uma noção da realidade nacional do Judiciário. Não havia uma consolidação dos dados esparsos dos tribunais”, diz Curado.</w:t>
      </w:r>
    </w:p>
    <w:p>
      <w:pPr>
        <w:pStyle w:val="Normal"/>
        <w:jc w:val="both"/>
        <w:rPr>
          <w:b w:val="false"/>
          <w:b w:val="false"/>
          <w:bCs w:val="false"/>
          <w:color w:val="000000"/>
        </w:rPr>
      </w:pPr>
      <w:r>
        <w:rPr>
          <w:b w:val="false"/>
          <w:bCs w:val="false"/>
          <w:color w:val="000000"/>
        </w:rPr>
        <w:t>Acesso à Justiça – De acordo com o Justiça em Números 2014, em cinco anos, o número de processos pendentes passou de 58,9 milhões em 2009 para 66,8 milhões em 2013. Na comparação com 2012, o dado de 2013 representa aumento de 4,2%. Em contrapartida, o ritmo de ingresso de casos novos apresentou queda em 2013. O percentual de aumento no número de casos novos, que já chegou a 9% entre 2010 e 2011, caiu para 1,2% no ano passado.</w:t>
      </w:r>
    </w:p>
    <w:p>
      <w:pPr>
        <w:pStyle w:val="Normal"/>
        <w:jc w:val="both"/>
        <w:rPr>
          <w:b w:val="false"/>
          <w:b w:val="false"/>
          <w:bCs w:val="false"/>
          <w:color w:val="000000"/>
        </w:rPr>
      </w:pPr>
      <w:r>
        <w:rPr>
          <w:b w:val="false"/>
          <w:bCs w:val="false"/>
          <w:color w:val="000000"/>
        </w:rPr>
        <w:t>Para o conselheiro Rubens Curado, a litigiosidade, no entanto, não deve ser apenas motivo de preocupação, pois ela representa também o maior acesso da população à Justiça. “Convivem no Brasil pessoas com pouco ou sem acesso à Justiça em contraste com instituições, sobretudo empresas, que fazem uso abusivo da Justiça, que são os grandes litigantes. Não se pode colocar a culpa da litigiosidade no cidadão que busca a Justiça e tem esse direito, mas em algumas grandes empresas, e inclusive na administração pública, que são grandes litigantes e abusam da Justiça”, acredita o conselheiro.</w:t>
      </w:r>
    </w:p>
    <w:p>
      <w:pPr>
        <w:pStyle w:val="Normal"/>
        <w:jc w:val="both"/>
        <w:rPr>
          <w:b w:val="false"/>
          <w:b w:val="false"/>
          <w:bCs w:val="false"/>
          <w:color w:val="000000"/>
        </w:rPr>
      </w:pPr>
      <w:r>
        <w:rPr>
          <w:b w:val="false"/>
          <w:bCs w:val="false"/>
          <w:color w:val="000000"/>
        </w:rPr>
        <w:t>O Justiça em Números nos mostra ainda uma correlação direta entre litigiosidade e o Índice de Desenvolvimento Humano (IDH) nos estados – quanto maior o IDH, como nos estados de São Paulo e do Rio Grande do Sul, maior o número de processos novos. Para o conselheiro Curado, esse dado mostra que o acesso à Justiça tem a ver com a cidadania e o avanço no desenvolvimento humano. “Observamos que quanto mais instruída a pessoa, mais chances de recorrer ao Poder Judiciário”, diz.</w:t>
      </w:r>
    </w:p>
    <w:p>
      <w:pPr>
        <w:pStyle w:val="Normal"/>
        <w:jc w:val="both"/>
        <w:rPr>
          <w:b w:val="false"/>
          <w:b w:val="false"/>
          <w:bCs w:val="false"/>
          <w:color w:val="000000"/>
        </w:rPr>
      </w:pPr>
      <w:r>
        <w:rPr>
          <w:b w:val="false"/>
          <w:bCs w:val="false"/>
          <w:color w:val="000000"/>
        </w:rPr>
        <w:t>Produtividade dos magistrados – Também foram desenvolvidos índices, no Justiça em Números, com o intuito de medir a produtividade de magistrados (IPM) e de servidores (IPS). Segundo o IPM, em 2013, foram baixados 1.684 processos por magistrado, o que indica queda de 1,7% em relação aos verificado no ano anterior (1.712 processos). Já o índice relativo aos servidores passou de 102 para 100 processos baixados por servidor (queda de 1,8%).</w:t>
      </w:r>
    </w:p>
    <w:p>
      <w:pPr>
        <w:pStyle w:val="Normal"/>
        <w:jc w:val="both"/>
        <w:rPr>
          <w:b w:val="false"/>
          <w:b w:val="false"/>
          <w:bCs w:val="false"/>
          <w:color w:val="000000"/>
        </w:rPr>
      </w:pPr>
      <w:r>
        <w:rPr>
          <w:b w:val="false"/>
          <w:bCs w:val="false"/>
          <w:color w:val="000000"/>
        </w:rPr>
        <w:t>Embora considere que a Justiça ainda esteja longe do ideal de celeridade em razão do número de processos, Curado avalia que o relatório permitiu concluir que não se pode culpar os juízes pela demora. O relatório mostra que cada juiz julga, em média, 1.500 processos por ano, o que dá, em média, 4,2 processos por dia, sem considerar fins de semana e feriados. “Ou seja, os juízes produzem muito, claro que contando com uma equipe de servidores, mas, mesmo assim, não dão conta de dar vazão a demanda toda e aí entra em cena o diagnóstico da litigiosidade brasileira”, conta Curado.</w:t>
      </w:r>
    </w:p>
    <w:p>
      <w:pPr>
        <w:pStyle w:val="Normal"/>
        <w:jc w:val="both"/>
        <w:rPr>
          <w:b w:val="false"/>
          <w:b w:val="false"/>
          <w:bCs w:val="false"/>
          <w:color w:val="000000"/>
        </w:rPr>
      </w:pPr>
      <w:r>
        <w:rPr>
          <w:b w:val="false"/>
          <w:bCs w:val="false"/>
          <w:color w:val="000000"/>
        </w:rPr>
        <w:t>Outro índice importante é o Índice de Atendimento à Demanda (IAD), que indica aumento ou diminuição do estoque ao longo do tempo. Quando o percentual resultante é igual ou maior que 100% significa que o estoque de processos pendentes está diminuindo. O relatório, no entanto, mostra que houve, nos últimos cinco anos, movimento em sentido contrário - o índice passou de 103% em 2009 para 98% em 2013, o que indica uma tendência de aumento no estoque.</w:t>
      </w:r>
    </w:p>
    <w:p>
      <w:pPr>
        <w:pStyle w:val="Normal"/>
        <w:jc w:val="both"/>
        <w:rPr>
          <w:b w:val="false"/>
          <w:b w:val="false"/>
          <w:bCs w:val="false"/>
          <w:color w:val="000000"/>
        </w:rPr>
      </w:pPr>
      <w:r>
        <w:rPr>
          <w:b w:val="false"/>
          <w:bCs w:val="false"/>
          <w:color w:val="000000"/>
        </w:rPr>
        <w:t>Novos indicadores – Desde a sua criação, em 2004, o Justiça em Números passou por duas importantes reformulações: a primeira, em 2009, por meio da Resolução 76/2009, que criou o modelo atual e, a segunda, em 2015, quando novos indicadores foram incluídos para aperfeiçoar o relatório, a partir de consulta pública e ampla participação dos tribunais.</w:t>
      </w:r>
    </w:p>
    <w:p>
      <w:pPr>
        <w:pStyle w:val="Normal"/>
        <w:jc w:val="both"/>
        <w:rPr>
          <w:b w:val="false"/>
          <w:b w:val="false"/>
          <w:bCs w:val="false"/>
          <w:color w:val="000000"/>
        </w:rPr>
      </w:pPr>
      <w:r>
        <w:rPr>
          <w:b w:val="false"/>
          <w:bCs w:val="false"/>
          <w:color w:val="000000"/>
        </w:rPr>
        <w:t>Com isso, a edição de 2016 a ser produzida com base nos dados dos tribunais em 2015 terá, como principal avanço, a coleta e publicação de dados sobre a duração dos processos, que permitirá saber não só o tempo total de tramitação das ações como o tempo de cada etapa processual. “Essa é uma das informações mais caras à sociedade. Poderemos ver quais são as fases mais demoradas do processo, compará-las entre os tribunais e fazer, inclusive, um corte por procedimento ou por classe processual”, diz o conselheiro Curado.</w:t>
      </w:r>
    </w:p>
    <w:p>
      <w:pPr>
        <w:pStyle w:val="Normal"/>
        <w:jc w:val="both"/>
        <w:rPr>
          <w:b w:val="false"/>
          <w:b w:val="false"/>
          <w:bCs w:val="false"/>
          <w:color w:val="000000"/>
        </w:rPr>
      </w:pPr>
      <w:r>
        <w:rPr>
          <w:b w:val="false"/>
          <w:bCs w:val="false"/>
          <w:color w:val="000000"/>
        </w:rPr>
        <w:t>Outros destaques são a criação de indicadores sobre conciliação – que atualmente existem apenas na Justiça do Trabalho - e da taxa de congestionamento líquida, que exclui do estoque de cada tribunal os processos suspensos em razão de repercussão geral e de recursos repetitivos, que também passarão a ter indicadores próprios.</w:t>
      </w:r>
    </w:p>
    <w:p>
      <w:pPr>
        <w:pStyle w:val="Normal"/>
        <w:jc w:val="both"/>
        <w:rPr>
          <w:b w:val="false"/>
          <w:b w:val="false"/>
          <w:bCs w:val="false"/>
          <w:color w:val="000000"/>
        </w:rPr>
      </w:pPr>
      <w:r>
        <w:rPr>
          <w:b w:val="false"/>
          <w:bCs w:val="false"/>
          <w:color w:val="000000"/>
        </w:rPr>
        <w:t>Além das recentes alterações para inclusão dos novos indicadores, o CNJ está desenvolvendo um projeto para ter acesso às informações de capa de todos os processos que tramitam na Justiça, que contém, dentre outros dados, o autor da ação e o assunto, que foi padronizado pela Resolução 46, que criou as Tabelas Processuais Unificadas do Poder Judiciário. Esses dados serão alimentados pelos próprios tribunais por meio de um sistema denominado web service. Com essas informações, será possível saber, por exemplo, quantos processos sobre violência contra a mulher, pedidos de medicamentos, tribunais do júri, dentre muitos outros temas, existem no Judiciário brasileiro.</w:t>
      </w:r>
    </w:p>
    <w:p>
      <w:pPr>
        <w:pStyle w:val="Normal"/>
        <w:jc w:val="both"/>
        <w:rPr>
          <w:b w:val="false"/>
          <w:b w:val="false"/>
          <w:bCs w:val="false"/>
          <w:color w:val="000000"/>
        </w:rPr>
      </w:pPr>
      <w:r>
        <w:rPr>
          <w:b w:val="false"/>
          <w:bCs w:val="false"/>
          <w:color w:val="000000"/>
        </w:rPr>
        <w:t>Esta é a segunda matéria de uma série especial sobre a atuação do Conselho Nacional de Justiça ao longo de seus dez anos de existência. Nesta quarta-feira (10/6) mostraremos como as ferramentas de planejamento e gestão, a exemplo das Metas Nacionais e de programas como o Processo Judicial Eletrônico (PJe), contribuíram para o desenvolvimento do Judiciário.</w:t>
      </w:r>
    </w:p>
    <w:p>
      <w:pPr>
        <w:pStyle w:val="Normal"/>
        <w:jc w:val="both"/>
        <w:rPr>
          <w:b w:val="false"/>
          <w:b w:val="false"/>
          <w:bCs w:val="false"/>
          <w:color w:val="000000"/>
        </w:rPr>
      </w:pPr>
      <w:r>
        <w:rPr>
          <w:b w:val="false"/>
          <w:bCs w:val="false"/>
          <w:color w:val="000000"/>
        </w:rPr>
        <w:t>Luiza de Carvalho Fariello</w:t>
      </w:r>
    </w:p>
    <w:p>
      <w:pPr>
        <w:pStyle w:val="Normal"/>
        <w:jc w:val="both"/>
        <w:rPr>
          <w:b w:val="false"/>
          <w:b w:val="false"/>
          <w:bCs w:val="false"/>
          <w:color w:val="000000"/>
        </w:rPr>
      </w:pPr>
      <w:r>
        <w:rPr>
          <w:b w:val="false"/>
          <w:bCs w:val="false"/>
          <w:color w:val="000000"/>
        </w:rPr>
        <w:t>Agência CNJ de Notícias</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8/06/2015</w:t>
      </w:r>
    </w:p>
    <w:p>
      <w:pPr>
        <w:pStyle w:val="Normal"/>
        <w:jc w:val="both"/>
        <w:rPr>
          <w:b w:val="false"/>
          <w:b w:val="false"/>
          <w:bCs w:val="false"/>
          <w:color w:val="000000"/>
          <w:sz w:val="36"/>
          <w:szCs w:val="36"/>
        </w:rPr>
      </w:pPr>
      <w:r>
        <w:rPr>
          <w:b w:val="false"/>
          <w:bCs w:val="false"/>
          <w:color w:val="000000"/>
          <w:sz w:val="36"/>
          <w:szCs w:val="36"/>
        </w:rPr>
        <w:t>Em 10 anos de CNJ, Judiciário dá salto em gestão com ajuda de pesquis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Quando o Conselho Nacional de Justiça (CNJ) foi criado, a Constituição Federal o descreveu como um órgão central de controle administrativo e financeiro do Judiciário, responsável por elaborar relatórios para a otimização da gestão processual. Dez anos depois de sua instalação, em 14 de junho de 2005, o CNJ tornou-se a principal referência em estudos do Judiciário brasileiro, com mais de 86 publicações voltadas a aspectos da Justiça e do funcionamento de suas estruturas.</w:t>
      </w:r>
    </w:p>
    <w:p>
      <w:pPr>
        <w:pStyle w:val="Normal"/>
        <w:jc w:val="both"/>
        <w:rPr>
          <w:b w:val="false"/>
          <w:b w:val="false"/>
          <w:bCs w:val="false"/>
          <w:color w:val="000000"/>
        </w:rPr>
      </w:pPr>
      <w:r>
        <w:rPr>
          <w:b w:val="false"/>
          <w:bCs w:val="false"/>
          <w:color w:val="000000"/>
        </w:rPr>
        <w:t xml:space="preserve">Essa nova era da administração pública, apoiada em pesquisas e dados, foi destacada pelo presidente do CNJ, ministro Ricardo Lewandowski, durante evento de planejamento estratégico realizado pelo CNJ em maio deste ano. “Hoje, a administração não é mais algo empírico, sobretudo quando se trata de fazer planejamento estratégico. Não se faz nada sem planejar a curto, médio e longo prazo. Não se faz com base no ‘achismo’. Temos de fazer planejamento com base em números, dados concretos da realidade, do entorno fenomenológico onde vivemos”, disse o ministro. </w:t>
      </w:r>
    </w:p>
    <w:p>
      <w:pPr>
        <w:pStyle w:val="Normal"/>
        <w:jc w:val="both"/>
        <w:rPr>
          <w:b w:val="false"/>
          <w:b w:val="false"/>
          <w:bCs w:val="false"/>
          <w:color w:val="000000"/>
        </w:rPr>
      </w:pPr>
      <w:r>
        <w:rPr>
          <w:b w:val="false"/>
          <w:bCs w:val="false"/>
          <w:color w:val="000000"/>
        </w:rPr>
        <w:t>Além do Relatório Justiça em Números, principal fonte de informações processuais no país, o CNJ vem se dedicando a assuntos que interessam não apenas à magistratura, mas à própria sociedade. O principal catalisador de apurações é o Departamento de Pesquisas Judiciárias (DPJ), órgão do Conselho cujas funções foram definidas na Lei Federal n. 11.364/2006. “O CNJ é um dos órgãos da Administração Pública que mais incentiva pesquisas acadêmicas”, avalia o diretor do DPJ, Fabyano Prestes.</w:t>
      </w:r>
    </w:p>
    <w:p>
      <w:pPr>
        <w:pStyle w:val="Normal"/>
        <w:jc w:val="both"/>
        <w:rPr>
          <w:b w:val="false"/>
          <w:b w:val="false"/>
          <w:bCs w:val="false"/>
          <w:color w:val="000000"/>
        </w:rPr>
      </w:pPr>
      <w:r>
        <w:rPr>
          <w:b w:val="false"/>
          <w:bCs w:val="false"/>
          <w:color w:val="000000"/>
        </w:rPr>
        <w:t>Publicações – Desde 2005, o CNJ produziu 60 publicações para divulgar pesquisas e programas de ampla repercussão nacional, como a série com os 100 maiores litigantes da Justiça, lançada entre 2010 e 2012. O CNJ também pesquisou fenômenos como demandas repetitivas, funcionamento dos juizados especiais, enfrentamento da corrupção, sistema de precatórios, adoção, conflitos fundiários, conciliação, sistema carcerário, menores em conflito com a lei, impactos da execução fiscal e aplicação da Lei Maria da Penha, entre outros.</w:t>
      </w:r>
    </w:p>
    <w:p>
      <w:pPr>
        <w:pStyle w:val="Normal"/>
        <w:jc w:val="both"/>
        <w:rPr>
          <w:b w:val="false"/>
          <w:b w:val="false"/>
          <w:bCs w:val="false"/>
          <w:color w:val="000000"/>
        </w:rPr>
      </w:pPr>
      <w:r>
        <w:rPr>
          <w:b w:val="false"/>
          <w:bCs w:val="false"/>
          <w:color w:val="000000"/>
        </w:rPr>
        <w:t>Além de demandas pontuais, o CNJ também voltou sua atenção para a própria estrutura do Judiciário, com estudos e publicações sobre acesso à Justiça, composição e avaliação de desempenho, gestão da comunicação e interação entre Judiciário e imprensa, custas judiciais e sustentabilidade. Em 2014, foi lançado o primeiro Censo do Judiciário, apurado em 2013 entre mais de 64% dos magistrados (quase 11 mil) e 60% dos servidores (mais de 170 mil) de todos os 91 tribunais e três conselhos.</w:t>
      </w:r>
    </w:p>
    <w:p>
      <w:pPr>
        <w:pStyle w:val="Normal"/>
        <w:jc w:val="both"/>
        <w:rPr>
          <w:b w:val="false"/>
          <w:b w:val="false"/>
          <w:bCs w:val="false"/>
          <w:color w:val="000000"/>
        </w:rPr>
      </w:pPr>
      <w:r>
        <w:rPr>
          <w:b w:val="false"/>
          <w:bCs w:val="false"/>
          <w:color w:val="000000"/>
        </w:rPr>
        <w:t xml:space="preserve">A riqueza de informações colhidas no censo continua produzindo desdobramentos, com a publicação de dois relatórios temáticos por ano, além de influenciar decisões políticas como a proposta de resolução que cria cotas para negros no Judiciário. “O CNJ é exemplo de uma gestão do Judiciário baseada em materiais técnicos para formar diagnóstico e só depois apresentar propostas de políticas públicas e de atos normativos”, avalia Fabyano Prestes, do DPJ. </w:t>
      </w:r>
    </w:p>
    <w:p>
      <w:pPr>
        <w:pStyle w:val="Normal"/>
        <w:jc w:val="both"/>
        <w:rPr>
          <w:b w:val="false"/>
          <w:b w:val="false"/>
          <w:bCs w:val="false"/>
          <w:color w:val="000000"/>
        </w:rPr>
      </w:pPr>
      <w:r>
        <w:rPr>
          <w:b w:val="false"/>
          <w:bCs w:val="false"/>
          <w:color w:val="000000"/>
        </w:rPr>
        <w:t>Fomento – Para fortalecer o diálogo com a sociedade, o CNJ lançou 16 cartilhas didáticas sobre conceitos de Justiça e cidadania. Entre o público-alvo estão pessoas privadas de liberdade, idosos, empregadores, usuários de drogas, vítimas de bullying, filhos sem pais identificados, pais e filhos enfrentando divórcio, entre outros. Também foram lançados quatro manuais com instruções sobre bens apreendidos, direitos humanos, rotina de procedimentos penais e estruturação dos juizados de violência doméstica e familiar contra a mulher.</w:t>
      </w:r>
    </w:p>
    <w:p>
      <w:pPr>
        <w:pStyle w:val="Normal"/>
        <w:jc w:val="both"/>
        <w:rPr>
          <w:b w:val="false"/>
          <w:b w:val="false"/>
          <w:bCs w:val="false"/>
          <w:color w:val="000000"/>
        </w:rPr>
      </w:pPr>
      <w:r>
        <w:rPr>
          <w:b w:val="false"/>
          <w:bCs w:val="false"/>
          <w:color w:val="000000"/>
        </w:rPr>
        <w:t>Outra forma de consolidar laços com a sociedade e expandir estudos além da capacidade do DPJ – o departamento dispõe de quatro pesquisadores e de quatro estatísticos –, o CNJ vem promovendo trocas com institutos de pesquisa e com a área acadêmica. É o caso de contratos diretos para pesquisas nacionais fechados com instituições como o Instituto de Pesquisas Econômicas Aplicadas (Ipea), o Programa das Nações Unidas Para o Desenvolvimento (Pnud) e o Conselho Nacional de Desenvolvimento Científico e Tecnológico (CNPq).</w:t>
      </w:r>
    </w:p>
    <w:p>
      <w:pPr>
        <w:pStyle w:val="Normal"/>
        <w:jc w:val="both"/>
        <w:rPr>
          <w:b w:val="false"/>
          <w:b w:val="false"/>
          <w:bCs w:val="false"/>
          <w:color w:val="000000"/>
        </w:rPr>
      </w:pPr>
      <w:r>
        <w:rPr>
          <w:b w:val="false"/>
          <w:bCs w:val="false"/>
          <w:color w:val="000000"/>
        </w:rPr>
        <w:t>Desde 2014, os contratos também ocorrem por meio do programa Justiça Pesquisa, com a escolha de entidades sem fins lucrativos por meio de edital, para temas de interesse do CNJ. A primeira versão resultou em oito pesquisas que estão em fase de finalização, entre elas, o estudo sobre medidas sociodeducativas aplicadas a adolescentes do sexo feminino, cujas conclusões foram divulgadas recentemente pelo CNJ.</w:t>
      </w:r>
    </w:p>
    <w:p>
      <w:pPr>
        <w:pStyle w:val="Normal"/>
        <w:jc w:val="both"/>
        <w:rPr>
          <w:b w:val="false"/>
          <w:b w:val="false"/>
          <w:bCs w:val="false"/>
          <w:color w:val="000000"/>
        </w:rPr>
      </w:pPr>
      <w:r>
        <w:rPr>
          <w:b w:val="false"/>
          <w:bCs w:val="false"/>
          <w:color w:val="000000"/>
        </w:rPr>
        <w:t>Outra forma de interação é o programa CNJ Acadêmico, lançado em 2010 para fomentar a realização e a divulgação de pesquisas científicas em áreas de interesse prioritário do Poder Judiciário. Por meio de acordo com a Coordenação de Aperfeiçoamento de Pessoal de Nível Superior (Capes), o CNJ dá apoio financeiro aos alunos de pós-graduação das principais universidades brasileiras que optem por desenvolver dissertações e teses focadas no Judiciário. Nas duas edições, foram contabilizados mais de 18 projetos de pesquisa.</w:t>
      </w:r>
    </w:p>
    <w:p>
      <w:pPr>
        <w:pStyle w:val="Normal"/>
        <w:jc w:val="both"/>
        <w:rPr>
          <w:b w:val="false"/>
          <w:b w:val="false"/>
          <w:bCs w:val="false"/>
          <w:color w:val="000000"/>
        </w:rPr>
      </w:pPr>
      <w:r>
        <w:rPr>
          <w:b w:val="false"/>
          <w:bCs w:val="false"/>
          <w:color w:val="000000"/>
        </w:rPr>
        <w:t xml:space="preserve">Concursos temáticos – Em comemoração aos seus 10 anos, o CNJ estuda lançar, em parceria com o CNPq, dois concursos nacionais temáticos – o primeiro será de monografias; e o segundo, de ideias arquitetônicas para o fórum do futuro. Outros grandes projetos em andamento são um estudo sobre o custo das prisões no Brasil e a proposta de reformulação da grade de direito das universidades, focado no modelo de Judiciário ágil e moderno demandado pela sociedade. </w:t>
      </w:r>
    </w:p>
    <w:p>
      <w:pPr>
        <w:pStyle w:val="Normal"/>
        <w:jc w:val="both"/>
        <w:rPr>
          <w:b w:val="false"/>
          <w:b w:val="false"/>
          <w:bCs w:val="false"/>
          <w:color w:val="000000"/>
        </w:rPr>
      </w:pPr>
      <w:r>
        <w:rPr>
          <w:b w:val="false"/>
          <w:bCs w:val="false"/>
          <w:color w:val="000000"/>
        </w:rPr>
        <w:t>Esta é a primeira de uma série de matérias especiais sobre a atuação do Conselho Nacional de Justiça ao longo de seus dez anos de existência. Nesta terça-feira (9/6) a evolução do Judiciário será contada a partir da análise do relatório Justiça em Números, desde sua primeira edição, em 2004, quando considerou os dados de 2003, até a mais recente pesquisa publicada no passado com números de 2013.</w:t>
      </w:r>
    </w:p>
    <w:p>
      <w:pPr>
        <w:pStyle w:val="Normal"/>
        <w:jc w:val="both"/>
        <w:rPr>
          <w:b w:val="false"/>
          <w:b w:val="false"/>
          <w:bCs w:val="false"/>
          <w:color w:val="000000"/>
        </w:rPr>
      </w:pPr>
      <w:r>
        <w:rPr>
          <w:b w:val="false"/>
          <w:bCs w:val="false"/>
          <w:color w:val="000000"/>
        </w:rPr>
        <w:t>Débora Zampier</w:t>
      </w:r>
    </w:p>
    <w:p>
      <w:pPr>
        <w:pStyle w:val="Normal"/>
        <w:jc w:val="both"/>
        <w:rPr>
          <w:b w:val="false"/>
          <w:b w:val="false"/>
          <w:bCs w:val="false"/>
          <w:color w:val="000000"/>
        </w:rPr>
      </w:pPr>
      <w:r>
        <w:rPr>
          <w:b w:val="false"/>
          <w:bCs w:val="false"/>
          <w:color w:val="000000"/>
        </w:rPr>
        <w:t>Agência CNJ de Notíci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25044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2" r="-11" b="-62"/>
                    <a:stretch>
                      <a:fillRect/>
                    </a:stretch>
                  </pic:blipFill>
                  <pic:spPr bwMode="auto">
                    <a:xfrm>
                      <a:off x="0" y="0"/>
                      <a:ext cx="2250440" cy="449580"/>
                    </a:xfrm>
                    <a:prstGeom prst="rect">
                      <a:avLst/>
                    </a:prstGeom>
                  </pic:spPr>
                </pic:pic>
              </a:graphicData>
            </a:graphic>
          </wp:inline>
        </w:drawing>
      </w:r>
    </w:p>
    <w:p>
      <w:pPr>
        <w:pStyle w:val="Normal"/>
        <w:jc w:val="both"/>
        <w:rPr>
          <w:b/>
          <w:b/>
          <w:bCs/>
          <w:color w:val="800000"/>
        </w:rPr>
      </w:pPr>
      <w:r>
        <w:rPr>
          <w:b/>
          <w:bCs/>
          <w:color w:val="800000"/>
        </w:rPr>
        <w:t>09/05/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Não há cumulação de indenizações em seguro de vida com cobertura adicional de invalidez</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o seguro de vida em grupo contratado com a garantia adicional de invalidez total ou permanente por doença, o pagamento da indenização securitária se restringe a um dos sinistros, ou seja, não há cumulação de indenizações. A decisão é da Terceira Turma do Superior Tribunal de Justiça (STJ).</w:t>
      </w:r>
    </w:p>
    <w:p>
      <w:pPr>
        <w:pStyle w:val="Normal"/>
        <w:jc w:val="both"/>
        <w:rPr>
          <w:b w:val="false"/>
          <w:b w:val="false"/>
          <w:bCs w:val="false"/>
          <w:color w:val="000000"/>
        </w:rPr>
      </w:pPr>
      <w:r>
        <w:rPr>
          <w:b w:val="false"/>
          <w:bCs w:val="false"/>
          <w:color w:val="000000"/>
        </w:rPr>
        <w:t>Para a turma, a cobertura adicional de invalidez por doença é uma antecipação do pagamento relativo à garantia básica, para o caso de morte. “Desse modo, como uma é a antecipação da outra, as indenizações relativas às garantias básica e adicional não podem se acumular”, acrescentou o relator do caso, ministro Villas Bôas Cueva.</w:t>
      </w:r>
    </w:p>
    <w:p>
      <w:pPr>
        <w:pStyle w:val="Normal"/>
        <w:jc w:val="both"/>
        <w:rPr>
          <w:b w:val="false"/>
          <w:b w:val="false"/>
          <w:bCs w:val="false"/>
          <w:color w:val="000000"/>
        </w:rPr>
      </w:pPr>
      <w:r>
        <w:rPr>
          <w:b w:val="false"/>
          <w:bCs w:val="false"/>
          <w:color w:val="000000"/>
        </w:rPr>
        <w:t>O recurso era de beneficiários do seguro contra decisao do Tribunal de Justiça do Paraná (TJPR) que não reconheceu seu direito à indenização pela morte do segurado, já que este havia recebido o valor de forma antecipada, em razão de invalidez por doença.</w:t>
      </w:r>
    </w:p>
    <w:p>
      <w:pPr>
        <w:pStyle w:val="Normal"/>
        <w:jc w:val="both"/>
        <w:rPr>
          <w:b w:val="false"/>
          <w:b w:val="false"/>
          <w:bCs w:val="false"/>
          <w:color w:val="000000"/>
        </w:rPr>
      </w:pPr>
      <w:r>
        <w:rPr>
          <w:b w:val="false"/>
          <w:bCs w:val="false"/>
          <w:color w:val="000000"/>
        </w:rPr>
        <w:t>Desconto indevido</w:t>
      </w:r>
    </w:p>
    <w:p>
      <w:pPr>
        <w:pStyle w:val="Normal"/>
        <w:jc w:val="both"/>
        <w:rPr>
          <w:b w:val="false"/>
          <w:b w:val="false"/>
          <w:bCs w:val="false"/>
          <w:color w:val="000000"/>
        </w:rPr>
      </w:pPr>
      <w:r>
        <w:rPr>
          <w:b w:val="false"/>
          <w:bCs w:val="false"/>
          <w:color w:val="000000"/>
        </w:rPr>
        <w:t>Os autores da ação sustentaram que, se o segurado continuou pagando o valor relativo ao prêmio do seguro, mesmo tendo recebido a indenização por invalidez, a seguradora não pode, diante da ocorrência de novo sinistro, recursar-se a pagar a indenização, devido ao princípio da boa-fé.</w:t>
      </w:r>
    </w:p>
    <w:p>
      <w:pPr>
        <w:pStyle w:val="Normal"/>
        <w:jc w:val="both"/>
        <w:rPr>
          <w:b w:val="false"/>
          <w:b w:val="false"/>
          <w:bCs w:val="false"/>
          <w:color w:val="000000"/>
        </w:rPr>
      </w:pPr>
      <w:r>
        <w:rPr>
          <w:b w:val="false"/>
          <w:bCs w:val="false"/>
          <w:color w:val="000000"/>
        </w:rPr>
        <w:t>Em seu voto, Villas Bôas Cueva destacou que o contrato de seguro foi extinto antes da morte do segurado devido ao não pagamento do prêmio, já que a cobertura por invalidez havia sido utilizada. Ao tratar do desconto indevido dos prêmios, o relator analisou primeiramente o papel do estipulante do seguro – no caso, o Grêmio Esportivo e Social da Prefeitura de Londrina (Gespel).</w:t>
      </w:r>
    </w:p>
    <w:p>
      <w:pPr>
        <w:pStyle w:val="Normal"/>
        <w:jc w:val="both"/>
        <w:rPr>
          <w:b w:val="false"/>
          <w:b w:val="false"/>
          <w:bCs w:val="false"/>
          <w:color w:val="000000"/>
        </w:rPr>
      </w:pPr>
      <w:r>
        <w:rPr>
          <w:b w:val="false"/>
          <w:bCs w:val="false"/>
          <w:color w:val="000000"/>
        </w:rPr>
        <w:t>Nos seguros de vida em grupo, explicou, o estipulante é quem assume diante do segurador a responsabilidade pelo cumprimento de todas as obrigações contratuais. Entretanto, o estipulante não representa o segurador perante o grupo segurado, pois exerce papel independente das demais partes vinculadas ao contrato (artigo 801, parágrafo 1º, do Código Civil).</w:t>
      </w:r>
    </w:p>
    <w:p>
      <w:pPr>
        <w:pStyle w:val="Normal"/>
        <w:jc w:val="both"/>
        <w:rPr>
          <w:b w:val="false"/>
          <w:b w:val="false"/>
          <w:bCs w:val="false"/>
          <w:color w:val="000000"/>
        </w:rPr>
      </w:pPr>
      <w:r>
        <w:rPr>
          <w:b w:val="false"/>
          <w:bCs w:val="false"/>
          <w:color w:val="000000"/>
        </w:rPr>
        <w:t>Interveniente</w:t>
      </w:r>
    </w:p>
    <w:p>
      <w:pPr>
        <w:pStyle w:val="Normal"/>
        <w:jc w:val="both"/>
        <w:rPr>
          <w:b w:val="false"/>
          <w:b w:val="false"/>
          <w:bCs w:val="false"/>
          <w:color w:val="000000"/>
        </w:rPr>
      </w:pPr>
      <w:r>
        <w:rPr>
          <w:b w:val="false"/>
          <w:bCs w:val="false"/>
          <w:color w:val="000000"/>
        </w:rPr>
        <w:t>O STJ já apreciou alguns casos sobre o tema. No REsp 539.822, a Terceira Turma concluiu que o estipulante atua apenas como interveniente, na condição de mandatário do segurado, portanto é parte ilegítima para figurar na ação em que se pretende obter pagamento da indenização, exceto quando possa ser atribuída a ele a responsabilidade por mau cumprimento do mandato.</w:t>
      </w:r>
    </w:p>
    <w:p>
      <w:pPr>
        <w:pStyle w:val="Normal"/>
        <w:jc w:val="both"/>
        <w:rPr>
          <w:b w:val="false"/>
          <w:b w:val="false"/>
          <w:bCs w:val="false"/>
          <w:color w:val="000000"/>
        </w:rPr>
      </w:pPr>
      <w:r>
        <w:rPr>
          <w:b w:val="false"/>
          <w:bCs w:val="false"/>
          <w:color w:val="000000"/>
        </w:rPr>
        <w:t>Porém, em certos casos, é possível atribuir ao estipulante a responsabilidade pela indenização securitária. Isso ocorre nas hipóteses de mau cumprimento de suas obrigações contratuais ou de criação, nos segurados, de legítima expectativa de ser ele o responsável por esse pagamento.</w:t>
      </w:r>
    </w:p>
    <w:p>
      <w:pPr>
        <w:pStyle w:val="Normal"/>
        <w:jc w:val="both"/>
        <w:rPr>
          <w:b w:val="false"/>
          <w:b w:val="false"/>
          <w:bCs w:val="false"/>
          <w:color w:val="000000"/>
        </w:rPr>
      </w:pPr>
      <w:r>
        <w:rPr>
          <w:b w:val="false"/>
          <w:bCs w:val="false"/>
          <w:color w:val="000000"/>
        </w:rPr>
        <w:t>No caso em julgamento, o TJPR concluiu que a responsabilidade pelo recolhimento indevido dos prêmios após a extinção do contrato foi exclusivamente do Gespel. “Desse modo, não pode o ente segurador ser condenado a pagar nova indenização, como se tivesse anuído com outra contratação ou como se tivesse ocorrido a teratológica renovação ou prorrogação da avença anterior, já cumprida em sua totalidade”, acrescentou o relator no STJ.</w:t>
      </w:r>
    </w:p>
    <w:p>
      <w:pPr>
        <w:pStyle w:val="Normal"/>
        <w:jc w:val="both"/>
        <w:rPr>
          <w:b w:val="false"/>
          <w:b w:val="false"/>
          <w:bCs w:val="false"/>
          <w:color w:val="000000"/>
        </w:rPr>
      </w:pPr>
      <w:r>
        <w:rPr>
          <w:b w:val="false"/>
          <w:bCs w:val="false"/>
          <w:color w:val="000000"/>
        </w:rPr>
        <w:t>Para Villas Bôas Cueva, caso os autores da ação processem o Gespel e consigam sua condenação a restituir os valores indevidamente descontados, se ficar provado que houve o repasse desses valores para a seguradora, o estipulante terá o direito de regresso.</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0/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Liminar proíbe que empresa utilize crianças e adolescentes para fazer panfletagem</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1ª Vara do Trabalho de Araraquara concedeu liminar em ação civil pública ajuizada pelo Ministério Público do Trabalho, determinando que uma empresa de eventos se abstenha de utilizar crianças e/ou adolescentes (pessoas com menos de 18 anos de idade) para a realização de quaisquer das atividades listadas no Decreto n. 6.481/2008 ou norma que vier a substituí-lo (lista TIP), sob pena de multa de R$10 mil por trabalhador atingido, mais multa diária de R$10 mil pela continuidade do descumprimento.</w:t>
      </w:r>
    </w:p>
    <w:p>
      <w:pPr>
        <w:pStyle w:val="Normal"/>
        <w:jc w:val="both"/>
        <w:rPr>
          <w:b w:val="false"/>
          <w:b w:val="false"/>
          <w:bCs w:val="false"/>
          <w:color w:val="000000"/>
        </w:rPr>
      </w:pPr>
      <w:r>
        <w:rPr>
          <w:b w:val="false"/>
          <w:bCs w:val="false"/>
          <w:color w:val="000000"/>
        </w:rPr>
        <w:t>Segundo o MPT, a Atri Comercial Ltda. (Grupo Toniello) e o Supermercado Nutri Sam Ltda. (Grupo Ricoy) contrataram a empresa Edna Freire Silva Eventos ME para a prestação de serviços de panfletagem de propaganda. O Ministério Público, porém, constatou a presença de menores de idade executando a distribuição de folhetos nas ruas.</w:t>
      </w:r>
    </w:p>
    <w:p>
      <w:pPr>
        <w:pStyle w:val="Normal"/>
        <w:jc w:val="both"/>
        <w:rPr>
          <w:b w:val="false"/>
          <w:b w:val="false"/>
          <w:bCs w:val="false"/>
          <w:color w:val="000000"/>
        </w:rPr>
      </w:pPr>
      <w:r>
        <w:rPr>
          <w:b w:val="false"/>
          <w:bCs w:val="false"/>
          <w:color w:val="000000"/>
        </w:rPr>
        <w:t>A liminar pedida pelo MPT teve como objetivo principal impedir que a empresa de eventos se utilize de crianças e/ou adolescentes (pessoas menores de 18 anos de idade) para a realização de quaisquer das atividades listadas no Decreto 6.481/2008 ou norma que vier a substituí-lo (lista TIP).</w:t>
      </w:r>
    </w:p>
    <w:p>
      <w:pPr>
        <w:pStyle w:val="Normal"/>
        <w:jc w:val="both"/>
        <w:rPr>
          <w:b w:val="false"/>
          <w:b w:val="false"/>
          <w:bCs w:val="false"/>
          <w:color w:val="000000"/>
        </w:rPr>
      </w:pPr>
      <w:r>
        <w:rPr>
          <w:b w:val="false"/>
          <w:bCs w:val="false"/>
          <w:color w:val="000000"/>
        </w:rPr>
        <w:t>Para o MPT, a medida se justifica considerando-se "o justo receio do dano", especialmente "o próprio bem da vida das crianças e dos adolescentes (menores de 18 anos de idade) que está em risco".</w:t>
      </w:r>
    </w:p>
    <w:p>
      <w:pPr>
        <w:pStyle w:val="Normal"/>
        <w:jc w:val="both"/>
        <w:rPr>
          <w:b w:val="false"/>
          <w:b w:val="false"/>
          <w:bCs w:val="false"/>
          <w:color w:val="000000"/>
        </w:rPr>
      </w:pPr>
      <w:r>
        <w:rPr>
          <w:b w:val="false"/>
          <w:bCs w:val="false"/>
          <w:color w:val="000000"/>
        </w:rPr>
        <w:t>A juíza Ana Lúcia Cogo Casari Castanho Ferreira, que assinou a liminar, justificou a medida afirmando que "o decurso do tempo, na maioria dos casos, é incompatível com a efetividade da jurisdição, especialmente quando o risco de perecimento do direito reclama uma tutela urgente para garantir a segurança dos menores de idade, como na hipótese dos autos". (0010777-62.2015.5.15.0006)</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0/06/2015</w:t>
      </w:r>
    </w:p>
    <w:p>
      <w:pPr>
        <w:pStyle w:val="Normal"/>
        <w:jc w:val="both"/>
        <w:rPr>
          <w:b w:val="false"/>
          <w:b w:val="false"/>
          <w:bCs w:val="false"/>
          <w:color w:val="000000"/>
          <w:sz w:val="36"/>
          <w:szCs w:val="36"/>
        </w:rPr>
      </w:pPr>
      <w:r>
        <w:rPr>
          <w:b w:val="false"/>
          <w:bCs w:val="false"/>
          <w:color w:val="000000"/>
          <w:sz w:val="36"/>
          <w:szCs w:val="36"/>
        </w:rPr>
        <w:t>Justa causa por abandono de emprego exige prova da intenção do empregado de não mais retornar ao trabalho</w:t>
      </w:r>
    </w:p>
    <w:p>
      <w:pPr>
        <w:pStyle w:val="Normal"/>
        <w:jc w:val="both"/>
        <w:rPr>
          <w:b w:val="false"/>
          <w:b w:val="false"/>
          <w:bCs w:val="false"/>
          <w:color w:val="000000"/>
        </w:rPr>
      </w:pPr>
      <w:r>
        <w:rPr>
          <w:b w:val="false"/>
          <w:bCs w:val="false"/>
          <w:color w:val="000000"/>
        </w:rPr>
        <w:t>Um técnico de Raio-X dispensado por justa causa ao fundamento de abandono de emprego procurou a Justiça do Trabalho alegando que nunca teve a intenção de não retornar ao trabalho. Segundo alegou, as faltas ao serviço ocorreram porque se encontrava em tratamento de saúde, o que seria de conhecimento da empregadora, um centro de imagem e diagnóstico. Após examinar as provas, o juiz substituto Alessandro Roberto Covre deu razão ao empregado e converteu a justa causa em dispensa imotivada.</w:t>
      </w:r>
    </w:p>
    <w:p>
      <w:pPr>
        <w:pStyle w:val="Normal"/>
        <w:jc w:val="both"/>
        <w:rPr>
          <w:b w:val="false"/>
          <w:b w:val="false"/>
          <w:bCs w:val="false"/>
          <w:color w:val="000000"/>
        </w:rPr>
      </w:pPr>
      <w:r>
        <w:rPr>
          <w:b w:val="false"/>
          <w:bCs w:val="false"/>
          <w:color w:val="000000"/>
        </w:rPr>
        <w:t>De acordo com o trabalhador, após agravamento de quadro de esquizofrenia paranoide e quadros psicóticos e depressivos, passou a sofrer crises de alteração de pensamento e senso da realidade. Um médico teria atestado sua incapacidade para o trabalho e para atos da vida civil. Já a reclamada, insistiu que o reclamante teve a intenção de abandonar o emprego, sustentando, inclusive, que não havia relação entre a enfermidade e o trabalho exercido. Acrescentou que a inaptidão para o trabalho à época da dispensa não ficou provada.</w:t>
      </w:r>
    </w:p>
    <w:p>
      <w:pPr>
        <w:pStyle w:val="Normal"/>
        <w:jc w:val="both"/>
        <w:rPr>
          <w:b w:val="false"/>
          <w:b w:val="false"/>
          <w:bCs w:val="false"/>
          <w:color w:val="000000"/>
        </w:rPr>
      </w:pPr>
      <w:r>
        <w:rPr>
          <w:b w:val="false"/>
          <w:bCs w:val="false"/>
          <w:color w:val="000000"/>
        </w:rPr>
        <w:t>Ao analisar o caso, o juiz explicou o que deve ser observado para a caracterização do abandono de emprego, prevista no artigo 482, inciso i, da CLT. São dois os requisitos: um objetivo, decorrente do decurso do prazo de 30 dias, conforme pacificado na jurisprudência, e outro subjetivo, consistente na intenção do trabalhador em abandonar o emprego. "O decurso do referido prazo e a prova do ânimo de abandonar constituem elemento essencial para a configuração da justa causa, a fim de autorizar o rompimento do contrato por parte do empregador", destacou na sentença, acrescentando que esta prova cabe ao empregador, considerando o princípio da continuidade da relação de emprego, que constitui presunção favorável ao empregado.</w:t>
      </w:r>
    </w:p>
    <w:p>
      <w:pPr>
        <w:pStyle w:val="Normal"/>
        <w:jc w:val="both"/>
        <w:rPr>
          <w:b w:val="false"/>
          <w:b w:val="false"/>
          <w:bCs w:val="false"/>
          <w:color w:val="000000"/>
        </w:rPr>
      </w:pPr>
      <w:r>
        <w:rPr>
          <w:b w:val="false"/>
          <w:bCs w:val="false"/>
          <w:color w:val="000000"/>
        </w:rPr>
        <w:t>No caso, uma perícia determinada pelo juízo concluiu que o reclamante não apresentava condições de assumir suas atividades profissionais quando foi dispensado. Isto do ponto de vista físico e, principalmente, psíquico, conforme indicou o perito. O reclamante também apresentou um atestado médico, com data de 13/06/2011, confirmando a incapacidade para o trabalho. Além disso, demonstrou que, em 24/11/2011, foi internado em um hospital psiquiátrico. Apesar de o perito ter afastado a relação com as atividades profissionais, não teve dúvidas de que a doença do reclamante acarreta sua incapacidade total para o trabalho.</w:t>
      </w:r>
    </w:p>
    <w:p>
      <w:pPr>
        <w:pStyle w:val="Normal"/>
        <w:jc w:val="both"/>
        <w:rPr>
          <w:b w:val="false"/>
          <w:b w:val="false"/>
          <w:bCs w:val="false"/>
          <w:color w:val="000000"/>
        </w:rPr>
      </w:pPr>
      <w:r>
        <w:rPr>
          <w:b w:val="false"/>
          <w:bCs w:val="false"/>
          <w:color w:val="000000"/>
        </w:rPr>
        <w:t>Na visão do juiz sentenciante, é claro que a empresa sabia dos problemas de saúde do reclamante. Uma testemunha afirmou ter ouvido dele próprio que não teria condições técnicas de realizar suas funções e que vinha se esquecendo das coisas. "Diante da incapacidade do autor para voltar ao trabalho, conclui-se que não houve intenção de abandonar o emprego, o que é suficiente para descaracterizar a aplicação de justa causa com fundamento no artigo 482, i, da CLT", concluiu o magistrado, julgando procedente o pedido do reclamante de reversão da justa causa.</w:t>
      </w:r>
    </w:p>
    <w:p>
      <w:pPr>
        <w:pStyle w:val="Normal"/>
        <w:jc w:val="both"/>
        <w:rPr>
          <w:b w:val="false"/>
          <w:b w:val="false"/>
          <w:bCs w:val="false"/>
          <w:color w:val="000000"/>
        </w:rPr>
      </w:pPr>
      <w:r>
        <w:rPr>
          <w:b w:val="false"/>
          <w:bCs w:val="false"/>
          <w:color w:val="000000"/>
        </w:rPr>
        <w:t xml:space="preserve">Com isso, o trabalhador receberá as verbas devidas na dispensa sem justa causa. Houve recurso, ainda não julgado pelo TRT de Minas.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