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96945</wp:posOffset>
            </wp:positionH>
            <wp:positionV relativeFrom="paragraph">
              <wp:posOffset>-2540</wp:posOffset>
            </wp:positionV>
            <wp:extent cx="1664335" cy="925830"/>
            <wp:effectExtent l="0" t="0" r="0" b="0"/>
            <wp:wrapTight wrapText="bothSides">
              <wp:wrapPolygon edited="0">
                <wp:start x="-73" y="0"/>
                <wp:lineTo x="-73" y="19404"/>
                <wp:lineTo x="21600" y="1940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4335" cy="925830"/>
                    </a:xfrm>
                    <a:prstGeom prst="rect">
                      <a:avLst/>
                    </a:prstGeom>
                  </pic:spPr>
                </pic:pic>
              </a:graphicData>
            </a:graphic>
          </wp:anchor>
        </w:drawing>
      </w:r>
    </w:p>
    <w:p>
      <w:pPr>
        <w:pStyle w:val="Normal"/>
        <w:ind w:left="30" w:right="0" w:hanging="0"/>
        <w:jc w:val="both"/>
        <w:rPr/>
      </w:pPr>
      <w:r>
        <w:rPr/>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b/>
          <w:bCs/>
          <w:color w:val="800000"/>
        </w:rPr>
      </w:pPr>
      <w:r>
        <w:rPr>
          <w:b/>
          <w:bCs/>
          <w:color w:val="800000"/>
        </w:rPr>
        <w:t>10/06/2015</w:t>
      </w:r>
    </w:p>
    <w:p>
      <w:pPr>
        <w:pStyle w:val="Normal"/>
        <w:jc w:val="both"/>
        <w:rPr>
          <w:b w:val="false"/>
          <w:b w:val="false"/>
          <w:bCs w:val="false"/>
          <w:color w:val="000000"/>
        </w:rPr>
      </w:pPr>
      <w:r>
        <w:rPr>
          <w:b w:val="false"/>
          <w:bCs w:val="false"/>
          <w:color w:val="000000"/>
        </w:rPr>
      </w:r>
    </w:p>
    <w:p>
      <w:pPr>
        <w:pStyle w:val="Normal"/>
        <w:jc w:val="both"/>
        <w:rPr/>
      </w:pPr>
      <w:r>
        <w:rPr>
          <w:b w:val="false"/>
          <w:bCs w:val="false"/>
          <w:color w:val="000000"/>
          <w:sz w:val="36"/>
          <w:szCs w:val="36"/>
        </w:rPr>
        <w:t xml:space="preserve"> </w:t>
      </w:r>
      <w:r>
        <w:rPr>
          <w:b w:val="false"/>
          <w:bCs w:val="false"/>
          <w:color w:val="000000"/>
          <w:sz w:val="36"/>
          <w:szCs w:val="36"/>
        </w:rPr>
        <w:t>Empresa é multada por atrasar quatro meses o pagamento de verbas rescisórias de trabalhador faleci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erceira Turma do Tribunal Superior do Trabalho (TST) aplicou à Paineiras Limpeza e Serviços Gerais Ltda., de São Paulo (SP), multa pelo atraso de quatro meses no pagamento das verbas rescisórias à viúva de um empregado falecido em novembro de 2010. Para a Turma, a morte do empregado não elimina o prazo, mas apenas o dilata.</w:t>
      </w:r>
    </w:p>
    <w:p>
      <w:pPr>
        <w:pStyle w:val="Normal"/>
        <w:jc w:val="both"/>
        <w:rPr>
          <w:b w:val="false"/>
          <w:b w:val="false"/>
          <w:bCs w:val="false"/>
          <w:color w:val="000000"/>
        </w:rPr>
      </w:pPr>
      <w:r>
        <w:rPr>
          <w:b w:val="false"/>
          <w:bCs w:val="false"/>
          <w:color w:val="000000"/>
        </w:rPr>
        <w:t>A empresa argumentou que o atraso ocorreu porque não sabia ao certo a quem deveria fazer o pagamento, pois não havia comprovação de quem teria legitimidade para representar o trabalhador.</w:t>
      </w:r>
    </w:p>
    <w:p>
      <w:pPr>
        <w:pStyle w:val="Normal"/>
        <w:jc w:val="both"/>
        <w:rPr>
          <w:b w:val="false"/>
          <w:b w:val="false"/>
          <w:bCs w:val="false"/>
          <w:color w:val="000000"/>
        </w:rPr>
      </w:pPr>
      <w:r>
        <w:rPr>
          <w:b w:val="false"/>
          <w:bCs w:val="false"/>
          <w:color w:val="000000"/>
        </w:rPr>
        <w:t>Contratado como terceirizado pela Paineiras em novembro de 2006, o trabalhador sempre exerceu a função de porteiro na Air Products Brasil Ltda. A viúva informou na reclamação trabalhista que viveu mais de dez anos com ele, com quem teve um filho. Ela requereu na Justiça do Trabalho que fosse aplicada a multa do artigo 477, parágrafo 8º, da CLT, pelo atraso no pagamento. O pedido foi deferido na primeira instância, que entendeu que a Paineiras não comprovou que o pagamento das rescisórias atrasou por culpa da viúva.</w:t>
      </w:r>
    </w:p>
    <w:p>
      <w:pPr>
        <w:pStyle w:val="Normal"/>
        <w:jc w:val="both"/>
        <w:rPr>
          <w:b w:val="false"/>
          <w:b w:val="false"/>
          <w:bCs w:val="false"/>
          <w:color w:val="000000"/>
        </w:rPr>
      </w:pPr>
      <w:r>
        <w:rPr>
          <w:b w:val="false"/>
          <w:bCs w:val="false"/>
          <w:color w:val="000000"/>
        </w:rPr>
        <w:t>O Tribunal Regional do Trabalho da 2ª Região (SP), porém, retirou a multa, considerando não ser cabível sua aplicação quando há incerteza sobre quem é a pessoa legitimada para receber as verbas rescisórias. A viúva, então, interpôs recurso de revista, alegando que a empresa devia ter ajuizado ação de consignação em pagamento, ou seja, liberar o depósito e assim se resguardar da aplicação da multa.</w:t>
      </w:r>
    </w:p>
    <w:p>
      <w:pPr>
        <w:pStyle w:val="Normal"/>
        <w:jc w:val="both"/>
        <w:rPr>
          <w:b w:val="false"/>
          <w:b w:val="false"/>
          <w:bCs w:val="false"/>
          <w:color w:val="000000"/>
        </w:rPr>
      </w:pPr>
      <w:r>
        <w:rPr>
          <w:b w:val="false"/>
          <w:bCs w:val="false"/>
          <w:color w:val="000000"/>
        </w:rPr>
        <w:t>O relator do recurso, ministro Alberto Bresciani, ressalvou seu entendimento pessoal e seguiu a compreensão da Terceira Turma no sentido de que, no caso de extinção do contrato por morte do empregado, a empregadora deve depositar os valores da rescisão por meio da ação consignatória, em prazo razoável. Esse prazo, de acordo com a Turma, é de 20 dias – o dobro do previsto na CLT. Para a Turma, o fato de ter homologado a rescisão somente quatro meses depois da morte do empregado demonstra que a empregadora se esquivou de quitar as verbas em prazo razoável.</w:t>
      </w:r>
    </w:p>
    <w:p>
      <w:pPr>
        <w:pStyle w:val="Normal"/>
        <w:jc w:val="both"/>
        <w:rPr>
          <w:b w:val="false"/>
          <w:b w:val="false"/>
          <w:bCs w:val="false"/>
          <w:color w:val="000000"/>
        </w:rPr>
      </w:pPr>
      <w:r>
        <w:rPr>
          <w:b w:val="false"/>
          <w:bCs w:val="false"/>
          <w:color w:val="000000"/>
        </w:rPr>
        <w:t>A decisão foi unânime.</w:t>
      </w:r>
    </w:p>
    <w:p>
      <w:pPr>
        <w:pStyle w:val="Normal"/>
        <w:jc w:val="both"/>
        <w:rPr>
          <w:b w:val="false"/>
          <w:b w:val="false"/>
          <w:bCs w:val="false"/>
          <w:color w:val="000000"/>
        </w:rPr>
      </w:pPr>
      <w:r>
        <w:rPr>
          <w:b w:val="false"/>
          <w:bCs w:val="false"/>
          <w:color w:val="000000"/>
        </w:rPr>
        <w:t>(Lourdes Tavares/CF)</w:t>
      </w:r>
    </w:p>
    <w:p>
      <w:pPr>
        <w:pStyle w:val="Normal"/>
        <w:jc w:val="both"/>
        <w:rPr>
          <w:b w:val="false"/>
          <w:b w:val="false"/>
          <w:bCs w:val="false"/>
          <w:color w:val="000000"/>
        </w:rPr>
      </w:pPr>
      <w:r>
        <w:rPr>
          <w:b w:val="false"/>
          <w:bCs w:val="false"/>
          <w:color w:val="000000"/>
        </w:rPr>
        <w:t>Processo: RR-2998-73.2012.5.02.0022</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1685925"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b/>
          <w:b/>
          <w:bCs/>
          <w:color w:val="800000"/>
        </w:rPr>
      </w:pPr>
      <w:r>
        <w:rPr>
          <w:b/>
          <w:bCs/>
          <w:color w:val="800000"/>
        </w:rPr>
        <w:t>10/06/2015</w:t>
      </w:r>
    </w:p>
    <w:p>
      <w:pPr>
        <w:pStyle w:val="Normal"/>
        <w:jc w:val="both"/>
        <w:rPr>
          <w:b w:val="false"/>
          <w:b w:val="false"/>
          <w:bCs w:val="false"/>
          <w:color w:val="000000"/>
          <w:sz w:val="36"/>
          <w:szCs w:val="36"/>
        </w:rPr>
      </w:pPr>
      <w:r>
        <w:rPr>
          <w:b w:val="false"/>
          <w:bCs w:val="false"/>
          <w:color w:val="000000"/>
          <w:sz w:val="36"/>
          <w:szCs w:val="36"/>
        </w:rPr>
        <w:t>CNJ apresenta resultado de ação sobre corrupção e lavagem de dinheir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trabalho do Conselho Nacional de Justiça (CNJ) para instituir coleta permanente de estatísticas processuais sobre corrupção, lavagem de dinheiro e improbidade administrativa foi apresentado nesta segunda-feira (8/6) durante reunião realizada no Ministério da Justiça. O trabalho foi divulgado aos participantes do Gabinete de Gestão Integrada (GGI) da Estratégia Nacional de Combate à Corrupção e à Lavagem de Dinheiro (Enccla), da qual o CNJ faz parte.</w:t>
      </w:r>
    </w:p>
    <w:p>
      <w:pPr>
        <w:pStyle w:val="Normal"/>
        <w:jc w:val="both"/>
        <w:rPr>
          <w:b w:val="false"/>
          <w:b w:val="false"/>
          <w:bCs w:val="false"/>
          <w:color w:val="000000"/>
        </w:rPr>
      </w:pPr>
      <w:r>
        <w:rPr>
          <w:b w:val="false"/>
          <w:bCs w:val="false"/>
          <w:color w:val="000000"/>
        </w:rPr>
        <w:t>Os coordenadores das 15 ações instituídas pela Enccla no final de 2014 apresentaram os resultados obtidos até o momento. O CNJ é o coordenador da Ação 15, que trata justamente da criação de metodologia para coleta sistemática de dados processuais sobre corrupção, lavagem e improbidade. Representante do CNJ na Enccla, a conselheira Luiza Frischeisen informou que a ação está adiantada e vai ser concluída neste ano, com resultados produzidos a partir de 2016.</w:t>
      </w:r>
    </w:p>
    <w:p>
      <w:pPr>
        <w:pStyle w:val="Normal"/>
        <w:jc w:val="both"/>
        <w:rPr>
          <w:b w:val="false"/>
          <w:b w:val="false"/>
          <w:bCs w:val="false"/>
          <w:color w:val="000000"/>
        </w:rPr>
      </w:pPr>
      <w:r>
        <w:rPr>
          <w:b w:val="false"/>
          <w:bCs w:val="false"/>
          <w:color w:val="000000"/>
        </w:rPr>
        <w:t>A conselheira destacou que o Brasil sempre é chamado a apresentar estatísticas perante órgãos internacionais, mas que até o momento não era possível fazer uma coleta permanente no Judiciário. “Hoje, o CNJ tem o Justiça em Números, que faz uma coleta mais quantitativa que qualitativa, e não é possível saber o que tem dentro do processo”, explicou.</w:t>
      </w:r>
    </w:p>
    <w:p>
      <w:pPr>
        <w:pStyle w:val="Normal"/>
        <w:jc w:val="both"/>
        <w:rPr>
          <w:b w:val="false"/>
          <w:b w:val="false"/>
          <w:bCs w:val="false"/>
          <w:color w:val="000000"/>
        </w:rPr>
      </w:pPr>
      <w:r>
        <w:rPr>
          <w:b w:val="false"/>
          <w:bCs w:val="false"/>
          <w:color w:val="000000"/>
        </w:rPr>
        <w:t>De acordo com a conselheira, um dos fatores que impulsionaram a mudança foi um ofício com recomendações encaminhado à Presidência do CNJ pelo Grupo de Ação Financeira contra a Lavagem de Dinheiro e o Financiamento do Terrorismo (Gafi). “Escolhemos por quais crimes começaríamos a fazer coleta qualitativa, e os três temas da Enccla foram contemplados”, explicou.</w:t>
      </w:r>
    </w:p>
    <w:p>
      <w:pPr>
        <w:pStyle w:val="Normal"/>
        <w:jc w:val="both"/>
        <w:rPr>
          <w:b w:val="false"/>
          <w:b w:val="false"/>
          <w:bCs w:val="false"/>
          <w:color w:val="000000"/>
        </w:rPr>
      </w:pPr>
      <w:r>
        <w:rPr>
          <w:b w:val="false"/>
          <w:bCs w:val="false"/>
          <w:color w:val="000000"/>
        </w:rPr>
        <w:t>Questionário – A Ação 15 será efetivada por meio de um questionário respondido pelos tribunais que integrará levantamento anual feito pelo CNJ para o Relatório Justiça em Números. Além da pesquisa sobre os temas da Enccla, outros temas incluídos no questionário serão trabalho escravo, tráfico de pessoas e crimes de violência doméstica. A atualização do questionário está sendo finalizada por técnicos do CNJ e deverá ser votada pelo plenário no início do segundo semestre.</w:t>
      </w:r>
    </w:p>
    <w:p>
      <w:pPr>
        <w:pStyle w:val="Normal"/>
        <w:jc w:val="both"/>
        <w:rPr>
          <w:b w:val="false"/>
          <w:b w:val="false"/>
          <w:bCs w:val="false"/>
          <w:color w:val="000000"/>
        </w:rPr>
      </w:pPr>
      <w:r>
        <w:rPr>
          <w:b w:val="false"/>
          <w:bCs w:val="false"/>
          <w:color w:val="000000"/>
        </w:rPr>
        <w:t>A conselheira Luiza Frischeisen informou que a coleta de dados criminais qualitativos vinha mobilizando Judiciário e Ministério Público nos últimos anos, mas que o trabalho acabava esbarrando na dificuldade de unificar nomes e classes processuais. Ela também informou que algumas solicitações do Gafi não poderão ser resolvidas somente com a Ação 15, e sim com a implantação do módulo criminal do Processo Judicial Eletrônico (PJe).</w:t>
      </w:r>
    </w:p>
    <w:p>
      <w:pPr>
        <w:pStyle w:val="Normal"/>
        <w:jc w:val="both"/>
        <w:rPr>
          <w:b w:val="false"/>
          <w:b w:val="false"/>
          <w:bCs w:val="false"/>
          <w:color w:val="000000"/>
        </w:rPr>
      </w:pPr>
      <w:r>
        <w:rPr>
          <w:b w:val="false"/>
          <w:bCs w:val="false"/>
          <w:color w:val="000000"/>
        </w:rPr>
        <w:t>Transparência – O CNJ também integra a Ação 4, que trata do fomento, monitoramento e cobrança do cumprimento da Lei de Acesso à Informação (LAI) em relação à transparência ativa e passiva. Coordenadora da ação, a Controladoria-Geral da União (CGU) informou que um questionário com critérios de avaliação de transparência será testado em 92 municípios do Rio de Janeiro por meio de trabalho do Ministério Público Federal.</w:t>
      </w:r>
    </w:p>
    <w:p>
      <w:pPr>
        <w:pStyle w:val="Normal"/>
        <w:jc w:val="both"/>
        <w:rPr>
          <w:b w:val="false"/>
          <w:b w:val="false"/>
          <w:bCs w:val="false"/>
          <w:color w:val="000000"/>
        </w:rPr>
      </w:pPr>
      <w:r>
        <w:rPr>
          <w:b w:val="false"/>
          <w:bCs w:val="false"/>
          <w:color w:val="000000"/>
        </w:rPr>
        <w:t>Embora a Ação 4 tenha foco em municípios e estados, a conselheira Frischeisen informou que o assunto chega ao Judiciário com a discussão sobre regulamentação da Lei de Acesso à Informação, iniciada no CNJ há duas semanas. Ela também informou que na segunda-feira despachou aos tribunais cobrando o cumprimento da Resolução nº 151 do CNJ, que trata da publicação de informações administrativas e financeiras. As respostas devem ser encaminhadas em 60 dias.</w:t>
      </w:r>
    </w:p>
    <w:p>
      <w:pPr>
        <w:pStyle w:val="Normal"/>
        <w:jc w:val="both"/>
        <w:rPr>
          <w:b w:val="false"/>
          <w:b w:val="false"/>
          <w:bCs w:val="false"/>
          <w:color w:val="000000"/>
        </w:rPr>
      </w:pPr>
      <w:r>
        <w:rPr>
          <w:b w:val="false"/>
          <w:bCs w:val="false"/>
          <w:color w:val="000000"/>
        </w:rPr>
        <w:t>Consulta – Durante a abertura da reunião, o ministro da Justiça, José Eduardo Cardozo, e o ministro da CGU, Valdir Moysés Simão, anunciaram o lançamento de plataforma online para colher opiniões da sociedade sobre o melhor caminho para combater a corrupção. O secretário-geral do CNJ, Fabrício Bittencourt da Cruz, representou o presidente Ricardo Lewandowski no evento. A página da consulta pública, restrita a sugestões envolvendo medidas de eficiência e eficácia de processos judiciais e administrativos, fica no ar até o dia 8 de julho.</w:t>
      </w:r>
    </w:p>
    <w:p>
      <w:pPr>
        <w:pStyle w:val="Normal"/>
        <w:jc w:val="both"/>
        <w:rPr>
          <w:b w:val="false"/>
          <w:b w:val="false"/>
          <w:bCs w:val="false"/>
          <w:color w:val="000000"/>
        </w:rPr>
      </w:pPr>
      <w:r>
        <w:rPr>
          <w:b w:val="false"/>
          <w:bCs w:val="false"/>
          <w:color w:val="000000"/>
        </w:rPr>
        <w:t>Débora Zampier</w:t>
      </w:r>
    </w:p>
    <w:p>
      <w:pPr>
        <w:pStyle w:val="Normal"/>
        <w:jc w:val="both"/>
        <w:rPr>
          <w:b w:val="false"/>
          <w:b w:val="false"/>
          <w:bCs w:val="false"/>
          <w:color w:val="000000"/>
        </w:rPr>
      </w:pPr>
      <w:r>
        <w:rPr>
          <w:b w:val="false"/>
          <w:bCs w:val="false"/>
          <w:color w:val="000000"/>
        </w:rPr>
        <w:t>Agência CNJ de Notícias</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0/06/2015</w:t>
      </w:r>
    </w:p>
    <w:p>
      <w:pPr>
        <w:pStyle w:val="Normal"/>
        <w:jc w:val="both"/>
        <w:rPr>
          <w:b w:val="false"/>
          <w:b w:val="false"/>
          <w:bCs w:val="false"/>
          <w:color w:val="000000"/>
          <w:sz w:val="36"/>
          <w:szCs w:val="36"/>
        </w:rPr>
      </w:pPr>
      <w:r>
        <w:rPr>
          <w:b w:val="false"/>
          <w:bCs w:val="false"/>
          <w:color w:val="000000"/>
          <w:sz w:val="36"/>
          <w:szCs w:val="36"/>
        </w:rPr>
        <w:t>Incluído em anteprojeto da nova Loman, teletrabalho chega ao Judici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Sair de casa para trabalhar pode deixar de fazer parte da rotina de muitos magistrados e servidores do Judiciário. De acordo com a minuta de anteprojeto de lei que atualiza a Lei Orgânica da Magistratura Nacional (Loman), em análise pelos ministros do Supremo Tribunal Federal (STF), será permitido a servidores e magistrados trabalhar fora das dependências dos órgãos de que fazem parte. A prática do teletrabalho, trabalho remoto ou home office está prevista na Consolidação das Leis Trabalhistas (CLT) desde 2011 e alguns tribunais já a regulamentaram entre componentes de seus quadros.</w:t>
      </w:r>
    </w:p>
    <w:p>
      <w:pPr>
        <w:pStyle w:val="Normal"/>
        <w:jc w:val="both"/>
        <w:rPr>
          <w:b w:val="false"/>
          <w:b w:val="false"/>
          <w:bCs w:val="false"/>
          <w:color w:val="000000"/>
        </w:rPr>
      </w:pPr>
      <w:r>
        <w:rPr>
          <w:b w:val="false"/>
          <w:bCs w:val="false"/>
          <w:color w:val="000000"/>
        </w:rPr>
        <w:t>Segundo o texto da proposta, “os tribunais e juízos poderão adotar a prática do teletrabalho nas respectivas unidades jurisdicionais, de forma que as atividades dos servidores e magistrados também possam ser executadas de modo remoto e fora de suas dependências”. A norma prevê a adoção do teletrabalho, em caráter provisório, para magistrados em “situação de risco”.</w:t>
      </w:r>
    </w:p>
    <w:p>
      <w:pPr>
        <w:pStyle w:val="Normal"/>
        <w:jc w:val="both"/>
        <w:rPr>
          <w:b w:val="false"/>
          <w:b w:val="false"/>
          <w:bCs w:val="false"/>
          <w:color w:val="000000"/>
        </w:rPr>
      </w:pPr>
      <w:r>
        <w:rPr>
          <w:b w:val="false"/>
          <w:bCs w:val="false"/>
          <w:color w:val="000000"/>
        </w:rPr>
        <w:t>O Tribunal Superior do Trabalho (TST) permite o teletrabalho desde 2012 e, atualmente, possui 42 servidores trabalhando de casa. Com a avaliação positiva da experiência, a administração do TST ampliou de 30% para 50% o percentual de servidores de uma unidade que podem trabalhar em suas residências, desde que a mudança seja justificada. No início de maio, um servidor cego do Conselho Superior da Justiça do Trabalho (CSJT) foi o primeiro a receber autorização para trabalhar em casa, após o CJST regulamentar o tema para toda a Justiça trabalhista.</w:t>
      </w:r>
    </w:p>
    <w:p>
      <w:pPr>
        <w:pStyle w:val="Normal"/>
        <w:jc w:val="both"/>
        <w:rPr>
          <w:b w:val="false"/>
          <w:b w:val="false"/>
          <w:bCs w:val="false"/>
          <w:color w:val="000000"/>
        </w:rPr>
      </w:pPr>
      <w:r>
        <w:rPr>
          <w:b w:val="false"/>
          <w:bCs w:val="false"/>
          <w:color w:val="000000"/>
        </w:rPr>
        <w:t>Na Justiça Federal, o pioneirismo partiu do Tribunal Regional Federal da 4ª Região (TRF4), que regulamentou o tema em 2013. De acordo com o levantamento mais recente, o TRF4 possui 192 teletrabalhadores, mas o número de pedidos para aderir à experiência cresce em “proporção geométrica”, segundo o diretor da Secretaria de Gestão de Pessoas do órgão, Carlos Colombo. “A inovação da medida está no equilíbrio entre as metas de produtividade, a saúde e a motivação dos servidores”, afirma Colombo.</w:t>
      </w:r>
    </w:p>
    <w:p>
      <w:pPr>
        <w:pStyle w:val="Normal"/>
        <w:jc w:val="both"/>
        <w:rPr>
          <w:b w:val="false"/>
          <w:b w:val="false"/>
          <w:bCs w:val="false"/>
          <w:color w:val="000000"/>
        </w:rPr>
      </w:pPr>
      <w:r>
        <w:rPr>
          <w:b w:val="false"/>
          <w:bCs w:val="false"/>
          <w:color w:val="000000"/>
        </w:rPr>
        <w:t>Mesmo sem regras específicas para o trabalho remoto no Tribunal Regional Federal da 3ª Região (TRF3), o desembargador Fausto de Sanctis implantou a modalidade de trabalho no seu gabinete, com base nos normativos dos TST e do TRF4, além de outras legislações e experiências. Hoje, seis das 15 pessoas (entre servidores e colaboradores) lotadas no gabinete não precisam mais enfrentar o trânsito ou imprevistos na Avenida Paulista, onde fica a sede da corte, para fazer minutas de decisões e analisar processos.</w:t>
      </w:r>
    </w:p>
    <w:p>
      <w:pPr>
        <w:pStyle w:val="Normal"/>
        <w:jc w:val="both"/>
        <w:rPr/>
      </w:pPr>
      <w:r>
        <w:rPr>
          <w:b w:val="false"/>
          <w:bCs w:val="false"/>
          <w:color w:val="000000"/>
        </w:rPr>
        <w:t>“</w:t>
      </w:r>
      <w:r>
        <w:rPr>
          <w:b w:val="false"/>
          <w:bCs w:val="false"/>
          <w:color w:val="000000"/>
        </w:rPr>
        <w:t>Me angustiava saber que eles perdiam duas, três ou até quatro horas no trânsito. O teletrabalho também implica economias diversas para o erário, pois há menos computadores ligados, menos energia consumida, menos banheiros utilizados, menos água consumida, menos tempo no trânsito, o que representa melhoria na mobilidade urbana da cidade. Não vejo mais como não adotar a medida”, diz o desembargador federal.</w:t>
      </w:r>
    </w:p>
    <w:p>
      <w:pPr>
        <w:pStyle w:val="Normal"/>
        <w:jc w:val="both"/>
        <w:rPr>
          <w:b w:val="false"/>
          <w:b w:val="false"/>
          <w:bCs w:val="false"/>
          <w:color w:val="000000"/>
        </w:rPr>
      </w:pPr>
      <w:r>
        <w:rPr>
          <w:b w:val="false"/>
          <w:bCs w:val="false"/>
          <w:color w:val="000000"/>
        </w:rPr>
        <w:t>Acompanhamento – Cada tribunal estipula regras e requisitos para o teletrabalho. No TST, o índice de desempenho do servidor que não comparece pessoalmente para cumprir expediente no tribunal tem de superar em, no mínimo, 15% a meta cobrada dos demais servidores. No TRF4, é vedada a adesão de servidor em estágio probatório ao trabalho remoto. A Secretaria de Gestão de Pessoas auxilia, sempre que solicitada, o gestor a selecionar os servidores de perfil mais adequado para o home office.</w:t>
      </w:r>
    </w:p>
    <w:p>
      <w:pPr>
        <w:pStyle w:val="Normal"/>
        <w:jc w:val="both"/>
        <w:rPr>
          <w:b w:val="false"/>
          <w:b w:val="false"/>
          <w:bCs w:val="false"/>
          <w:color w:val="000000"/>
        </w:rPr>
      </w:pPr>
      <w:r>
        <w:rPr>
          <w:b w:val="false"/>
          <w:bCs w:val="false"/>
          <w:color w:val="000000"/>
        </w:rPr>
        <w:t>No gabinete do desembargador De Sanctis, é exigido do servidor em trabalho remoto que assine termo de ciência de que a estrutura de tecnologia da informação será fornecida pelo servidor, sem ônus para o tribunal. As exigências não espantam novos pedidos pelo direito a trabalhar de casa. “Quando eles vêm ao gabinete, (a norma do gabinete também exige encontros presenciais periódicos) vejo que estão felizes da vida. Estamos pensando em instituir um rodízio”, explica.</w:t>
      </w:r>
    </w:p>
    <w:p>
      <w:pPr>
        <w:pStyle w:val="Normal"/>
        <w:jc w:val="both"/>
        <w:rPr>
          <w:b w:val="false"/>
          <w:b w:val="false"/>
          <w:bCs w:val="false"/>
          <w:color w:val="000000"/>
        </w:rPr>
      </w:pPr>
      <w:r>
        <w:rPr>
          <w:b w:val="false"/>
          <w:bCs w:val="false"/>
          <w:color w:val="000000"/>
        </w:rPr>
        <w:t>Manuel Carlos Montenegro</w:t>
      </w:r>
    </w:p>
    <w:p>
      <w:pPr>
        <w:pStyle w:val="Normal"/>
        <w:jc w:val="both"/>
        <w:rPr>
          <w:b w:val="false"/>
          <w:b w:val="false"/>
          <w:bCs w:val="false"/>
          <w:color w:val="000000"/>
        </w:rPr>
      </w:pPr>
      <w:r>
        <w:rPr>
          <w:b w:val="false"/>
          <w:bCs w:val="false"/>
          <w:color w:val="000000"/>
        </w:rPr>
        <w:t>Agência CNJ de Notícia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6">
            <wp:simplePos x="0" y="0"/>
            <wp:positionH relativeFrom="column">
              <wp:posOffset>89535</wp:posOffset>
            </wp:positionH>
            <wp:positionV relativeFrom="paragraph">
              <wp:posOffset>87630</wp:posOffset>
            </wp:positionV>
            <wp:extent cx="1517015" cy="10693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7015" cy="1069340"/>
                    </a:xfrm>
                    <a:prstGeom prst="rect">
                      <a:avLst/>
                    </a:prstGeom>
                  </pic:spPr>
                </pic:pic>
              </a:graphicData>
            </a:graphic>
          </wp:anchor>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1/06/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TF reabre discussão sobre direito adquirido a teto remunerató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 matéria de Direito Administrativo clássico, o regime jurídico dos servidores públicos é certamente o assunto que maior controvérsia e debate giza no âmbito do Poder Judiciário Brasileiro. E neste ambiente, o tema referente aos tetos remuneratórios tem sido alvo de frequentes alterações constitucionais e de divergências doutrinárias e judiciais.</w:t>
      </w:r>
    </w:p>
    <w:p>
      <w:pPr>
        <w:pStyle w:val="Normal"/>
        <w:jc w:val="both"/>
        <w:rPr>
          <w:b w:val="false"/>
          <w:b w:val="false"/>
          <w:bCs w:val="false"/>
          <w:color w:val="000000"/>
        </w:rPr>
      </w:pPr>
      <w:r>
        <w:rPr>
          <w:b w:val="false"/>
          <w:bCs w:val="false"/>
          <w:color w:val="000000"/>
        </w:rPr>
        <w:t>Recentemente, o Supremo Tribunal Federal revisitou a matéria, sob a sistemática da repercussão geral, no julgamento do RE 609.381/GO — e não deixou, a bem da verdade, de colocar novos ingredientes na discussão.</w:t>
      </w:r>
    </w:p>
    <w:p>
      <w:pPr>
        <w:pStyle w:val="Normal"/>
        <w:jc w:val="both"/>
        <w:rPr>
          <w:b w:val="false"/>
          <w:b w:val="false"/>
          <w:bCs w:val="false"/>
          <w:color w:val="000000"/>
        </w:rPr>
      </w:pPr>
      <w:r>
        <w:rPr>
          <w:b w:val="false"/>
          <w:bCs w:val="false"/>
          <w:color w:val="000000"/>
        </w:rPr>
        <w:t>Neste breve ensaio apresentar-se-á a evolução da jurisprudência do Supremo Tribunal Federal sobre aplicabilidade dos tetos de remuneração, revelando, ao final, que uma das questões mais sensíveis ali discutidas relaciona-se com o espectro e os limites do poder reforma da Constituição em face dos direitos adquiridos.</w:t>
      </w:r>
    </w:p>
    <w:p>
      <w:pPr>
        <w:pStyle w:val="Normal"/>
        <w:jc w:val="both"/>
        <w:rPr>
          <w:b w:val="false"/>
          <w:b w:val="false"/>
          <w:bCs w:val="false"/>
          <w:color w:val="000000"/>
        </w:rPr>
      </w:pPr>
      <w:r>
        <w:rPr>
          <w:b w:val="false"/>
          <w:bCs w:val="false"/>
          <w:color w:val="000000"/>
        </w:rPr>
        <w:t>1.Teto remuneratório na redação originária da Constituição</w:t>
      </w:r>
    </w:p>
    <w:p>
      <w:pPr>
        <w:pStyle w:val="Normal"/>
        <w:jc w:val="both"/>
        <w:rPr>
          <w:b w:val="false"/>
          <w:b w:val="false"/>
          <w:bCs w:val="false"/>
          <w:color w:val="000000"/>
        </w:rPr>
      </w:pPr>
      <w:r>
        <w:rPr>
          <w:b w:val="false"/>
          <w:bCs w:val="false"/>
          <w:color w:val="000000"/>
        </w:rPr>
        <w:t>O teto remuneratório do funcionalismo público brasileiro foi tratado no artigo 37, XI, do corpo permanente da Constituição da República, cuja redação originária previa a possibilidade de o legislador ordinário (de cada unidade federativa) fixar limites remuneratórios de seus servidores (subtetos), obedecidos os patamares prescritos pela Constituição.</w:t>
      </w:r>
    </w:p>
    <w:p>
      <w:pPr>
        <w:pStyle w:val="Normal"/>
        <w:jc w:val="both"/>
        <w:rPr>
          <w:b w:val="false"/>
          <w:b w:val="false"/>
          <w:bCs w:val="false"/>
          <w:color w:val="000000"/>
        </w:rPr>
      </w:pPr>
      <w:r>
        <w:rPr>
          <w:b w:val="false"/>
          <w:bCs w:val="false"/>
          <w:color w:val="000000"/>
        </w:rPr>
        <w:t>A compatibilização desse teto com as percepções remuneratórias havidas antes da vigência da Constituição de 1988 encontrava-se no artigo 17 do Ato das Disposições Constitucionais Transitórias, que determinou a imediata redução das remunerações superiores aos limites expressos no texto constitucional. Dispôs o preceito transitório:</w:t>
      </w:r>
    </w:p>
    <w:p>
      <w:pPr>
        <w:pStyle w:val="Normal"/>
        <w:jc w:val="both"/>
        <w:rPr>
          <w:b w:val="false"/>
          <w:b w:val="false"/>
          <w:bCs w:val="false"/>
          <w:color w:val="000000"/>
        </w:rPr>
      </w:pPr>
      <w:r>
        <w:rPr>
          <w:b w:val="false"/>
          <w:bCs w:val="false"/>
          <w:color w:val="000000"/>
        </w:rPr>
        <w:t>Art. 17.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r>
    </w:p>
    <w:p>
      <w:pPr>
        <w:pStyle w:val="Normal"/>
        <w:jc w:val="both"/>
        <w:rPr>
          <w:b w:val="false"/>
          <w:b w:val="false"/>
          <w:bCs w:val="false"/>
          <w:color w:val="000000"/>
        </w:rPr>
      </w:pPr>
      <w:r>
        <w:rPr>
          <w:b w:val="false"/>
          <w:bCs w:val="false"/>
          <w:color w:val="000000"/>
        </w:rPr>
        <w:t>O que se esperava dessa regra transitória era a imediata das reduções superiores aos tetos presentes na Constituição que logo após a sua promulgação: as remunerações excedentes aos tetos seriam decotadas no que lhes sobejassem, a fim de criar patamares uniformes e compatíveis com o desejo do constituinte e do legislador nas diversas esferas federativas.</w:t>
      </w:r>
    </w:p>
    <w:p>
      <w:pPr>
        <w:pStyle w:val="Normal"/>
        <w:jc w:val="both"/>
        <w:rPr>
          <w:b w:val="false"/>
          <w:b w:val="false"/>
          <w:bCs w:val="false"/>
          <w:color w:val="000000"/>
        </w:rPr>
      </w:pPr>
      <w:r>
        <w:rPr>
          <w:b w:val="false"/>
          <w:bCs w:val="false"/>
          <w:color w:val="000000"/>
        </w:rPr>
        <w:t>Entretanto, o Supremo Tribunal Federal, ao apreciar a ADI 14, relatada pelo ministro Célio Borja, entendeu que vantagens de caráter individual e pessoal percebidas pelos servidores estavam alheias à incidência dos tetos remuneratórios descritos (art. 37, XI, CF), decidindo, portanto, que “os tetos remuneratórios não abrangiam adicionais por tempo de serviço, quintos, apostilamento ou estabilidade financeira, adicional de aposentadoria, gratificação de gabinete ou função, considerados todos vantagens de caráter pessoal.”[1]</w:t>
      </w:r>
    </w:p>
    <w:p>
      <w:pPr>
        <w:pStyle w:val="Normal"/>
        <w:jc w:val="both"/>
        <w:rPr>
          <w:b w:val="false"/>
          <w:b w:val="false"/>
          <w:bCs w:val="false"/>
          <w:color w:val="000000"/>
        </w:rPr>
      </w:pPr>
      <w:r>
        <w:rPr>
          <w:b w:val="false"/>
          <w:bCs w:val="false"/>
          <w:color w:val="000000"/>
        </w:rPr>
        <w:t>A interpretação da Suprema Corte obstou a aplicação do artigo 17 do ADCT, culminando, quase dez anos depois, com a primeira alteração do preceito do artigo 37, XI, que restou levada a efeito pela Emenda Constitucional nº 19/98 (EC 19/98).</w:t>
      </w:r>
    </w:p>
    <w:p>
      <w:pPr>
        <w:pStyle w:val="Normal"/>
        <w:jc w:val="both"/>
        <w:rPr>
          <w:b w:val="false"/>
          <w:b w:val="false"/>
          <w:bCs w:val="false"/>
          <w:color w:val="000000"/>
        </w:rPr>
      </w:pPr>
      <w:r>
        <w:rPr>
          <w:b w:val="false"/>
          <w:bCs w:val="false"/>
          <w:color w:val="000000"/>
        </w:rPr>
        <w:t>2. Teto remuneratório na Emenda Constitucional 19/98</w:t>
      </w:r>
    </w:p>
    <w:p>
      <w:pPr>
        <w:pStyle w:val="Normal"/>
        <w:jc w:val="both"/>
        <w:rPr>
          <w:b w:val="false"/>
          <w:b w:val="false"/>
          <w:bCs w:val="false"/>
          <w:color w:val="000000"/>
        </w:rPr>
      </w:pPr>
      <w:r>
        <w:rPr>
          <w:b w:val="false"/>
          <w:bCs w:val="false"/>
          <w:color w:val="000000"/>
        </w:rPr>
        <w:t>A EC 19/98 inovou o artigo 37, XI da Constituição, estabelecendo a submissão de todos os servidores públicos, de todas as esferas, ao valor correspondente ao subsídio dos Ministros do Supremo Tribunal Federal. Contudo, como o estabelecimento deste subsídio dependia de lei, de iniciativa conjunta dos três Poderes (artigo 48, XV da Constituição, também incluído pela EC 19/98), o STF firmou o entendimento de que o teto previsto no artigo 37, XI (com a redação dada pela EC 19/98) não seria autoaplicável, permanecendo válida, dessa forma, a interpretação construída sob a égide da redação originária. Nada mudou!</w:t>
      </w:r>
    </w:p>
    <w:p>
      <w:pPr>
        <w:pStyle w:val="Normal"/>
        <w:jc w:val="both"/>
        <w:rPr>
          <w:b w:val="false"/>
          <w:b w:val="false"/>
          <w:bCs w:val="false"/>
          <w:color w:val="000000"/>
        </w:rPr>
      </w:pPr>
      <w:r>
        <w:rPr>
          <w:b w:val="false"/>
          <w:bCs w:val="false"/>
          <w:color w:val="000000"/>
        </w:rPr>
        <w:t>3. Teto remuneratório na Emenda Constitucional 41/03</w:t>
      </w:r>
    </w:p>
    <w:p>
      <w:pPr>
        <w:pStyle w:val="Normal"/>
        <w:jc w:val="both"/>
        <w:rPr>
          <w:b w:val="false"/>
          <w:b w:val="false"/>
          <w:bCs w:val="false"/>
          <w:color w:val="000000"/>
        </w:rPr>
      </w:pPr>
      <w:r>
        <w:rPr>
          <w:b w:val="false"/>
          <w:bCs w:val="false"/>
          <w:color w:val="000000"/>
        </w:rPr>
        <w:t>a) MS 24.875/DF</w:t>
      </w:r>
    </w:p>
    <w:p>
      <w:pPr>
        <w:pStyle w:val="Normal"/>
        <w:jc w:val="both"/>
        <w:rPr>
          <w:b w:val="false"/>
          <w:b w:val="false"/>
          <w:bCs w:val="false"/>
          <w:color w:val="000000"/>
        </w:rPr>
      </w:pPr>
      <w:r>
        <w:rPr>
          <w:b w:val="false"/>
          <w:bCs w:val="false"/>
          <w:color w:val="000000"/>
        </w:rPr>
        <w:t>Antes mesmo que sobredita regulamentação viesse à baila, sobreveio a Emenda Constitucional 41/2003, que novamente alterou a redação do artigo 37, XI, passando a dispor:</w:t>
      </w:r>
    </w:p>
    <w:p>
      <w:pPr>
        <w:pStyle w:val="Normal"/>
        <w:jc w:val="both"/>
        <w:rPr>
          <w:b w:val="false"/>
          <w:b w:val="false"/>
          <w:bCs w:val="false"/>
          <w:color w:val="000000"/>
        </w:rPr>
      </w:pPr>
      <w:r>
        <w:rPr>
          <w:b w:val="false"/>
          <w:bCs w:val="false"/>
          <w:color w:val="000000"/>
        </w:rPr>
        <w:t>Art. 37 [...]</w:t>
      </w:r>
    </w:p>
    <w:p>
      <w:pPr>
        <w:pStyle w:val="Normal"/>
        <w:jc w:val="both"/>
        <w:rPr>
          <w:b w:val="false"/>
          <w:b w:val="false"/>
          <w:bCs w:val="false"/>
          <w:color w:val="000000"/>
        </w:rPr>
      </w:pPr>
      <w:r>
        <w:rPr>
          <w:b w:val="false"/>
          <w:bCs w:val="false"/>
          <w:color w:val="000000"/>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p>
      <w:pPr>
        <w:pStyle w:val="Normal"/>
        <w:jc w:val="both"/>
        <w:rPr>
          <w:b w:val="false"/>
          <w:b w:val="false"/>
          <w:bCs w:val="false"/>
          <w:color w:val="000000"/>
        </w:rPr>
      </w:pPr>
      <w:r>
        <w:rPr>
          <w:b w:val="false"/>
          <w:bCs w:val="false"/>
          <w:color w:val="000000"/>
        </w:rPr>
        <w:t>O novo teto teve sua aplicabilidade rapidamente reconhecida pelo Supremo Tribunal Federal[2], incidindo sobre quaisquer verbas remuneratórias percebidas pelos servidores públicos, incluídas as vantagens pessoais e outras de caráter remuneratório. A única exceção — que se supunha fosse perdurar — decorreria do princípio da irredutibilidade dos vencimentos (modalidade típica de direito adquirido), somente para aqueles servidores que, em 31 de dezembro de 2003 (data da entrada em vigor da EC 41/03), já percebessem valores financeiros superiores ao teto, conforme reconhecido pelo Supremo Tribunal Federal no julgamento do MS 24.875, relatado pelo ministro Sepúlveda Pertence.[3]</w:t>
      </w:r>
    </w:p>
    <w:p>
      <w:pPr>
        <w:pStyle w:val="Normal"/>
        <w:jc w:val="both"/>
        <w:rPr>
          <w:b w:val="false"/>
          <w:b w:val="false"/>
          <w:bCs w:val="false"/>
          <w:color w:val="000000"/>
        </w:rPr>
      </w:pPr>
      <w:r>
        <w:rPr>
          <w:b w:val="false"/>
          <w:bCs w:val="false"/>
          <w:color w:val="000000"/>
        </w:rPr>
        <w:t>Na ocasião, o Supremo Tribunal Federal, por unanimidade de votos, reconheceu que o artigo 8º da EC 41/2003 determinava a absorção (e consequente extinção), pelo subsídio/provento, dos adicionais por tempo de serviço, e que, na esteira de sua jurisprudência, inexistia direito adquirido a determinada fórmula de composição remuneratória. Garantiu assim que o montante percebido pelos servidores acima do teto permanecesse “congelado”, sem acréscimos, até sua absorção completa pelos aumentos sucessivos no novo teto.</w:t>
      </w:r>
    </w:p>
    <w:p>
      <w:pPr>
        <w:pStyle w:val="Normal"/>
        <w:jc w:val="both"/>
        <w:rPr>
          <w:b w:val="false"/>
          <w:b w:val="false"/>
          <w:bCs w:val="false"/>
          <w:color w:val="000000"/>
        </w:rPr>
      </w:pPr>
      <w:r>
        <w:rPr>
          <w:b w:val="false"/>
          <w:bCs w:val="false"/>
          <w:color w:val="000000"/>
        </w:rPr>
        <w:t>b) RE 609.381/GO (com repercussão geral)</w:t>
      </w:r>
    </w:p>
    <w:p>
      <w:pPr>
        <w:pStyle w:val="Normal"/>
        <w:jc w:val="both"/>
        <w:rPr>
          <w:b w:val="false"/>
          <w:b w:val="false"/>
          <w:bCs w:val="false"/>
          <w:color w:val="000000"/>
        </w:rPr>
      </w:pPr>
      <w:r>
        <w:rPr>
          <w:b w:val="false"/>
          <w:bCs w:val="false"/>
          <w:color w:val="000000"/>
        </w:rPr>
        <w:t>No entanto, com as mudanças na composição do Plenário do STF, verificou-se, em 02 de outubro de 2014, o julgamento do RE 609.381/GO, relatado pelo ministro Teori Zavascki, oportunidade em que o Supremo Tribunal Federal revisitou a questão, alterando seu entendimento sobre o assunto. Assentou a Suprema Corte que a incidência do teto remuneratório da EC 41/03 é imediata e sem ressalvas, atingindo quaisquer valores além do limite, sem que haja violação da irredutibilidade de vencimentos/direito adquirido ao montante estipendial. Nos termos do Acórdão do STF:</w:t>
      </w:r>
    </w:p>
    <w:p>
      <w:pPr>
        <w:pStyle w:val="Normal"/>
        <w:jc w:val="both"/>
        <w:rPr>
          <w:b w:val="false"/>
          <w:b w:val="false"/>
          <w:bCs w:val="false"/>
          <w:color w:val="000000"/>
        </w:rPr>
      </w:pPr>
      <w:r>
        <w:rPr>
          <w:b w:val="false"/>
          <w:bCs w:val="false"/>
          <w:color w:val="000000"/>
        </w:rPr>
        <w:t>1. O teto de retribuição estabelecido pela EC 41/2003 é de eficácia imediata, e submete às referências de valor máximo nele discriminadas todas as verbas de natureza remuneratória percebidas pelos servidores públicos da União, dos Estados, do Distrito Federal e dos Municípios, ainda que adquiridas de acordo com regime legal anterior. 2. A observância da norma de teto de retribuição representa verdadeira condição de legitimidade para o pagamento remunerações no serviço público. Os valores que ultrapassam os limites pré-estabelecidos para cada nível federativo na Constituição Federal constituem excesso cujo pagamento não pode ser reclamado com amparo na garantia da irredutibilidade de vencimentos. 3. A incidência da regra constitucional da irredutibilidade exige a presença cumulativa de pelo menos dois requisitos: (a) que o padrão remuneratório nominal tenha sido obtido conforme o direito, e não de maneira ilícita, ainda que por equívoco da Administração Pública; e (b) que o padrão remuneratório nominal esteja compreendido dentro do limite máximo pré-definido pela Constituição Federal. O pagamento de remunerações superiores aos tetos de retribuição de cada um dos níveis federativos traduz exemplo de violação qualificada no texto constitucional.</w:t>
      </w:r>
    </w:p>
    <w:p>
      <w:pPr>
        <w:pStyle w:val="Normal"/>
        <w:jc w:val="both"/>
        <w:rPr>
          <w:b w:val="false"/>
          <w:b w:val="false"/>
          <w:bCs w:val="false"/>
          <w:color w:val="000000"/>
        </w:rPr>
      </w:pPr>
      <w:r>
        <w:rPr>
          <w:b w:val="false"/>
          <w:bCs w:val="false"/>
          <w:color w:val="000000"/>
        </w:rPr>
        <w:t>Como se vê, o Supremo Tribunal Federal foi além da sua orientação anterior, admitindo a tese (rechaçada de maneira generalizada pela doutrina), de que emendas à Constituição podem tocar o direito adquirido (pelo menos quando o constituinte originário de alguma maneira tenha aludido ao tema). Do ponto de vista prático, mesmo que não se concorde com essa posição, quaisquer remunerações de servidores (ativos, inativos, pensionistas), que recebam valores superiores aos tetos previstos no artigo 37, XI da Constituição sofrem a sua incidência, fazendo cessar a percepção de excessos a qualquer título, salvo quando se tratar de parcelas de natureza indenizatória previstas em lei (parágrafo 11º do artigo 37 da Constituição), bem como os auxílios estendidos para determinadas categorias por decisões judiciais.</w:t>
      </w:r>
    </w:p>
    <w:p>
      <w:pPr>
        <w:pStyle w:val="Normal"/>
        <w:jc w:val="both"/>
        <w:rPr>
          <w:b w:val="false"/>
          <w:b w:val="false"/>
          <w:bCs w:val="false"/>
          <w:color w:val="000000"/>
        </w:rPr>
      </w:pPr>
      <w:r>
        <w:rPr>
          <w:b w:val="false"/>
          <w:bCs w:val="false"/>
          <w:color w:val="000000"/>
        </w:rPr>
        <w:t>Conclusão</w:t>
      </w:r>
    </w:p>
    <w:p>
      <w:pPr>
        <w:pStyle w:val="Normal"/>
        <w:jc w:val="both"/>
        <w:rPr>
          <w:b w:val="false"/>
          <w:b w:val="false"/>
          <w:bCs w:val="false"/>
          <w:color w:val="000000"/>
        </w:rPr>
      </w:pPr>
      <w:r>
        <w:rPr>
          <w:b w:val="false"/>
          <w:bCs w:val="false"/>
          <w:color w:val="000000"/>
        </w:rPr>
        <w:t>Em suma, o que se vê nas entrelinhas do novo entendimento do Supremo Tribunal Federal sobre teto remuneratório é o seguinte:</w:t>
      </w:r>
    </w:p>
    <w:p>
      <w:pPr>
        <w:pStyle w:val="Normal"/>
        <w:jc w:val="both"/>
        <w:rPr>
          <w:b w:val="false"/>
          <w:b w:val="false"/>
          <w:bCs w:val="false"/>
          <w:color w:val="000000"/>
        </w:rPr>
      </w:pPr>
      <w:r>
        <w:rPr>
          <w:b w:val="false"/>
          <w:bCs w:val="false"/>
          <w:color w:val="000000"/>
        </w:rPr>
        <w:t>a) Não é inconstitucional o artigo 9º da Emenda Constitucional 41/03, que ressuscita o artigo 17 do ADCT da Constituição em sua redação originária;</w:t>
      </w:r>
    </w:p>
    <w:p>
      <w:pPr>
        <w:pStyle w:val="Normal"/>
        <w:jc w:val="both"/>
        <w:rPr>
          <w:b w:val="false"/>
          <w:b w:val="false"/>
          <w:bCs w:val="false"/>
          <w:color w:val="000000"/>
        </w:rPr>
      </w:pPr>
      <w:r>
        <w:rPr>
          <w:b w:val="false"/>
          <w:bCs w:val="false"/>
          <w:color w:val="000000"/>
        </w:rPr>
        <w:t>b) O constituinte reformador pode determinar a redução de vencimentos e vantagens dos servidores públicos ao montante do teto (artigo 37, XI), porque o comando constitucional próprio, embora fulminado pela interpretação primitiva do Supremo Tribunal Federal, admite “revigoramento” via emenda constitucional;</w:t>
      </w:r>
    </w:p>
    <w:p>
      <w:pPr>
        <w:pStyle w:val="Normal"/>
        <w:jc w:val="both"/>
        <w:rPr>
          <w:b w:val="false"/>
          <w:b w:val="false"/>
          <w:bCs w:val="false"/>
          <w:color w:val="000000"/>
        </w:rPr>
      </w:pPr>
      <w:r>
        <w:rPr>
          <w:b w:val="false"/>
          <w:bCs w:val="false"/>
          <w:color w:val="000000"/>
        </w:rPr>
        <w:t>c) O precedente abre caminho para divergências e reascende a discussão sobre a intangibilidade do direito adquirido e os limites do poder de emenda à Constituição.</w:t>
      </w:r>
    </w:p>
    <w:p>
      <w:pPr>
        <w:pStyle w:val="Normal"/>
        <w:jc w:val="both"/>
        <w:rPr>
          <w:b w:val="false"/>
          <w:b w:val="false"/>
          <w:bCs w:val="false"/>
          <w:color w:val="000000"/>
        </w:rPr>
      </w:pPr>
      <w:r>
        <w:rPr>
          <w:b w:val="false"/>
          <w:bCs w:val="false"/>
          <w:color w:val="000000"/>
        </w:rPr>
        <w:t>[1] DI PIETRO, Maria Sylvia, MOTTA, Fabrício, FERRAZ, Luciano. Servidores Públicos na Constituição de 1988. 2. ed. São Paulo: Atlas, 2014. 124 et. seq.</w:t>
      </w:r>
    </w:p>
    <w:p>
      <w:pPr>
        <w:pStyle w:val="Normal"/>
        <w:jc w:val="both"/>
        <w:rPr>
          <w:b w:val="false"/>
          <w:b w:val="false"/>
          <w:bCs w:val="false"/>
          <w:color w:val="000000"/>
        </w:rPr>
      </w:pPr>
      <w:r>
        <w:rPr>
          <w:b w:val="false"/>
          <w:bCs w:val="false"/>
          <w:color w:val="000000"/>
        </w:rPr>
        <w:t>[2] No âmbito do STF, a jurisprudência do Supremo Tribunal Federal firmou-se no sentido de que, após a EC 41/2003, as vantagens pessoais, de qualquer espécie, devem ser incluídas no redutor do teto remuneratório, previsto no inciso XI do art. &lt;37&gt; da CF." (RE 464.876-AgR, Rel. Min. Cármen Lúcia, julgamento em 16-12-2008, Primeira Turma, DJE de 20-2-2009.) No mesmo sentido: RE 471.070-AgR, Rel. Min. Ellen Gracie, julgamento em 31-3-2009, Segunda Turma, DJE de 24-4-2009. Vide: AI 339.636-AgR, Rel. Min. Ilmar Galvão, julgamento em 16-10-2001, Primeira Turma, DJ de 14-12-2001.</w:t>
      </w:r>
    </w:p>
    <w:p>
      <w:pPr>
        <w:pStyle w:val="Normal"/>
        <w:jc w:val="both"/>
        <w:rPr>
          <w:b w:val="false"/>
          <w:b w:val="false"/>
          <w:bCs w:val="false"/>
          <w:color w:val="000000"/>
        </w:rPr>
      </w:pPr>
      <w:r>
        <w:rPr>
          <w:b w:val="false"/>
          <w:bCs w:val="false"/>
          <w:color w:val="000000"/>
        </w:rPr>
        <w:t>[3] Neste mesmo sentido, foi a posição que doutrinariamente assumi antes mesmo da citada decisão do STF, no artigo intitulado: O teto dos sem teto, publicado na Revista JAM Jurídica: administração pública, executivo e legislativo municipal, v. 9, n. 5. p. 1, maio de 2004.</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1/06/2015</w:t>
      </w:r>
    </w:p>
    <w:p>
      <w:pPr>
        <w:pStyle w:val="Normal"/>
        <w:jc w:val="both"/>
        <w:rPr>
          <w:b w:val="false"/>
          <w:b w:val="false"/>
          <w:bCs w:val="false"/>
          <w:color w:val="000000"/>
          <w:sz w:val="36"/>
          <w:szCs w:val="36"/>
        </w:rPr>
      </w:pPr>
      <w:r>
        <w:rPr>
          <w:b w:val="false"/>
          <w:bCs w:val="false"/>
          <w:color w:val="000000"/>
          <w:sz w:val="36"/>
          <w:szCs w:val="36"/>
        </w:rPr>
        <w:t>Carf vai ficar mais rápido e terá mais segurança jurídica, diz presidente do órg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Com seu novo Regimento Interno, os julgamentos do Conselho Administrativo de Recursos Fiscais do Ministério da Fazenda (Carf) ficarão mais rápidos e terão mais segurança jurídica. É o que garante o presidente do órgão, Carlos Alberto Freitas Barreto.</w:t>
      </w:r>
    </w:p>
    <w:p>
      <w:pPr>
        <w:pStyle w:val="Normal"/>
        <w:jc w:val="both"/>
        <w:rPr>
          <w:b w:val="false"/>
          <w:b w:val="false"/>
          <w:bCs w:val="false"/>
          <w:color w:val="000000"/>
        </w:rPr>
      </w:pPr>
      <w:r>
        <w:rPr>
          <w:b w:val="false"/>
          <w:bCs w:val="false"/>
          <w:color w:val="000000"/>
        </w:rPr>
        <w:t>Em entrevista à revista eletrônica Consultor Jurídico, ele disse que foram tomadas diversas medidas para agilizar e corrigir os processos de distribuição e trâmite dos recursos. Barreto já vinha dizendo publicamente que pretendia reestruturar o Carf para que tivesse menos turmas de julgamento, mas para que elas se tornem mais eficientes e com jurisdição mais estável.</w:t>
      </w:r>
    </w:p>
    <w:p>
      <w:pPr>
        <w:pStyle w:val="Normal"/>
        <w:jc w:val="both"/>
        <w:rPr>
          <w:b w:val="false"/>
          <w:b w:val="false"/>
          <w:bCs w:val="false"/>
          <w:color w:val="000000"/>
        </w:rPr>
      </w:pPr>
      <w:r>
        <w:rPr>
          <w:b w:val="false"/>
          <w:bCs w:val="false"/>
          <w:color w:val="000000"/>
        </w:rPr>
        <w:t>Comitê de Seleção do Carf está mais forte com novo regimento, avalia Barreto</w:t>
      </w:r>
    </w:p>
    <w:p>
      <w:pPr>
        <w:pStyle w:val="Normal"/>
        <w:jc w:val="both"/>
        <w:rPr>
          <w:b w:val="false"/>
          <w:b w:val="false"/>
          <w:bCs w:val="false"/>
          <w:color w:val="000000"/>
        </w:rPr>
      </w:pPr>
      <w:r>
        <w:rPr>
          <w:b w:val="false"/>
          <w:bCs w:val="false"/>
          <w:color w:val="000000"/>
        </w:rPr>
        <w:t>Renato Araújo/Agência Brasil</w:t>
      </w:r>
    </w:p>
    <w:p>
      <w:pPr>
        <w:pStyle w:val="Normal"/>
        <w:jc w:val="both"/>
        <w:rPr>
          <w:b w:val="false"/>
          <w:b w:val="false"/>
          <w:bCs w:val="false"/>
          <w:color w:val="000000"/>
        </w:rPr>
      </w:pPr>
      <w:r>
        <w:rPr>
          <w:b w:val="false"/>
          <w:bCs w:val="false"/>
          <w:color w:val="000000"/>
        </w:rPr>
        <w:t>Entusiasta da tecnologia, Barreto destaca a separação dos órgãos de distribuição dos órgãos de julgamento e afirma que a informatização dos processos, por si só, já vai dar mais velocidade aos julgamentos.</w:t>
      </w:r>
    </w:p>
    <w:p>
      <w:pPr>
        <w:pStyle w:val="Normal"/>
        <w:jc w:val="both"/>
        <w:rPr>
          <w:b w:val="false"/>
          <w:b w:val="false"/>
          <w:bCs w:val="false"/>
          <w:color w:val="000000"/>
        </w:rPr>
      </w:pPr>
      <w:r>
        <w:rPr>
          <w:b w:val="false"/>
          <w:bCs w:val="false"/>
          <w:color w:val="000000"/>
        </w:rPr>
        <w:t>O fato de serem menos conselheiros, segundo ele, não contradiz a cobrança por celeridade, já que o quadro de servidores será aumentado e todos os processos de gestão serão revisados.</w:t>
      </w:r>
    </w:p>
    <w:p>
      <w:pPr>
        <w:pStyle w:val="Normal"/>
        <w:jc w:val="both"/>
        <w:rPr>
          <w:b w:val="false"/>
          <w:b w:val="false"/>
          <w:bCs w:val="false"/>
          <w:color w:val="000000"/>
        </w:rPr>
      </w:pPr>
      <w:r>
        <w:rPr>
          <w:b w:val="false"/>
          <w:bCs w:val="false"/>
          <w:color w:val="000000"/>
        </w:rPr>
        <w:t>O regimento foi publicado na última quarta-feira (10/6) já sob críticas. A primeira é que uma das poucas promessas feitas pelo Ministério da Fazenda foi descumprida. A reforma do Regimento Interno passou por um processo de consulta pública: foi divulgada uma minuta e estabelecido um prazo para o envio de sugestões.</w:t>
      </w:r>
    </w:p>
    <w:p>
      <w:pPr>
        <w:pStyle w:val="Normal"/>
        <w:jc w:val="both"/>
        <w:rPr>
          <w:b w:val="false"/>
          <w:b w:val="false"/>
          <w:bCs w:val="false"/>
          <w:color w:val="000000"/>
        </w:rPr>
      </w:pPr>
      <w:r>
        <w:rPr>
          <w:b w:val="false"/>
          <w:bCs w:val="false"/>
          <w:color w:val="000000"/>
        </w:rPr>
        <w:t>Foram 135 contribuições, segundo a Fazenda. A portaria que iniciou a consulta dizia que um relatório com todas as contribuições e as justificativas do que entrou e não entrou no regimento seria publicado. Barreto explica que esse relatório só poderia ser publicado depois da publicação do regimento. E garante que ele será publicado até esta sexta-feira (12/6).</w:t>
      </w:r>
    </w:p>
    <w:p>
      <w:pPr>
        <w:pStyle w:val="Normal"/>
        <w:jc w:val="both"/>
        <w:rPr>
          <w:b w:val="false"/>
          <w:b w:val="false"/>
          <w:bCs w:val="false"/>
          <w:color w:val="000000"/>
        </w:rPr>
      </w:pPr>
      <w:r>
        <w:rPr>
          <w:b w:val="false"/>
          <w:bCs w:val="false"/>
          <w:color w:val="000000"/>
        </w:rPr>
        <w:t>Leia a entrevista:</w:t>
      </w:r>
    </w:p>
    <w:p>
      <w:pPr>
        <w:pStyle w:val="Normal"/>
        <w:jc w:val="both"/>
        <w:rPr>
          <w:b w:val="false"/>
          <w:b w:val="false"/>
          <w:bCs w:val="false"/>
          <w:color w:val="000000"/>
        </w:rPr>
      </w:pPr>
      <w:r>
        <w:rPr>
          <w:b w:val="false"/>
          <w:bCs w:val="false"/>
          <w:color w:val="000000"/>
        </w:rPr>
        <w:t>ConJur — Por que foi publicado o regimento sem o relatório das contribuições?</w:t>
      </w:r>
    </w:p>
    <w:p>
      <w:pPr>
        <w:pStyle w:val="Normal"/>
        <w:jc w:val="both"/>
        <w:rPr>
          <w:b w:val="false"/>
          <w:b w:val="false"/>
          <w:bCs w:val="false"/>
          <w:color w:val="000000"/>
        </w:rPr>
      </w:pPr>
      <w:r>
        <w:rPr>
          <w:b w:val="false"/>
          <w:bCs w:val="false"/>
          <w:color w:val="000000"/>
        </w:rPr>
        <w:t>Carlos Alberto Barreto — O nosso propósito é publicar até esta quinta-feira (11/6) ou, no mais tardar, na sexta, sem falta, todas as sugestões enviadas e as justificativas de por que não aceitamos algumas. O regimento teve de ir para a revisão jurídica, e só poderíamos publicar o relatório das justificativas depois que o novo regimento estivesse pronto e publicado.</w:t>
      </w:r>
    </w:p>
    <w:p>
      <w:pPr>
        <w:pStyle w:val="Normal"/>
        <w:jc w:val="both"/>
        <w:rPr>
          <w:b w:val="false"/>
          <w:b w:val="false"/>
          <w:bCs w:val="false"/>
          <w:color w:val="000000"/>
        </w:rPr>
      </w:pPr>
      <w:r>
        <w:rPr>
          <w:b w:val="false"/>
          <w:bCs w:val="false"/>
          <w:color w:val="000000"/>
        </w:rPr>
        <w:t>ConJur — Por que a exigência de experiência de conselheiros representantes do contribuinte diminuiu de cinco para três anos? Não haverá disparidade com a Fazenda?</w:t>
      </w:r>
    </w:p>
    <w:p>
      <w:pPr>
        <w:pStyle w:val="Normal"/>
        <w:jc w:val="both"/>
        <w:rPr>
          <w:b w:val="false"/>
          <w:b w:val="false"/>
          <w:bCs w:val="false"/>
          <w:color w:val="000000"/>
        </w:rPr>
      </w:pPr>
      <w:r>
        <w:rPr>
          <w:b w:val="false"/>
          <w:bCs w:val="false"/>
          <w:color w:val="000000"/>
        </w:rPr>
        <w:t>Barreto — Não, porque todos terão de passar pela avaliação do Comitê de Seleção. Como tem esse processo seletivo, o comitê vai escolher as pessoas com melhor qualificação. Nada impede que uma pessoa com três anos de experiência tenha boa formação, mas se chegarem dois candidatos, um com quatro anos de profissão e outro com sete, o Comitê vai privilegiar o mais experiente, sem dúvida. Diminuiu a exigência de experiência para que num primeiro momento, depois de todas essas mudanças, não haja nenhum empecilho, nem para quem quer ser conselheiro e nem para o comitê.</w:t>
      </w:r>
    </w:p>
    <w:p>
      <w:pPr>
        <w:pStyle w:val="Normal"/>
        <w:jc w:val="both"/>
        <w:rPr>
          <w:b w:val="false"/>
          <w:b w:val="false"/>
          <w:bCs w:val="false"/>
          <w:color w:val="000000"/>
        </w:rPr>
      </w:pPr>
      <w:r>
        <w:rPr>
          <w:b w:val="false"/>
          <w:bCs w:val="false"/>
          <w:color w:val="000000"/>
        </w:rPr>
        <w:t>ConJur — Mudou a competência do Comitê, então?</w:t>
      </w:r>
    </w:p>
    <w:p>
      <w:pPr>
        <w:pStyle w:val="Normal"/>
        <w:jc w:val="both"/>
        <w:rPr>
          <w:b w:val="false"/>
          <w:b w:val="false"/>
          <w:bCs w:val="false"/>
          <w:color w:val="000000"/>
        </w:rPr>
      </w:pPr>
      <w:r>
        <w:rPr>
          <w:b w:val="false"/>
          <w:bCs w:val="false"/>
          <w:color w:val="000000"/>
        </w:rPr>
        <w:t>Barreto — Na verdade houve um fortalecimento do Comitê de Seleção. Ele não serve mais apenas para escolher quem entra no Carf. Será um órgão de acompanhamento do trabalho do Carf, vai cobrar o cumprimento das metas, analisar os relatórios e ser mesmo um fiscal do nosso trabalho. Guardadas as devidas proporções, o Comitê de Seleção será para o Carf o que o CNJ é hoje para o Judiciário.</w:t>
      </w:r>
    </w:p>
    <w:p>
      <w:pPr>
        <w:pStyle w:val="Normal"/>
        <w:jc w:val="both"/>
        <w:rPr>
          <w:b w:val="false"/>
          <w:b w:val="false"/>
          <w:bCs w:val="false"/>
          <w:color w:val="000000"/>
        </w:rPr>
      </w:pPr>
      <w:r>
        <w:rPr>
          <w:b w:val="false"/>
          <w:bCs w:val="false"/>
          <w:color w:val="000000"/>
        </w:rPr>
        <w:t>ConJur — O novo regimento traz uma série de medidas para tornar o Carf um órgão mais célere, até com metas de produtividade, mas ao mesmo tempo foram reduzidos os números de turmas de julgamento e de conselheiros. Não é uma contradição?</w:t>
      </w:r>
    </w:p>
    <w:p>
      <w:pPr>
        <w:pStyle w:val="Normal"/>
        <w:jc w:val="both"/>
        <w:rPr>
          <w:b w:val="false"/>
          <w:b w:val="false"/>
          <w:bCs w:val="false"/>
          <w:color w:val="000000"/>
        </w:rPr>
      </w:pPr>
      <w:r>
        <w:rPr>
          <w:b w:val="false"/>
          <w:bCs w:val="false"/>
          <w:color w:val="000000"/>
        </w:rPr>
        <w:t>Barreto — Não. O órgão está passando por uma reestruturação. Vamos revisar os nossos processos de trabalho e vai haver uma informatização ampla de todos os processos. Ainda temos um acervo muito grande de papel, mas isso já está sendo digitalizado. O Regimento Interno prevê novas formas de distribuição, já informatizadas, automáticas e em conjunto. Então vai acabar com aquela situação de o processo chegar hoje e ser distribuído daqui duas semanas. A distribuição vai toda para o relator, diretamente.</w:t>
      </w:r>
    </w:p>
    <w:p>
      <w:pPr>
        <w:pStyle w:val="Normal"/>
        <w:jc w:val="both"/>
        <w:rPr>
          <w:b w:val="false"/>
          <w:b w:val="false"/>
          <w:bCs w:val="false"/>
          <w:color w:val="000000"/>
        </w:rPr>
      </w:pPr>
      <w:r>
        <w:rPr>
          <w:b w:val="false"/>
          <w:bCs w:val="false"/>
          <w:color w:val="000000"/>
        </w:rPr>
        <w:t>Também estamos trabalhando em processos de identificação dos recursos, para que a distribuição seja feita já de acordo com a especialização de cada seção, e não haja mais tanta redistribuição de casos porque eles são recebidos pela seção errada. São medidas que automaticamente resultam em mais celeridade. E tudo isso vai ser acompanhado por medidas de gestão. Vamos ser assessorados por órgãos especializados.</w:t>
      </w:r>
    </w:p>
    <w:p>
      <w:pPr>
        <w:pStyle w:val="Normal"/>
        <w:jc w:val="both"/>
        <w:rPr>
          <w:b w:val="false"/>
          <w:b w:val="false"/>
          <w:bCs w:val="false"/>
          <w:color w:val="000000"/>
        </w:rPr>
      </w:pPr>
      <w:r>
        <w:rPr>
          <w:b w:val="false"/>
          <w:bCs w:val="false"/>
          <w:color w:val="000000"/>
        </w:rPr>
        <w:t>ConJur — Por que acabaram com as turmas especiais?</w:t>
      </w:r>
    </w:p>
    <w:p>
      <w:pPr>
        <w:pStyle w:val="Normal"/>
        <w:jc w:val="both"/>
        <w:rPr>
          <w:b w:val="false"/>
          <w:b w:val="false"/>
          <w:bCs w:val="false"/>
          <w:color w:val="000000"/>
        </w:rPr>
      </w:pPr>
      <w:r>
        <w:rPr>
          <w:b w:val="false"/>
          <w:bCs w:val="false"/>
          <w:color w:val="000000"/>
        </w:rPr>
        <w:t>Barreto — Com a redução do número de turmas de 36 para 15, não fazia mais muito sentido a existência das turmas especiais. As turmas existiam para julgar causas de baixo valor ou para aplicar a jurisprudência já pacífica. Tinha muita coisa antiga lá. Com as novas formas de distribuição, acredito que isso vá ser resolvido mais rapidamente, sem maiores problemas.  Ainda mais porque o regimento novo obriga a aplicação da jurisprudência do STJ firmada nos repetitivos, o que antes não era feito como deveria. Também foi facilitada a edição de súmulas e a aplicação delas, o que vai dar mais celeridad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