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2540</wp:posOffset>
            </wp:positionV>
            <wp:extent cx="1663700" cy="925195"/>
            <wp:effectExtent l="0" t="0" r="0" b="0"/>
            <wp:wrapTight wrapText="bothSides">
              <wp:wrapPolygon edited="0">
                <wp:start x="-73" y="0"/>
                <wp:lineTo x="-73" y="19401"/>
                <wp:lineTo x="21600" y="1940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3700" cy="925195"/>
                    </a:xfrm>
                    <a:prstGeom prst="rect">
                      <a:avLst/>
                    </a:prstGeom>
                  </pic:spPr>
                </pic:pic>
              </a:graphicData>
            </a:graphic>
          </wp:anchor>
        </w:drawing>
      </w:r>
    </w:p>
    <w:p>
      <w:pPr>
        <w:pStyle w:val="Normal"/>
        <w:ind w:left="30" w:right="0" w:hanging="0"/>
        <w:jc w:val="both"/>
        <w:rPr/>
      </w:pPr>
      <w:r>
        <w:rPr/>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b/>
          <w:bCs/>
          <w:color w:val="800000"/>
        </w:rPr>
      </w:pPr>
      <w:r>
        <w:rPr>
          <w:b/>
          <w:bCs/>
          <w:color w:val="800000"/>
        </w:rPr>
        <w:t>13/006/2015 | Economia Pág 6</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Mediações trabalhistas através de apps de troca de mensagen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mediação virtual chegou à Justiça do Trabalho. Empregados e patrões poderão dispor de plataformas digitais como: WhatsApp, Facebook e FaceTime, para negociar conflitos trabalhistas. O projeto pioneiro Mídia e mediação, da Justiça do Trabalho de Campinas (SP), permite uso do WhatsApp na intermediação de ações ajuizadas no Fórum Trabalhista da 15 ª Região. O uso do aplicativo elimina a audiência física. Todo o processo de negociação entre as partes acontece no meio digital. O Núcleo de Conciliação do Tribunal Regional do Trabalho da 6ª Região (TRT-6ª), com sede em Pernambuco, avalia a possibilidade de adotar os meios digitais para agilizar as mediações e os acordos em primeira instância.</w:t>
      </w:r>
    </w:p>
    <w:p>
      <w:pPr>
        <w:pStyle w:val="Normal"/>
        <w:jc w:val="both"/>
        <w:rPr>
          <w:b w:val="false"/>
          <w:b w:val="false"/>
          <w:bCs w:val="false"/>
          <w:color w:val="000000"/>
        </w:rPr>
      </w:pPr>
      <w:r>
        <w:rPr>
          <w:b w:val="false"/>
          <w:bCs w:val="false"/>
          <w:color w:val="000000"/>
        </w:rPr>
        <w:t>A diretora do Fórum Trabalhista de Campinas e responsável pelo Centro Integrado de Conciliação de 1º Grau, Ana Cláudia Torres Vianna, diz que o projeto iniciou com o WhatsApp, porque é hoje uma ferramenta mais popular. Mas poderá se expandir para outras plataformas. Funciona da seguinte forma: a pedido das partes, é criado um grupo cujo nome é o número do processo. Participam do grupo os advogados, um servidor público no papel de mediador e o juiz. Toda a negociação fica registrada no Fórum. No caso de acordo, o processo segue o ritual da audiência física. Ou seja, o processo é peticionado eletronicamente ou a homologação é feita presencialmente.</w:t>
      </w:r>
    </w:p>
    <w:p>
      <w:pPr>
        <w:pStyle w:val="Normal"/>
        <w:jc w:val="both"/>
        <w:rPr>
          <w:b w:val="false"/>
          <w:b w:val="false"/>
          <w:bCs w:val="false"/>
          <w:color w:val="000000"/>
        </w:rPr>
      </w:pPr>
      <w:r>
        <w:rPr>
          <w:b w:val="false"/>
          <w:bCs w:val="false"/>
          <w:color w:val="000000"/>
        </w:rPr>
        <w:t>"Facilita o diálogo e a negociação. Ao invés de você sentar numa mesa-redonda com às partes, usamos o ambiente virtual. Você pode fazer mais audiências. Toda a mediação é acompanhada por um servidor que faz o papel de mediador", comenta Ana Cláudia. Atualmente existem 10 processos trabalhistas com negociação no ambiente virtual, no Centro Integrado de Conciliação do 1º Grau de Campinas.</w:t>
      </w:r>
    </w:p>
    <w:p>
      <w:pPr>
        <w:pStyle w:val="Normal"/>
        <w:jc w:val="both"/>
        <w:rPr>
          <w:b w:val="false"/>
          <w:b w:val="false"/>
          <w:bCs w:val="false"/>
          <w:color w:val="000000"/>
        </w:rPr>
      </w:pPr>
      <w:r>
        <w:rPr>
          <w:b w:val="false"/>
          <w:bCs w:val="false"/>
          <w:color w:val="000000"/>
        </w:rPr>
        <w:t>Se a demanda aumentar, a intenção do Fórum Trabalhista de Campinas é ampliar a mediação virtual, com a aquisição de tablets para serem distribuídos com os mediadores. O dispositivo móvel é necessário para o acompanhamento online das conciliações. Segundo Ana Cláudia, com os equipamentos individuais será possível manter entre 30 e 40 grupos de negociação virtual por dia.</w:t>
      </w:r>
    </w:p>
    <w:p>
      <w:pPr>
        <w:pStyle w:val="Normal"/>
        <w:jc w:val="both"/>
        <w:rPr>
          <w:b w:val="false"/>
          <w:b w:val="false"/>
          <w:bCs w:val="false"/>
          <w:color w:val="000000"/>
        </w:rPr>
      </w:pPr>
      <w:r>
        <w:rPr>
          <w:b w:val="false"/>
          <w:bCs w:val="false"/>
          <w:color w:val="000000"/>
        </w:rPr>
        <w:t>O andamento dos processos é mais acelerado na mediação virtual se comparado a audiência física. Em Campinas, por exemplo, o tempo médio de realização de uma audiência trabalhista é de seis meses. Mais um detalhe: as negociações só podem ocorrer no horário de atendimento ao públic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Ganho de mobilidad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É uma iniciativa importante, que pode ser replicada para outras instâncias regionais", salienta o juiz Eduardo Câmara, responsável pelo Núcleo de Conciliação do TRT-6ª de Pernambuco. Ele destaca o ganho de mobilidade com a mediação virtual, porque evita o deslocamento de pessoas de outros estados, para participar de audiências de conciliação. Segundo o juiz, existe um grupo nacional de núcleos de conciliação da Justiça do Trabalho no WhatasApp para a troca de informações sobre os processos.</w:t>
      </w:r>
    </w:p>
    <w:p>
      <w:pPr>
        <w:pStyle w:val="Normal"/>
        <w:jc w:val="both"/>
        <w:rPr>
          <w:b w:val="false"/>
          <w:b w:val="false"/>
          <w:bCs w:val="false"/>
          <w:color w:val="000000"/>
        </w:rPr>
      </w:pPr>
      <w:r>
        <w:rPr>
          <w:b w:val="false"/>
          <w:bCs w:val="false"/>
          <w:color w:val="000000"/>
        </w:rPr>
        <w:t>Câmara acha viável a utilização de outras ferramentas virtuais nos ações trabalhistas. Ele cita, por exemplo, o uso do aplicativo FaceTime para a realização de conferências virtuais ou de audiências de conciliação. Hoje, o Núcleo de Conciliação do TRT 6ª já faz a marcação de audiências por email. Em uma semana, o núcleo realiza 137 audiências e celebra 97 acordos. "Além do WhatsApp pode se pensar um grupo no Facebook ou videoconferências. As possibilidades virtuais são amplas." Se houver a demanda das partes, o juiz diz que vai estudar a possibilidade de usar a mediação virtual.</w:t>
      </w:r>
    </w:p>
    <w:p>
      <w:pPr>
        <w:pStyle w:val="Normal"/>
        <w:jc w:val="both"/>
        <w:rPr>
          <w:b w:val="false"/>
          <w:b w:val="false"/>
          <w:bCs w:val="false"/>
          <w:color w:val="000000"/>
        </w:rPr>
      </w:pPr>
      <w:r>
        <w:rPr>
          <w:b w:val="false"/>
          <w:bCs w:val="false"/>
          <w:color w:val="000000"/>
        </w:rPr>
        <w:t>A especialista em direito do trabalho, Bianca Dias, do escritório Queiroz &amp; Cavalcanti, é entusiasta do uso de ferramentas virtuais no processo judiciário. Segundo ela, é uma barreira que se retira da negociação porque as partes podem negociar diretamente e facilitar um acordo.</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drawing>
          <wp:anchor behindDoc="0" distT="0" distB="0" distL="0" distR="0" simplePos="0" locked="0" layoutInCell="0" allowOverlap="1" relativeHeight="8">
            <wp:simplePos x="0" y="0"/>
            <wp:positionH relativeFrom="column">
              <wp:posOffset>32385</wp:posOffset>
            </wp:positionH>
            <wp:positionV relativeFrom="paragraph">
              <wp:posOffset>50800</wp:posOffset>
            </wp:positionV>
            <wp:extent cx="3231515" cy="350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231515" cy="350520"/>
                    </a:xfrm>
                    <a:prstGeom prst="rect">
                      <a:avLst/>
                    </a:prstGeom>
                  </pic:spPr>
                </pic:pic>
              </a:graphicData>
            </a:graphic>
          </wp:anchor>
        </w:drawing>
      </w:r>
      <w:r>
        <w:rPr/>
        <w:t>13/06/2015 | Onlin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anta troca Ricardinho por Martelotte em poucas hor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Menos de quatro horas após demitir Ricardinho, diretoria anuncia substituto conhecido da torcida</w:t>
      </w:r>
    </w:p>
    <w:p>
      <w:pPr>
        <w:pStyle w:val="Normal"/>
        <w:jc w:val="both"/>
        <w:rPr>
          <w:b w:val="false"/>
          <w:b w:val="false"/>
          <w:bCs w:val="false"/>
          <w:color w:val="000000"/>
        </w:rPr>
      </w:pPr>
      <w:r>
        <w:rPr>
          <w:b w:val="false"/>
          <w:bCs w:val="false"/>
          <w:color w:val="000000"/>
        </w:rPr>
        <w:t>Menos de quatro horas depois de oficializar a demissão de Ricardinho na noite deste sábado (13/6), a diretoria do Santa Cruz agiu rápido e anunciou Marcelo Martelotte como novo técnico tricolor. O novo comandante, que foi campeão estadual com o tricolor em 2013, já treina o time nesta segunda-feira (15/6).</w:t>
      </w:r>
    </w:p>
    <w:p>
      <w:pPr>
        <w:pStyle w:val="Normal"/>
        <w:jc w:val="both"/>
        <w:rPr>
          <w:b w:val="false"/>
          <w:b w:val="false"/>
          <w:bCs w:val="false"/>
          <w:color w:val="000000"/>
        </w:rPr>
      </w:pPr>
      <w:r>
        <w:rPr>
          <w:b w:val="false"/>
          <w:bCs w:val="false"/>
          <w:color w:val="000000"/>
        </w:rPr>
        <w:t>Martelotte terá a missão de tirar o Santa Cruz da zona de rebaixamento, com uma campanha abaixo da crítica, com uma vitória, dois empates e quatro derrotas. Ele já havia sido demitido recentemente nesta Série B pelo Atlético-GO, após quatro derrotas seguidas.</w:t>
      </w:r>
    </w:p>
    <w:p>
      <w:pPr>
        <w:pStyle w:val="Normal"/>
        <w:jc w:val="both"/>
        <w:rPr>
          <w:b w:val="false"/>
          <w:b w:val="false"/>
          <w:bCs w:val="false"/>
          <w:color w:val="000000"/>
        </w:rPr>
      </w:pPr>
      <w:r>
        <w:rPr>
          <w:b w:val="false"/>
          <w:bCs w:val="false"/>
          <w:color w:val="000000"/>
        </w:rPr>
        <w:t>Para acertar com o Santa, Martelotte e a diretoria fizeram um acordo para resolver pendências de sua primeira passagem no clube, que estavam sendo resolvidas na Justiça do Trabalho. Depoius de sua saída turbulenta do clube, quando acertou com o rival Sport, Martelotte circulou por Náutico, América-RN e Atlético-GO.</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4/06/2015</w:t>
      </w:r>
    </w:p>
    <w:p>
      <w:pPr>
        <w:pStyle w:val="Normal"/>
        <w:jc w:val="both"/>
        <w:rPr>
          <w:b w:val="false"/>
          <w:b w:val="false"/>
          <w:bCs w:val="false"/>
          <w:color w:val="000000"/>
          <w:sz w:val="36"/>
          <w:szCs w:val="36"/>
        </w:rPr>
      </w:pPr>
      <w:r>
        <w:rPr>
          <w:b w:val="false"/>
          <w:bCs w:val="false"/>
          <w:color w:val="000000"/>
          <w:sz w:val="36"/>
          <w:szCs w:val="36"/>
        </w:rPr>
        <w:t>Sai Ricardinho. Volta Martelott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Menos de quatro horas depois de oficializar a demissão do técnico Ricardinho na noite de ontem, a diretoria do Santa Cruz agiu rápido e anunciou Marcelo Martelotte. O novo comandante, que foi campeão estadual com o tricolor em 2013, já treina o time amanhã. O próximo compromisso do Santa é com o Ceará, em Fortaleza, no próximo sábado, pela 8ª rodada da Série B do Brasileiro.</w:t>
      </w:r>
    </w:p>
    <w:p>
      <w:pPr>
        <w:pStyle w:val="Normal"/>
        <w:jc w:val="both"/>
        <w:rPr>
          <w:b w:val="false"/>
          <w:b w:val="false"/>
          <w:bCs w:val="false"/>
          <w:color w:val="000000"/>
        </w:rPr>
      </w:pPr>
      <w:r>
        <w:rPr>
          <w:b w:val="false"/>
          <w:bCs w:val="false"/>
          <w:color w:val="000000"/>
        </w:rPr>
        <w:t>Martelotte terá a missão de tirar o Santa da zona de rebaixamento, com uma campanha abaixo da crítica, com uma vitória, dois empates e quatro derrotas, na 18ª posição. Ele já havia sido demitido recentemente nesta Série B pelo Atlético-GO, após quatro derrotas seguidas.</w:t>
      </w:r>
    </w:p>
    <w:p>
      <w:pPr>
        <w:pStyle w:val="Normal"/>
        <w:jc w:val="both"/>
        <w:rPr>
          <w:b w:val="false"/>
          <w:b w:val="false"/>
          <w:bCs w:val="false"/>
          <w:color w:val="000000"/>
        </w:rPr>
      </w:pPr>
      <w:r>
        <w:rPr>
          <w:b w:val="false"/>
          <w:bCs w:val="false"/>
          <w:color w:val="000000"/>
        </w:rPr>
        <w:t>Para acertar com o Santa, Martelotte e a diretoria fizeram um acordo para resolver pendências da primeira passagem do técnico no clube, que estavam sendo resolvidas na Justiça do Trabalho. Depois de sua saída turbulenta do clube, quando acertou com o rival Sport, Martelotte trabalhou no Náutico, América-RN e Atlético-GO. O curioso é que ele treinou o Trio de Ferro numa mesma temporada, a de 2103, algo inédito.</w:t>
      </w:r>
    </w:p>
    <w:p>
      <w:pPr>
        <w:pStyle w:val="Normal"/>
        <w:jc w:val="both"/>
        <w:rPr>
          <w:b w:val="false"/>
          <w:b w:val="false"/>
          <w:bCs w:val="false"/>
          <w:color w:val="000000"/>
        </w:rPr>
      </w:pPr>
      <w:r>
        <w:rPr>
          <w:b w:val="false"/>
          <w:bCs w:val="false"/>
          <w:color w:val="000000"/>
        </w:rPr>
        <w:t>DEMISSÃO</w:t>
      </w:r>
    </w:p>
    <w:p>
      <w:pPr>
        <w:pStyle w:val="Normal"/>
        <w:jc w:val="both"/>
        <w:rPr>
          <w:b w:val="false"/>
          <w:b w:val="false"/>
          <w:bCs w:val="false"/>
          <w:color w:val="000000"/>
        </w:rPr>
      </w:pPr>
      <w:r>
        <w:rPr>
          <w:b w:val="false"/>
          <w:bCs w:val="false"/>
          <w:color w:val="000000"/>
        </w:rPr>
        <w:t>Ricardinho não resistiu à péssima campanha do tricolor, que ocupa a zona de rebaixamento da Série B. À frente do tricolor, por mais de cinco meses, o técnico conseguiu 8 vitórias, 5 empates e 8 derrotas, com um aproveitamento de 46% dos pontos.</w:t>
      </w:r>
    </w:p>
    <w:p>
      <w:pPr>
        <w:pStyle w:val="Normal"/>
        <w:jc w:val="both"/>
        <w:rPr>
          <w:b w:val="false"/>
          <w:b w:val="false"/>
          <w:bCs w:val="false"/>
          <w:color w:val="000000"/>
        </w:rPr>
      </w:pPr>
      <w:r>
        <w:rPr>
          <w:b w:val="false"/>
          <w:bCs w:val="false"/>
          <w:color w:val="000000"/>
        </w:rPr>
        <w:t>O presidente coral, Alírio Moraes, falou sobre a saída. A diretoria e o treinador chegaram a um consenso que, diante da sequência de resultados negativos, considerando também, a perspectiva de não se enxergar uma melhoria imediata nos resultados, como propiciar uma oxigenação, uma mudança, resolveram de comum acordo romper o contrato , explicou.</w:t>
      </w:r>
    </w:p>
    <w:p>
      <w:pPr>
        <w:pStyle w:val="Normal"/>
        <w:jc w:val="both"/>
        <w:rPr>
          <w:b w:val="false"/>
          <w:b w:val="false"/>
          <w:bCs w:val="false"/>
          <w:color w:val="000000"/>
        </w:rPr>
      </w:pPr>
      <w:r>
        <w:rPr>
          <w:b w:val="false"/>
          <w:bCs w:val="false"/>
          <w:color w:val="000000"/>
        </w:rPr>
        <w:t>Em nota, Ricardinho agradeceu a oportunidade no clube. Foi um período extremamente proveitoso e rico em experiências pessoais e profissionais. Mais do que a conquista do título estadual em um campeonato muito disputado, pudemos juntos, funcionários, dirigentes, comissão técnica, jogadores e torcedores, levar o Santa Cruz a um lugar apropriado pela sua tradiç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5/006/2015</w:t>
      </w:r>
    </w:p>
    <w:p>
      <w:pPr>
        <w:pStyle w:val="Normal"/>
        <w:jc w:val="both"/>
        <w:rPr>
          <w:sz w:val="36"/>
          <w:szCs w:val="36"/>
        </w:rPr>
      </w:pPr>
      <w:r>
        <w:rPr>
          <w:sz w:val="36"/>
          <w:szCs w:val="36"/>
        </w:rPr>
        <w:t>Banco do Brasil é condenado por assédio moral coletivo e deve coibir a prática em todo o país</w:t>
      </w:r>
    </w:p>
    <w:p>
      <w:pPr>
        <w:pStyle w:val="Normal"/>
        <w:jc w:val="both"/>
        <w:rPr>
          <w:sz w:val="36"/>
          <w:szCs w:val="36"/>
        </w:rPr>
      </w:pPr>
      <w:r>
        <w:rPr>
          <w:sz w:val="36"/>
          <w:szCs w:val="36"/>
        </w:rPr>
      </w:r>
    </w:p>
    <w:p>
      <w:pPr>
        <w:pStyle w:val="Normal"/>
        <w:jc w:val="both"/>
        <w:rPr/>
      </w:pPr>
      <w:r>
        <w:rPr/>
        <w:t>A Primeira Turma do Tribunal Superior do Trabalho negou provimento a agravo do Banco do Brasil contra condenação por danos morais coletivos imposta pelo Tribunal Regional do Trabalho da 10ª Região (DF/TO) por vários casos de assédio observados dentro da instituição. O valor da indenização é de R$ 600 mil, que irá para o Fundo de Amparo ao Trabalhador (FAT). "Uma empresa de grande porte tem que manter o controle de seus funcionários, principalmente dos que exercem cargos diretivos", enfatizou o ministro Lelio Bentes, presidente da Turma.</w:t>
      </w:r>
    </w:p>
    <w:p>
      <w:pPr>
        <w:pStyle w:val="Normal"/>
        <w:jc w:val="both"/>
        <w:rPr/>
      </w:pPr>
      <w:r>
        <w:rPr/>
        <w:t>Ação civil pública</w:t>
      </w:r>
    </w:p>
    <w:p>
      <w:pPr>
        <w:pStyle w:val="Normal"/>
        <w:jc w:val="both"/>
        <w:rPr/>
      </w:pPr>
      <w:r>
        <w:rPr/>
        <w:t>Após receber denúncia sobre o comportamento abusivo de uma gerente do banco em Brasília, o Ministério Público do Trabalho (MPT) abriu processo de investigação que culminou numa ação civil pública, visando coibir a prática de assédio moral pelos gestores. Na ação, o MPT sustentou que o problema era sistêmico e alcançava unidades espalhadas pelo país, e que o banco não estaria adotando providências eficazes para combatê-lo, como sanções e medidas disciplinares contra os assediadores.</w:t>
      </w:r>
    </w:p>
    <w:p>
      <w:pPr>
        <w:pStyle w:val="Normal"/>
        <w:jc w:val="both"/>
        <w:rPr/>
      </w:pPr>
      <w:r>
        <w:rPr/>
        <w:t>O MPT relatou diversos procedimentos investigatórios de assédio moral e reclamações trabalhistas contra o banco que confirmavam condutas como retaliação a grevistas, descomissionamento como forma de punição pelo ajuizamaento de ação judicial, isolamento de empregado portador de HIV e interferência na licença-maternidade da empregada dias após o parto, entre outras.</w:t>
      </w:r>
    </w:p>
    <w:p>
      <w:pPr>
        <w:pStyle w:val="Normal"/>
        <w:jc w:val="both"/>
        <w:rPr/>
      </w:pPr>
      <w:r>
        <w:rPr/>
        <w:t>"Questão delicada"</w:t>
      </w:r>
    </w:p>
    <w:p>
      <w:pPr>
        <w:pStyle w:val="Normal"/>
        <w:jc w:val="both"/>
        <w:rPr/>
      </w:pPr>
      <w:r>
        <w:rPr/>
        <w:t>Em sua defesa, o Banco do Brasil argumentou que não é omisso na apuração e no desestímulo da prática de assédio moral em seu quadro funcional, e que esses seriam casos isolados e pontuais, não justificando uma condenação por dano moral coletivo. A gerente responsável desde 2004 pelo recebimento das denúncias no Distrito Federal relatou que considerava "uma questão delicada e complicada dizer que os fatos que lhe são relatados são assédio moral". Na sua avaliação, o problema seria falha de comunicação entre chefes e subordinados.</w:t>
      </w:r>
    </w:p>
    <w:p>
      <w:pPr>
        <w:pStyle w:val="Normal"/>
        <w:jc w:val="both"/>
        <w:rPr/>
      </w:pPr>
      <w:r>
        <w:rPr/>
        <w:t>Segundo ela, "existem gerentes que cobram o trabalho de uma maneira mais dura, assim como existem funcionários que são mais frágeis que outros". A gerente afirmou que, em conversas com representantes do sindicato da categoria, chegou a questionar se esses funcionários "pensam que estão em Pasárgada". "Enfim, existem regras na CLT a serem cumpridas", afirmou. Ela também informou que nunca concluiu pela existência de qualquer caso de assédio em relação às denúncias que recebeu.</w:t>
      </w:r>
    </w:p>
    <w:p>
      <w:pPr>
        <w:pStyle w:val="Normal"/>
        <w:jc w:val="both"/>
        <w:rPr/>
      </w:pPr>
      <w:r>
        <w:rPr/>
        <w:t>Condenação</w:t>
      </w:r>
    </w:p>
    <w:p>
      <w:pPr>
        <w:pStyle w:val="Normal"/>
        <w:jc w:val="both"/>
        <w:rPr/>
      </w:pPr>
      <w:r>
        <w:rPr/>
        <w:t>A juíza da 7ª Vara do Trabalho de Brasília condenou o BB a constituir comissão para receber denúncias, integrada por representantes dos trabalhadores, eleitos por estes com a participação do sindicato. "Como a pessoa que recebe as denúncias nunca conclui pela possibilidade de haver assédio moral, ela também nunca as apura", enfatizou a magistrada. A sentença reconhece os esforços do banco para prestigiar a dignidade da pessoa humana, mas afirma que "ficou cabalmente comprovado na audiência de instrução que as políticas institucionais adotadas não estão surtindo efeito, por melhor que seja a intenção".</w:t>
      </w:r>
    </w:p>
    <w:p>
      <w:pPr>
        <w:pStyle w:val="Normal"/>
        <w:jc w:val="both"/>
        <w:rPr/>
      </w:pPr>
      <w:r>
        <w:rPr/>
        <w:t>O pedido de indenização por dano moral coletivo, porém, foi julgado improcedente. Segundo a sentença, considerando-se o universo de 90 mil empregados do BB, a prática do assédio não era generalizada a ponto de caracterizar dano à coletividade.</w:t>
      </w:r>
    </w:p>
    <w:p>
      <w:pPr>
        <w:pStyle w:val="Normal"/>
        <w:jc w:val="both"/>
        <w:rPr/>
      </w:pPr>
      <w:r>
        <w:rPr/>
        <w:t>Em recurso ao TRT da 10ª Região, o MPT listou oito processos trabalhistas, de diversas regiões, contra o BB, em que se considerou comprovado o assédio moral. O Regional, considerando que as medidas adotadas pelo banco não foram eficazes, e constatando a omissão deste em adotar as medidas repressivas, impôs a condenação de R$ 600 mil.</w:t>
      </w:r>
    </w:p>
    <w:p>
      <w:pPr>
        <w:pStyle w:val="Normal"/>
        <w:jc w:val="both"/>
        <w:rPr/>
      </w:pPr>
      <w:r>
        <w:rPr/>
        <w:t>TST</w:t>
      </w:r>
    </w:p>
    <w:p>
      <w:pPr>
        <w:pStyle w:val="Normal"/>
        <w:jc w:val="both"/>
        <w:rPr/>
      </w:pPr>
      <w:r>
        <w:rPr/>
        <w:t>No agravo de instrumento pelo qual pretendia trazer o caso à discussão do TST, o BB reiterou já ter adotado diversas medidas de contenção de conduta ilícita e criado uma comissão (Comitê de Ética) para esse fim por meio de acordo coletivo. Assim, a decisão do TST violaria o artigo 7º, inciso XXVI, da Constituição, que privilegia a negociação coletiva.</w:t>
      </w:r>
    </w:p>
    <w:p>
      <w:pPr>
        <w:pStyle w:val="Normal"/>
        <w:jc w:val="both"/>
        <w:rPr/>
      </w:pPr>
      <w:r>
        <w:rPr/>
        <w:t>O ministro Hugo Scheuermann, porém, afastou a alegação. "Não se trata de deixar de reconhecer os ajustes coletivos", afirmou. "O TRT entendeu que o comitê instituído pelo banco não teria a mesma finalidade da comissão de ética prevista na condenação". Quanto ao valor da indenização, o ministro considerou-o adequado.</w:t>
      </w:r>
    </w:p>
    <w:p>
      <w:pPr>
        <w:pStyle w:val="Normal"/>
        <w:jc w:val="both"/>
        <w:rPr/>
      </w:pPr>
      <w:r>
        <w:rPr/>
        <w:t>No julgamento do agravo, os ministros ressaltaram casos como o de um gerente do Espirito Santo que disse aos subordinados que possuía uma espingarda, que "não errava um tiro" e que "estava com vontade de matar uma pessoa", e o de uma funcionária de 22 anos que passou a ir trabalhar acompanhada da mãe após sofrer assédio sexual de seu superior. "Como não correspondeu ao assediador, a funcionária chegou a ser dispensada e, depois, reintegrada, sofrendo grandes abalos a sua saúde", comentou o ministro Hugo Scheuermann.</w:t>
      </w:r>
    </w:p>
    <w:p>
      <w:pPr>
        <w:pStyle w:val="Normal"/>
        <w:jc w:val="both"/>
        <w:rPr/>
      </w:pPr>
      <w:r>
        <w:rPr/>
        <w:t>"O assédio moral nas empresas está muito disseminado em razão da falta de controle da condução de pessoas que estão em posição hierárquica superior e que, não sendo cobradas, acabam violando o direito de terceiros", afirmou o ministro Lelio Bentes.</w:t>
      </w:r>
    </w:p>
    <w:p>
      <w:pPr>
        <w:pStyle w:val="Normal"/>
        <w:jc w:val="both"/>
        <w:rPr/>
      </w:pPr>
      <w:r>
        <w:rPr/>
        <w:t>A decisão foi unânime.</w:t>
      </w:r>
    </w:p>
    <w:p>
      <w:pPr>
        <w:pStyle w:val="Normal"/>
        <w:jc w:val="both"/>
        <w:rPr/>
      </w:pPr>
      <w:r>
        <w:rPr/>
        <w:t>(Paula Andrade/CF)</w:t>
      </w:r>
    </w:p>
    <w:p>
      <w:pPr>
        <w:pStyle w:val="Normal"/>
        <w:jc w:val="both"/>
        <w:rPr/>
      </w:pPr>
      <w:r>
        <w:rPr/>
        <w:t>Processo: AIRR-50040-83.2008.5.10.0007</w:t>
      </w:r>
    </w:p>
    <w:p>
      <w:pPr>
        <w:pStyle w:val="Normal"/>
        <w:jc w:val="both"/>
        <w:rPr/>
      </w:pPr>
      <w:r>
        <w:rPr/>
      </w:r>
    </w:p>
    <w:p>
      <w:pPr>
        <w:pStyle w:val="Normal"/>
        <w:jc w:val="both"/>
        <w:rPr>
          <w:sz w:val="36"/>
          <w:szCs w:val="36"/>
        </w:rPr>
      </w:pPr>
      <w:r>
        <w:rPr>
          <w:sz w:val="36"/>
          <w:szCs w:val="36"/>
        </w:rPr>
        <w:t>Turma nega pagamento de valores relativos ao FGTS diretamente ao empregado</w:t>
      </w:r>
    </w:p>
    <w:p>
      <w:pPr>
        <w:pStyle w:val="Normal"/>
        <w:jc w:val="both"/>
        <w:rPr>
          <w:sz w:val="36"/>
          <w:szCs w:val="36"/>
        </w:rPr>
      </w:pPr>
      <w:r>
        <w:rPr>
          <w:sz w:val="36"/>
          <w:szCs w:val="36"/>
        </w:rPr>
      </w:r>
    </w:p>
    <w:p>
      <w:pPr>
        <w:pStyle w:val="Normal"/>
        <w:jc w:val="both"/>
        <w:rPr/>
      </w:pPr>
      <w:r>
        <w:rPr/>
        <w:t>A Terceira Turma do Tribunal Superior do Trabalho negou provimento a recurso de um eletricista que queria receber diretamente da empregadora o valor das parcelas relativas ao Fundo de Garantia do Tempo de Serviço (FGTS). Ele alegou que, como foi despedido imotivadamente em janeiro de 1999 e os créditos do FGTS não foram pagos naquele momento, teria direito ao pagamento direto.</w:t>
      </w:r>
    </w:p>
    <w:p>
      <w:pPr>
        <w:pStyle w:val="Normal"/>
        <w:jc w:val="both"/>
        <w:rPr/>
      </w:pPr>
      <w:r>
        <w:rPr/>
        <w:t>O pedido foi recusado anteriormente pelo Tribunal Regional do Trabalho da 4ª Região (RS), com o entendimento de que o FGTS deve ser depositado em conta vinculada. O assunto fez parte da ação de reconhecimento de vínculo de emprego com a Rio Grande Energia S.A., concessionária responsável pelo serviço de distribuição de energia elétrica em vários municípios do Rio Grande do Sul.</w:t>
      </w:r>
    </w:p>
    <w:p>
      <w:pPr>
        <w:pStyle w:val="Normal"/>
        <w:jc w:val="both"/>
        <w:rPr/>
      </w:pPr>
      <w:r>
        <w:rPr/>
        <w:t>No recurso ao TST, o eletricista usou como argumento decisão do TRT da 21ª Região (RN), que adotou a tese de que, não existindo controvérsia sobre a despedida sem justa causa, não há obstáculo para que o FGTS seja pago diretamente ao trabalhador.</w:t>
      </w:r>
    </w:p>
    <w:p>
      <w:pPr>
        <w:pStyle w:val="Normal"/>
        <w:jc w:val="both"/>
        <w:rPr/>
      </w:pPr>
      <w:r>
        <w:rPr/>
        <w:t>Na avaliação do ministro Alexandre Agra Belmonte, relator do recurso no TST, o artigo 26, parágrafo único, da Lei 8.036/90, que trata sobre o FGTS, não deixa margem para a pretensão do trabalhador, "na medida em que é taxativo em utilizar a expressão ‘recolhimento', que se encontra intimamente ligada a compromisso de contribuinte perante o Poder Público, que, na hipótese, materializa-se exclusivamente por meio de depósito em conta vinculada".</w:t>
      </w:r>
    </w:p>
    <w:p>
      <w:pPr>
        <w:pStyle w:val="Normal"/>
        <w:jc w:val="both"/>
        <w:rPr/>
      </w:pPr>
      <w:r>
        <w:rPr/>
        <w:t>Em sua fundamentação, o ministro citou precedentes de diversas Turmas e da Subseção I Especializada em Dissídios Individuais (SDI-1) no mesmo sentido. A decisão foi unânime.</w:t>
      </w:r>
    </w:p>
    <w:p>
      <w:pPr>
        <w:pStyle w:val="Normal"/>
        <w:jc w:val="both"/>
        <w:rPr/>
      </w:pPr>
      <w:r>
        <w:rPr/>
        <w:t>(Lourdes Tavares/CF)</w:t>
      </w:r>
    </w:p>
    <w:p>
      <w:pPr>
        <w:pStyle w:val="Normal"/>
        <w:jc w:val="both"/>
        <w:rPr/>
      </w:pPr>
      <w:r>
        <w:rPr/>
        <w:t>Processo: RR-97400-57.2001.5.04.0029</w:t>
      </w:r>
    </w:p>
    <w:p>
      <w:pPr>
        <w:pStyle w:val="Normal"/>
        <w:jc w:val="both"/>
        <w:rPr/>
      </w:pPr>
      <w:r>
        <w:rPr/>
      </w:r>
    </w:p>
    <w:p>
      <w:pPr>
        <w:pStyle w:val="Normal"/>
        <w:jc w:val="both"/>
        <w:rPr>
          <w:sz w:val="36"/>
          <w:szCs w:val="36"/>
        </w:rPr>
      </w:pPr>
      <w:r>
        <w:rPr>
          <w:sz w:val="36"/>
          <w:szCs w:val="36"/>
        </w:rPr>
        <w:t>Ação sobre periculosidade retorna à Vara por falta de perícia em um dos locais de trabalho</w:t>
      </w:r>
    </w:p>
    <w:p>
      <w:pPr>
        <w:pStyle w:val="Normal"/>
        <w:jc w:val="both"/>
        <w:rPr>
          <w:sz w:val="36"/>
          <w:szCs w:val="36"/>
        </w:rPr>
      </w:pPr>
      <w:r>
        <w:rPr>
          <w:sz w:val="36"/>
          <w:szCs w:val="36"/>
        </w:rPr>
      </w:r>
    </w:p>
    <w:p>
      <w:pPr>
        <w:pStyle w:val="Normal"/>
        <w:jc w:val="both"/>
        <w:rPr/>
      </w:pPr>
      <w:r>
        <w:rPr/>
        <w:t>A ausência de perícia técnica em um dos locais onde um eletricista da VP Projeto, Instalação e Construção Ltda. prestou serviço motivou a Segunda Turma do Tribunal Superior do Trabalho a determinar o retorno do processo à Vara do Trabalho de origem para que seja feita inspeção no ambiente não vistoriado.</w:t>
      </w:r>
    </w:p>
    <w:p>
      <w:pPr>
        <w:pStyle w:val="Normal"/>
        <w:jc w:val="both"/>
        <w:rPr/>
      </w:pPr>
      <w:r>
        <w:rPr/>
        <w:t>O eletricista, contratado pela VP, prestou serviços na instalação de rede elétrica da Cia. Nitroquímica Brasileira e na Chevron Oronite Brasil Ltda. Na reclamação trabalhista, ele alega que o ambiente nas duas tomadoras de serviço era perigoso e solicitou o pagamento de adicional de periculosidade.</w:t>
      </w:r>
    </w:p>
    <w:p>
      <w:pPr>
        <w:pStyle w:val="Normal"/>
        <w:jc w:val="both"/>
        <w:rPr/>
      </w:pPr>
      <w:r>
        <w:rPr/>
        <w:t>A defesa das empresas afirmou que as instalações não estavam energizadas durante a montagem dos sistemas elétricos e, por isso, não trariam riscos à vida do profissional.</w:t>
      </w:r>
    </w:p>
    <w:p>
      <w:pPr>
        <w:pStyle w:val="Normal"/>
        <w:jc w:val="both"/>
        <w:rPr/>
      </w:pPr>
      <w:r>
        <w:rPr/>
        <w:t>O juízo da 11ª Primeira Vara do Trabalho de São Paulo solicitou perícia apenas a Nitroquímica, e julgou improcedente o pedido do adicional. O Tribunal Regional do Trabalho da 2ª Região (SP), com base no laudo pericial, condenou a VR ao pagamento do benefício e responsabilizou subsidiariamente as duas empresas contratantes do serviço.</w:t>
      </w:r>
    </w:p>
    <w:p>
      <w:pPr>
        <w:pStyle w:val="Normal"/>
        <w:jc w:val="both"/>
        <w:rPr/>
      </w:pPr>
      <w:r>
        <w:rPr/>
        <w:t>TST</w:t>
      </w:r>
    </w:p>
    <w:p>
      <w:pPr>
        <w:pStyle w:val="Normal"/>
        <w:jc w:val="both"/>
        <w:rPr/>
      </w:pPr>
      <w:r>
        <w:rPr/>
        <w:t>Em recurso de revista ao TST, a Chevron alegou cerceamento de defesa, uma vez que não foi realizada perícia técnica em suas dependências. O relator do recurso, ministro José Roberto Freire Pimenta, acolheu o apelo com base no artigo 195 da CLT, que determina a comprovação técnica para concessão do adicional de periculosidade. "A ausência de perícia técnica decorrente de vistoria nas dependências da Chevron acarretou cerceamento do seu direito de defesa, pois não foi observado o preceito legal de vinculação da condenação ao adicional de periculosidade à existência prévia de laudo pericial", destacou.</w:t>
      </w:r>
    </w:p>
    <w:p>
      <w:pPr>
        <w:pStyle w:val="Normal"/>
        <w:jc w:val="both"/>
        <w:rPr/>
      </w:pPr>
      <w:r>
        <w:rPr/>
        <w:t>Por unanimidade, a Turma proveu o recurso e determinou a realização de perícia, sobrestando o exame dos demais pontos questionados.</w:t>
      </w:r>
    </w:p>
    <w:p>
      <w:pPr>
        <w:pStyle w:val="Normal"/>
        <w:jc w:val="both"/>
        <w:rPr/>
      </w:pPr>
      <w:r>
        <w:rPr/>
        <w:t>(Alessandro Jacó/CF)</w:t>
      </w:r>
    </w:p>
    <w:p>
      <w:pPr>
        <w:pStyle w:val="Normal"/>
        <w:jc w:val="both"/>
        <w:rPr/>
      </w:pPr>
      <w:r>
        <w:rPr/>
        <w:t>Processo: RR-119600-64.2004.5.02.0011</w:t>
      </w:r>
    </w:p>
    <w:p>
      <w:pPr>
        <w:pStyle w:val="Normal"/>
        <w:jc w:val="both"/>
        <w:rPr/>
      </w:pPr>
      <w:r>
        <w:rPr/>
      </w:r>
    </w:p>
    <w:p>
      <w:pPr>
        <w:pStyle w:val="Normal"/>
        <w:jc w:val="both"/>
        <w:rPr>
          <w:sz w:val="36"/>
          <w:szCs w:val="36"/>
        </w:rPr>
      </w:pPr>
      <w:r>
        <w:rPr>
          <w:sz w:val="36"/>
          <w:szCs w:val="36"/>
        </w:rPr>
        <w:t>Construtora não vai indenizar empregado que teve culpa exclusiva em acidente de trabalho</w:t>
      </w:r>
    </w:p>
    <w:p>
      <w:pPr>
        <w:pStyle w:val="Normal"/>
        <w:jc w:val="both"/>
        <w:rPr>
          <w:sz w:val="36"/>
          <w:szCs w:val="36"/>
        </w:rPr>
      </w:pPr>
      <w:r>
        <w:rPr>
          <w:sz w:val="36"/>
          <w:szCs w:val="36"/>
        </w:rPr>
      </w:r>
    </w:p>
    <w:p>
      <w:pPr>
        <w:pStyle w:val="Normal"/>
        <w:jc w:val="both"/>
        <w:rPr/>
      </w:pPr>
      <w:r>
        <w:rPr/>
        <w:t>A Sétima Turma do Tribunal Superior do Trabalho manteve decisão que concluiu pela culpa exclusiva de um ajudante geral no acidente em que perdeu o polegar direito durante atividade na Bloco Renger Indústria Comércio Serviços de Engenharia Ltda, em Campinas (SP). Com a decisão, a empresa não indenizará o empregado, reabilitado pelo Instituto Nacional do Seguro Social para exercer a função de porteiro após o período de afastamento com auxílio-doença acidentário.</w:t>
      </w:r>
    </w:p>
    <w:p>
      <w:pPr>
        <w:pStyle w:val="Normal"/>
        <w:jc w:val="both"/>
        <w:rPr/>
      </w:pPr>
      <w:r>
        <w:rPr/>
        <w:t>A Sexta Vara do Trabalho de Campinas condenou a empresa a pagar indenização de R$ 25 mil e R$ 3,5 mil, por danos morais e estéticos respectivamente, e pensão vitalícia por danos materiais. O Tribunal Regional do Trabalho da 15ª Região (Campinas/SP), porém, absolveu a empresa.</w:t>
      </w:r>
    </w:p>
    <w:p>
      <w:pPr>
        <w:pStyle w:val="Normal"/>
        <w:jc w:val="both"/>
        <w:rPr/>
      </w:pPr>
      <w:r>
        <w:rPr/>
        <w:t>Para o TRT, a responsabilidade pelo acidente foi somente do empregado, que, mesmo com os treinamentos e a fiscalização da empresa (comprovados por depoimentos de testemunhas), operou manualmente a máquina ligada, "transgredindo regras utilizadas corriqueiramente".</w:t>
      </w:r>
    </w:p>
    <w:p>
      <w:pPr>
        <w:pStyle w:val="Normal"/>
        <w:jc w:val="both"/>
        <w:rPr/>
      </w:pPr>
      <w:r>
        <w:rPr/>
        <w:t>No TST, o empregado insistiu na responsabilidade objetiva da empresa, alegando que não recebeu treinamento adequado. Segundo ele, se a máquina tivesse sensor e barra de proteção, o acidente teria sido evitado.</w:t>
      </w:r>
    </w:p>
    <w:p>
      <w:pPr>
        <w:pStyle w:val="Normal"/>
        <w:jc w:val="both"/>
        <w:rPr/>
      </w:pPr>
      <w:r>
        <w:rPr/>
        <w:t>O relator do recurso, ministro Douglas Alencar Rodrigues, destacou que a Sétima Turma tem aplicado a teoria do risco nas ações da construção civil, mas, no caso, o TRT, ao analisar as provas, entendeu pela culpa exclusiva do trabalhador, o que exclui a responsabilidade objetiva da empresa. Como o TRT se baseou nas provas, para se ter outro entendimento seria necessário reanalisá-las, o que é vedado pela Súmula 126 do TST.</w:t>
      </w:r>
    </w:p>
    <w:p>
      <w:pPr>
        <w:pStyle w:val="Normal"/>
        <w:jc w:val="both"/>
        <w:rPr/>
      </w:pPr>
      <w:r>
        <w:rPr/>
        <w:t>Após a publicação do acórdão, a empresa interpôs embargos à Subseção 1 Especializada em Dissídios Individuais (SDI-1), ainda não analisados.</w:t>
      </w:r>
    </w:p>
    <w:p>
      <w:pPr>
        <w:pStyle w:val="Normal"/>
        <w:jc w:val="both"/>
        <w:rPr/>
      </w:pPr>
      <w:r>
        <w:rPr/>
        <w:t>(Elaine Rocha/CF)</w:t>
      </w:r>
    </w:p>
    <w:p>
      <w:pPr>
        <w:pStyle w:val="Normal"/>
        <w:jc w:val="both"/>
        <w:rPr/>
      </w:pPr>
      <w:r>
        <w:rPr/>
        <w:t>Processo: RR-119900-74.2005.5.15.0093</w:t>
      </w:r>
    </w:p>
    <w:p>
      <w:pPr>
        <w:pStyle w:val="Normal"/>
        <w:jc w:val="both"/>
        <w:rPr/>
      </w:pPr>
      <w:r>
        <w:rPr/>
      </w:r>
    </w:p>
    <w:p>
      <w:pPr>
        <w:pStyle w:val="Normal"/>
        <w:jc w:val="both"/>
        <w:rPr/>
      </w:pPr>
      <w:r>
        <w:rPr/>
        <w:drawing>
          <wp:inline distT="0" distB="0" distL="0" distR="0">
            <wp:extent cx="3535045"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9/06/2015</w:t>
      </w:r>
    </w:p>
    <w:p>
      <w:pPr>
        <w:pStyle w:val="Normal"/>
        <w:jc w:val="both"/>
        <w:rPr>
          <w:sz w:val="36"/>
          <w:szCs w:val="36"/>
        </w:rPr>
      </w:pPr>
      <w:r>
        <w:rPr>
          <w:sz w:val="36"/>
          <w:szCs w:val="36"/>
        </w:rPr>
        <w:t>CSJT aprova resolução para incorporar o teletrabalho nos TRTs e nas Varas do Trabalho</w:t>
      </w:r>
    </w:p>
    <w:p>
      <w:pPr>
        <w:pStyle w:val="Normal"/>
        <w:jc w:val="both"/>
        <w:rPr>
          <w:sz w:val="36"/>
          <w:szCs w:val="36"/>
        </w:rPr>
      </w:pPr>
      <w:r>
        <w:rPr>
          <w:sz w:val="36"/>
          <w:szCs w:val="36"/>
        </w:rPr>
      </w:r>
    </w:p>
    <w:p>
      <w:pPr>
        <w:pStyle w:val="Normal"/>
        <w:jc w:val="both"/>
        <w:rPr/>
      </w:pPr>
      <w:r>
        <w:rPr/>
        <w:t>O documento aprovado revoga a resolução que dispôs sobre a realização do teletrabalho a título de experiência</w:t>
      </w:r>
    </w:p>
    <w:p>
      <w:pPr>
        <w:pStyle w:val="Normal"/>
        <w:jc w:val="both"/>
        <w:rPr/>
      </w:pPr>
      <w:r>
        <w:rPr/>
        <w:t>O Conselho Superior da Justiça do Trabalho (CSJT) aprovou, em sua 4ª sessão ordinária de 2015, a Resolução CSJT nº 151 com vistas a incorporar a modalidade de teletrabalho às práticas dos Tribunais Regionais do Trabalho (TRTs) e das Varas do Trabalho (VTs). Nesse sistema, o servidor exerce suas atividades fora das dependências do órgão com o apoio de recursos tecnológicos. De acordo com a minuta do documento, a realização do teletrabalho é facultativa, a critério do órgão, e restrita às atribuições em que seja possível mensurar objetivamente o desempenho da pessoa beneficiada.</w:t>
      </w:r>
    </w:p>
    <w:p>
      <w:pPr>
        <w:pStyle w:val="Normal"/>
        <w:jc w:val="both"/>
        <w:rPr/>
      </w:pPr>
      <w:r>
        <w:rPr/>
        <w:t>O gestor de unidade terá competência para indicar, dentre os interessados, aqueles que realizarão atividades por meio dessa modalidade. Ele, no entanto, observará diversos critérios, como a prioridade para quem tem deficiência que implique dificuldade de deslocamento e o respeito ao limite percentual de pessoas que podem usufruir do teletrabalho ao mesmo tempo. Ademais, é vedada a participação de servidores em estágio probatório, que tenham subordinados ou que sofreram penalidade disciplinar, nos dois anos anteriores à indicação, nos termos do artigo 127 da Lei nº 8.112/1990.</w:t>
      </w:r>
    </w:p>
    <w:p>
      <w:pPr>
        <w:pStyle w:val="Normal"/>
        <w:jc w:val="both"/>
        <w:rPr/>
      </w:pPr>
      <w:r>
        <w:rPr/>
        <w:t>Entre os objetivos do teletrabalho está o aumento da produtividade do servidor em, no mínimo, 15%, conforme determina a resolução. O gestor da unidade, com o auxílio da chefia imediata do beneficiado, vai aferir os resultados das atividades. O teletrabalho promove melhoria na qualidade de vida e economia em virtude de não ser mais necessário o deslocamento diário para o trabalho.</w:t>
      </w:r>
    </w:p>
    <w:p>
      <w:pPr>
        <w:pStyle w:val="Normal"/>
        <w:jc w:val="both"/>
        <w:rPr/>
      </w:pPr>
      <w:r>
        <w:rPr/>
        <w:t>Atribuições. A resolução aprovada pelo Conselho estabelece outras atribuições que caberão ao servidor em teletrabalho e ao Tribunal que concedeu o benefício. Por exemplo, o trabalhador vai ter de consultar diariamente o e-mail institucional e providenciar estruturas física e tecnológica para a realização de suas tarefas. A unidade de tecnologia da informação, no entanto, viabilizará o acesso remoto aos sistemas utilizados pelo órgão no qual o servidor está lotado.</w:t>
      </w:r>
    </w:p>
    <w:p>
      <w:pPr>
        <w:pStyle w:val="Normal"/>
        <w:jc w:val="both"/>
        <w:rPr/>
      </w:pPr>
      <w:r>
        <w:rPr/>
        <w:t>Já o TRT, entre outros deveres, orientará os servidores autorizados a exercerem o trabalho remoto sobre os aspectos ergonômicos adequados à realização de suas atividades em domicílio e também sobre os requisitos técnicos dos equipamentos a serem utilizados. De acordo com o documento aprovado pelo CSJT, essas orientações poderão ocorrer mediante manuais, cartilhas, reuniões, palestras e outras ações afins.</w:t>
      </w:r>
    </w:p>
    <w:p>
      <w:pPr>
        <w:pStyle w:val="Normal"/>
        <w:jc w:val="both"/>
        <w:rPr/>
      </w:pPr>
      <w:r>
        <w:rPr/>
        <w:t>A Corte Regional que adotar essa modalidade deverá instituir Comissão de Gestão do Teletrabalho composta por um magistrado e três servidores. A equipe, entre outras funções, vai ter que acompanhar o desenvolvimento do teletrabalho, por meio de indicadores e relatórios, e zelar pela observância das regras constantes da Resolução CSJT nº 151, a qual foi publicada em 08 de junho de 2015.</w:t>
      </w:r>
    </w:p>
    <w:p>
      <w:pPr>
        <w:pStyle w:val="Normal"/>
        <w:jc w:val="both"/>
        <w:rPr/>
      </w:pPr>
      <w:r>
        <w:rPr/>
        <w:t>Esse documento aprovado pelo Conselho revogou a Resolução CSJT nº 109/2012, que dispôs sobre a realização do teletrabalho, a título de experiência, nos TRTs e nas Varas.</w:t>
      </w:r>
    </w:p>
    <w:p>
      <w:pPr>
        <w:pStyle w:val="Normal"/>
        <w:jc w:val="both"/>
        <w:rPr/>
      </w:pPr>
      <w:r>
        <w:rPr/>
        <w:t>Guilherme Santos</w:t>
      </w:r>
    </w:p>
    <w:p>
      <w:pPr>
        <w:pStyle w:val="Normal"/>
        <w:jc w:val="both"/>
        <w:rPr/>
      </w:pPr>
      <w:r>
        <w:rPr/>
        <w:t>ASCOM/CSJT</w:t>
      </w:r>
    </w:p>
    <w:p>
      <w:pPr>
        <w:pStyle w:val="Normal"/>
        <w:jc w:val="both"/>
        <w:rPr/>
      </w:pPr>
      <w:r>
        <w:rPr/>
      </w:r>
    </w:p>
    <w:p>
      <w:pPr>
        <w:pStyle w:val="Normal"/>
        <w:jc w:val="both"/>
        <w:rPr>
          <w:sz w:val="36"/>
          <w:szCs w:val="36"/>
        </w:rPr>
      </w:pPr>
      <w:r>
        <w:rPr>
          <w:sz w:val="36"/>
          <w:szCs w:val="36"/>
        </w:rPr>
        <w:t>CSJT Entrevista - Desembargadora Maria Doralice Novaes</w:t>
      </w:r>
    </w:p>
    <w:p>
      <w:pPr>
        <w:pStyle w:val="Normal"/>
        <w:jc w:val="both"/>
        <w:rPr>
          <w:sz w:val="36"/>
          <w:szCs w:val="36"/>
        </w:rPr>
      </w:pPr>
      <w:r>
        <w:rPr>
          <w:sz w:val="36"/>
          <w:szCs w:val="36"/>
        </w:rPr>
      </w:r>
    </w:p>
    <w:p>
      <w:pPr>
        <w:pStyle w:val="Normal"/>
        <w:jc w:val="both"/>
        <w:rPr/>
      </w:pPr>
      <w:r>
        <w:rPr/>
        <w:t>A Desembargadora Maria Doralice Novaes é paulistana e ingressou na magistratura do TRT-SP em dezembro de 1981. Em 1995, foi promovida por merecimento para compor a 2ª instância. Dentre outras atividades no Regional, exerceu a função de corregedora auxiliar, de 1999/2000. Foi convocada para atuar em Brasília, junto ao Tribunal Superior do Trabalho (TST), de 2004 a 2007 e de 2008 a 2010, até sua eleição para a presidência do TRT-SP, de outubro de 2012 a outubro de 2014. Foi Conselheira do CSJT no entre 2013 e 2015.</w:t>
      </w:r>
    </w:p>
    <w:p>
      <w:pPr>
        <w:pStyle w:val="Normal"/>
        <w:jc w:val="both"/>
        <w:rPr/>
      </w:pPr>
      <w:r>
        <w:rPr/>
        <w:t>Para a série CSJT Entrevista, a magistrada falou sobre a importância do CSJT para a Justiça do Trabalho, enumerou as vantagens do PJe-JT e analisou a Política Nacional de Responsabilidade Socioambiental da Justiça do Trabalho.</w:t>
      </w:r>
    </w:p>
    <w:p>
      <w:pPr>
        <w:pStyle w:val="Normal"/>
        <w:jc w:val="both"/>
        <w:rPr/>
      </w:pPr>
      <w:r>
        <w:rPr/>
        <w:t>CSJT Entrevista – De acordo com a Constituição Federal de 1988, compete ao Conselho Superior da Justiça do Trabalho a supervisão administrativa, orçamentária, financeira e patrimonial da Justiça do Trabalho de primeiro e segundo graus. Nesse sentido, qual a importância do CSJT para a evolução da Justiça do Trabalho?</w:t>
      </w:r>
    </w:p>
    <w:p>
      <w:pPr>
        <w:pStyle w:val="Normal"/>
        <w:jc w:val="both"/>
        <w:rPr/>
      </w:pPr>
      <w:r>
        <w:rPr/>
        <w:t>Desembargadora Maria Doralice – O Conselho é muito importante. Eu tenho a impressão de que é através do CSJT que a JT se torna efetivamente uma única Justiça do Trabalho e não 24 Tribunais Regionais dispersos pelo país. Cada um tem uma característica própria, tem uma necessidade própria e, cada um de nós que está no seu Regional, nem sempre tem essa dimensão do olhar para todo o país.  Então, o CSJT é extremamente importante por conta dessa característica peculiar de unificar a Justiça do Trabalho.</w:t>
      </w:r>
    </w:p>
    <w:p>
      <w:pPr>
        <w:pStyle w:val="Normal"/>
        <w:jc w:val="both"/>
        <w:rPr/>
      </w:pPr>
      <w:r>
        <w:rPr/>
        <w:t>CSJT Entrevista – O CSJT instituiu, em 2011, o Processo Judicial Eletrônico da Justiça do Trabalho. Em constante desenvolvimento, o sistema está presente em todos os Tribunais Regionais do Trabalho e em cerca de 80% das Varas do Trabalho no Brasil. Até março de 2015, mais de 3 milhões de processos tramitaram pelo PJe-JT nos órgãos da Justiça do Trabalho de 1º e 2º graus. Em sua avaliação, quais são as maiores vantagens do PJe-JT?</w:t>
      </w:r>
    </w:p>
    <w:p>
      <w:pPr>
        <w:pStyle w:val="Normal"/>
        <w:jc w:val="both"/>
        <w:rPr/>
      </w:pPr>
      <w:r>
        <w:rPr/>
        <w:t>Desembargadora Maria Doralice – O PJe-JT trouxe a inovação necessária. A Justiça do Trabalho sempre foi uma Justiça inovadora e vanguardista, e o PJe-JT veio trazer mais essa vanguarda para a JT. A partir do momento em que nós começamos a pensar no processo eletrônico e passamos a trocar as peças de papel por peças eletrônicas, nós iniciamos uma vanguarda tão grande que a gente vai conseguir ultrapassar essa linha divisória que nós estamos vivendo atualmente. Além disso, o PJe-JT trouxe outras vantagens como a redução de tempo, por exemplo. O processo não vai ter mais aquele tempo morto entre os deslocamentos. Nós só temos um pouco de dificuldade em passar isso para as pessoas em geral, principalmente os mais idosos, mas acredito que com o tempo todos vão se acostumar e perceber que isso é inexorável e todos vão se adaptar. Mas essa é uma resistência até positiva, porque através dela é possível enxergar os erros e corrigi-los.</w:t>
      </w:r>
    </w:p>
    <w:p>
      <w:pPr>
        <w:pStyle w:val="Normal"/>
        <w:jc w:val="both"/>
        <w:rPr/>
      </w:pPr>
      <w:r>
        <w:rPr/>
        <w:t>CSJT Entrevista – Realizada no período de 16 a 20 de março em todo o país, a I Semana Nacional da Conciliação Trabalhista contou com a participação dos Tribunais Regionais do Trabalho e Varas do Trabalho de todo o país, e alcançou o total de R$ 446 milhões em acordos. Apesar do valor expressivo, existem queixas de jurisdicionados de que em determinados processos, o reclamante busca adiar o recebimento das parcelas devidas tendo em vista as taxas de juros praticadas no mercado. Neste caso, o que o juiz pode fazer para coibir essa conduta?</w:t>
      </w:r>
    </w:p>
    <w:p>
      <w:pPr>
        <w:pStyle w:val="Normal"/>
        <w:jc w:val="both"/>
        <w:rPr/>
      </w:pPr>
      <w:r>
        <w:rPr/>
        <w:t>Desembargadora Maria Doralice – Na minha ótica quem atrasava mais esse tipo de pagamento eram as empresas, cujo o propósito seria justamente esse, obter juros de mercado um pouco melhor nas suas aplicações financeiras. Talvez o melhor caminho seja explicar o funcionamento real do processo, porque o grande problema da Justiça como um todo são as execuções que demoram demais. Então, eu não acredito que alguém que tenha conhecimento do quão demorado é um processo desses vai se recusar a receber por conta de juros de mercado. Talvez falte esclarecimento de que os nossos juros não são os juros aplicados pelos bancos.</w:t>
      </w:r>
    </w:p>
    <w:p>
      <w:pPr>
        <w:pStyle w:val="Normal"/>
        <w:jc w:val="both"/>
        <w:rPr/>
      </w:pPr>
      <w:r>
        <w:rPr/>
        <w:t>CSJT Entrevista – Aprovada em 2007, a Resolução CSJT nº 44, estabeleceu que a comunicação oficial escrita entre os órgãos da Justiça do Trabalho seja realizada, preferencialmente, via transmissão eletrônica. Esta resolução vai de encontro às determinações da Política Nacional de Responsabilidade Socioambiental da Justiça do Trabalho e do guia prático para inclusão de critérios de sustentabilidade nas contratações de bens e serviços no âmbito da Justiça do Trabalho de primeiro e segundo graus.  No que se refere à Responsabilidade Socioambiental, quais são os reflexos das orientações do CSJT no dia a dia das Varas e dos Tribunais?</w:t>
      </w:r>
    </w:p>
    <w:p>
      <w:pPr>
        <w:pStyle w:val="Normal"/>
        <w:jc w:val="both"/>
        <w:rPr/>
      </w:pPr>
      <w:r>
        <w:rPr/>
        <w:t>Desembargadora Maria Doralice – Eu acho que esse é um compromisso que todos nós estamos assumindo e o CSJT também trabalha nesse sentido e estimula a JT como um todo. Mas eu creio que o Conselho deveria impor um pouco mais de obrigações. Eu tenho para mim que a sustentabilidade na Justiça do Trabalho está ficando na superficialidade e ninguém se aprofunda no tema. Eu, por exemplo, sempre tenho dúvidas sobre qual é o papel correto para se utilizar, se é o branco ou o reciclado.  Já li matérias que afirmam que o branco é melhor, outras dizem que o ideal é o reciclado. Então, todos nós temos muitas dúvidas a respeito do que é efetivamente a sustentabilidade, sobretudo no âmbito da Justiça. Não é só reciclar lixo, atitude que eu creio que todos os TRTs tomam. Mas na 2ª Região, que é um Tribunal imenso, nós temos diversas outras dificuldade, como água, trânsito, poluição sonora e visual, e eu não vejo isso ser tratado com profundidade, tem sido tratado com muita superficialidade, inclusive pelo CSJT.</w:t>
      </w:r>
    </w:p>
    <w:p>
      <w:pPr>
        <w:pStyle w:val="Normal"/>
        <w:jc w:val="both"/>
        <w:rPr/>
      </w:pPr>
      <w:r>
        <w:rPr/>
        <w:t xml:space="preserve">Mas eu também acredito que essa dificuldade é enfrentada por todos os órgãos porque não existem técnicos suficientes para nos dizer o que é efetivamente sustentabilidade em um órgão público. Às vezes, em uma empresa privada, se ela for poluidora, ela pode contratar um técnico que vai apresentar as soluções para resolver os problemas. Mas no âmbito da empresa pública, nós não temos esse técnico. São Paulo ainda vive uma crise hídrica e recentemente nós passamos por uma situação de decidir se deveríamos reduzir o expediente para economizar água. Mas logo veio o dilema, talvez em casa os servidores utilizassem a mesma quantidade de água que usariam no TRT, ou até mais. Eu reconheço que é difícil, é uma ciência ainda em desenvolvimento, e talvez seja necessário o conhecimento técnico do que é sustentabilidade em um órgão público. </w:t>
      </w:r>
    </w:p>
    <w:p>
      <w:pPr>
        <w:pStyle w:val="Normal"/>
        <w:jc w:val="both"/>
        <w:rPr/>
      </w:pPr>
      <w:r>
        <w:rPr/>
      </w:r>
    </w:p>
    <w:p>
      <w:pPr>
        <w:pStyle w:val="Normal"/>
        <w:jc w:val="both"/>
        <w:rPr/>
      </w:pPr>
      <w:r>
        <w:rPr/>
        <w:drawing>
          <wp:anchor behindDoc="0" distT="0" distB="0" distL="0" distR="0" simplePos="0" locked="0" layoutInCell="0" allowOverlap="1" relativeHeight="9">
            <wp:simplePos x="0" y="0"/>
            <wp:positionH relativeFrom="column">
              <wp:posOffset>-5715</wp:posOffset>
            </wp:positionH>
            <wp:positionV relativeFrom="paragraph">
              <wp:posOffset>53340</wp:posOffset>
            </wp:positionV>
            <wp:extent cx="1515745" cy="10680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800000"/>
        </w:rPr>
      </w:pPr>
      <w:r>
        <w:rPr>
          <w:b/>
          <w:bCs/>
          <w:color w:val="800000"/>
        </w:rPr>
        <w:t>15/06/2015</w:t>
      </w:r>
    </w:p>
    <w:p>
      <w:pPr>
        <w:pStyle w:val="Normal"/>
        <w:jc w:val="both"/>
        <w:rPr>
          <w:sz w:val="36"/>
          <w:szCs w:val="36"/>
        </w:rPr>
      </w:pPr>
      <w:r>
        <w:rPr>
          <w:sz w:val="36"/>
          <w:szCs w:val="36"/>
        </w:rPr>
        <w:t>Regra da proporcionalidade | Cumprimento do aviso prévio ainda gera debate nos tribunais</w:t>
      </w:r>
    </w:p>
    <w:p>
      <w:pPr>
        <w:pStyle w:val="Normal"/>
        <w:jc w:val="both"/>
        <w:rPr>
          <w:sz w:val="36"/>
          <w:szCs w:val="36"/>
        </w:rPr>
      </w:pPr>
      <w:r>
        <w:rPr>
          <w:sz w:val="36"/>
          <w:szCs w:val="36"/>
        </w:rPr>
      </w:r>
    </w:p>
    <w:p>
      <w:pPr>
        <w:pStyle w:val="Normal"/>
        <w:jc w:val="both"/>
        <w:rPr/>
      </w:pPr>
      <w:r>
        <w:rPr/>
        <w:t>Por Daniel Santos e Tricia Maria Sá Oliveira</w:t>
      </w:r>
    </w:p>
    <w:p>
      <w:pPr>
        <w:pStyle w:val="Normal"/>
        <w:jc w:val="both"/>
        <w:rPr/>
      </w:pPr>
      <w:r>
        <w:rPr/>
        <w:t>Na inteligência do  artigo 487, inciso II, da CLT, a parte da relação empregatícia que rescindir o contrato de trabalho, sem justa causa, deve informar acerca da resolução do contrato com antecedência mínima de 30 dias.</w:t>
      </w:r>
    </w:p>
    <w:p>
      <w:pPr>
        <w:pStyle w:val="Normal"/>
        <w:jc w:val="both"/>
        <w:rPr/>
      </w:pPr>
      <w:r>
        <w:rPr/>
        <w:t>A Constituição Federal de 1988, por sua vez, prevê em seu artigo 7º, inciso XXI, o direito ao "ao aviso-prévio proporcional ao tempo de serviço, nos termos da lei".</w:t>
      </w:r>
    </w:p>
    <w:p>
      <w:pPr>
        <w:pStyle w:val="Normal"/>
        <w:jc w:val="both"/>
        <w:rPr/>
      </w:pPr>
      <w:r>
        <w:rPr/>
        <w:t>Contudo, até 2011, não havia nenhuma lei regulando a proporcionalidade do aviso prévio, razão pela qual por anos restou pacífico o entendimento de que, independentemente do tempo de serviço prestado pelo empregado, o aviso prévio a ser concedido seria de 30 dias, independente da parte que encerrou a relação empregatícia.</w:t>
      </w:r>
    </w:p>
    <w:p>
      <w:pPr>
        <w:pStyle w:val="Normal"/>
        <w:jc w:val="both"/>
        <w:rPr/>
      </w:pPr>
      <w:r>
        <w:rPr/>
        <w:t>Dessa forma, caso o empregador optasse por rescindir o contrato de trabalho, sem justa causa, deveria ele informar ao empregado acerca da rescisão contratual com, no mínimo, 30 dias de antecedência. No mesmo sentido, caso o empregado decidisse por fim ao contrato de trabalho deveria ele informar ao empregador acerca de tal decisão, também com antecedência mínima de 30 dias.</w:t>
      </w:r>
    </w:p>
    <w:p>
      <w:pPr>
        <w:pStyle w:val="Normal"/>
        <w:jc w:val="both"/>
        <w:rPr/>
      </w:pPr>
      <w:r>
        <w:rPr/>
        <w:t>Contudo, tendo em vista o ditame constitucional de que o aviso prévio deve ser considerado de forma "proporcional ao tempo de serviço", em 11 de outubro de 2011 o legislador infraconstitucional editou a Lei 12.506/2011, que determina que o aviso prévio será de 30 dias para aqueles empregados que prestaram até 1 ano de serviço ao mesmo empregador, devendo ser o aviso acrescido de 3 dias para cada ano de serviço prestado, até o limite de 90 dias.</w:t>
      </w:r>
    </w:p>
    <w:p>
      <w:pPr>
        <w:pStyle w:val="Normal"/>
        <w:jc w:val="both"/>
        <w:rPr/>
      </w:pPr>
      <w:r>
        <w:rPr/>
        <w:t>Após a edição da referida lei, muito vem se discutindo acerca do cumprimento do aviso prévio por parte do empregado, observando a proporcionalidade do tempo de serviço prestado, uma vez que o legislador não tratou claramente da matéria.</w:t>
      </w:r>
    </w:p>
    <w:p>
      <w:pPr>
        <w:pStyle w:val="Normal"/>
        <w:jc w:val="both"/>
        <w:rPr/>
      </w:pPr>
      <w:r>
        <w:rPr/>
        <w:t>Em uma primeira abordagem, verifica-se que parte da doutrina e jurisprudência entende que a regra da proporcionalidade somente seria aplicada para beneficiar o empregado. Ou seja, somente quando o trabalhador fosse dispensado sem justa causa seria aplicável a proporção e, mesmo assim, para o caso de aviso prévio indenizado, não podendo o empregador exigir, no caso de aviso prévio trabalhado, que o empregado trabalhe além dos trinta dias. Em caso de aviso prévio trabalhado, o que os defensores dessa tese entendem é que o empregado deve se ativar pelos 30 dias apenas e receber, como indenização, eventuais dias remanescentes.</w:t>
      </w:r>
    </w:p>
    <w:p>
      <w:pPr>
        <w:pStyle w:val="Normal"/>
        <w:jc w:val="both"/>
        <w:rPr/>
      </w:pPr>
      <w:r>
        <w:rPr/>
        <w:t>Para os defensores dessa corrente, também não seria aplicada a proporcionalidade nos casos em que o empregado encerrasse, por iniciativa própria, o contrato de trabalho, também não se poderia exigir que ele cumprisse mais do que trinta dias.</w:t>
      </w:r>
    </w:p>
    <w:p>
      <w:pPr>
        <w:pStyle w:val="Normal"/>
        <w:jc w:val="both"/>
        <w:rPr/>
      </w:pPr>
      <w:r>
        <w:rPr/>
        <w:t>A referida corrente embasa tal entendimento na premissa de que a interpretação da norma trabalhista deverá sempre ser realizada de forma mais benéfica ao empregado. Assim, na ausência de previsão legal considerando a proporcionalidade, também, para beneficio do empregador, não se poderia exigir que o trabalhador trabalhasse além dos trinta dias, e nem requerer dele notificação prévia do distrato além desse período.</w:t>
      </w:r>
    </w:p>
    <w:p>
      <w:pPr>
        <w:pStyle w:val="Normal"/>
        <w:jc w:val="both"/>
        <w:rPr/>
      </w:pPr>
      <w:r>
        <w:rPr/>
        <w:t>Por outro lado, há uma corrente que defende que a proporcionalidade deve ser aplicada tanto em benefício do empregado, quanto em benefício do empregador. Dessa forma, essa corrente entende que, caso o empregador rescinda o contrato de trabalho imotivadamente, poderá exigir que o empregado preste serviços durante todo o período de aviso prévio, não se limitando somente aos 30 dias, mas também, laborando 3 dias adicionais, por cada ano em que prestou serviço. Do mesmo modo, poderá o empregador exigir do trabalhador, em caso de pedido de dispensa, prévia notificação considerando o tempo de serviço, não se limitando aos trinta dias.</w:t>
      </w:r>
    </w:p>
    <w:p>
      <w:pPr>
        <w:pStyle w:val="Normal"/>
        <w:jc w:val="both"/>
        <w:rPr/>
      </w:pPr>
      <w:r>
        <w:rPr/>
        <w:t>Os defensores de tal corrente, onde se incluem os autores, defendem que a lei 12.506/11 não previu nenhuma limitação quanto a observância da regra da proporcionalidade, nem especificou que ela se aplicaria somente ao empregador.</w:t>
      </w:r>
    </w:p>
    <w:p>
      <w:pPr>
        <w:pStyle w:val="Normal"/>
        <w:jc w:val="both"/>
        <w:rPr/>
      </w:pPr>
      <w:r>
        <w:rPr/>
        <w:t>Além disso, há de se destacar que a referida lei não alterou ou revogou nenhum dos dispositivos previstos na CLT, tendo sua edição o intuito de somente regular a aplicação da proporcionalidade ao aviso prévio, previsto na Constituição Federal. Diante disso, tendo em vista que a CLT é expressa ao afirmar que a parte, independentemente de ser o empregador ou empregado, que rescindir o contrato de trabalho, sem justa causa, deverá informar da resolução do mesmo com antecedência mínima de 30 dias, não há que se falar em alteração prejudicial da norma já estabelecida, razão pela qual deverá ser aplicada o comando legal tanto para o empregador quanto para o empregado.</w:t>
      </w:r>
    </w:p>
    <w:p>
      <w:pPr>
        <w:pStyle w:val="Normal"/>
        <w:jc w:val="both"/>
        <w:rPr/>
      </w:pPr>
      <w:r>
        <w:rPr/>
        <w:t>Seguindo esse entendimento, o Tribunal Superior do Trabalho, em recente decisão, manteve acórdão prolatado pelo Tribunal Regional do Trabalho da 17ª Região que, nos autos da reclamação trabalhista tombada sob o 108500-74.2013.5.17.0013, negou provimento ao recurso ordinário do reclamante, que pretendia a nulidade do aviso prévio, por entender que não poderia o empregador ter exigido o cumprimento de aviso prévio de 33 dias. O argumento do reclamante, rejeitado pelo TST, era de que tal exigência feria a regra da proporcionalidade, já que tal norma somente seria aplicável em favor do trabalhador.</w:t>
      </w:r>
    </w:p>
    <w:p>
      <w:pPr>
        <w:pStyle w:val="Normal"/>
        <w:jc w:val="both"/>
        <w:rPr/>
      </w:pPr>
      <w:r>
        <w:rPr/>
        <w:t>O TST em sua decisão manteve na íntegra a decisão de segunda instância e asseverou, ainda, que o inciso XXI, do artigo 7º, da Constituição Federal "assegura o direito ao aviso-prévio proporcional ao tempo de serviço, porém não veda que o empregador possa exigir o cumprimento de todo o período."</w:t>
      </w:r>
    </w:p>
    <w:p>
      <w:pPr>
        <w:pStyle w:val="Normal"/>
        <w:jc w:val="both"/>
        <w:rPr/>
      </w:pPr>
      <w:r>
        <w:rPr/>
        <w:t>Assim, ao nosso ver, analisando-se os argumentos apresentados por ambas as correntes, com base nos dispositivos legais que norteiam o instituto do aviso prévio, há de se considerar que, como bem entendeu a Suprema Corte Laboral, não tendo o legislador feito qualquer ressalva na lei 12.506/11, quanto a sua aplicação somente em favor do empregado, bem como considerando as regras de reciprocidade previstas no artigo 487, da CLT, a norma esculpida na lei em discussão deve ser aplicada a ambas as partes protagonistas do contrato de trabalho, sendo autorizado ao empregador requerer que o empregado cumpra o período de aviso prévio considerando, além dos 30 dias já praticados, os 3 dias adicionais por cada ano de prestação de serviço.</w:t>
      </w:r>
    </w:p>
    <w:p>
      <w:pPr>
        <w:pStyle w:val="Normal"/>
        <w:jc w:val="both"/>
        <w:rPr/>
      </w:pPr>
      <w:r>
        <w:rPr/>
        <w:t>Daniel Santos é advogado associado à área Trabalhista e Previdenciária de Trench, Rossi e Watanabe.</w:t>
      </w:r>
    </w:p>
    <w:p>
      <w:pPr>
        <w:pStyle w:val="Normal"/>
        <w:jc w:val="both"/>
        <w:rPr/>
      </w:pPr>
      <w:r>
        <w:rPr/>
        <w:t>Tricia Maria Sá Oliveira é advogada associada à área Trabalhista e Previdenciária de Trench, Rossi e Watanabe.</w:t>
      </w:r>
    </w:p>
    <w:p>
      <w:pPr>
        <w:pStyle w:val="Normal"/>
        <w:jc w:val="both"/>
        <w:rPr/>
      </w:pPr>
      <w:r>
        <w:rPr/>
        <w:t>Revista Consultor Jurídico, 15 de junho de 2015, 7h18</w:t>
      </w:r>
    </w:p>
    <w:p>
      <w:pPr>
        <w:pStyle w:val="Normal"/>
        <w:jc w:val="both"/>
        <w:rPr/>
      </w:pPr>
      <w:r>
        <w:rPr/>
      </w:r>
    </w:p>
    <w:p>
      <w:pPr>
        <w:pStyle w:val="Normal"/>
        <w:jc w:val="both"/>
        <w:rPr>
          <w:sz w:val="36"/>
          <w:szCs w:val="36"/>
        </w:rPr>
      </w:pPr>
      <w:r>
        <w:rPr>
          <w:sz w:val="36"/>
          <w:szCs w:val="36"/>
        </w:rPr>
        <w:t>Trabalhador em deslocamento | Uso de transporte particular também configura acidente de trajeto</w:t>
      </w:r>
    </w:p>
    <w:p>
      <w:pPr>
        <w:pStyle w:val="Normal"/>
        <w:jc w:val="both"/>
        <w:rPr>
          <w:sz w:val="36"/>
          <w:szCs w:val="36"/>
        </w:rPr>
      </w:pPr>
      <w:r>
        <w:rPr>
          <w:sz w:val="36"/>
          <w:szCs w:val="36"/>
        </w:rPr>
      </w:r>
    </w:p>
    <w:p>
      <w:pPr>
        <w:pStyle w:val="Normal"/>
        <w:jc w:val="both"/>
        <w:rPr/>
      </w:pPr>
      <w:r>
        <w:rPr/>
        <w:t>Pouco importa para a configuração do acidente de trajeto se o fato ocorreu com uso de transporte público ou particular. Foi o que decidiu a 10ª Turma do Tribunal Regional do Trabalho da 1ª Região (RJ) ao julgar o recurso de um trabalhador que sofreu um acidente quando dirigia sua moto a caminho do local onde prestava serviços, apesar de receber vale-transporte. O colegiado manteve a sentença proferida pela juíza Roseana Mendes Marques, da 4ª Vara do Trabalho.</w:t>
      </w:r>
    </w:p>
    <w:p>
      <w:pPr>
        <w:pStyle w:val="Normal"/>
        <w:jc w:val="both"/>
        <w:rPr/>
      </w:pPr>
      <w:r>
        <w:rPr/>
        <w:t>A primeira instância julgou parcialmente procedente a ação do trabalhador e condenou o Condomínio do Edifício Ana Luiza a pagar indenização por danos morais no valor de R$ 5 mil por não ter emitido o Comunicado de Acidente de Trabalho (CAT), assim como a fazê-lo a partir da decisão, sob pena de multa diária. A decisão também obriga o empregador a depositar os valores de Fundo de Garantia por Tempo de Serviço devidos a partir de 17 de setembro de 2011, data em que ocorreu o acidente.</w:t>
      </w:r>
    </w:p>
    <w:p>
      <w:pPr>
        <w:pStyle w:val="Normal"/>
        <w:jc w:val="both"/>
        <w:rPr/>
      </w:pPr>
      <w:r>
        <w:rPr/>
        <w:t>O condomínio recorreu ao TRT-1. Alegou que, no dia do acidente, o empregado não estava a caminho do trabalho, pois era sábado, seu dia de folga. Além disso, argumentou que o trabalhador assumiu os riscos pelo ocorrido porque recebia vale-transporte, razão pela qual não deveria ter usado a moto.</w:t>
      </w:r>
    </w:p>
    <w:p>
      <w:pPr>
        <w:pStyle w:val="Normal"/>
        <w:jc w:val="both"/>
        <w:rPr/>
      </w:pPr>
      <w:r>
        <w:rPr/>
        <w:t>O relator do acórdão, desembargador Flávio Ernesto Rodrigues Silva, não acolheu a tese da empresa. Na avaliação dele, caberia ao empregador juntar os controles de ponto, escalas de horário ou mesmo contrato com previsão no sentido de que o trabalhador teria sua folga semanal aos sábados. Além disso, em seu depoimento, a síndica do condomínio confessou não saber se no dia do acidente o empregado estaria ou não de folga.</w:t>
      </w:r>
    </w:p>
    <w:p>
      <w:pPr>
        <w:pStyle w:val="Normal"/>
        <w:jc w:val="both"/>
        <w:rPr/>
      </w:pPr>
      <w:r>
        <w:rPr/>
        <w:t>Para o relator, o acidente de trabalho in itinere é configurado pelo deslocamento do trabalhador entre o local de serviço e sua residência. E não importa, neste caso, qual o meio de transporte foi utilizado. A decisão foi unânime. Mas ainda cabe recurso. Com informações da Assessoria de Imprensa do TRT-1.</w:t>
      </w:r>
    </w:p>
    <w:p>
      <w:pPr>
        <w:pStyle w:val="Normal"/>
        <w:jc w:val="both"/>
        <w:rPr/>
      </w:pPr>
      <w:r>
        <w:rPr/>
        <w:t>Revista Consultor Jurídico, 15 de junho de 2015, 13h45</w:t>
      </w:r>
    </w:p>
    <w:p>
      <w:pPr>
        <w:pStyle w:val="Normal"/>
        <w:jc w:val="both"/>
        <w:rPr/>
      </w:pPr>
      <w:r>
        <w:rPr/>
      </w:r>
    </w:p>
    <w:p>
      <w:pPr>
        <w:pStyle w:val="Normal"/>
        <w:jc w:val="both"/>
        <w:rPr/>
      </w:pPr>
      <w:r>
        <w:rPr/>
        <w:drawing>
          <wp:inline distT="0" distB="0" distL="0" distR="0">
            <wp:extent cx="162877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Informativo nº 6-B/2015 | (05/06/2015 a 11/06/2015)</w:t>
      </w:r>
    </w:p>
    <w:p>
      <w:pPr>
        <w:pStyle w:val="Normal"/>
        <w:jc w:val="both"/>
        <w:rPr>
          <w:sz w:val="36"/>
          <w:szCs w:val="36"/>
        </w:rPr>
      </w:pPr>
      <w:r>
        <w:rPr>
          <w:sz w:val="36"/>
          <w:szCs w:val="36"/>
        </w:rPr>
        <w:t>Atos normativos | Tribunais Superiores e outros órgãos</w:t>
      </w:r>
    </w:p>
    <w:p>
      <w:pPr>
        <w:pStyle w:val="Normal"/>
        <w:jc w:val="both"/>
        <w:rPr>
          <w:sz w:val="36"/>
          <w:szCs w:val="36"/>
        </w:rPr>
      </w:pPr>
      <w:r>
        <w:rPr>
          <w:sz w:val="36"/>
          <w:szCs w:val="36"/>
        </w:rPr>
      </w:r>
    </w:p>
    <w:p>
      <w:pPr>
        <w:pStyle w:val="Normal"/>
        <w:jc w:val="both"/>
        <w:rPr/>
      </w:pPr>
      <w:r>
        <w:rPr/>
        <w:t>RESOLUÇÃO Nº 198/2015 - TRIBUNAL SUPERIOR DO TRABALHO - DeJT 11/06/2015</w:t>
      </w:r>
    </w:p>
    <w:p>
      <w:pPr>
        <w:pStyle w:val="Normal"/>
        <w:jc w:val="both"/>
        <w:rPr/>
      </w:pPr>
      <w:r>
        <w:rPr/>
        <w:t>Altera a redação da Súmula nº 362. Altera o item VI da Súmula nº 6. Cancela a Súmula nº 434.</w:t>
      </w:r>
    </w:p>
    <w:p>
      <w:pPr>
        <w:pStyle w:val="Normal"/>
        <w:jc w:val="both"/>
        <w:rPr/>
      </w:pPr>
      <w:r>
        <w:rPr/>
        <w:t>Texto na íntegra no site do TRT 2ª Região em Legislação - Normas dos Conselhos e Tribunais Superiores - CSJT, TST e CGJT</w:t>
      </w:r>
    </w:p>
    <w:p>
      <w:pPr>
        <w:pStyle w:val="Normal"/>
        <w:jc w:val="both"/>
        <w:rPr/>
      </w:pPr>
      <w:r>
        <w:rPr/>
        <w:t>ATO CSJT.GP.SG Nº 130/2015 - CONSELHO SUPERIOR DA JUSTIÇA DO TRABALHO – DeJT 05/06/2015</w:t>
      </w:r>
    </w:p>
    <w:p>
      <w:pPr>
        <w:pStyle w:val="Normal"/>
        <w:jc w:val="both"/>
        <w:rPr/>
      </w:pPr>
      <w:r>
        <w:rPr/>
        <w:t>Altera o Ato CSJT.GP.SG.Nº 20/2015. Dispõe sobre a Política de Suporte ao Sistema Processo Judicial Eletrônico da Justiça do Trabalho (PJe-JT).</w:t>
      </w:r>
    </w:p>
    <w:p>
      <w:pPr>
        <w:pStyle w:val="Normal"/>
        <w:jc w:val="both"/>
        <w:rPr/>
      </w:pPr>
      <w:r>
        <w:rPr/>
        <w:t>Texto na íntegra no site do TRT 2ª Região em Legislação - Normas dos Conselhos e Tribunais Superiores - CSJT, TST e CGJT</w:t>
      </w:r>
    </w:p>
    <w:p>
      <w:pPr>
        <w:pStyle w:val="Normal"/>
        <w:jc w:val="both"/>
        <w:rPr/>
      </w:pPr>
      <w:r>
        <w:rPr/>
        <w:t>ATO GDGSET.GP Nº 331/2015 - TRIBUNAL SUPERIOR DO TRABALHO – DeJT 10/06/2015</w:t>
      </w:r>
    </w:p>
    <w:p>
      <w:pPr>
        <w:pStyle w:val="Normal"/>
        <w:jc w:val="both"/>
        <w:rPr/>
      </w:pPr>
      <w:r>
        <w:rPr/>
        <w:t>O horário de expediente do Tribunal Superior do Trabalho, no período de 2 a 31 de julho de 2015, será das 13 às 18 horas.</w:t>
      </w:r>
    </w:p>
    <w:p>
      <w:pPr>
        <w:pStyle w:val="Normal"/>
        <w:jc w:val="both"/>
        <w:rPr/>
      </w:pPr>
      <w:r>
        <w:rPr/>
        <w:t>DECRETO Nº 8.464/2015 - PRESIDÊNCIA DA REPÚBLICA - DOU 09/06/2015</w:t>
      </w:r>
    </w:p>
    <w:p>
      <w:pPr>
        <w:pStyle w:val="Normal"/>
        <w:jc w:val="both"/>
        <w:rPr/>
      </w:pPr>
      <w:r>
        <w:rPr/>
        <w:t>Altera o Decreto nº 8.033, de 27 de junho de 2013, que regulamenta o disposto na Lei nº 12.815, de 5 de junho de 2013, e as demais disposições legais que regulam a exploração de portos organizados e de instalações portuárias.</w:t>
      </w:r>
    </w:p>
    <w:p>
      <w:pPr>
        <w:pStyle w:val="Normal"/>
        <w:jc w:val="both"/>
        <w:rPr/>
      </w:pPr>
      <w:r>
        <w:rPr/>
        <w:t>Texto na íntegra no site do TRT 2ª Região em Legislação - Leis, Decretos e Códigos</w:t>
      </w:r>
    </w:p>
    <w:p>
      <w:pPr>
        <w:pStyle w:val="Normal"/>
        <w:jc w:val="both"/>
        <w:rPr/>
      </w:pPr>
      <w:r>
        <w:rPr/>
        <w:t>DECRETO Nº 8.465/2015 – PRESIDÊNCIA DA REPÚBLICA - DOU de 09/06/2015</w:t>
      </w:r>
    </w:p>
    <w:p>
      <w:pPr>
        <w:pStyle w:val="Normal"/>
        <w:jc w:val="both"/>
        <w:rPr/>
      </w:pPr>
      <w:r>
        <w:rPr/>
        <w:t>Regulamenta o § 1º do art. 62 da Lei nº 12.815, de 5 de junho de 2013, para dispor sobre os critérios de arbitragem para dirimir litígios no âmbito do setor portuário.</w:t>
      </w:r>
    </w:p>
    <w:p>
      <w:pPr>
        <w:pStyle w:val="Normal"/>
        <w:jc w:val="both"/>
        <w:rPr/>
      </w:pPr>
      <w:r>
        <w:rPr/>
        <w:t>Texto na íntegra no site do TRT 2ª Região em Legislação - Leis, Decretos e Códigos</w:t>
      </w:r>
    </w:p>
    <w:p>
      <w:pPr>
        <w:pStyle w:val="Normal"/>
        <w:jc w:val="both"/>
        <w:rPr/>
      </w:pPr>
      <w:r>
        <w:rPr/>
        <w:t>PORTARIA 58/2015 - CONSELHO NACIONAL DE JUSTIÇA - DJe 11/06/2015</w:t>
      </w:r>
    </w:p>
    <w:p>
      <w:pPr>
        <w:pStyle w:val="Normal"/>
        <w:jc w:val="both"/>
        <w:rPr/>
      </w:pPr>
      <w:r>
        <w:rPr/>
        <w:t>Disponibiliza aos Tribunais do País o acesso ao sistema de metas do CNJ.</w:t>
      </w:r>
    </w:p>
    <w:p>
      <w:pPr>
        <w:pStyle w:val="Normal"/>
        <w:jc w:val="both"/>
        <w:rPr/>
      </w:pPr>
      <w:r>
        <w:rPr/>
        <w:t>Texto na íntegra no site do TRT 2ª Região em Legislação - Normas dos Conselhos e Tribunais Superiores - CNJ, STF e STJ</w:t>
      </w:r>
    </w:p>
    <w:p>
      <w:pPr>
        <w:pStyle w:val="Normal"/>
        <w:jc w:val="both"/>
        <w:rPr/>
      </w:pPr>
      <w:r>
        <w:rPr/>
        <w:t>PORTARIA Nº 751/2015 - MINISTÉRIO DO TRABALHO E EMPREGO - DOU 11/06/2015</w:t>
      </w:r>
    </w:p>
    <w:p>
      <w:pPr>
        <w:pStyle w:val="Normal"/>
        <w:jc w:val="both"/>
        <w:rPr/>
      </w:pPr>
      <w:r>
        <w:rPr/>
        <w:t>Altera a Portaria MTE nº 983/2008. Institui o Fórum Nacional de Aprendizagem Profissional, com o objetivo de promover o debate sobre a contratação de aprendizes.</w:t>
      </w:r>
    </w:p>
    <w:p>
      <w:pPr>
        <w:pStyle w:val="Normal"/>
        <w:jc w:val="both"/>
        <w:rPr/>
      </w:pPr>
      <w:r>
        <w:rPr/>
        <w:t>Texto na íntegra no site do TRT 2ª Região em Legislação - Órgãos de Interesse - Ministério do Trabalho e Emprego</w:t>
      </w:r>
    </w:p>
    <w:p>
      <w:pPr>
        <w:pStyle w:val="Normal"/>
        <w:jc w:val="both"/>
        <w:rPr/>
      </w:pPr>
      <w:r>
        <w:rPr/>
        <w:t>RESOLUÇÃO CSJT Nº 151/ 2015 - CONSELHO SUPERIOR DA JUSTIÇA DO TRABALHO – DeJT 08/06/2015</w:t>
      </w:r>
    </w:p>
    <w:p>
      <w:pPr>
        <w:pStyle w:val="Normal"/>
        <w:jc w:val="both"/>
        <w:rPr/>
      </w:pPr>
      <w:r>
        <w:rPr/>
        <w:t>Incorpora a modalidade de teletrabalho às práticas institucionais dos órgãos do Judiciário do Trabalho de primeiro e segundo graus, de forma facultativa, observada a legislação vigente.</w:t>
      </w:r>
    </w:p>
    <w:p>
      <w:pPr>
        <w:pStyle w:val="Normal"/>
        <w:jc w:val="both"/>
        <w:rPr/>
      </w:pPr>
      <w:r>
        <w:rPr/>
        <w:t>Texto na íntegra no site do TRT 2ª Região em Legislação - Normas dos Conselhos e Tribunais Superiores - CSJT, TST e CGJT</w:t>
      </w:r>
    </w:p>
    <w:p>
      <w:pPr>
        <w:pStyle w:val="Normal"/>
        <w:jc w:val="both"/>
        <w:rPr/>
      </w:pPr>
      <w:r>
        <w:rPr/>
        <w:t>SÚMULA - COMISSÃO MISTA DE REAVALIAÇÃO DE INFORMAÇÕES – PRESIDÊNCIA DA REPÚBLICA – DOU 08/06/2015</w:t>
      </w:r>
    </w:p>
    <w:p>
      <w:pPr>
        <w:pStyle w:val="Normal"/>
        <w:jc w:val="both"/>
        <w:rPr/>
      </w:pPr>
      <w:r>
        <w:rPr/>
        <w:t>Edita a Súmula nº 07/2015. "Conselhos profissionais".</w:t>
      </w:r>
    </w:p>
    <w:p>
      <w:pPr>
        <w:pStyle w:val="Normal"/>
        <w:jc w:val="both"/>
        <w:rPr/>
      </w:pPr>
      <w:r>
        <w:rPr/>
        <w:t>Texto na íntegra no site do TRT 2ª Região em Legislação - Órgãos de Interesse - Presidência da República</w:t>
      </w:r>
    </w:p>
    <w:p>
      <w:pPr>
        <w:pStyle w:val="Normal"/>
        <w:jc w:val="both"/>
        <w:rPr/>
      </w:pPr>
      <w:r>
        <w:rPr/>
        <w:t>SÚMULA – SUPERIOR TRIBUNAL DE JUSTIÇA – DOE 08/06/2015</w:t>
      </w:r>
    </w:p>
    <w:p>
      <w:pPr>
        <w:pStyle w:val="Normal"/>
        <w:jc w:val="both"/>
        <w:rPr/>
      </w:pPr>
      <w:r>
        <w:rPr/>
        <w:t>Edita a Súmula nº 532.</w:t>
      </w:r>
    </w:p>
    <w:p>
      <w:pPr>
        <w:pStyle w:val="Normal"/>
        <w:jc w:val="both"/>
        <w:rPr/>
      </w:pPr>
      <w:r>
        <w:rPr/>
        <w:t xml:space="preserve">Texto na íntegra no site do TRT 2ª Região em Jurisprudência - Súmulas, OJs e Precedentes Normativos </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