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color w:val="000000"/>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496945</wp:posOffset>
            </wp:positionH>
            <wp:positionV relativeFrom="paragraph">
              <wp:posOffset>-2540</wp:posOffset>
            </wp:positionV>
            <wp:extent cx="1662430" cy="923925"/>
            <wp:effectExtent l="0" t="0" r="0" b="0"/>
            <wp:wrapTight wrapText="bothSides">
              <wp:wrapPolygon edited="0">
                <wp:start x="-73" y="0"/>
                <wp:lineTo x="-73" y="19394"/>
                <wp:lineTo x="21600" y="1939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62430" cy="923925"/>
                    </a:xfrm>
                    <a:prstGeom prst="rect">
                      <a:avLst/>
                    </a:prstGeom>
                  </pic:spPr>
                </pic:pic>
              </a:graphicData>
            </a:graphic>
          </wp:anchor>
        </w:drawing>
      </w:r>
    </w:p>
    <w:p>
      <w:pPr>
        <w:pStyle w:val="Normal"/>
        <w:ind w:left="30" w:right="0" w:hanging="0"/>
        <w:jc w:val="both"/>
        <w:rPr/>
      </w:pPr>
      <w:r>
        <w:rPr/>
      </w:r>
    </w:p>
    <w:p>
      <w:pPr>
        <w:pStyle w:val="Normal"/>
        <w:ind w:left="30" w:right="0" w:hanging="0"/>
        <w:jc w:val="both"/>
        <w:rPr>
          <w:b/>
          <w:b/>
          <w:bCs/>
          <w:color w:val="auto"/>
        </w:rPr>
      </w:pPr>
      <w:r>
        <w:rPr>
          <w:b/>
          <w:bCs/>
          <w:color w:val="auto"/>
        </w:rPr>
        <w:drawing>
          <wp:anchor behindDoc="0" distT="0" distB="0" distL="0" distR="0" simplePos="0" locked="0" layoutInCell="0" allowOverlap="1" relativeHeight="7">
            <wp:simplePos x="0" y="0"/>
            <wp:positionH relativeFrom="column">
              <wp:posOffset>13335</wp:posOffset>
            </wp:positionH>
            <wp:positionV relativeFrom="paragraph">
              <wp:posOffset>54610</wp:posOffset>
            </wp:positionV>
            <wp:extent cx="3230880" cy="3498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230880" cy="349885"/>
                    </a:xfrm>
                    <a:prstGeom prst="rect">
                      <a:avLst/>
                    </a:prstGeom>
                  </pic:spPr>
                </pic:pic>
              </a:graphicData>
            </a:graphic>
          </wp:anchor>
        </w:drawing>
      </w:r>
    </w:p>
    <w:p>
      <w:pPr>
        <w:pStyle w:val="Normal"/>
        <w:jc w:val="both"/>
        <w:rPr>
          <w:b/>
          <w:b/>
          <w:bCs/>
          <w:color w:val="800000"/>
        </w:rPr>
      </w:pPr>
      <w:r>
        <w:rPr>
          <w:b/>
          <w:bCs/>
          <w:color w:val="800000"/>
        </w:rPr>
        <w:t>16/06/2015 | Economia</w:t>
      </w:r>
    </w:p>
    <w:p>
      <w:pPr>
        <w:pStyle w:val="Normal"/>
        <w:jc w:val="both"/>
        <w:rPr>
          <w:sz w:val="36"/>
          <w:szCs w:val="36"/>
        </w:rPr>
      </w:pPr>
      <w:r>
        <w:rPr>
          <w:sz w:val="36"/>
          <w:szCs w:val="36"/>
        </w:rPr>
        <w:t>Trabalhadores denunciam que McDonald´s não cumpre acordo</w:t>
      </w:r>
    </w:p>
    <w:p>
      <w:pPr>
        <w:pStyle w:val="Normal"/>
        <w:jc w:val="both"/>
        <w:rPr>
          <w:sz w:val="36"/>
          <w:szCs w:val="36"/>
        </w:rPr>
      </w:pPr>
      <w:r>
        <w:rPr>
          <w:sz w:val="36"/>
          <w:szCs w:val="36"/>
        </w:rPr>
      </w:r>
    </w:p>
    <w:p>
      <w:pPr>
        <w:pStyle w:val="Normal"/>
        <w:jc w:val="both"/>
        <w:rPr/>
      </w:pPr>
      <w:r>
        <w:rPr/>
        <w:t>Categoria alega que a Arcos Dourados não vem respeitando acordo judicial para acabar com a prática ilegal de jornada móvel variável. Franqueadora nega</w:t>
      </w:r>
    </w:p>
    <w:p>
      <w:pPr>
        <w:pStyle w:val="Normal"/>
        <w:jc w:val="both"/>
        <w:rPr/>
      </w:pPr>
      <w:r>
        <w:rPr/>
        <w:t>Trabalhadores da McDonald’s de todo o Brasil denunciam que a rede não está cumprindo o acordo judicial firmado há dois anos para acabar com a prática de jornada móvel variável, quando o funcionário trabalha somente nos dias e horários requisitados, sem cumprir jornada fixa. Isso resulta em remuneração inferior ao salário mínimo, diz a categoria.</w:t>
      </w:r>
    </w:p>
    <w:p>
      <w:pPr>
        <w:pStyle w:val="Normal"/>
        <w:jc w:val="both"/>
        <w:rPr/>
      </w:pPr>
      <w:r>
        <w:rPr/>
        <w:t>A Arcos Dourados, maior franqueadora do McDonald’s na América Latina, garante que atua com transparência e dentro da lei, sendo regularmente fiscalizada. Também ressalta que já ganhou o Selo "Primeiro Emprego", do Ministério do Trabalho, por implementação do ponto eletrônico, e foi eleita por 14 anos consecutivos uma das melhores empresas para se trabalhar pelo Great Place to Work.</w:t>
      </w:r>
    </w:p>
    <w:p>
      <w:pPr>
        <w:pStyle w:val="Normal"/>
        <w:jc w:val="both"/>
        <w:rPr/>
      </w:pPr>
      <w:r>
        <w:rPr/>
        <w:t>Na época do acordo, também firmou-se que a Arcos Dourados permitiria que os trabalhadores se ausentassem no intervalo para refeição, pagaria adicionais noturnos e respeitaria o intervalo entre jornadas de 11 horas. A audiência aconteceu na 11ª Vara do Trabalho em Pernambuco, em ação movida pelo Ministério Público do Trabalho, e estipulou pagamento de indenização de R$ 7,5 milhões por dano moral coletivo. O fim da jornada móvel beneficiaria 42 mil funcionários no Brasil. O MPT garante que a McDonald’s é fiscalizada e está sendo apurada a possível quebra de acordo.</w:t>
      </w:r>
    </w:p>
    <w:p>
      <w:pPr>
        <w:pStyle w:val="Normal"/>
        <w:jc w:val="both"/>
        <w:rPr/>
      </w:pPr>
      <w:r>
        <w:rPr/>
        <w:t>Segundo a categoria, pelo menos 400 ações trabalhistas já foram movidas contra a McDonald’s no País entre 2012 e 2014. Em fevereiro, a Confederação Nacional dos Trabalhadores em Turismo e Hospitalidade assinou nova ação civil pública contra a prática de dumping social. Foi quando teve início a campanha "Sem direitos não é legal", que, em agosto, completa seis meses com uma audiência pública internacional no Congresso, prometida pelo Senador Paulo Paim (PT). O movimento tem apoio da Service Employees International Union, ONG que reúne dois milhões de membros nos EUA, Canadá e Porto Rico.</w:t>
      </w:r>
    </w:p>
    <w:p>
      <w:pPr>
        <w:pStyle w:val="Normal"/>
        <w:jc w:val="both"/>
        <w:rPr/>
      </w:pPr>
      <w:r>
        <w:rPr/>
        <w:t>Relembre</w:t>
      </w:r>
    </w:p>
    <w:p>
      <w:pPr>
        <w:pStyle w:val="Normal"/>
        <w:jc w:val="both"/>
        <w:rPr/>
      </w:pPr>
      <w:r>
        <w:rPr/>
        <w:t>Em 2013, na época do acordo em Pernambuco, válido para todo o Brasil, o coordenador nacional de Combate às Fraudes nas Relações de Trabalho (Conafret), procurador do Trabalho José de Lima Ramos Pereira, comemorou o que ele considou uma vitória. "Conseguimos acabar com essa prática danosa no Brasil, que a empresa pratica no mundo inteiro. A empresa precisa entender que tem de respeitar as leis brasileiras e isso foi garantido para os trabalhadores." Além disso, ele destacou, também na época, que, ao fechar o acordo, a empresa abriu mão de sentenças judiciais favoráveis a ela quanto à jornada móvel variável nos estados do Rio de Janeiro, São Paulo e Rio Grande do Sul.</w:t>
      </w:r>
    </w:p>
    <w:p>
      <w:pPr>
        <w:pStyle w:val="Normal"/>
        <w:jc w:val="both"/>
        <w:rPr/>
      </w:pPr>
      <w:r>
        <w:rPr/>
        <w:t>Confira a íntrega da nota enviada à reportagem pela McDonald's</w:t>
      </w:r>
    </w:p>
    <w:p>
      <w:pPr>
        <w:pStyle w:val="Normal"/>
        <w:jc w:val="both"/>
        <w:rPr/>
      </w:pPr>
      <w:r>
        <w:rPr/>
        <w:t>"No Brasil, a empresa cumpre as leis vigentes e regularmente é fiscalizada, assim como as demais companhias de todos os setores, segundo o que prevê a legislação. Portanto, a companhia está à disposição da fiscalização para qualquer esclarecimento que seja necessário. A marca, inclusive, já ganhou o Selo ' Primeiro Emprego’ do Ministério do Trabalho, por ser pioneira na implementação do ponto eletrônico, além de ser eleita por 14 anos consecutivos como uma das melhores empresas para se trabalhar pelo Instituto Great Place to Work. A empresa também tem um diálogo transparente com 80 sindicatos brasileiros com os quais se relaciona, conforme orientação do Ministério do Trabalho.</w:t>
      </w:r>
    </w:p>
    <w:p>
      <w:pPr>
        <w:pStyle w:val="Normal"/>
        <w:jc w:val="both"/>
        <w:rPr/>
      </w:pPr>
      <w:r>
        <w:rPr/>
        <w:t>Há 37anos no Brasil, a marca é uma das melhores empresas para se trabalhar no país. Destacamos as oportunidades profissionais que a companhia oferece aos jovens e o fato de ser uma das maiores geradores de emprego formal. Com cerca de 50 mil funcionários, a companhia cumpre rigorosamente a legislação trabalhista e segue o que é previsto e reconhecido por lei, incluindo todas as determinações do Programa de Alimentação do Trabalhador (PAT). Os salários são pagos de acordo com o piso salarial estabelecido nas convenções coletivas de trabalho negociadas com os sindicatos que representam os trabalhadores em cada cidade onde atua. Esse piso é sempre igual ou maior que o salário mínimo para o caso de quem cumpre a jornada integral de 44 horas semanais.</w:t>
      </w:r>
    </w:p>
    <w:p>
      <w:pPr>
        <w:pStyle w:val="Normal"/>
        <w:jc w:val="both"/>
        <w:rPr/>
      </w:pPr>
      <w:r>
        <w:rPr/>
        <w:t>O McDonald’s apresenta turnover compatível com o setor. A empresa conta com 91% de funcionários com menos de 25 anos, muitos deles em seu primeiro emprego. Entendemos que nessa fase da vida os jovens estão em processo de definição de objetivos pessoais e profissionais e que mudanças ocorrem. A empresa respeita essas escolhas e fornece todo o apoio para formação de jovens, sendo reconhecida como uma das melhores empresas para se trabalhar."</w:t>
      </w:r>
    </w:p>
    <w:p>
      <w:pPr>
        <w:pStyle w:val="Normal"/>
        <w:jc w:val="both"/>
        <w:rPr/>
      </w:pPr>
      <w:r>
        <w:rPr/>
      </w:r>
    </w:p>
    <w:p>
      <w:pPr>
        <w:pStyle w:val="Normal"/>
        <w:jc w:val="both"/>
        <w:rPr>
          <w:sz w:val="36"/>
          <w:szCs w:val="36"/>
        </w:rPr>
      </w:pPr>
      <w:r>
        <w:rPr>
          <w:sz w:val="36"/>
          <w:szCs w:val="36"/>
        </w:rPr>
        <w:t>Maioridade penal</w:t>
      </w:r>
    </w:p>
    <w:p>
      <w:pPr>
        <w:pStyle w:val="Normal"/>
        <w:jc w:val="both"/>
        <w:rPr>
          <w:sz w:val="36"/>
          <w:szCs w:val="36"/>
        </w:rPr>
      </w:pPr>
      <w:r>
        <w:rPr>
          <w:sz w:val="36"/>
          <w:szCs w:val="36"/>
        </w:rPr>
      </w:r>
    </w:p>
    <w:p>
      <w:pPr>
        <w:pStyle w:val="Normal"/>
        <w:jc w:val="both"/>
        <w:rPr/>
      </w:pPr>
      <w:r>
        <w:rPr/>
        <w:t>A comissão especial da Câmara dos Deputados que analisa a proposta de emenda constitucional para reduzir a maioridade penal volta a se reunir amanhã. Sabe-se que o parecer do relator da PEC 171/93, deputado federal Laerte Bessa (PR-DF), deverá pedir a redução da maioridade penal e sugerir que os jovens cumpram penas em locais separados de presos comuns. Há parlamentares achando que a solução para a criminalidade e a violência passa pela redução da maioridade penal. Como se o sistema carcerário, superlotado, fosse ideal para reeducação. Antes, será que a longo prazo, a criminalidade não tende a aumentar nessas escolas do crime? A verdade é que é muito mais fácil para os políticos alimentarem a polêmica da maioridade penal, que pode render dividendos eleitorais, do que tratar a questão pela via da educação, aprovando projetos e investimentos nessa área.</w:t>
      </w:r>
    </w:p>
    <w:p>
      <w:pPr>
        <w:pStyle w:val="Normal"/>
        <w:jc w:val="both"/>
        <w:rPr/>
      </w:pPr>
      <w:r>
        <w:rPr/>
        <w:t>Outra forma de ver a cultura</w:t>
      </w:r>
    </w:p>
    <w:p>
      <w:pPr>
        <w:pStyle w:val="Normal"/>
        <w:jc w:val="both"/>
        <w:rPr/>
      </w:pPr>
      <w:r>
        <w:rPr/>
        <w:t>A Comissão de Cidadania, Direitos Humanos e Participação Popular da Alepe realiza, amanhã, audiência pública para debater o papel do Estado na cultura . Para o presidente da comissão, deputado Edilson Silva (foto), a área precisa tratada como uma cadeia economicamente ativa, muito além da mera realização de eventos.</w:t>
      </w:r>
    </w:p>
    <w:p>
      <w:pPr>
        <w:pStyle w:val="Normal"/>
        <w:jc w:val="both"/>
        <w:rPr/>
      </w:pPr>
      <w:r>
        <w:rPr/>
        <w:t>Trabalho</w:t>
      </w:r>
    </w:p>
    <w:p>
      <w:pPr>
        <w:pStyle w:val="Normal"/>
        <w:jc w:val="both"/>
        <w:rPr/>
      </w:pPr>
      <w:r>
        <w:rPr/>
        <w:t>Governo Federal estuda propor MP para instituir o Programa Nacional de Proteção ao Emprego. Com acordo coletivo, permitirá a redução de até 30% da jornada com redução salarial proporcional.</w:t>
      </w:r>
    </w:p>
    <w:p>
      <w:pPr>
        <w:pStyle w:val="Normal"/>
        <w:jc w:val="both"/>
        <w:rPr/>
      </w:pPr>
      <w:r>
        <w:rPr/>
        <w:t>Antipetismo</w:t>
      </w:r>
    </w:p>
    <w:p>
      <w:pPr>
        <w:pStyle w:val="Normal"/>
        <w:jc w:val="both"/>
        <w:rPr/>
      </w:pPr>
      <w:r>
        <w:rPr/>
        <w:t>O instituto Vox Populi realizou pesquisa inédita para saber a quantidade dos que detestam o PT. Chegou à conclusão de que ele atinge 12% do eleitorado. O ápice da rejeição está no Sul (17%).</w:t>
      </w:r>
    </w:p>
    <w:p>
      <w:pPr>
        <w:pStyle w:val="Normal"/>
        <w:jc w:val="both"/>
        <w:rPr/>
      </w:pPr>
      <w:r>
        <w:rPr/>
        <w:t>São Joãozinho</w:t>
      </w:r>
    </w:p>
    <w:p>
      <w:pPr>
        <w:pStyle w:val="Normal"/>
        <w:jc w:val="both"/>
        <w:rPr/>
      </w:pPr>
      <w:r>
        <w:rPr/>
        <w:t>Os Doutores da Alegria encerram a temporada de São João nos hospitais do Recife visitando o Hospital da Restauração amanhã e o Otávio de Freitas na sexta-feira. Os palhaços da ONG criaram paródias especiais dos sucessos juninos, que são cantadas com a ajuda do Trio Porta Soro , com sanfona, zabumba e triângulo.</w:t>
      </w:r>
    </w:p>
    <w:p>
      <w:pPr>
        <w:pStyle w:val="Normal"/>
        <w:jc w:val="both"/>
        <w:rPr/>
      </w:pPr>
      <w:r>
        <w:rPr/>
        <w:t>Um forró tecnológico</w:t>
      </w:r>
    </w:p>
    <w:p>
      <w:pPr>
        <w:pStyle w:val="Normal"/>
        <w:jc w:val="both"/>
        <w:rPr/>
      </w:pPr>
      <w:r>
        <w:rPr/>
        <w:t>Além da cobertura tradicional que acontece todos os anos através das redes sociais, a Prefeitura de Caruaru resolveu inovar este ano, seguindo orientações da Le Fil Consultoria em Inteligência Digital. Por meio do Periscope, aplicativo que realiza transmissões gratuitas de vídeo ao vivo, os artistas que animarão a festa irão conversar com os fãs nos intervalos dos shows.</w:t>
      </w:r>
    </w:p>
    <w:p>
      <w:pPr>
        <w:pStyle w:val="Normal"/>
        <w:jc w:val="both"/>
        <w:rPr/>
      </w:pPr>
      <w:r>
        <w:rPr/>
        <w:t>Cidadania</w:t>
      </w:r>
    </w:p>
    <w:p>
      <w:pPr>
        <w:pStyle w:val="Normal"/>
        <w:jc w:val="both"/>
        <w:rPr/>
      </w:pPr>
      <w:r>
        <w:rPr/>
        <w:t>Amanhã, a partir das 14h30, juízes do Trabalho realizam ação de conscientização com jovens na Escola de Referência Nóbrega, na Encruzilhada, sobre legislação trabalhista, ética e cidadania.</w:t>
      </w:r>
    </w:p>
    <w:p>
      <w:pPr>
        <w:pStyle w:val="Normal"/>
        <w:jc w:val="both"/>
        <w:rPr/>
      </w:pPr>
      <w:r>
        <w:rPr/>
        <w:t>Engenharia</w:t>
      </w:r>
    </w:p>
    <w:p>
      <w:pPr>
        <w:pStyle w:val="Normal"/>
        <w:jc w:val="both"/>
        <w:rPr/>
      </w:pPr>
      <w:r>
        <w:rPr/>
        <w:t>Os 120 anos da Escola de Engenharia de Pernambuco foram comemorados em solenidade realizada ontem na Câmara dos Deputados por iniciativa de Jorge Côrte Real (PTB).</w:t>
      </w:r>
    </w:p>
    <w:p>
      <w:pPr>
        <w:pStyle w:val="Normal"/>
        <w:jc w:val="both"/>
        <w:rPr/>
      </w:pPr>
      <w:r>
        <w:rPr/>
      </w:r>
    </w:p>
    <w:p>
      <w:pPr>
        <w:pStyle w:val="Normal"/>
        <w:jc w:val="both"/>
        <w:rPr>
          <w:sz w:val="36"/>
          <w:szCs w:val="36"/>
        </w:rPr>
      </w:pPr>
      <w:r>
        <w:rPr>
          <w:sz w:val="36"/>
          <w:szCs w:val="36"/>
        </w:rPr>
        <w:t>McDonald s deixa de cumprir acordo</w:t>
      </w:r>
    </w:p>
    <w:p>
      <w:pPr>
        <w:pStyle w:val="Normal"/>
        <w:jc w:val="both"/>
        <w:rPr>
          <w:sz w:val="36"/>
          <w:szCs w:val="36"/>
        </w:rPr>
      </w:pPr>
      <w:r>
        <w:rPr>
          <w:sz w:val="36"/>
          <w:szCs w:val="36"/>
        </w:rPr>
      </w:r>
    </w:p>
    <w:p>
      <w:pPr>
        <w:pStyle w:val="Normal"/>
        <w:jc w:val="both"/>
        <w:rPr/>
      </w:pPr>
      <w:r>
        <w:rPr/>
        <w:t>Trabalhadores da McDonald s de todo o Brasil denunciam que a rede não está cumprindo o acordo judicial firmado há dois anos para acabar com a prática de jornada móvel variável, quando o funcionário trabalha somente nos dias e horários requisitados, sem cumprir jornada fixa. Isso resulta em remuneração inferior ao salário mínimo, diz a categoria.</w:t>
      </w:r>
    </w:p>
    <w:p>
      <w:pPr>
        <w:pStyle w:val="Normal"/>
        <w:jc w:val="both"/>
        <w:rPr/>
      </w:pPr>
      <w:r>
        <w:rPr/>
        <w:t>A Arcos Dourados, maior franqueadora do McDonald s na América Latina, garante que atua com transparência e dentro da lei, sendo regularmente fiscalizada. Também ressalta que já ganhou o Selo Primeiro Emprego , do Ministério do Trabalho, por implementação do ponto eletrônico, e foi eleita por 14 anos consecutivos uma das melhores empresas para se trabalhar pelo Great Place to Work.</w:t>
      </w:r>
    </w:p>
    <w:p>
      <w:pPr>
        <w:pStyle w:val="Normal"/>
        <w:jc w:val="both"/>
        <w:rPr/>
      </w:pPr>
      <w:r>
        <w:rPr/>
        <w:t>Na época do acordo, também firmou-se que a Arcos Dourados permitiria que os trabalhadores se ausentassem no intervalo para refeição, pagaria adicionais noturnos e respeitaria o intervalo entre jornadas de 11 horas. A audiência aconteceu na 11ª Vara do Trabalho em Pernambuco, em ação movida pelo Ministério Público do Trabalho, e estipulou pagamento de indenização de R$ 7,5 milhões por dano moral coletivo. O fim da jornada móvel beneficiaria 42 mil funcionários no Brasil. O MPT garante que a McDonald s é fiscalizada e está sendo apurada a possível quebra de acordo.</w:t>
      </w:r>
    </w:p>
    <w:p>
      <w:pPr>
        <w:pStyle w:val="Normal"/>
        <w:jc w:val="both"/>
        <w:rPr/>
      </w:pPr>
      <w:r>
        <w:rPr/>
        <w:t>Segundo a categoria, pelo menos 400 ações trabalhistas já foram movidas contra a McDonald s no País entre 2012 e 2014. Em fevereiro, a Confederação Nacional dos Trabalhadores em Turismo e Hospitalidade assinou nova ação civil pública contra a prática de dumping social. Foi quando teve início a campanha Sem direitos não é legal , que, em agosto, completa seis meses com uma audiência pública internacional no Congresso, prometida pelo Senador Paulo Paim (PT). O movimento tem apoio da Service Employees International Union, ONG que reúne dois milhões de membros nos EUA, Canadá e Porto Rico.</w:t>
      </w:r>
    </w:p>
    <w:p>
      <w:pPr>
        <w:pStyle w:val="Normal"/>
        <w:jc w:val="both"/>
        <w:rPr/>
      </w:pPr>
      <w:r>
        <w:rPr/>
      </w:r>
    </w:p>
    <w:p>
      <w:pPr>
        <w:pStyle w:val="Normal"/>
        <w:jc w:val="both"/>
        <w:rPr/>
      </w:pPr>
      <w:r>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16/06/2015 | Diário na história</w:t>
      </w:r>
    </w:p>
    <w:p>
      <w:pPr>
        <w:pStyle w:val="Normal"/>
        <w:jc w:val="both"/>
        <w:rPr>
          <w:sz w:val="36"/>
          <w:szCs w:val="36"/>
        </w:rPr>
      </w:pPr>
      <w:r>
        <w:rPr>
          <w:sz w:val="36"/>
          <w:szCs w:val="36"/>
        </w:rPr>
        <w:t>O direito de greve</w:t>
      </w:r>
    </w:p>
    <w:p>
      <w:pPr>
        <w:pStyle w:val="Normal"/>
        <w:jc w:val="both"/>
        <w:rPr>
          <w:sz w:val="36"/>
          <w:szCs w:val="36"/>
        </w:rPr>
      </w:pPr>
      <w:r>
        <w:rPr>
          <w:sz w:val="36"/>
          <w:szCs w:val="36"/>
        </w:rPr>
      </w:r>
    </w:p>
    <w:p>
      <w:pPr>
        <w:pStyle w:val="Normal"/>
        <w:jc w:val="both"/>
        <w:rPr/>
      </w:pPr>
      <w:r>
        <w:rPr/>
        <w:t>Trata-se de assunto candente, haja vista a constância de paralisações do trabalho, ocorridas especialmente em atividades essenciais, tais como as relacionadas aos setores de saúde, educação, transporte, o que requer séria reflexão por parte dos responsáveis.</w:t>
      </w:r>
    </w:p>
    <w:p>
      <w:pPr>
        <w:pStyle w:val="Normal"/>
        <w:jc w:val="both"/>
        <w:rPr/>
      </w:pPr>
      <w:r>
        <w:rPr/>
        <w:t>A greve, inquestionavelmente, é um direito dos trabalhadores, reconhecido e proclamado em declarações universais de direitos, assim como nas constituições dos países democráticos, em todo o mundo. Porém, nem sempre gozou desse status.</w:t>
      </w:r>
    </w:p>
    <w:p>
      <w:pPr>
        <w:pStyle w:val="Normal"/>
        <w:jc w:val="both"/>
        <w:rPr/>
      </w:pPr>
      <w:r>
        <w:rPr/>
        <w:t>Primitivamente, foi duramente condenada, como crime a que era cominada a pena capital (Lei Le Chapelier). No Brasil, no regime do Estado Novo, o Decreto nº 1.402, de 1939, a reputava recurso nocivo à economia e aos interesses da nação. A Constituição de 1946 reconheceu a greve como direito, cujo exercício dependia de regulamentação, a qual, todavia, só veio com a Lei nº. 4 330, de 1964, que impunha sérias restrições ao seu exercício.</w:t>
      </w:r>
    </w:p>
    <w:p>
      <w:pPr>
        <w:pStyle w:val="Normal"/>
        <w:jc w:val="both"/>
        <w:rPr/>
      </w:pPr>
      <w:r>
        <w:rPr/>
        <w:t>A Constituição de 1988 assegura o direito de greve, deixando a critério dos trabalhadores a escolha da oportunidade de exercê-lo e dos interesses a defender por meio dele. Admite a greve nos serviços ou atividades essenciais, definidos em lei, que preserva o atendimento das necessidades inadiáveis da comunidade. Dispõe a Lei Maior que o cometimento de abusos sujeita os responsáveis às penas da lei.</w:t>
      </w:r>
    </w:p>
    <w:p>
      <w:pPr>
        <w:pStyle w:val="Normal"/>
        <w:jc w:val="both"/>
        <w:rPr/>
      </w:pPr>
      <w:r>
        <w:rPr/>
        <w:t>A regulamentação da greve ora é feita pela Lei nº 7.783, de 1989, a qual estabelece requisitos e limites ao exercício do respectivo direito, além das prerrogativas asseguradas aos grevistas. São estas: persuasão, ou aliciamento; arrecadação de fundos; livre divulgação do movimento; não-coação patronal; não-rescisão contratual; não-substituição de grevista. Pré-requisitos para a deflagração: tentativa de conciliação; definição das reivindicações e deliberação sobre a paralisação coletiva, pela assembleia geral da categoria profissional; aviso prévio à classe patronal, com a antecedência de 48 horas, e 72 horas, nas atividades ou serviços essenciais, não somente aos empregadores, mas também aos usuários.</w:t>
      </w:r>
    </w:p>
    <w:p>
      <w:pPr>
        <w:pStyle w:val="Normal"/>
        <w:jc w:val="both"/>
        <w:rPr/>
      </w:pPr>
      <w:r>
        <w:rPr/>
        <w:t>São limitações ao exercício do direito de greve, segundo a referida lei, vedação de: atos que violem ou constranjam os direitos e garantias fundamentais; impedimento de acesso ao trabalho; ameaça ou dano à propriedade ou à pessoa; alteração das condições previstas em acordo, convenção ou sentença normativa em vigor; invasão de estabelecimento. Ademais, incumbe aos trabalhadores manter os serviços imprescindíveis e os indispensáveis ao atendimento das necessidades inadiáveis da comunidade.</w:t>
      </w:r>
    </w:p>
    <w:p>
      <w:pPr>
        <w:pStyle w:val="Normal"/>
        <w:jc w:val="both"/>
        <w:rPr/>
      </w:pPr>
      <w:r>
        <w:rPr/>
        <w:t>É considerada, pela mesma lei, abuso do direito de greve a inobservância das normas nelas contidas, bem assim a manutenção da greve após celebração de acordo, convenção, ou decisão da Justiça do Trabalho.</w:t>
      </w:r>
    </w:p>
    <w:p>
      <w:pPr>
        <w:pStyle w:val="Normal"/>
        <w:jc w:val="both"/>
        <w:rPr/>
      </w:pPr>
      <w:r>
        <w:rPr/>
        <w:t>A greve, via de regra, suspende os contratos de trabalho, pelo que os trabalhadores não fazem jus a salários, nem a outros benefícios decorrentes da relação contratual, salvo negociação coletiva ou decisão da Justiça do Trabalho, que os assegure.</w:t>
      </w:r>
    </w:p>
    <w:p>
      <w:pPr>
        <w:pStyle w:val="Normal"/>
        <w:jc w:val="both"/>
        <w:rPr/>
      </w:pPr>
      <w:r>
        <w:rPr/>
        <w:t>A greve, de fato, é o exercício da força, visando a conciliação que atenda a interesses legítimos dos trabalhadores. Inevitavelmente, penaliza a comunidade, razão pela qual deve limitar-se ao estritamente necessário, nos termos da lei, para lograr tal objetivo. Do contrário, é abusiva e, em consequência, carece de legitimidade.</w:t>
      </w:r>
    </w:p>
    <w:p>
      <w:pPr>
        <w:pStyle w:val="Normal"/>
        <w:jc w:val="both"/>
        <w:rPr/>
      </w:pPr>
      <w:r>
        <w:rPr/>
      </w:r>
    </w:p>
    <w:p>
      <w:pPr>
        <w:pStyle w:val="Normal"/>
        <w:jc w:val="both"/>
        <w:rPr/>
      </w:pPr>
      <w:r>
        <w:rPr/>
        <w:drawing>
          <wp:inline distT="0" distB="0" distL="0" distR="0">
            <wp:extent cx="3535045" cy="574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6" r="-5" b="-46"/>
                    <a:stretch>
                      <a:fillRect/>
                    </a:stretch>
                  </pic:blipFill>
                  <pic:spPr bwMode="auto">
                    <a:xfrm>
                      <a:off x="0" y="0"/>
                      <a:ext cx="3535045" cy="574675"/>
                    </a:xfrm>
                    <a:prstGeom prst="rect">
                      <a:avLst/>
                    </a:prstGeom>
                  </pic:spPr>
                </pic:pic>
              </a:graphicData>
            </a:graphic>
          </wp:inline>
        </w:drawing>
      </w:r>
    </w:p>
    <w:p>
      <w:pPr>
        <w:pStyle w:val="Normal"/>
        <w:jc w:val="both"/>
        <w:rPr/>
      </w:pPr>
      <w:r>
        <w:rPr/>
      </w:r>
    </w:p>
    <w:p>
      <w:pPr>
        <w:pStyle w:val="Normal"/>
        <w:jc w:val="both"/>
        <w:rPr>
          <w:b/>
          <w:b/>
          <w:bCs/>
          <w:color w:val="FF0000"/>
        </w:rPr>
      </w:pPr>
      <w:r>
        <w:rPr>
          <w:b/>
          <w:bCs/>
          <w:color w:val="FF0000"/>
        </w:rPr>
        <w:t>03/06/2015</w:t>
      </w:r>
    </w:p>
    <w:p>
      <w:pPr>
        <w:pStyle w:val="Normal"/>
        <w:jc w:val="both"/>
        <w:rPr>
          <w:sz w:val="36"/>
          <w:szCs w:val="36"/>
        </w:rPr>
      </w:pPr>
      <w:r>
        <w:rPr>
          <w:sz w:val="36"/>
          <w:szCs w:val="36"/>
        </w:rPr>
        <w:t>Projeto de lei sobre Mediação é aprovado e segue para sanção</w:t>
      </w:r>
    </w:p>
    <w:p>
      <w:pPr>
        <w:pStyle w:val="Normal"/>
        <w:jc w:val="both"/>
        <w:rPr>
          <w:sz w:val="36"/>
          <w:szCs w:val="36"/>
        </w:rPr>
      </w:pPr>
      <w:r>
        <w:rPr>
          <w:sz w:val="36"/>
          <w:szCs w:val="36"/>
        </w:rPr>
      </w:r>
    </w:p>
    <w:p>
      <w:pPr>
        <w:pStyle w:val="Normal"/>
        <w:jc w:val="both"/>
        <w:rPr/>
      </w:pPr>
      <w:r>
        <w:rPr/>
        <w:t>O Plenário do Senado aprovou, na noite de ontem (02/06), o Substitutivo da Câmara dos Deputados (SCD 9/2015) ao Projeto de Lei do Senado 517/2011, que regulamenta a mediação judicial e extrajudicial como forma de solução de conflitos.</w:t>
      </w:r>
    </w:p>
    <w:p>
      <w:pPr>
        <w:pStyle w:val="Normal"/>
        <w:jc w:val="both"/>
        <w:rPr/>
      </w:pPr>
      <w:r>
        <w:rPr/>
        <w:t>A proposta, de autoria do Senador Ricardo Ferraço (PMDB/ES), tem por objetivo desafogar a Justiça por meio de acordos entre as partes, antes mesmo de uma decisão nos tribunais.</w:t>
      </w:r>
    </w:p>
    <w:p>
      <w:pPr>
        <w:pStyle w:val="Normal"/>
        <w:jc w:val="both"/>
        <w:rPr/>
      </w:pPr>
      <w:r>
        <w:rPr/>
        <w:t>Votado em regime de urgência, o texto substitutivo estabelece em seu artigo 42, parágrafo único, que a mediação nas relações de trabalho será objeto de lei própria.</w:t>
      </w:r>
    </w:p>
    <w:p>
      <w:pPr>
        <w:pStyle w:val="Normal"/>
        <w:jc w:val="both"/>
        <w:rPr/>
      </w:pPr>
      <w:r>
        <w:rPr/>
        <w:t>O projeto vai agora à sanção presidencial.</w:t>
      </w:r>
    </w:p>
    <w:p>
      <w:pPr>
        <w:pStyle w:val="Normal"/>
        <w:jc w:val="both"/>
        <w:rPr/>
      </w:pPr>
      <w:r>
        <w:rPr/>
        <w:t>Fonte: Assessoria Parlamentar do TST</w:t>
      </w:r>
    </w:p>
    <w:p>
      <w:pPr>
        <w:pStyle w:val="Normal"/>
        <w:jc w:val="both"/>
        <w:rPr/>
      </w:pPr>
      <w:r>
        <w:rPr/>
        <w:t>Esta matéria tem caráter informativo, sem cunho oficial.</w:t>
      </w:r>
    </w:p>
    <w:p>
      <w:pPr>
        <w:pStyle w:val="Normal"/>
        <w:jc w:val="both"/>
        <w:rPr/>
      </w:pPr>
      <w:r>
        <w:rPr/>
        <w:t>Permitida a reprodução mediante citação da fonte.</w:t>
      </w:r>
    </w:p>
    <w:p>
      <w:pPr>
        <w:pStyle w:val="Normal"/>
        <w:jc w:val="both"/>
        <w:rPr/>
      </w:pPr>
      <w:r>
        <w:rPr/>
        <w:t>Foto: Agência Senado</w:t>
      </w:r>
    </w:p>
    <w:p>
      <w:pPr>
        <w:pStyle w:val="Normal"/>
        <w:jc w:val="both"/>
        <w:rPr/>
      </w:pPr>
      <w:r>
        <w:rPr/>
      </w:r>
    </w:p>
    <w:p>
      <w:pPr>
        <w:pStyle w:val="Normal"/>
        <w:jc w:val="both"/>
        <w:rPr>
          <w:sz w:val="36"/>
          <w:szCs w:val="36"/>
        </w:rPr>
      </w:pPr>
      <w:r>
        <w:rPr>
          <w:sz w:val="36"/>
          <w:szCs w:val="36"/>
        </w:rPr>
        <w:t>Alteração na contagem dos prazos recursais na JT</w:t>
      </w:r>
    </w:p>
    <w:p>
      <w:pPr>
        <w:pStyle w:val="Normal"/>
        <w:jc w:val="both"/>
        <w:rPr>
          <w:sz w:val="36"/>
          <w:szCs w:val="36"/>
        </w:rPr>
      </w:pPr>
      <w:r>
        <w:rPr>
          <w:sz w:val="36"/>
          <w:szCs w:val="36"/>
        </w:rPr>
      </w:r>
    </w:p>
    <w:p>
      <w:pPr>
        <w:pStyle w:val="Normal"/>
        <w:jc w:val="both"/>
        <w:rPr/>
      </w:pPr>
      <w:r>
        <w:rPr/>
        <w:t>A Comissão de Constituição e Justiça e de Cidadania da Câmara dos Deputados aprovou, por unanimidade, na manhã de hoje, a redação final do Projeto de Lei 2.113/2007, que visa alterar a redação da Consolidação das Leis do Trabalho, estabelecendo regras para a contagem dos prazos para os recursos trabalhistas.</w:t>
      </w:r>
    </w:p>
    <w:p>
      <w:pPr>
        <w:pStyle w:val="Normal"/>
        <w:jc w:val="both"/>
        <w:rPr/>
      </w:pPr>
      <w:r>
        <w:rPr/>
        <w:t>O texto aprovado estabelece por intermédio da inclusão dos §§ 3º e 4º ao artigo 893 da CLT, que o prazo para a interposição de recurso contar-se-á da data de leitura da sentença em audiência; da publicação da sentença na audiência em prosseguimento, ainda que ausente as partes quando intimadas para esse ato; da intimação às partes, quando a sentença não for proferida em audiência; da publicação do dispositivo do acórdão, desde que seja disponibilizado o seu inteiro teor, bem como afirma que a interposição de recurso antes de iniciar a contagem do prazo, não impede, por si só, o seu conhecimento ou processamento.</w:t>
      </w:r>
    </w:p>
    <w:p>
      <w:pPr>
        <w:pStyle w:val="Normal"/>
        <w:jc w:val="both"/>
        <w:rPr/>
      </w:pPr>
      <w:r>
        <w:rPr/>
        <w:t>O Projeto de Lei acrescenta também o § 5º ao artigo 894 da CLT, para prever que não é cabível embargos para reexame dos pressupostos de admissibilidade do recurso denegado ou desprovido pelas Turmas do TST.</w:t>
      </w:r>
    </w:p>
    <w:p>
      <w:pPr>
        <w:pStyle w:val="Normal"/>
        <w:jc w:val="both"/>
        <w:rPr/>
      </w:pPr>
      <w:r>
        <w:rPr/>
        <w:t>A matéria segue para a Casa revisora, o Senado Federal.</w:t>
      </w:r>
    </w:p>
    <w:p>
      <w:pPr>
        <w:pStyle w:val="Normal"/>
        <w:jc w:val="both"/>
        <w:rPr/>
      </w:pPr>
      <w:r>
        <w:rPr/>
        <w:t>Fonte: Assessoria Parlamentar do TST</w:t>
      </w:r>
    </w:p>
    <w:p>
      <w:pPr>
        <w:pStyle w:val="Normal"/>
        <w:jc w:val="both"/>
        <w:rPr/>
      </w:pPr>
      <w:r>
        <w:rPr/>
        <w:t>Esta matéria tem caráter informativo, sem cunho oficial.</w:t>
      </w:r>
    </w:p>
    <w:p>
      <w:pPr>
        <w:pStyle w:val="Normal"/>
        <w:jc w:val="both"/>
        <w:rPr/>
      </w:pPr>
      <w:r>
        <w:rPr/>
        <w:t>Permitida a reprodução mediante citação da fonte.</w:t>
      </w:r>
    </w:p>
    <w:p>
      <w:pPr>
        <w:pStyle w:val="Normal"/>
        <w:jc w:val="both"/>
        <w:rPr/>
      </w:pPr>
      <w:r>
        <w:rPr/>
        <w:t>Foto: ASPAR TST</w:t>
      </w:r>
    </w:p>
    <w:p>
      <w:pPr>
        <w:pStyle w:val="Normal"/>
        <w:jc w:val="both"/>
        <w:rPr/>
      </w:pPr>
      <w:r>
        <w:rPr/>
      </w:r>
    </w:p>
    <w:p>
      <w:pPr>
        <w:pStyle w:val="Normal"/>
        <w:jc w:val="both"/>
        <w:rPr>
          <w:sz w:val="36"/>
          <w:szCs w:val="36"/>
        </w:rPr>
      </w:pPr>
      <w:r>
        <w:rPr>
          <w:sz w:val="36"/>
          <w:szCs w:val="36"/>
        </w:rPr>
        <w:t>MP segue à sanção sem dispositivo que tratava das horas in itinere</w:t>
      </w:r>
    </w:p>
    <w:p>
      <w:pPr>
        <w:pStyle w:val="Normal"/>
        <w:jc w:val="both"/>
        <w:rPr>
          <w:sz w:val="36"/>
          <w:szCs w:val="36"/>
        </w:rPr>
      </w:pPr>
      <w:r>
        <w:rPr>
          <w:sz w:val="36"/>
          <w:szCs w:val="36"/>
        </w:rPr>
      </w:r>
    </w:p>
    <w:p>
      <w:pPr>
        <w:pStyle w:val="Normal"/>
        <w:jc w:val="both"/>
        <w:rPr/>
      </w:pPr>
      <w:r>
        <w:rPr/>
        <w:t>Em audiência ocorrida em maio com o Presidente da Câmara, Deputado Eduardo Cunha (PMDB/RJ), o Presidente do Conselho Superior da Justiça do Trabalho e do Tribunal Superior do Trabalho, Ministro Barros Levenhagen, posicionou-se contrariamente à incorporação do § 4º ao artigo 58 da Consolidação das Leis do Trabalho, nos termos do artigo 28 do Projeto de Lei de Conversão nº 6/2015 (Medida Provisória nº 668/2015).</w:t>
      </w:r>
    </w:p>
    <w:p>
      <w:pPr>
        <w:pStyle w:val="Normal"/>
        <w:jc w:val="both"/>
        <w:rPr/>
      </w:pPr>
      <w:r>
        <w:rPr/>
        <w:t>“</w:t>
      </w:r>
      <w:r>
        <w:rPr/>
        <w:t>Art. 58.......................................</w:t>
      </w:r>
    </w:p>
    <w:p>
      <w:pPr>
        <w:pStyle w:val="Normal"/>
        <w:jc w:val="both"/>
        <w:rPr/>
      </w:pPr>
      <w:r>
        <w:rPr/>
        <w:t>§ 4º Ao transporte do trabalhador rural, quando gratuito e fornecido pelo empregador, não se aplica a exceção trazida pela segunda parte do § 2º, não sendo computado na jornada de trabalho o tempo despendido no deslocamento até o local de trabalho e para o seu retorno, ainda que se trate de local de difícil acesso ou não servido por transporte público, atendida a legislação aplicável aos trabalhadores rurais e ao transporte de trabalhadores.”</w:t>
      </w:r>
    </w:p>
    <w:p>
      <w:pPr>
        <w:pStyle w:val="Normal"/>
        <w:jc w:val="both"/>
        <w:rPr/>
      </w:pPr>
      <w:r>
        <w:rPr/>
        <w:t>Posteriormente, o plenário da Câmara aprovou o PLV nº 6/2015, que dispõe sobre a elevação das alíquotas da Contribuição para o PIS/PASEP- Importação e da COFINS-Importação, sem a referida alteração à CLT. O Senado Federal manteve o texto aprovado pela Câmara e remeteu a matéria à Presidência da República, que tem até o dia 19 de junho de 2015 para sancionar ou vetar a proposta.</w:t>
      </w:r>
    </w:p>
    <w:p>
      <w:pPr>
        <w:pStyle w:val="Normal"/>
        <w:jc w:val="both"/>
        <w:rPr/>
      </w:pPr>
      <w:r>
        <w:rPr/>
        <w:t>Fonte: Assessoria Parlamentar do CSJT e do TST</w:t>
      </w:r>
    </w:p>
    <w:p>
      <w:pPr>
        <w:pStyle w:val="Normal"/>
        <w:jc w:val="both"/>
        <w:rPr/>
      </w:pPr>
      <w:r>
        <w:rPr/>
        <w:t>Esta matéria tem caráter informativo, sem cunho oficial.</w:t>
      </w:r>
    </w:p>
    <w:p>
      <w:pPr>
        <w:pStyle w:val="Normal"/>
        <w:jc w:val="both"/>
        <w:rPr/>
      </w:pPr>
      <w:r>
        <w:rPr/>
        <w:t>Permitida a reprodução mediante citação da fonte.</w:t>
      </w:r>
    </w:p>
    <w:p>
      <w:pPr>
        <w:pStyle w:val="Normal"/>
        <w:jc w:val="both"/>
        <w:rPr/>
      </w:pPr>
      <w:r>
        <w:rPr/>
      </w:r>
    </w:p>
    <w:p>
      <w:pPr>
        <w:pStyle w:val="Normal"/>
        <w:jc w:val="both"/>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jc w:val="both"/>
        <w:rPr>
          <w:b/>
          <w:b/>
          <w:bCs/>
          <w:color w:val="FF0000"/>
        </w:rPr>
      </w:pPr>
      <w:r>
        <w:rPr>
          <w:b/>
          <w:bCs/>
          <w:color w:val="FF0000"/>
        </w:rPr>
        <w:t>16/06/2015</w:t>
      </w:r>
    </w:p>
    <w:p>
      <w:pPr>
        <w:pStyle w:val="Normal"/>
        <w:jc w:val="both"/>
        <w:rPr>
          <w:sz w:val="36"/>
          <w:szCs w:val="36"/>
        </w:rPr>
      </w:pPr>
      <w:r>
        <w:rPr>
          <w:sz w:val="36"/>
          <w:szCs w:val="36"/>
        </w:rPr>
        <w:t>Empregada pública do Hospital das Clínicas da USP obtém licença-maternidade de 180 dias</w:t>
      </w:r>
    </w:p>
    <w:p>
      <w:pPr>
        <w:pStyle w:val="Normal"/>
        <w:jc w:val="both"/>
        <w:rPr>
          <w:sz w:val="36"/>
          <w:szCs w:val="36"/>
        </w:rPr>
      </w:pPr>
      <w:r>
        <w:rPr>
          <w:sz w:val="36"/>
          <w:szCs w:val="36"/>
        </w:rPr>
      </w:r>
    </w:p>
    <w:p>
      <w:pPr>
        <w:pStyle w:val="Normal"/>
        <w:jc w:val="both"/>
        <w:rPr/>
      </w:pPr>
      <w:r>
        <w:rPr/>
        <w:t>A Sexta Turma do Tribunal Superior do Trabalho reconheceu o direito de uma empregada celetista do Hospital das Clínicas da Faculdade de Medicina da Universidade de São Paulo à licença-maternidade de 180 dias prevista na Lei Complementar 1054/2008 do Estado de São Paulo para as servidoras estatutárias. A Turma, examinando a mesma matéria em julgamento anterior, já havia decidido pelo tratamento isonômico entre trabalhadoras estatutárias e celetistas.</w:t>
      </w:r>
    </w:p>
    <w:p>
      <w:pPr>
        <w:pStyle w:val="Normal"/>
        <w:jc w:val="both"/>
        <w:rPr/>
      </w:pPr>
      <w:r>
        <w:rPr/>
        <w:t>Ao ajuizar a reclamação trabalhista, ainda durante a gestação, a empregada pretendia a ampliação da licença-maternidade com base na lei estadual. Ela afirmou que o Hospital concede a licença de 180 dias somente às servidoras estatutárias, mesmo já tendo perdido várias ações com esse objeto. "As servidoras regidas pela CLT desempenham atividades da mesma natureza e trabalham em igualdade de condições", afirmou, alegando que a diferenciação contraria o princípio da igualdade (artigo 5º da Constituição Federal).</w:t>
      </w:r>
    </w:p>
    <w:p>
      <w:pPr>
        <w:pStyle w:val="Normal"/>
        <w:jc w:val="both"/>
        <w:rPr/>
      </w:pPr>
      <w:r>
        <w:rPr/>
        <w:t>O pedido foi julgado improcedente nas instâncias ordinárias. Para o Tribunal Regional do Trabalho da 2ª Região (SP), o direito à licença maternidade de 180 dias foi assegurado por lei estadual que alterou o estatuto dos servidores públicos civis do Estado de São Paulo, não incluindo os celetistas. Segundo o Regional, não é o caso de isonomia por se tratar de regimes diferentes e benefícios específicos.</w:t>
      </w:r>
    </w:p>
    <w:p>
      <w:pPr>
        <w:pStyle w:val="Normal"/>
        <w:jc w:val="both"/>
        <w:rPr/>
      </w:pPr>
      <w:r>
        <w:rPr/>
        <w:t>TST</w:t>
      </w:r>
    </w:p>
    <w:p>
      <w:pPr>
        <w:pStyle w:val="Normal"/>
        <w:jc w:val="both"/>
        <w:rPr/>
      </w:pPr>
      <w:r>
        <w:rPr/>
        <w:t>A relatora do recurso no TST, ministra Kátia Magalhães Arruda, explicou que não se discutia, no caso, a interpretação da lei estadual que tratou da licença de 180 dias para as servidores públicas estatutárias, mas sim a possibilidade de a lei local fazer distinção, sem critério objetivo ou relevante, entre trabalhadoras gestantes. Observando que o hospital não questionou os fatos, apenas a aplicabilidade da lei local, a ministra reconheceu seu direito a 180 dias de licença e determinou a indenização substitutiva de 60 dias pela licença-maternidade relativa à gestação em curso na época do ajuizamento da ação em 2013. A decisão foi unânime.</w:t>
      </w:r>
    </w:p>
    <w:p>
      <w:pPr>
        <w:pStyle w:val="Normal"/>
        <w:jc w:val="both"/>
        <w:rPr/>
      </w:pPr>
      <w:r>
        <w:rPr/>
        <w:t>(Lourdes Côrtes/CF)</w:t>
      </w:r>
    </w:p>
    <w:p>
      <w:pPr>
        <w:pStyle w:val="Normal"/>
        <w:jc w:val="both"/>
        <w:rPr/>
      </w:pPr>
      <w:r>
        <w:rPr/>
        <w:t>Processo: RR-1158-04.2013.5.02.0051</w:t>
      </w:r>
    </w:p>
    <w:p>
      <w:pPr>
        <w:pStyle w:val="Normal"/>
        <w:jc w:val="both"/>
        <w:rPr/>
      </w:pPr>
      <w:r>
        <w:rPr/>
      </w:r>
    </w:p>
    <w:p>
      <w:pPr>
        <w:pStyle w:val="Normal"/>
        <w:jc w:val="both"/>
        <w:rPr>
          <w:sz w:val="36"/>
          <w:szCs w:val="36"/>
        </w:rPr>
      </w:pPr>
      <w:r>
        <w:rPr>
          <w:sz w:val="36"/>
          <w:szCs w:val="36"/>
        </w:rPr>
        <w:t>Empresa é absolvida de indenizar pedreiro por acidente com explosão ocorrido na hora do almoço</w:t>
      </w:r>
    </w:p>
    <w:p>
      <w:pPr>
        <w:pStyle w:val="Normal"/>
        <w:jc w:val="both"/>
        <w:rPr>
          <w:sz w:val="36"/>
          <w:szCs w:val="36"/>
        </w:rPr>
      </w:pPr>
      <w:r>
        <w:rPr>
          <w:sz w:val="36"/>
          <w:szCs w:val="36"/>
        </w:rPr>
      </w:r>
    </w:p>
    <w:p>
      <w:pPr>
        <w:pStyle w:val="Normal"/>
        <w:jc w:val="both"/>
        <w:rPr/>
      </w:pPr>
      <w:r>
        <w:rPr/>
        <w:t>A Sétima Turma do Tribunal Superior do Trabalho não conheceu do recurso de um empregado que tentava responsabilizar a Reflomaster Reflorestamento e Aluguel de Máquinas Ltda. por acidente que lhe causou queimaduras de terceiro grau pela explosão de álcool em lata de tinta. O acidente ocorreu na hora do almoço, e a Turma afastou a responsabilidade da empresa pela ausência de conduta culposa.</w:t>
      </w:r>
    </w:p>
    <w:p>
      <w:pPr>
        <w:pStyle w:val="Normal"/>
        <w:jc w:val="both"/>
        <w:rPr/>
      </w:pPr>
      <w:r>
        <w:rPr/>
        <w:t>A versão do empregado era a de que foi vítima de acidente, ocorrido num barracão no canteiro de obras da empresa, no intervalo intrajornada, quando um colega resolveu fazer café numa lata e, para acender o fogo, jogou dois litros de álcool, incendiando o local. Com queimaduras de segundo e terceiro graus em 70% do corpo, ficou internado na UTI de hospital Vitória da Conquista (BA) por longo período. Na reclamação trabalhista, pediu indenização de R$ 750 mil por danos morais, estéticos e materiais.</w:t>
      </w:r>
    </w:p>
    <w:p>
      <w:pPr>
        <w:pStyle w:val="Normal"/>
        <w:jc w:val="both"/>
        <w:rPr/>
      </w:pPr>
      <w:r>
        <w:rPr/>
        <w:t>A empresa, na contestação, afirmou que havia local adequado para as refeições, inclusive com fogão, e que o acidente ocorreu por culpa exclusiva do trabalhador, que junto com o colega se dirigiu a local impróprio para esquentar o café.</w:t>
      </w:r>
    </w:p>
    <w:p>
      <w:pPr>
        <w:pStyle w:val="Normal"/>
        <w:jc w:val="both"/>
        <w:rPr/>
      </w:pPr>
      <w:r>
        <w:rPr/>
        <w:t xml:space="preserve">O juízo da 2ª Vara do Trabalho de Vitória da Conquista indeferiu os pedidos por não verificar a relação entre as atividades desenvolvidas com o uso do álcool.  A sentença foi confirmada pelo Tribunal Regional do Trabalho da 5ª Região (BA), com base em depoimentos de testemunhas confirmando que alguns trabalhadores usavam o fogareiro de lata e levavam o álcool para acender o fogo, e que os prepostos da empresa não iam à obra no horário dos intervalos. </w:t>
      </w:r>
    </w:p>
    <w:p>
      <w:pPr>
        <w:pStyle w:val="Normal"/>
        <w:jc w:val="both"/>
        <w:rPr/>
      </w:pPr>
      <w:r>
        <w:rPr/>
        <w:t>TST</w:t>
      </w:r>
    </w:p>
    <w:p>
      <w:pPr>
        <w:pStyle w:val="Normal"/>
        <w:jc w:val="both"/>
        <w:rPr/>
      </w:pPr>
      <w:r>
        <w:rPr/>
        <w:t>A responsabilidade da empresa também foi afastada no TST pelo ministro Douglas Alencar Rodrigues, relator do recurso, para quem o fato de o acidente ter ocorrido no local de trabalho e ter sido provocado por colega não autoriza automaticamente a responsabilidade do empregador, pois é necessário, segundo o artigo 932, inciso III, do Código Civil, relação com a atividade de trabalho, o que não aconteceu no caso. Ele afastou também a alegada omissão da empresa. "Se a natureza das atividades executadas pelo trabalhador no canteiro de obras não exigia o acendimento de fogueiras com a utilização de álcool, não havia razões para que o empregador o instruísse quanto ao manejo de inflamáveis", concluiu.</w:t>
      </w:r>
    </w:p>
    <w:p>
      <w:pPr>
        <w:pStyle w:val="Normal"/>
        <w:jc w:val="both"/>
        <w:rPr/>
      </w:pPr>
      <w:r>
        <w:rPr/>
        <w:t>(Lourdes Côrtes/CF)</w:t>
      </w:r>
    </w:p>
    <w:p>
      <w:pPr>
        <w:pStyle w:val="Normal"/>
        <w:jc w:val="both"/>
        <w:rPr/>
      </w:pPr>
      <w:r>
        <w:rPr/>
        <w:t>Processo: RR-947-18.2011.5.05.0612</w:t>
      </w:r>
    </w:p>
    <w:p>
      <w:pPr>
        <w:pStyle w:val="Normal"/>
        <w:jc w:val="both"/>
        <w:rPr/>
      </w:pPr>
      <w:r>
        <w:rPr/>
      </w:r>
    </w:p>
    <w:p>
      <w:pPr>
        <w:pStyle w:val="Normal"/>
        <w:jc w:val="both"/>
        <w:rPr>
          <w:sz w:val="36"/>
          <w:szCs w:val="36"/>
        </w:rPr>
      </w:pPr>
      <w:r>
        <w:rPr>
          <w:sz w:val="36"/>
          <w:szCs w:val="36"/>
        </w:rPr>
        <w:t>Restabelecida condenação de indústria por retirar benefícios de empregada que seguiu assembleia sindical</w:t>
      </w:r>
    </w:p>
    <w:p>
      <w:pPr>
        <w:pStyle w:val="Normal"/>
        <w:jc w:val="both"/>
        <w:rPr>
          <w:sz w:val="36"/>
          <w:szCs w:val="36"/>
        </w:rPr>
      </w:pPr>
      <w:r>
        <w:rPr>
          <w:sz w:val="36"/>
          <w:szCs w:val="36"/>
        </w:rPr>
      </w:r>
    </w:p>
    <w:p>
      <w:pPr>
        <w:pStyle w:val="Normal"/>
        <w:jc w:val="both"/>
        <w:rPr/>
      </w:pPr>
      <w:r>
        <w:rPr/>
        <w:t>A Terceira Turma do Tribunal Superior do Trabalho condenou a Saint-Gobain Distribuição Brasil Ltda. ao pagamento de indenização por danos morais no valor de R$ 5 mil a uma empregada que sofreu retaliação por ter aderido à iniciativa sindical da sua categoria, tomada em assembleia, de não trabalhar nos sábados após as 12 horas e domingos.</w:t>
      </w:r>
    </w:p>
    <w:p>
      <w:pPr>
        <w:pStyle w:val="Normal"/>
        <w:jc w:val="both"/>
        <w:rPr/>
      </w:pPr>
      <w:r>
        <w:rPr/>
        <w:t>O caso se refere a denúncias da trabalhadora de que passou a ser assediada moralmente e sofrer represálias da empresa contra a decisão dos empregados. Uma das penalidades foi a não extensão aos empregados da filial de Maringá (PR), entre os quais a autora da ação, do plano de benefícios concedido aos demais empregados das unidades no Brasil, que inclui plano de saúde e odontológico, seguro de vida em grupo, convênio farmácia, ticket refeição e cooperativa de crédito.</w:t>
      </w:r>
    </w:p>
    <w:p>
      <w:pPr>
        <w:pStyle w:val="Normal"/>
        <w:jc w:val="both"/>
        <w:rPr/>
      </w:pPr>
      <w:r>
        <w:rPr/>
        <w:t>O Tribunal Regional do Trabalho da 9ª Região (PR) reconheceu a ofensa moral praticada contra a empregada, mas considerou o valor de R$ 5 mil arbitrado pela sentença elevado, reduzindo o para R$ 2 mil. A trabalhadora interpôs recurso para o TST, pedindo o restabelecimento da sentença e obteve êxito.</w:t>
      </w:r>
    </w:p>
    <w:p>
      <w:pPr>
        <w:pStyle w:val="Normal"/>
        <w:jc w:val="both"/>
        <w:rPr/>
      </w:pPr>
      <w:r>
        <w:rPr/>
        <w:t>No entendimento do relator, ministro Alberto Bresciani, a redução do valor indenizatório não observou os parâmetros da extensão do dano e do grau de culpa do ofensor, bem como das condições socioeconômicas das partes – empresa e empregada. Em sua avaliação, o valor deferido pelo Regional foi insuficiente para reparar o dano, "em desacordo com o princípio da restauração justa e proporcional".</w:t>
      </w:r>
    </w:p>
    <w:p>
      <w:pPr>
        <w:pStyle w:val="Normal"/>
        <w:jc w:val="both"/>
        <w:rPr/>
      </w:pPr>
      <w:r>
        <w:rPr/>
        <w:t>A Turma seguiu unanimemente a decisão do relator restabelecendo a sentença que arbitrou a indenização em R$ 5 mil.</w:t>
      </w:r>
    </w:p>
    <w:p>
      <w:pPr>
        <w:pStyle w:val="Normal"/>
        <w:jc w:val="both"/>
        <w:rPr/>
      </w:pPr>
      <w:r>
        <w:rPr/>
        <w:t>(Mário Correia/CF)</w:t>
      </w:r>
    </w:p>
    <w:p>
      <w:pPr>
        <w:pStyle w:val="Normal"/>
        <w:jc w:val="both"/>
        <w:rPr/>
      </w:pPr>
      <w:r>
        <w:rPr/>
        <w:t>Processo: RR-1525-63.2011.5.09.0872</w:t>
      </w:r>
    </w:p>
    <w:p>
      <w:pPr>
        <w:pStyle w:val="Normal"/>
        <w:jc w:val="both"/>
        <w:rPr/>
      </w:pPr>
      <w:r>
        <w:rPr/>
      </w:r>
    </w:p>
    <w:p>
      <w:pPr>
        <w:pStyle w:val="Normal"/>
        <w:jc w:val="both"/>
        <w:rPr>
          <w:sz w:val="36"/>
          <w:szCs w:val="36"/>
        </w:rPr>
      </w:pPr>
      <w:r>
        <w:rPr>
          <w:sz w:val="36"/>
          <w:szCs w:val="36"/>
        </w:rPr>
        <w:t>Técnico de línguas da Cultura Inglesa é enquadrado como professor</w:t>
      </w:r>
    </w:p>
    <w:p>
      <w:pPr>
        <w:pStyle w:val="Normal"/>
        <w:jc w:val="both"/>
        <w:rPr>
          <w:sz w:val="36"/>
          <w:szCs w:val="36"/>
        </w:rPr>
      </w:pPr>
      <w:r>
        <w:rPr>
          <w:sz w:val="36"/>
          <w:szCs w:val="36"/>
        </w:rPr>
      </w:r>
    </w:p>
    <w:p>
      <w:pPr>
        <w:pStyle w:val="Normal"/>
        <w:jc w:val="both"/>
        <w:rPr/>
      </w:pPr>
      <w:r>
        <w:rPr/>
        <w:t>A Segunda Turma do Tribunal Superior do Trabalho proveu recurso de um técnico de línguas da Associação Cultura Inglesa de São Paulo e o enquadrou como professor. O processo retornará à Vara do Trabalho de origem para que a ação seja novamente julgada com base na premissa de que são aplicáveis ao caso as normas coletivas da categoria.</w:t>
      </w:r>
    </w:p>
    <w:p>
      <w:pPr>
        <w:pStyle w:val="Normal"/>
        <w:jc w:val="both"/>
        <w:rPr/>
      </w:pPr>
      <w:r>
        <w:rPr/>
        <w:t>O profissional foi admitido em março de 2002 para ministrar aulas de inglês, com a função de técnico de línguas registrada na carteira de trabalho. Ele alegou que, nos oito anos e meio em que atuou na Cultura Inglesa, lecionou em diversas unidades, inclusive em instituições de ensino fundamental conveniadas, ensinando a língua estrangeira para alunos da quinta a oitava série. Na reclamação trabalhista, pediu o reconhecimento de sua função de professor e o pagamento de diversas verbas com base nas normas da categoria.</w:t>
      </w:r>
    </w:p>
    <w:p>
      <w:pPr>
        <w:pStyle w:val="Normal"/>
        <w:jc w:val="both"/>
        <w:rPr/>
      </w:pPr>
      <w:r>
        <w:rPr/>
        <w:t>A Cultura Inglesa sustentou que o enquadramento seria improcedente devido à distinção entre entidades da educação básica e superior, estabelecidas na Lei de Diretrizes e Bases da Educação, (Lei 9394/96) e os cursos livres, na qual se enquadra.</w:t>
      </w:r>
    </w:p>
    <w:p>
      <w:pPr>
        <w:pStyle w:val="Normal"/>
        <w:jc w:val="both"/>
        <w:rPr/>
      </w:pPr>
      <w:r>
        <w:rPr/>
        <w:t>O juízo de primeiro grau julgou improcedente o pedido. Segundo a sentença, nos termos do artigo 317 da CLT. Segundo a Vara do Trabalho, o fato dele não ter registro no Ministério da Educação e licenciatura impossibilitaria o reenquadramento. O Tribunal Regional do Trabalho da 2ª Região (SP) manteve a sentença. Para o TRT, a Cultura Inglesa não se enquadra nos estabelecimentos de educação básica ou ensino superior, o que impede que seus empregados sejam enquadrados como docentes.</w:t>
      </w:r>
    </w:p>
    <w:p>
      <w:pPr>
        <w:pStyle w:val="Normal"/>
        <w:jc w:val="both"/>
        <w:rPr/>
      </w:pPr>
      <w:r>
        <w:rPr/>
        <w:t>O Regional também ressaltou que a Cultura Inglesa não compõe o sindicato patronal que firmou acordo coletivo com o sindicato dos professores (Sinpro-SP), pois seus empregados destinam a contribuição sindical ao Sindicato dos Empregados em Entidades Culturais, Recreativas, de Assistência Social, de Orientação e Formação Profissional (SENALBA).</w:t>
      </w:r>
    </w:p>
    <w:p>
      <w:pPr>
        <w:pStyle w:val="Normal"/>
        <w:jc w:val="both"/>
        <w:rPr/>
      </w:pPr>
      <w:r>
        <w:rPr/>
        <w:t>TST</w:t>
      </w:r>
    </w:p>
    <w:p>
      <w:pPr>
        <w:pStyle w:val="Normal"/>
        <w:jc w:val="both"/>
        <w:rPr/>
      </w:pPr>
      <w:r>
        <w:rPr/>
        <w:t>A relatora do recurso no TST, ministra Delaíde Miranda Arantes, entendeu que a falta de habilitação e registro no MEC não impede o reconhecimento do exercício de professor. Estando demonstrado que as atividades eram típicas de docente, a ministra afirmou que se aplica, ao caso, o princípio da primazia da realidade. Ela citou que a Subseção 1 Especializada em Dissídios Individuais (SDI-1) já firmou entendimento de que, independentemente do título sob o qual o profissional foi contratado – professor, instrutor ou técnico -, é a realidade do contrato de trabalho que define a função de magistério.</w:t>
      </w:r>
    </w:p>
    <w:p>
      <w:pPr>
        <w:pStyle w:val="Normal"/>
        <w:jc w:val="both"/>
        <w:rPr/>
      </w:pPr>
      <w:r>
        <w:rPr/>
        <w:t>A decisão foi unânime. Também por unanimidade, a Turma rejeitou embargos declaratórios opostos pela Cultura Inglesa contra a decisão.</w:t>
      </w:r>
    </w:p>
    <w:p>
      <w:pPr>
        <w:pStyle w:val="Normal"/>
        <w:jc w:val="both"/>
        <w:rPr/>
      </w:pPr>
      <w:r>
        <w:rPr/>
        <w:t>(Alessandro Jacó/CF)</w:t>
      </w:r>
    </w:p>
    <w:p>
      <w:pPr>
        <w:pStyle w:val="Normal"/>
        <w:jc w:val="both"/>
        <w:rPr/>
      </w:pPr>
      <w:r>
        <w:rPr/>
        <w:t>Processo: RR-2669-88.2010.5.02.0068</w:t>
      </w:r>
    </w:p>
    <w:p>
      <w:pPr>
        <w:pStyle w:val="Normal"/>
        <w:jc w:val="both"/>
        <w:rPr/>
      </w:pPr>
      <w:r>
        <w:rPr/>
      </w:r>
    </w:p>
    <w:p>
      <w:pPr>
        <w:pStyle w:val="Normal"/>
        <w:jc w:val="both"/>
        <w:rPr/>
      </w:pPr>
      <w:r>
        <w:rPr/>
        <w:drawing>
          <wp:anchor behindDoc="0" distT="0" distB="0" distL="0" distR="0" simplePos="0" locked="0" layoutInCell="0" allowOverlap="1" relativeHeight="8">
            <wp:simplePos x="0" y="0"/>
            <wp:positionH relativeFrom="column">
              <wp:posOffset>89535</wp:posOffset>
            </wp:positionH>
            <wp:positionV relativeFrom="paragraph">
              <wp:posOffset>102870</wp:posOffset>
            </wp:positionV>
            <wp:extent cx="1515745" cy="10680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 t="-33" r="-24" b="-33"/>
                    <a:stretch>
                      <a:fillRect/>
                    </a:stretch>
                  </pic:blipFill>
                  <pic:spPr bwMode="auto">
                    <a:xfrm>
                      <a:off x="0" y="0"/>
                      <a:ext cx="1515745" cy="1068070"/>
                    </a:xfrm>
                    <a:prstGeom prst="rect">
                      <a:avLst/>
                    </a:prstGeom>
                  </pic:spPr>
                </pic:pic>
              </a:graphicData>
            </a:graphic>
          </wp:anchor>
        </w:drawing>
      </w:r>
    </w:p>
    <w:p>
      <w:pPr>
        <w:pStyle w:val="Normal"/>
        <w:jc w:val="both"/>
        <w:rPr>
          <w:b/>
          <w:b/>
          <w:bCs/>
          <w:color w:val="FF0000"/>
        </w:rPr>
      </w:pPr>
      <w:r>
        <w:rPr>
          <w:b/>
          <w:bCs/>
          <w:color w:val="FF0000"/>
        </w:rPr>
        <w:t>16/06/2015</w:t>
      </w:r>
    </w:p>
    <w:p>
      <w:pPr>
        <w:pStyle w:val="Normal"/>
        <w:jc w:val="both"/>
        <w:rPr>
          <w:sz w:val="36"/>
          <w:szCs w:val="36"/>
        </w:rPr>
      </w:pPr>
      <w:r>
        <w:rPr>
          <w:sz w:val="36"/>
          <w:szCs w:val="36"/>
        </w:rPr>
        <w:t>Fraude trabalhista | Jornal é condenado a assinar carteira de trabalho de free lancer e indenizá-la</w:t>
      </w:r>
    </w:p>
    <w:p>
      <w:pPr>
        <w:pStyle w:val="Normal"/>
        <w:jc w:val="both"/>
        <w:rPr>
          <w:sz w:val="36"/>
          <w:szCs w:val="36"/>
        </w:rPr>
      </w:pPr>
      <w:r>
        <w:rPr>
          <w:sz w:val="36"/>
          <w:szCs w:val="36"/>
        </w:rPr>
      </w:r>
    </w:p>
    <w:p>
      <w:pPr>
        <w:pStyle w:val="Normal"/>
        <w:jc w:val="both"/>
        <w:rPr/>
      </w:pPr>
      <w:r>
        <w:rPr/>
        <w:t>Por Tadeu Rover</w:t>
      </w:r>
    </w:p>
    <w:p>
      <w:pPr>
        <w:pStyle w:val="Normal"/>
        <w:jc w:val="both"/>
        <w:rPr/>
      </w:pPr>
      <w:r>
        <w:rPr/>
        <w:t>Por estarem presentes todos os requisitos previstos na Consolidação das Leis do Trabalho que caracterizam a relação de emprego, a Justiça do Trabalho reconheceu o vínculo empregatício entre uma jornalista contratada como free lancer e a empresa Folha da Manhã — que edita o jornal Folha de S. Paulo. A empresa ainda foi condenada a pagar R$ 50 mil de indenização por danos morais à jornalista.</w:t>
      </w:r>
    </w:p>
    <w:p>
      <w:pPr>
        <w:pStyle w:val="Normal"/>
        <w:jc w:val="both"/>
        <w:rPr/>
      </w:pPr>
      <w:r>
        <w:rPr/>
        <w:t xml:space="preserve">"A ofensa é potencializada, ainda mais, por tratar-se de inaceitável fraude trabalhista articulada pelo maior jornal impresso do país, notoriamente reconhecido por denúncias de corrupção nos mais variados segmentos da sociedade e que, por isso, deveria ser o primeiro a dar o exemplo de respeito à legislação pátria", registrou o juiz Elizio Luiz Perez, da 41ª Vara Cível de São Paulo. </w:t>
      </w:r>
    </w:p>
    <w:p>
      <w:pPr>
        <w:pStyle w:val="Normal"/>
        <w:jc w:val="both"/>
        <w:rPr/>
      </w:pPr>
      <w:r>
        <w:rPr/>
        <w:t>Diante da constatação da fraude e da possibilidade da mesma situação acontecer com outros jornalistas do veículo, o juiz determinou que fossem enviados ofícios ao Ministério Público do Trabalho e à Secretaria Regional do Trabalho para que estes órgãos adotem providências.</w:t>
      </w:r>
    </w:p>
    <w:p>
      <w:pPr>
        <w:pStyle w:val="Normal"/>
        <w:jc w:val="both"/>
        <w:rPr/>
      </w:pPr>
      <w:r>
        <w:rPr/>
        <w:t>Na decisão, o juiz considerou o depoimento das testemunhas para atender aos pedidos formulados pela jornalista, representada pelo advogado Kiyomori Mori, do Mori, Toni e Costa Teixeira Advogados. Segundo o juiz, um dos depoimentos foi "mais do que suficiente para jogar por terra a condição de autônoma sustentada pela defesa, trazendo à tona a descarada fraude trabalhista perpetrada pela ré, vez que amplamente caracterizados o trabalho por conta do empreendimento e a sujeição da laborista ao poder diretivo da empresa".</w:t>
      </w:r>
    </w:p>
    <w:p>
      <w:pPr>
        <w:pStyle w:val="Normal"/>
        <w:jc w:val="both"/>
        <w:rPr/>
      </w:pPr>
      <w:r>
        <w:rPr/>
        <w:t>Com o reconhecimento do vínculo, o juiz determinou a anotação na Carteira de Trabalho e o pagamento das verbas trabalhistas referente ao período, inclusive a multa por não pagar as verbas relacionadas à rescisão do contrato no prazo estipulado pela CLT.</w:t>
      </w:r>
    </w:p>
    <w:p>
      <w:pPr>
        <w:pStyle w:val="Normal"/>
        <w:jc w:val="both"/>
        <w:rPr/>
      </w:pPr>
      <w:r>
        <w:rPr/>
        <w:t xml:space="preserve">"A falta de pagamento integral das verbas devidas à época da rescisão, no prazo legal, atrai a multa do artigo 477, parágrafo 8º da CLT ainda que só reconhecido o direito em juízo, pois a ninguém é dado beneficiar-se da própria torpeza", justificou o juiz. </w:t>
      </w:r>
    </w:p>
    <w:p>
      <w:pPr>
        <w:pStyle w:val="Normal"/>
        <w:jc w:val="both"/>
        <w:rPr/>
      </w:pPr>
      <w:r>
        <w:rPr/>
        <w:t>Ao analisar o pedido de dano moral, o juiz condenou a empresa a indenizar a jornalista em R$ 50 mil. De acordo com a decisão, "o ato ilícito e indenizável dolosamente praticado pela reclamada relegou a autora à invisibilidade decorrente da informalidade. Sob essa ótica, a falta de anotação da CTPS privou injustamente a reclamante das garantias inerentes à relação de emprego, circunstância que possui o notório potencial de lesionar os direitos da personalidade, configurando o dano moral".</w:t>
      </w:r>
    </w:p>
    <w:p>
      <w:pPr>
        <w:pStyle w:val="Normal"/>
        <w:jc w:val="both"/>
        <w:rPr/>
      </w:pPr>
      <w:r>
        <w:rPr/>
        <w:t xml:space="preserve">Ao concluir a sentença e diante da situação que possivelmente prejudica diversos outros trabalhadores, o juiz determinou o envio de ofícios à Secretaria Regional do Trabalho e ao MPT, junto com cópias da sentença e das atas de audiência, para que "adotem as providências que reputarem cabíveis". </w:t>
      </w:r>
    </w:p>
    <w:p>
      <w:pPr>
        <w:pStyle w:val="Normal"/>
        <w:jc w:val="both"/>
        <w:rPr/>
      </w:pPr>
      <w:r>
        <w:rPr/>
        <w:t xml:space="preserve">Processo 000263558.2014.502.0041 </w:t>
      </w:r>
    </w:p>
    <w:p>
      <w:pPr>
        <w:pStyle w:val="Normal"/>
        <w:jc w:val="both"/>
        <w:rPr/>
      </w:pPr>
      <w:r>
        <w:rPr/>
        <w:t>Tadeu Rover é repórter da revista Consultor Jurídico.</w:t>
      </w:r>
    </w:p>
    <w:p>
      <w:pPr>
        <w:pStyle w:val="Normal"/>
        <w:jc w:val="both"/>
        <w:rPr/>
      </w:pPr>
      <w:r>
        <w:rPr/>
        <w:t>Revista Consultor Jurídico, 16 de junho de 2015, 13h53</w:t>
      </w:r>
    </w:p>
    <w:p>
      <w:pPr>
        <w:pStyle w:val="Normal"/>
        <w:jc w:val="both"/>
        <w:rPr/>
      </w:pPr>
      <w:r>
        <w:rPr/>
      </w:r>
    </w:p>
    <w:p>
      <w:pPr>
        <w:pStyle w:val="Normal"/>
        <w:jc w:val="both"/>
        <w:rPr>
          <w:sz w:val="36"/>
          <w:szCs w:val="36"/>
        </w:rPr>
      </w:pPr>
      <w:r>
        <w:rPr>
          <w:sz w:val="36"/>
          <w:szCs w:val="36"/>
        </w:rPr>
        <w:t>Abuso de gerentes | BB é condenado a pagar indenização de R$ 600 mil por danos morais coletivos</w:t>
      </w:r>
    </w:p>
    <w:p>
      <w:pPr>
        <w:pStyle w:val="Normal"/>
        <w:jc w:val="both"/>
        <w:rPr>
          <w:sz w:val="36"/>
          <w:szCs w:val="36"/>
        </w:rPr>
      </w:pPr>
      <w:r>
        <w:rPr>
          <w:sz w:val="36"/>
          <w:szCs w:val="36"/>
        </w:rPr>
      </w:r>
    </w:p>
    <w:p>
      <w:pPr>
        <w:pStyle w:val="Normal"/>
        <w:jc w:val="both"/>
        <w:rPr/>
      </w:pPr>
      <w:r>
        <w:rPr/>
        <w:t>As empresas devem manter o controle sobre as atitudes de seus funcionários, principalmente em relação aos que têm cargos diretivos. Assim entendeu a 1ª Turma do Tribunal Superior do Trabalho ao condenar, por unanimidade, o Banco do Brasil por danos morais coletivos. A decisão foi baseada nos vários casos de assédio observados dentro da instituição e manteve multa de R$ 600 mil que deve ser paga ao Fundo de Amparo ao Trabalhador (FAT).</w:t>
      </w:r>
    </w:p>
    <w:p>
      <w:pPr>
        <w:pStyle w:val="Normal"/>
        <w:jc w:val="both"/>
        <w:rPr/>
      </w:pPr>
      <w:r>
        <w:rPr/>
        <w:t>O processo contra o BB foi movido pelo Ministério Público do Trabalho após o recebimento de denúncia referente ao comportamento abusivo de uma gerente do banco em Brasília. Na ação, o MPT afirmou que o problema era abrangente, alçando diversas unidades pelo país e que o banco não estaria adotando providências eficazes para combater o problema.</w:t>
      </w:r>
    </w:p>
    <w:p>
      <w:pPr>
        <w:pStyle w:val="Normal"/>
        <w:jc w:val="both"/>
        <w:rPr/>
      </w:pPr>
      <w:r>
        <w:rPr/>
        <w:t>O MPT relatou diversas investigações sobre as reclamações trabalhistas de assédio moral contra o banco e que confirmavam condutas como retaliação a grevistas, retirada de comissão como medida punitiva pelo ajuizamento de ações, isolamento de empregados portadores de HIV e interferência na licença-maternidade dias após o parto.</w:t>
      </w:r>
    </w:p>
    <w:p>
      <w:pPr>
        <w:pStyle w:val="Normal"/>
        <w:jc w:val="both"/>
        <w:rPr/>
      </w:pPr>
      <w:r>
        <w:rPr/>
        <w:t>No recurso julgado pelo TST, o BB reiterava que adotou inúmeras medidas para conter as condutas ilícitas verficadas. Entre as iniciativas citadas estava a criação, por meio de acordo coletivo, de um Comitê de Ética.</w:t>
      </w:r>
    </w:p>
    <w:p>
      <w:pPr>
        <w:pStyle w:val="Normal"/>
        <w:jc w:val="both"/>
        <w:rPr/>
      </w:pPr>
      <w:r>
        <w:rPr/>
        <w:t>Segundo o banco, a decisão do TST violaria o artigo 7º, inciso XXVI, da Constituição, que privilegia a negociação coletiva.Para o ministro do TST Hugo Scheuermann, a questão não abordava o reconhecimento de ajustes coletivos, mas sim a efetividade da comissão de ética. Quanto ao valor da indenização, o ministro o considerou adequado.</w:t>
      </w:r>
    </w:p>
    <w:p>
      <w:pPr>
        <w:pStyle w:val="Normal"/>
        <w:jc w:val="both"/>
        <w:rPr/>
      </w:pPr>
      <w:r>
        <w:rPr/>
        <w:t>Ao analisar o caso, os ministros citaram diversos casos, entre eles o de um gerente do Espírito Santo que afirmava aos subordinados possuir uma espingarda, que "não errava um tiro" e que "estava com vontade de matar uma pessoa".</w:t>
      </w:r>
    </w:p>
    <w:p>
      <w:pPr>
        <w:pStyle w:val="Normal"/>
        <w:jc w:val="both"/>
        <w:rPr/>
      </w:pPr>
      <w:r>
        <w:rPr/>
        <w:t>Também foi mencionado um episódio de assédio sexual sofrido por uma funcionária de 22 anos, que, após o ocorrido, passou a ir trabalhar acompanhada da mãe. Por ter negado as investidas, a emprega foi demitida e, depois, reintegrada.</w:t>
      </w:r>
    </w:p>
    <w:p>
      <w:pPr>
        <w:pStyle w:val="Normal"/>
        <w:jc w:val="both"/>
        <w:rPr/>
      </w:pPr>
      <w:r>
        <w:rPr/>
        <w:t>"O assédio moral nas empresas está muito disseminado em razão da falta de controle da condução de pessoas que estão em posição hierárquica superior e que, não sendo cobradas, acabam violando o direito de terceiros", afirmou o ministro Lelio Bentes.</w:t>
      </w:r>
    </w:p>
    <w:p>
      <w:pPr>
        <w:pStyle w:val="Normal"/>
        <w:jc w:val="both"/>
        <w:rPr/>
      </w:pPr>
      <w:r>
        <w:rPr/>
        <w:t>Instâncias anteriores</w:t>
      </w:r>
    </w:p>
    <w:p>
      <w:pPr>
        <w:pStyle w:val="Normal"/>
        <w:jc w:val="both"/>
        <w:rPr/>
      </w:pPr>
      <w:r>
        <w:rPr/>
        <w:t>A juíza da 7ª Vara do Trabalho de Brasília já havia condenado o BB a criar uma comissão para receber denúncias sobre abusos. O grupo deveria ser composto por representantes dos trabalhadores, eleitos por com a participação do sindicato.</w:t>
      </w:r>
    </w:p>
    <w:p>
      <w:pPr>
        <w:pStyle w:val="Normal"/>
        <w:jc w:val="both"/>
        <w:rPr/>
      </w:pPr>
      <w:r>
        <w:rPr/>
        <w:t>Mas a gerente responsável, desde 2004, pelo recebimento das denúncias no Distrito Federal relatou que considerava "uma questão delicada e complicada dizer que os fatos que lhe são relatados são assédio moral". Na sua dela, o problema seria falha de comunicação entre chefes e subordinados.</w:t>
      </w:r>
    </w:p>
    <w:p>
      <w:pPr>
        <w:pStyle w:val="Normal"/>
        <w:jc w:val="both"/>
        <w:rPr/>
      </w:pPr>
      <w:r>
        <w:rPr/>
        <w:t>Segundo a gerente, "existem gerentes que cobram o trabalho de uma maneira mais dura, assim como existem funcionários que são mais frágeis que outros". Ela disse ainda que nunca percebeu a existência de qualquer caso de assédio em relação às denúncias que recebeu.</w:t>
      </w:r>
    </w:p>
    <w:p>
      <w:pPr>
        <w:pStyle w:val="Normal"/>
        <w:jc w:val="both"/>
        <w:rPr/>
      </w:pPr>
      <w:r>
        <w:rPr/>
        <w:t>Na decisão de primeiro grau, a juíza responsável ressaltou que "como a pessoa que recebe as denúncias nunca conclui pela possibilidade de haver assédio moral, ela também nunca as apura".</w:t>
      </w:r>
    </w:p>
    <w:p>
      <w:pPr>
        <w:pStyle w:val="Normal"/>
        <w:jc w:val="both"/>
        <w:rPr/>
      </w:pPr>
      <w:r>
        <w:rPr/>
        <w:t>Apesar disso, na sentença foram reconhecidos os esforços do BB para reduzir a prática abusiva. Mesmo assim, a julgadora afirmou que "ficou cabalmente comprovado na audiência de instrução que as políticas institucionais adotadas não estão surtindo efeito, por melhor que seja a intenção".</w:t>
      </w:r>
    </w:p>
    <w:p>
      <w:pPr>
        <w:pStyle w:val="Normal"/>
        <w:jc w:val="both"/>
        <w:rPr/>
      </w:pPr>
      <w:r>
        <w:rPr/>
        <w:t>Porém, o pedido de indenização por dano moral coletivo foi julgado improcedente com base no total de funcionários da instituição financeira. Segundo a sentença, se for considerando o universo de 90 mil empregados do BB, a prática do assédio não chegava ao ponto de dano à coletividade.</w:t>
      </w:r>
    </w:p>
    <w:p>
      <w:pPr>
        <w:pStyle w:val="Normal"/>
        <w:jc w:val="both"/>
        <w:rPr/>
      </w:pPr>
      <w:r>
        <w:rPr/>
        <w:t>Em recurso ao TRT da 10ª Região, o MPT listou oito processos trabalhistas onde o BB foi condenado por assédio moral. A corte regional impôs a condenação de R$ 600 mil, pois considerou que as medidas adotadas pelo banco não foram eficazes e que a instituição foi omissa em adotar as medidas repressivas. Com informações da Assessoria de Imprensa do TST.</w:t>
      </w:r>
    </w:p>
    <w:p>
      <w:pPr>
        <w:pStyle w:val="Normal"/>
        <w:jc w:val="both"/>
        <w:rPr/>
      </w:pPr>
      <w:r>
        <w:rPr/>
        <w:t>Processo AIRR-50040-83.2008.5.10.0007</w:t>
      </w:r>
    </w:p>
    <w:p>
      <w:pPr>
        <w:pStyle w:val="Normal"/>
        <w:jc w:val="both"/>
        <w:rPr/>
      </w:pPr>
      <w:r>
        <w:rPr/>
        <w:t>Revista Consultor Jurídico, 16 de junho de 2015, 9h03</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