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496945</wp:posOffset>
            </wp:positionH>
            <wp:positionV relativeFrom="paragraph">
              <wp:posOffset>-2540</wp:posOffset>
            </wp:positionV>
            <wp:extent cx="1661160" cy="922655"/>
            <wp:effectExtent l="0" t="0" r="0" b="0"/>
            <wp:wrapTight wrapText="bothSides">
              <wp:wrapPolygon edited="0">
                <wp:start x="-73" y="0"/>
                <wp:lineTo x="-73" y="19387"/>
                <wp:lineTo x="21600" y="19387"/>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61160" cy="922655"/>
                    </a:xfrm>
                    <a:prstGeom prst="rect">
                      <a:avLst/>
                    </a:prstGeom>
                  </pic:spPr>
                </pic:pic>
              </a:graphicData>
            </a:graphic>
          </wp:anchor>
        </w:drawing>
      </w:r>
    </w:p>
    <w:p>
      <w:pPr>
        <w:pStyle w:val="Normal"/>
        <w:jc w:val="both"/>
        <w:rPr/>
      </w:pPr>
      <w:r>
        <w:rPr/>
      </w:r>
    </w:p>
    <w:p>
      <w:pPr>
        <w:pStyle w:val="Normal"/>
        <w:jc w:val="both"/>
        <w:rPr>
          <w:b w:val="false"/>
          <w:b w:val="false"/>
          <w:bCs w:val="false"/>
        </w:rPr>
      </w:pPr>
      <w:r>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pPr>
      <w:r>
        <w:rPr>
          <w:rStyle w:val="StrongEmphasis"/>
          <w:b/>
          <w:bCs/>
          <w:color w:val="800000"/>
          <w:sz w:val="24"/>
          <w:szCs w:val="24"/>
        </w:rPr>
        <w:t>18/06/2015</w:t>
      </w:r>
    </w:p>
    <w:p>
      <w:pPr>
        <w:pStyle w:val="Normal"/>
        <w:jc w:val="both"/>
        <w:rPr/>
      </w:pPr>
      <w:r>
        <w:rPr>
          <w:rStyle w:val="StrongEmphasis"/>
          <w:b w:val="false"/>
          <w:bCs w:val="false"/>
          <w:sz w:val="36"/>
          <w:szCs w:val="36"/>
        </w:rPr>
        <w:t>Alteração | Nova fórmula de aposentadoria prevê mudança no cálculo a cada dois anos</w:t>
      </w:r>
    </w:p>
    <w:p>
      <w:pPr>
        <w:pStyle w:val="Normal"/>
        <w:jc w:val="both"/>
        <w:rPr>
          <w:rStyle w:val="StrongEmphasis"/>
          <w:b w:val="false"/>
          <w:b w:val="false"/>
          <w:bCs w:val="false"/>
          <w:sz w:val="36"/>
          <w:szCs w:val="36"/>
        </w:rPr>
      </w:pPr>
      <w:r>
        <w:rPr/>
      </w:r>
    </w:p>
    <w:p>
      <w:pPr>
        <w:pStyle w:val="Normal"/>
        <w:jc w:val="both"/>
        <w:rPr/>
      </w:pPr>
      <w:r>
        <w:rPr>
          <w:rStyle w:val="StrongEmphasis"/>
          <w:b w:val="false"/>
          <w:bCs w:val="false"/>
          <w:sz w:val="24"/>
          <w:szCs w:val="24"/>
        </w:rPr>
        <w:t>Agência Brasil</w:t>
      </w:r>
    </w:p>
    <w:p>
      <w:pPr>
        <w:pStyle w:val="Normal"/>
        <w:jc w:val="both"/>
        <w:rPr/>
      </w:pPr>
      <w:r>
        <w:rPr>
          <w:rStyle w:val="StrongEmphasis"/>
          <w:b w:val="false"/>
          <w:bCs w:val="false"/>
          <w:sz w:val="24"/>
          <w:szCs w:val="24"/>
        </w:rPr>
        <w:t>O ministro da Previdência, Carlos Gabas, disse nesta quinta-feira que a nova fórmula de cálculo da aposentadoria do governo leva em conta o envelhecimento da população brasileira para ajudar a dar sustentabilidade à previdência social.</w:t>
      </w:r>
    </w:p>
    <w:p>
      <w:pPr>
        <w:pStyle w:val="Normal"/>
        <w:jc w:val="both"/>
        <w:rPr/>
      </w:pPr>
      <w:r>
        <w:rPr>
          <w:rStyle w:val="StrongEmphasis"/>
          <w:b w:val="false"/>
          <w:bCs w:val="false"/>
          <w:sz w:val="24"/>
          <w:szCs w:val="24"/>
        </w:rPr>
        <w:t>A fórmula somará o tempo de contribuição e idade para definir quando o trabalhador poderá pedir o benefício integral à Previdência e será corrigida a cada dois anos, para acompanhar as mudanças da expectativa de vida dos brasileiros.</w:t>
      </w:r>
    </w:p>
    <w:p>
      <w:pPr>
        <w:pStyle w:val="Normal"/>
        <w:jc w:val="both"/>
        <w:rPr/>
      </w:pPr>
      <w:r>
        <w:rPr>
          <w:rStyle w:val="StrongEmphasis"/>
          <w:b w:val="false"/>
          <w:bCs w:val="false"/>
          <w:sz w:val="24"/>
          <w:szCs w:val="24"/>
        </w:rPr>
        <w:t>“</w:t>
      </w:r>
      <w:r>
        <w:rPr>
          <w:rStyle w:val="StrongEmphasis"/>
          <w:b w:val="false"/>
          <w:bCs w:val="false"/>
          <w:sz w:val="24"/>
          <w:szCs w:val="24"/>
        </w:rPr>
        <w:t>O conceito de pontos não pode ser estático, qualquer conceito usado como regra de acesso ou de cálculo da aposentadoria tem que levar em conta a transição demográfica, o aumento da expectativa de vida ou de sobrevida”, disse Gabas.</w:t>
      </w:r>
    </w:p>
    <w:p>
      <w:pPr>
        <w:pStyle w:val="Normal"/>
        <w:jc w:val="both"/>
        <w:rPr/>
      </w:pPr>
      <w:r>
        <w:rPr>
          <w:rStyle w:val="StrongEmphasis"/>
          <w:b w:val="false"/>
          <w:bCs w:val="false"/>
          <w:sz w:val="24"/>
          <w:szCs w:val="24"/>
        </w:rPr>
        <w:t>O ministro reconheceu que a nova regra ajuda a manter a sustentabilidade da Previdência apenas no curto prazo e disse que o governo continuará discutindo novas soluções no grupo criado para debater a aposentadoria com empresários e sindicatos. “Essa é uma solução momentânea, a solução definitiva deve ser discutida no Fórum Nacional de Previdência Social”.</w:t>
      </w:r>
    </w:p>
    <w:p>
      <w:pPr>
        <w:pStyle w:val="Normal"/>
        <w:jc w:val="both"/>
        <w:rPr/>
      </w:pPr>
      <w:r>
        <w:rPr>
          <w:rStyle w:val="StrongEmphasis"/>
          <w:b w:val="false"/>
          <w:bCs w:val="false"/>
          <w:sz w:val="24"/>
          <w:szCs w:val="24"/>
        </w:rPr>
        <w:t>A fórmula, editada em medida provisória, publicada nesta quinta-feira, somará o tempo de contribuição e idade para definir quando o trabalhador poderá pedir o benefício integral e será corrigida a cada dois anos, para acompanhar as mudanças da expectativa de dos brasileiros.</w:t>
      </w:r>
    </w:p>
    <w:p>
      <w:pPr>
        <w:pStyle w:val="Normal"/>
        <w:jc w:val="both"/>
        <w:rPr/>
      </w:pPr>
      <w:r>
        <w:rPr>
          <w:rStyle w:val="StrongEmphasis"/>
          <w:b w:val="false"/>
          <w:bCs w:val="false"/>
          <w:sz w:val="24"/>
          <w:szCs w:val="24"/>
        </w:rPr>
        <w:t>A nova regra tem como ponto de partida a fórmula 85/95, que soma a idade com o tempo de contribuição até chegar a 85 – 30 anos de contribuição mais 55 anos de idade –, para as mulheres, e 95 para os homens – 35 anos de contribuição mais 60 anos de idade. A partir de 2017, este cálculo será acrescido de um ponto a cada dois anos até chegar a 90/100, em 2022.</w:t>
      </w:r>
    </w:p>
    <w:p>
      <w:pPr>
        <w:pStyle w:val="Normal"/>
        <w:jc w:val="both"/>
        <w:rPr/>
      </w:pPr>
      <w:r>
        <w:rPr>
          <w:rStyle w:val="StrongEmphasis"/>
          <w:b w:val="false"/>
          <w:bCs w:val="false"/>
          <w:sz w:val="24"/>
          <w:szCs w:val="24"/>
        </w:rPr>
        <w:t>Originalmente, a fórmula 85/95 foi proposta pelo Congresso Nacional, mas sem a progressividade. Dilma vetou o dispositivo e editou uma medida provisória com a complementação.</w:t>
      </w:r>
    </w:p>
    <w:p>
      <w:pPr>
        <w:pStyle w:val="Normal"/>
        <w:jc w:val="both"/>
        <w:rPr/>
      </w:pPr>
      <w:r>
        <w:rPr>
          <w:rStyle w:val="StrongEmphasis"/>
          <w:b w:val="false"/>
          <w:bCs w:val="false"/>
          <w:sz w:val="24"/>
          <w:szCs w:val="24"/>
        </w:rPr>
        <w:t>A manutenção da 85/95 mais a progressividade é uma tentativa do governo de dissuadir o Congresso à derrubar o veto. No entanto, o Palácio do Planalto reconhece que as regras poderão sofrer alterações durante a votação da nova medida provisória com mudanças, por exemplo, para que o tempo de correção da tabela seja maior que dois anos. Nesta quarta-feira, Dilma jantou com lideranças do Senado e na próxima semana deve se reunir com parlamentares da Câmara para tratar do assunto.</w:t>
      </w:r>
    </w:p>
    <w:p>
      <w:pPr>
        <w:pStyle w:val="Normal"/>
        <w:jc w:val="both"/>
        <w:rPr>
          <w:rStyle w:val="StrongEmphasis"/>
          <w:b w:val="false"/>
          <w:b w:val="false"/>
          <w:bCs w:val="false"/>
          <w:sz w:val="24"/>
          <w:szCs w:val="24"/>
        </w:rPr>
      </w:pPr>
      <w:r>
        <w:rPr/>
      </w:r>
    </w:p>
    <w:p>
      <w:pPr>
        <w:pStyle w:val="Normal"/>
        <w:jc w:val="both"/>
        <w:rPr/>
      </w:pPr>
      <w:r>
        <w:rPr>
          <w:rStyle w:val="StrongEmphasis"/>
          <w:b w:val="false"/>
          <w:bCs w:val="false"/>
          <w:sz w:val="24"/>
          <w:szCs w:val="24"/>
        </w:rPr>
        <w:drawing>
          <wp:inline distT="0" distB="0" distL="0" distR="0">
            <wp:extent cx="1428750" cy="561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pPr>
      <w:r>
        <w:rPr>
          <w:rStyle w:val="StrongEmphasis"/>
          <w:b/>
          <w:bCs/>
          <w:color w:val="800000"/>
          <w:sz w:val="24"/>
          <w:szCs w:val="24"/>
        </w:rPr>
        <w:t>18/06/2015</w:t>
      </w:r>
    </w:p>
    <w:p>
      <w:pPr>
        <w:pStyle w:val="Normal"/>
        <w:jc w:val="both"/>
        <w:rPr/>
      </w:pPr>
      <w:r>
        <w:rPr>
          <w:rStyle w:val="StrongEmphasis"/>
          <w:b w:val="false"/>
          <w:bCs w:val="false"/>
          <w:sz w:val="36"/>
          <w:szCs w:val="36"/>
        </w:rPr>
        <w:t>Medida Provisória nº 676, de 17.06.2015 - DOU de 18.06.2015</w:t>
      </w:r>
      <w:r>
        <w:rPr>
          <w:rStyle w:val="StrongEmphasis"/>
          <w:b w:val="false"/>
          <w:bCs w:val="false"/>
          <w:sz w:val="24"/>
          <w:szCs w:val="24"/>
        </w:rPr>
        <w:t xml:space="preserve"> </w:t>
      </w:r>
    </w:p>
    <w:p>
      <w:pPr>
        <w:pStyle w:val="Normal"/>
        <w:jc w:val="both"/>
        <w:rPr>
          <w:rStyle w:val="StrongEmphasis"/>
          <w:b w:val="false"/>
          <w:b w:val="false"/>
          <w:bCs w:val="false"/>
          <w:sz w:val="24"/>
          <w:szCs w:val="24"/>
        </w:rPr>
      </w:pPr>
      <w:r>
        <w:rPr/>
      </w:r>
    </w:p>
    <w:p>
      <w:pPr>
        <w:pStyle w:val="Normal"/>
        <w:jc w:val="both"/>
        <w:rPr/>
      </w:pPr>
      <w:r>
        <w:rPr>
          <w:rStyle w:val="StrongEmphasis"/>
          <w:b w:val="false"/>
          <w:bCs w:val="false"/>
          <w:sz w:val="24"/>
          <w:szCs w:val="24"/>
        </w:rPr>
        <w:t xml:space="preserve">Altera a Lei nº 8.213, de 24 de julho de 1991, que dispõe sobre os Planos de Benefícios da Previdência Social. </w:t>
      </w:r>
    </w:p>
    <w:p>
      <w:pPr>
        <w:pStyle w:val="Normal"/>
        <w:jc w:val="both"/>
        <w:rPr>
          <w:rStyle w:val="StrongEmphasis"/>
          <w:b w:val="false"/>
          <w:b w:val="false"/>
          <w:bCs w:val="false"/>
          <w:sz w:val="24"/>
          <w:szCs w:val="24"/>
        </w:rPr>
      </w:pPr>
      <w:r>
        <w:rPr/>
      </w:r>
    </w:p>
    <w:p>
      <w:pPr>
        <w:pStyle w:val="Normal"/>
        <w:jc w:val="both"/>
        <w:rPr/>
      </w:pPr>
      <w:r>
        <w:rPr>
          <w:rStyle w:val="StrongEmphasis"/>
          <w:b w:val="false"/>
          <w:bCs w:val="false"/>
          <w:sz w:val="36"/>
          <w:szCs w:val="36"/>
        </w:rPr>
        <w:t>TRT3 - Rebaixamento funcional é causa de rescisão indireta ainda que mantido o padrão salarial</w:t>
      </w:r>
    </w:p>
    <w:p>
      <w:pPr>
        <w:pStyle w:val="Normal"/>
        <w:jc w:val="both"/>
        <w:rPr>
          <w:rStyle w:val="StrongEmphasis"/>
          <w:b w:val="false"/>
          <w:b w:val="false"/>
          <w:bCs w:val="false"/>
          <w:sz w:val="36"/>
          <w:szCs w:val="36"/>
        </w:rPr>
      </w:pPr>
      <w:r>
        <w:rPr/>
      </w:r>
    </w:p>
    <w:p>
      <w:pPr>
        <w:pStyle w:val="Normal"/>
        <w:jc w:val="both"/>
        <w:rPr/>
      </w:pPr>
      <w:r>
        <w:rPr>
          <w:rStyle w:val="StrongEmphasis"/>
          <w:b w:val="false"/>
          <w:bCs w:val="false"/>
          <w:sz w:val="24"/>
          <w:szCs w:val="24"/>
        </w:rPr>
        <w:t>O rebaixamento funcional acontece quando o empregador coloca o empregado para exercer função inferior àquela anteriormente exercida e prevista no contrato de trabalho. Quando ocorre por ato unilateral da empresa, ainda que mantido o padrão salarial do empregado, caracteriza alteração ilícita do contrato de trabalho, sendo falta grave do empregador, suficiente para autorizar a rescisão indireta do contrato, por exigência de serviços estranhos aos contratados (nos termos do artigo 483, ¿a¿, da CLT). Com esses fundamentos, o juiz Alexandre Marques Borba, em atuação na 40ª Vara do Trabalho de Belo Horizonte, deferiu o pedido de uma reclamante e declarou a rescisão indireta do contrato de trabalho dela, condenando a empresa reclamada ao pagamento das parcelas decorrentes.</w:t>
      </w:r>
    </w:p>
    <w:p>
      <w:pPr>
        <w:pStyle w:val="Normal"/>
        <w:jc w:val="both"/>
        <w:rPr/>
      </w:pPr>
      <w:r>
        <w:rPr>
          <w:rStyle w:val="StrongEmphasis"/>
          <w:b w:val="false"/>
          <w:bCs w:val="false"/>
          <w:sz w:val="24"/>
          <w:szCs w:val="24"/>
        </w:rPr>
        <w:t>A trabalhadora disse que foi transferida para outro local de trabalho por ato unilateral da empresa, que a teria acusado injustamente de furto durante a prestação de serviços. Pediu a rescisão indireta do seu contrato de trabalho, com o pagamento das verbas rescisórias decorrentes, inclusive da indenização pela garantida provisória no emprego, já que estaria exercendo cargo de suplente na CIPA. Pediu também indenização por danos morais, em razão da acusação injusta que sofreu.</w:t>
      </w:r>
    </w:p>
    <w:p>
      <w:pPr>
        <w:pStyle w:val="Normal"/>
        <w:jc w:val="both"/>
        <w:rPr/>
      </w:pPr>
      <w:r>
        <w:rPr>
          <w:rStyle w:val="StrongEmphasis"/>
          <w:b w:val="false"/>
          <w:bCs w:val="false"/>
          <w:sz w:val="24"/>
          <w:szCs w:val="24"/>
        </w:rPr>
        <w:t>Pela análise da prova testemunhal, o julgador constatou que a reclamante foi mesmo transferida para outra unidade da empresa, quando foi rebaixada de auxiliar de tesouraria para o cargo de repositora. Entretanto, para ele, a alteração do local de trabalho, feita de forma unilateral pela reclamada, foi lícita, estando incluída no poder diretivo do empregador, já que não resultou na mudança de domicílio da empregada. Mas, por outro lado, o juiz entendeu que o rebaixamento da trabalhadora para a função de repositora, mesmo que tenha sido mantido o valor da sua remuneração, caracterizou a falta grave do empregador, nos termos do artigo 483, a, da CLT, porque traduz exigência de serviços alheios ou estranhos ao contrato de trabalho.</w:t>
      </w:r>
    </w:p>
    <w:p>
      <w:pPr>
        <w:pStyle w:val="Normal"/>
        <w:jc w:val="both"/>
        <w:rPr/>
      </w:pPr>
      <w:r>
        <w:rPr>
          <w:rStyle w:val="StrongEmphasis"/>
          <w:b w:val="false"/>
          <w:bCs w:val="false"/>
          <w:sz w:val="24"/>
          <w:szCs w:val="24"/>
        </w:rPr>
        <w:t>Nesse quadro, o julgador acolheu o pedido de rescisão indireta do contrato de trabalho e condenou a reclamada ao pagamento das verbas rescisórias: saldo de salário; aviso prévio proporcional, 13º proporcional, férias proporcionais proporcionais com 1/3 e multa de 40% sobre o FGTS.</w:t>
      </w:r>
    </w:p>
    <w:p>
      <w:pPr>
        <w:pStyle w:val="Normal"/>
        <w:jc w:val="both"/>
        <w:rPr/>
      </w:pPr>
      <w:r>
        <w:rPr>
          <w:rStyle w:val="StrongEmphasis"/>
          <w:b w:val="false"/>
          <w:bCs w:val="false"/>
          <w:sz w:val="24"/>
          <w:szCs w:val="24"/>
        </w:rPr>
        <w:t>Entretanto, apesar de ter constatado que a reclamante havia sido eleita como suplente da CIPA, o magistrado não reconheceu seu direito ao recebimento de indenização pela estabilidade provisória no emprego. Segundo destacou, o exercício de representação na CIPA não é vantagem pessoal, mas prerrogativa em favor dos próprios empregados beneficiados. Por tal razão, entendo que a rescisão indireta pleiteada pela reclamante e acolhida nesta decisão não lhe garante direito à indenização pelo período que teria estabilidade no emprego.</w:t>
      </w:r>
    </w:p>
    <w:p>
      <w:pPr>
        <w:pStyle w:val="Normal"/>
        <w:jc w:val="both"/>
        <w:rPr/>
      </w:pPr>
      <w:r>
        <w:rPr>
          <w:rStyle w:val="StrongEmphasis"/>
          <w:b w:val="false"/>
          <w:bCs w:val="false"/>
          <w:sz w:val="24"/>
          <w:szCs w:val="24"/>
        </w:rPr>
        <w:t>O julgador observou ainda que os depoimentos testemunhais demonstraram claramente que o preposto da empresa jamais acusou a reclamante de furto para os outros empregados. Havia rumores dentro da loja, comuns no ambiente de trabalho, mas que jamais partiram diretamente dos prepostos da empregadora, finalizou, rejeitando o pedido de indenização por danos morais. Ainda cabe recurso da decisão.</w:t>
      </w:r>
    </w:p>
    <w:p>
      <w:pPr>
        <w:pStyle w:val="Normal"/>
        <w:jc w:val="both"/>
        <w:rPr/>
      </w:pPr>
      <w:r>
        <w:rPr>
          <w:rStyle w:val="StrongEmphasis"/>
          <w:b w:val="false"/>
          <w:bCs w:val="false"/>
          <w:sz w:val="24"/>
          <w:szCs w:val="24"/>
        </w:rPr>
        <w:t>( nº 00538-2014-140-03-00-9 )</w:t>
      </w:r>
    </w:p>
    <w:p>
      <w:pPr>
        <w:pStyle w:val="Normal"/>
        <w:jc w:val="both"/>
        <w:rPr/>
      </w:pPr>
      <w:r>
        <w:rPr>
          <w:rStyle w:val="StrongEmphasis"/>
          <w:b w:val="false"/>
          <w:bCs w:val="false"/>
          <w:sz w:val="24"/>
          <w:szCs w:val="24"/>
        </w:rPr>
        <w:t>Fonte: Tribunal Regional do Trabalho da 3ª Região</w:t>
      </w:r>
    </w:p>
    <w:p>
      <w:pPr>
        <w:pStyle w:val="Normal"/>
        <w:jc w:val="both"/>
        <w:rPr>
          <w:rStyle w:val="StrongEmphasis"/>
          <w:b w:val="false"/>
          <w:b w:val="false"/>
          <w:bCs w:val="false"/>
          <w:sz w:val="24"/>
          <w:szCs w:val="24"/>
        </w:rPr>
      </w:pPr>
      <w:r>
        <w:rPr/>
      </w:r>
    </w:p>
    <w:p>
      <w:pPr>
        <w:pStyle w:val="Normal"/>
        <w:jc w:val="both"/>
        <w:rPr/>
      </w:pPr>
      <w:r>
        <w:rPr>
          <w:rStyle w:val="StrongEmphasis"/>
          <w:b w:val="false"/>
          <w:bCs w:val="false"/>
          <w:sz w:val="36"/>
          <w:szCs w:val="36"/>
        </w:rPr>
        <w:t>TRT3 - JT anula auto de infração aplicado a empresa que pagou multa do FGTS diretamente a trabalhadores em acordo judicia</w:t>
      </w:r>
      <w:r>
        <w:rPr>
          <w:rStyle w:val="StrongEmphasis"/>
          <w:b w:val="false"/>
          <w:bCs w:val="false"/>
          <w:sz w:val="24"/>
          <w:szCs w:val="24"/>
        </w:rPr>
        <w:t>l</w:t>
      </w:r>
    </w:p>
    <w:p>
      <w:pPr>
        <w:pStyle w:val="Normal"/>
        <w:jc w:val="both"/>
        <w:rPr>
          <w:rStyle w:val="StrongEmphasis"/>
          <w:b w:val="false"/>
          <w:b w:val="false"/>
          <w:bCs w:val="false"/>
          <w:sz w:val="24"/>
          <w:szCs w:val="24"/>
        </w:rPr>
      </w:pPr>
      <w:r>
        <w:rPr/>
      </w:r>
    </w:p>
    <w:p>
      <w:pPr>
        <w:pStyle w:val="Normal"/>
        <w:jc w:val="both"/>
        <w:rPr/>
      </w:pPr>
      <w:r>
        <w:rPr>
          <w:rStyle w:val="StrongEmphasis"/>
          <w:b w:val="false"/>
          <w:bCs w:val="false"/>
          <w:sz w:val="24"/>
          <w:szCs w:val="24"/>
        </w:rPr>
        <w:t>No recurso julgado pela 3ª Turma do TRT-MG, a União Federal pretendia reverter a sentença que declarou nulo o auto de infração e a notificação fiscal aplicada à Triângulo Estrutura Metálica Ltda ME. A empresa havia sido multada pelo auditor fiscal, e obrigada ao pagamento de juros e correção monetária, ao fundamento de que, ao invés de fazer o depósito da multa de 40% do FGTS na conta vinculada dos trabalhadores, a empregadora pagou esses valores diretamente aos ex-empregados, em acordo realizado na Justiça do Trabalho.</w:t>
      </w:r>
    </w:p>
    <w:p>
      <w:pPr>
        <w:pStyle w:val="Normal"/>
        <w:jc w:val="both"/>
        <w:rPr/>
      </w:pPr>
      <w:r>
        <w:rPr>
          <w:rStyle w:val="StrongEmphasis"/>
          <w:b w:val="false"/>
          <w:bCs w:val="false"/>
          <w:sz w:val="24"/>
          <w:szCs w:val="24"/>
        </w:rPr>
        <w:t>Segundo argumentou a União, a Lei 8.036/90 estabeleceu a obrigação patronal de efetuar o depósito para os empregados, atrelando-o à conta vinculada. Até porque, alegou, o depósito do FGTS é ato complexo que se consuma mediante o recolhimento da importância devida na rede bancária e a respectiva individualização. Assim, somente poderiam ser considerados, para efeito de quitação da obrigação de recolher o FGTS, os valores efetivamente depositados na conta vinculada dos empregados. Invocou os arts. 15 e 18 da Lei 8.036/90 e a Nota Técnica 251/2011 do MTE e, por fim, reiterou que é vedado à administração reconhecer eficácia liberatória às quitações de FGTS ocorridas em acordos judiciais trabalhistas em que não houver o correspondente depósito na conta vinculada do empregado.</w:t>
      </w:r>
    </w:p>
    <w:p>
      <w:pPr>
        <w:pStyle w:val="Normal"/>
        <w:jc w:val="both"/>
        <w:rPr/>
      </w:pPr>
      <w:r>
        <w:rPr>
          <w:rStyle w:val="StrongEmphasis"/>
          <w:b w:val="false"/>
          <w:bCs w:val="false"/>
          <w:sz w:val="24"/>
          <w:szCs w:val="24"/>
        </w:rPr>
        <w:t>Mas toda essa teoria foi rejeitada pela Turma julgadora. Em seu voto, a desembargadora relatora Camilla Guimarães Pereira Zeidler lembrou o teor dos artigos 15 e 18, parágrafo 1°, da Lei 8.036/90, pela qual os valores relativos ao FGTS e, no caso de despedida sem justa causa, a multa correspondente a 40%, devem ser depositados na conta vinculada do trabalhador. Também foi citado o artigo 26, parágrafo único, da mesma Lei, que assim dispõe: Nas reclamatórias trabalhistas que objetivam o ressarcimento de parcelas relativas ao FGTS, ou que, direta ou indiretamente, impliquem essa obrigação de fazer, o juiz determinará que a empresa sucumbente proceda ao recolhimento imediato das importâncias devidas a tal título.</w:t>
      </w:r>
    </w:p>
    <w:p>
      <w:pPr>
        <w:pStyle w:val="Normal"/>
        <w:jc w:val="both"/>
        <w:rPr/>
      </w:pPr>
      <w:r>
        <w:rPr>
          <w:rStyle w:val="StrongEmphasis"/>
          <w:b w:val="false"/>
          <w:bCs w:val="false"/>
          <w:sz w:val="24"/>
          <w:szCs w:val="24"/>
        </w:rPr>
        <w:t>Só que, no caso, as multas fundiárias decorrentes das rescisões com os dois reclamantes no processo foram objeto de acordos judiciais, sendo o pagamento realizado diretamente aos trabalhadores. E, para a magistrada, não é nada razoável exigir novamente o recolhimento de valores já quitados. O simples descumprimento de formalidade (depósito em conta vinculada) não pode impedir o reconhecimento da quitação de tal parcela, ainda mais quando realizada na esfera judicial, ponderou.</w:t>
      </w:r>
    </w:p>
    <w:p>
      <w:pPr>
        <w:pStyle w:val="Normal"/>
        <w:jc w:val="both"/>
        <w:rPr/>
      </w:pPr>
      <w:r>
        <w:rPr>
          <w:rStyle w:val="StrongEmphasis"/>
          <w:b w:val="false"/>
          <w:bCs w:val="false"/>
          <w:sz w:val="24"/>
          <w:szCs w:val="24"/>
        </w:rPr>
        <w:t>Acompanhando esse entendimento, a Turma concluiu ser indevida a cobrança da multa fundiária à empregadora, sob pena de se configurar pagamento em duplicidade. Apenas foi feita uma ressalva quando à contribuição social rescisória, prevista na LC 110/2001, que não foi objeto do acordo firmado pelas partes e, por não comprovado o pagamento, foi mantida a cobrança desse valor lançada nos autos de infração.</w:t>
      </w:r>
    </w:p>
    <w:p>
      <w:pPr>
        <w:pStyle w:val="Normal"/>
        <w:jc w:val="both"/>
        <w:rPr/>
      </w:pPr>
      <w:r>
        <w:rPr>
          <w:rStyle w:val="StrongEmphasis"/>
          <w:b w:val="false"/>
          <w:bCs w:val="false"/>
          <w:sz w:val="24"/>
          <w:szCs w:val="24"/>
        </w:rPr>
        <w:t>( 0001270-28.2014.5.03.0174 RO )</w:t>
      </w:r>
    </w:p>
    <w:p>
      <w:pPr>
        <w:pStyle w:val="Normal"/>
        <w:jc w:val="both"/>
        <w:rPr/>
      </w:pPr>
      <w:r>
        <w:rPr>
          <w:rStyle w:val="StrongEmphasis"/>
          <w:b w:val="false"/>
          <w:bCs w:val="false"/>
          <w:sz w:val="24"/>
          <w:szCs w:val="24"/>
        </w:rPr>
        <w:t>Fonte: Tribunal Regional do Trabalho da 3ª Região</w:t>
      </w:r>
    </w:p>
    <w:p>
      <w:pPr>
        <w:pStyle w:val="Normal"/>
        <w:jc w:val="both"/>
        <w:rPr>
          <w:rStyle w:val="StrongEmphasis"/>
          <w:b w:val="false"/>
          <w:b w:val="false"/>
          <w:bCs w:val="false"/>
          <w:sz w:val="24"/>
          <w:szCs w:val="24"/>
        </w:rPr>
      </w:pPr>
      <w:r>
        <w:rPr/>
      </w:r>
    </w:p>
    <w:p>
      <w:pPr>
        <w:pStyle w:val="Normal"/>
        <w:jc w:val="both"/>
        <w:rPr/>
      </w:pPr>
      <w:r>
        <w:rPr>
          <w:rStyle w:val="StrongEmphasis"/>
          <w:b w:val="false"/>
          <w:bCs w:val="false"/>
          <w:sz w:val="36"/>
          <w:szCs w:val="36"/>
        </w:rPr>
        <w:t>TRT3 - Princípio da conexão liga o processo ao mundo de informações virtuais</w:t>
      </w:r>
    </w:p>
    <w:p>
      <w:pPr>
        <w:pStyle w:val="Normal"/>
        <w:jc w:val="both"/>
        <w:rPr>
          <w:rStyle w:val="StrongEmphasis"/>
          <w:b w:val="false"/>
          <w:b w:val="false"/>
          <w:bCs w:val="false"/>
          <w:sz w:val="36"/>
          <w:szCs w:val="36"/>
        </w:rPr>
      </w:pPr>
      <w:r>
        <w:rPr/>
      </w:r>
    </w:p>
    <w:p>
      <w:pPr>
        <w:pStyle w:val="Normal"/>
        <w:jc w:val="both"/>
        <w:rPr/>
      </w:pPr>
      <w:r>
        <w:rPr>
          <w:rStyle w:val="StrongEmphasis"/>
          <w:b w:val="false"/>
          <w:bCs w:val="false"/>
          <w:sz w:val="24"/>
          <w:szCs w:val="24"/>
        </w:rPr>
        <w:t>O que não está nos autos não está no mundo ou, na expressão latina,quo non est in actis non est in mundo é a idéia que traduz um princípio clássico do Direito processual: o princípio da escritura. Introduzido pelo Direito canônico do século XIII, para este princípio o que vale como prova é o que está formalizado e escrito dentro do processo. O fundamento é a garantia da segurança jurídica dos atos processuais.</w:t>
      </w:r>
    </w:p>
    <w:p>
      <w:pPr>
        <w:pStyle w:val="Normal"/>
        <w:jc w:val="both"/>
        <w:rPr/>
      </w:pPr>
      <w:r>
        <w:rPr>
          <w:rStyle w:val="StrongEmphasis"/>
          <w:b w:val="false"/>
          <w:bCs w:val="false"/>
          <w:sz w:val="24"/>
          <w:szCs w:val="24"/>
        </w:rPr>
        <w:t>Mas essa noção começa a ser questionada com a instituição do processo judicial eletrônico. A existência da rede mundial de computadores - internet -, que revolucionou o mundo e diluiu as fronteiras entre o real e o virtual, já não pode ser ignorada com a inserção do processo judicial no meio eletrônico. Com os autos conectados ao mundo, os princípios que informam o processo também devem passar por transformações.</w:t>
      </w:r>
    </w:p>
    <w:p>
      <w:pPr>
        <w:pStyle w:val="Normal"/>
        <w:jc w:val="both"/>
        <w:rPr/>
      </w:pPr>
      <w:r>
        <w:rPr>
          <w:rStyle w:val="StrongEmphasis"/>
          <w:b w:val="false"/>
          <w:bCs w:val="false"/>
          <w:sz w:val="24"/>
          <w:szCs w:val="24"/>
        </w:rPr>
        <w:t>É nesse contexto que surge o princípio da conexão, que diz respeito ao processo judicial em rede. A idéia aqui é que o juiz possa obter informações em outras fontes fora do processo na busca da verdade real para proferir sua decisão. Ele é muito mais inquisitivo e atuante.</w:t>
      </w:r>
    </w:p>
    <w:p>
      <w:pPr>
        <w:pStyle w:val="Normal"/>
        <w:jc w:val="both"/>
        <w:rPr/>
      </w:pPr>
      <w:r>
        <w:rPr>
          <w:rStyle w:val="StrongEmphasis"/>
          <w:b w:val="false"/>
          <w:bCs w:val="false"/>
          <w:sz w:val="24"/>
          <w:szCs w:val="24"/>
        </w:rPr>
        <w:t>Um dos principais defensores da teoria, desembargador José Eduardo de Resende Chaves Júnior, da 1ª Turma do TRT de Minas, abordou o tema em decisão, pela primeira vez, de junho de 2012 (Processo nº 0001653-06.2011.5.03.0014 - 25/06/2012). Na oportunidade, ele lembrou que a parte deve provar o teor do direito alegado, nos termos do artigo 337 do Código de Processo Civil. Por outro lado, ponderou que o princípio da escritura, que separa os autos do mundo, já não pode mais vigorar na atual era da informação em rede. Já estamos, em sede processual, sob o império do novo princípio da conexão, alertou.</w:t>
      </w:r>
    </w:p>
    <w:p>
      <w:pPr>
        <w:pStyle w:val="Normal"/>
        <w:jc w:val="both"/>
        <w:rPr/>
      </w:pPr>
      <w:r>
        <w:rPr>
          <w:rStyle w:val="StrongEmphasis"/>
          <w:b w:val="false"/>
          <w:bCs w:val="false"/>
          <w:sz w:val="24"/>
          <w:szCs w:val="24"/>
        </w:rPr>
        <w:t>No caso examinado, uma legislação encontrada na internet garantiu a uma agente comunitária de saúde o direito de receber a parcela abono de estímulo à fixação profissional, com reflexos, em função da natureza salarial. Por maioria de votos, a Turma de julgadores reformou a sentença que havia indeferido a pretensão.</w:t>
      </w:r>
    </w:p>
    <w:p>
      <w:pPr>
        <w:pStyle w:val="Normal"/>
        <w:jc w:val="both"/>
        <w:rPr/>
      </w:pPr>
      <w:r>
        <w:rPr>
          <w:rStyle w:val="StrongEmphasis"/>
          <w:b w:val="false"/>
          <w:bCs w:val="false"/>
          <w:sz w:val="24"/>
          <w:szCs w:val="24"/>
        </w:rPr>
        <w:t>Com advento das novas tecnologias de comunicação e informação e as possibilidades ampliadas de conectividade por elas proporcionadas, rompe-se, finalmente, com a separação rígida entre o mundo do processo e o das relações sociais, porquanto o link permite a aproximação entre os autos e a verdade (real e virtual) contida na rede. O princípio da conexão torna naturalmente, por outro lado, o processo mais inquisitivo. A virtualidade da conexão altera profundamente os limites da busca da prova. As denominadas TICS passam, portanto, a ter profunda inflexão sobre a principiologia da ciência processual e redesenham a teoria geral tradicional do processo, a partir desse novo primado da conexão, foi registrado na ementa do voto.</w:t>
      </w:r>
    </w:p>
    <w:p>
      <w:pPr>
        <w:pStyle w:val="Normal"/>
        <w:jc w:val="both"/>
        <w:rPr/>
      </w:pPr>
      <w:r>
        <w:rPr>
          <w:rStyle w:val="StrongEmphasis"/>
          <w:b w:val="false"/>
          <w:bCs w:val="false"/>
          <w:sz w:val="24"/>
          <w:szCs w:val="24"/>
        </w:rPr>
        <w:t>Nesta NJ especial, veremos como os magistrados que defendem o princípio da conexão vêm empregando esse novo instituto no âmbito do TRT de Minas. Vale lembrar que a aplicação desse princípio ao processo do trabalho não é pacífica entre as Turmas e magistrados da 3ª Região.</w:t>
      </w:r>
    </w:p>
    <w:p>
      <w:pPr>
        <w:pStyle w:val="Normal"/>
        <w:jc w:val="both"/>
        <w:rPr/>
      </w:pPr>
      <w:r>
        <w:rPr>
          <w:rStyle w:val="StrongEmphasis"/>
          <w:b w:val="false"/>
          <w:bCs w:val="false"/>
          <w:sz w:val="24"/>
          <w:szCs w:val="24"/>
        </w:rPr>
        <w:t>Pesquisa e visualização de mapas</w:t>
      </w:r>
    </w:p>
    <w:p>
      <w:pPr>
        <w:pStyle w:val="Normal"/>
        <w:jc w:val="both"/>
        <w:rPr/>
      </w:pPr>
      <w:r>
        <w:rPr>
          <w:rStyle w:val="StrongEmphasis"/>
          <w:b w:val="false"/>
          <w:bCs w:val="false"/>
          <w:sz w:val="24"/>
          <w:szCs w:val="24"/>
        </w:rPr>
        <w:t>Berço da nova doutrina, é justamente na 1ª Turma do TRT-MG, e sob a relatoria do desembargador José Eduardo de Resende Chaves Júnior, que encontramos a maior parte das decisões fundamentadas no princípio da conexão. Em uma delas, o julgador manteve a decisão de 1º Grau que se valeu de site da internet para descobrir dados concernentes a distâncias. As informações encontradas, aliadas a máximas de experiência, permitiram ao julgador tomar conhecimento sobre a localização da empresa e a existência de transporte público. Esse contexto influenciou o rumo julgamento, fazendo com que a condenação ao pagamento de horas in itinere ficasse limitada a certo trecho. A decisão foi confirmada pela Turma de julgadores (PJe - Processo nº 0010256-86.2014.5.03.0168 - 02/03/2015).</w:t>
      </w:r>
    </w:p>
    <w:p>
      <w:pPr>
        <w:pStyle w:val="Normal"/>
        <w:jc w:val="both"/>
        <w:rPr/>
      </w:pPr>
      <w:r>
        <w:rPr>
          <w:rStyle w:val="StrongEmphasis"/>
          <w:b w:val="false"/>
          <w:bCs w:val="false"/>
          <w:sz w:val="24"/>
          <w:szCs w:val="24"/>
        </w:rPr>
        <w:t>Também integrante da 1ª Turma, a desembargadora Cristiana Maria Valadares Fenelon, utilizou a internet para consultar o endereço de uma unidade da empresa reclamada. Ao confirmar que o local foi levado em consideração na citação da ré para integrar a reclamatória, reconheceu a má-fé da empresa. Para a relatora, a ré alterou a verdade dos fatos e opôs resistência injustificada ao andamento do processo. Nesse contexto, a Turma de julgadores reputou válida a citação, rejeitando a possibilidade de nulidade. Os julgadores aplicaram à ré, de ofício, a multa de 1% sobre o valor da causa, por litigância de má-fé (PJe - Processo nº 0010139-47.2014.5.03.0087 - 18/08/2014).</w:t>
      </w:r>
    </w:p>
    <w:p>
      <w:pPr>
        <w:pStyle w:val="Normal"/>
        <w:jc w:val="both"/>
        <w:rPr/>
      </w:pPr>
      <w:r>
        <w:rPr>
          <w:rStyle w:val="StrongEmphasis"/>
          <w:b w:val="false"/>
          <w:bCs w:val="false"/>
          <w:sz w:val="24"/>
          <w:szCs w:val="24"/>
        </w:rPr>
        <w:t>Instrumentos coletivos</w:t>
      </w:r>
    </w:p>
    <w:p>
      <w:pPr>
        <w:pStyle w:val="Normal"/>
        <w:jc w:val="both"/>
        <w:rPr/>
      </w:pPr>
      <w:r>
        <w:rPr>
          <w:rStyle w:val="StrongEmphasis"/>
          <w:b w:val="false"/>
          <w:bCs w:val="false"/>
          <w:sz w:val="24"/>
          <w:szCs w:val="24"/>
        </w:rPr>
        <w:t>Em outra situação, uma consulta à pagina do Ministério do Trabalho revelou que havia previsão em Convenção Coletiva para a jornada de 12X36 horas desempenhada pela reclamante. Com essa prova, o juiz de 1º Grau entendeu que ela não teria direito a receber, como extra, as horas excedentes da oitava diária. Com base no voto do desembargador José Eduardo Resende Chaves Júnior, a 1ª Turma confirmou o entendimento. (0010845-35.2014.5.03.0150).</w:t>
      </w:r>
    </w:p>
    <w:p>
      <w:pPr>
        <w:pStyle w:val="Normal"/>
        <w:jc w:val="both"/>
        <w:rPr/>
      </w:pPr>
      <w:r>
        <w:rPr>
          <w:rStyle w:val="StrongEmphasis"/>
          <w:b w:val="false"/>
          <w:bCs w:val="false"/>
          <w:sz w:val="24"/>
          <w:szCs w:val="24"/>
        </w:rPr>
        <w:t>Amizade de facebook</w:t>
      </w:r>
    </w:p>
    <w:p>
      <w:pPr>
        <w:pStyle w:val="Normal"/>
        <w:jc w:val="both"/>
        <w:rPr/>
      </w:pPr>
      <w:r>
        <w:rPr>
          <w:rStyle w:val="StrongEmphasis"/>
          <w:b w:val="false"/>
          <w:bCs w:val="false"/>
          <w:sz w:val="24"/>
          <w:szCs w:val="24"/>
        </w:rPr>
        <w:t>Um caso bastante interessante foi o de duas reclamadas que insistiam em que uma testemunha fosse considerada amiga íntima do reclamante e de sua esposa, com base em pesquisa feita na rede social. Neste caso, o desembargador José Eduardo Resende Chaves Júnior não deu razão às rés. Ele explicou que a análise dos screenshots do Facebook não revela a existência de amizade íntima. O relator chamou a atenção para a necessidade de distinguir a vida real da realidade virtual. O fato de a testemunha ter contato virtual com a esposa do autor, por si só, não é prova apta a demonstrar amizade íntima que a impeça a depor com isenção de ânimo, apontou no voto. Nesse contexto, negou provimento ao recurso das rés, para manter a sentença que rejeitou o pedido de contradita da testemunha. (PJe - Processo nº 0010147-34.2013.5.03.0095 - 23/04/2014).</w:t>
      </w:r>
    </w:p>
    <w:p>
      <w:pPr>
        <w:pStyle w:val="Normal"/>
        <w:jc w:val="both"/>
        <w:rPr/>
      </w:pPr>
      <w:r>
        <w:rPr>
          <w:rStyle w:val="StrongEmphasis"/>
          <w:b w:val="false"/>
          <w:bCs w:val="false"/>
          <w:sz w:val="24"/>
          <w:szCs w:val="24"/>
        </w:rPr>
        <w:t>Andamento processual</w:t>
      </w:r>
    </w:p>
    <w:p>
      <w:pPr>
        <w:pStyle w:val="Normal"/>
        <w:jc w:val="both"/>
        <w:rPr/>
      </w:pPr>
      <w:r>
        <w:rPr>
          <w:rStyle w:val="StrongEmphasis"/>
          <w:b w:val="false"/>
          <w:bCs w:val="false"/>
          <w:sz w:val="24"/>
          <w:szCs w:val="24"/>
        </w:rPr>
        <w:t>O que está na rede está nos autos eletrônicos. Assim registrou o desembargador Luiz Otávio Linhares Renault, na 3ª Turma, ao reconhecer a possibilidade de verificar o trânsito em julgado de decisão por meio de consulta realizada no sítio eletrônico do Tribunal. No caso, o reclamante apresentou sentença proferida nos autos de outro processo, a qual havia deferido a ele o direito a uma hora extra por dia, por ausência do intervalo intrajornada. Contudo, não fez prova nos autos de que a decisão tivesse transitado em julgado.</w:t>
      </w:r>
    </w:p>
    <w:p>
      <w:pPr>
        <w:pStyle w:val="Normal"/>
        <w:jc w:val="both"/>
        <w:rPr/>
      </w:pPr>
      <w:r>
        <w:rPr>
          <w:rStyle w:val="StrongEmphasis"/>
          <w:b w:val="false"/>
          <w:bCs w:val="false"/>
          <w:sz w:val="24"/>
          <w:szCs w:val="24"/>
        </w:rPr>
        <w:t>O desembargador consultou por conta própria o sítio eletrônico do TRT-MG para confirmar a informação. Em se tratando de Processo Judicial eletrônico, o princípio da escritura (cuja melhor definição é dada pelo brocardo latino quod non est in actis non est in mundo - o que não está nos autos não está no mundo) sede espaço ao princípio da conexão, que permite ao Juiz considerar não apenas os fatos provados pelas partes, bem assim os que por força das informações obtidas em rede tenham evidente notoriedade, como autorizam os artigos 334, I, e 131, do CPC¿, explicou. Após verificar que a decisão tinha realmente transitado em julgado, deu provimento ao recurso para garantir direitos pretendidos pelo reclamante (PJe - Processo nº 0010193-24.2013.5.03.0030 ¿ 19/04/2014).</w:t>
      </w:r>
    </w:p>
    <w:p>
      <w:pPr>
        <w:pStyle w:val="Normal"/>
        <w:jc w:val="both"/>
        <w:rPr/>
      </w:pPr>
      <w:r>
        <w:rPr>
          <w:rStyle w:val="StrongEmphasis"/>
          <w:b w:val="false"/>
          <w:bCs w:val="false"/>
          <w:sz w:val="24"/>
          <w:szCs w:val="24"/>
        </w:rPr>
        <w:t>A consulta processual na rede de computadores para verificar o andamento do processo também tem sido empregada na 1ª Turma, como se pode inferir das seguintes decisões proferidas pelo desembargador Lucas Vanucci Lins, quando ainda atuava como juiz convocado na Turma: PJe: Processos nºs 0010330-73.2014.5.03.0061, 0010289-09.2014.5.03.0061 e 0010200-83.2014.5.03.0061 - 06/10/2014.</w:t>
      </w:r>
    </w:p>
    <w:p>
      <w:pPr>
        <w:pStyle w:val="Normal"/>
        <w:jc w:val="both"/>
        <w:rPr/>
      </w:pPr>
      <w:r>
        <w:rPr>
          <w:rStyle w:val="StrongEmphasis"/>
          <w:b w:val="false"/>
          <w:bCs w:val="false"/>
          <w:sz w:val="24"/>
          <w:szCs w:val="24"/>
        </w:rPr>
        <w:t>Grupo econômico</w:t>
      </w:r>
    </w:p>
    <w:p>
      <w:pPr>
        <w:pStyle w:val="Normal"/>
        <w:jc w:val="both"/>
        <w:rPr/>
      </w:pPr>
      <w:r>
        <w:rPr>
          <w:rStyle w:val="StrongEmphasis"/>
          <w:b w:val="false"/>
          <w:bCs w:val="false"/>
          <w:sz w:val="24"/>
          <w:szCs w:val="24"/>
        </w:rPr>
        <w:t>Já na 7ª Turma, o desembargador Paulo Roberto de Castro se referiu a decisões de outras Turmas do Tribunal para reconhecer a existência de um grupo econômico. Os julgados se basearam em informações obtidas em pesquisas de fontes fora do processo.</w:t>
      </w:r>
    </w:p>
    <w:p>
      <w:pPr>
        <w:pStyle w:val="Normal"/>
        <w:jc w:val="both"/>
        <w:rPr/>
      </w:pPr>
      <w:r>
        <w:rPr>
          <w:rStyle w:val="StrongEmphasis"/>
          <w:b w:val="false"/>
          <w:bCs w:val="false"/>
          <w:sz w:val="24"/>
          <w:szCs w:val="24"/>
        </w:rPr>
        <w:t>O magistrado lembrou que o grupo econômico é reconhecido quando uma empresa é administrada por outra ou possui grau hierárquico ascendente. Segundo ele, a simples relação de coordenação dos entes empresariais envolvidos é suficiente para a caracterização do grupo econômico. Esse conceito é obtido por uma evolução na interpretação meramente literal do artigo 2º, parágrafo 2º, da CLT, que trata da matéria.</w:t>
      </w:r>
    </w:p>
    <w:p>
      <w:pPr>
        <w:pStyle w:val="Normal"/>
        <w:jc w:val="both"/>
        <w:rPr/>
      </w:pPr>
      <w:r>
        <w:rPr>
          <w:rStyle w:val="StrongEmphasis"/>
          <w:b w:val="false"/>
          <w:bCs w:val="false"/>
          <w:sz w:val="24"/>
          <w:szCs w:val="24"/>
        </w:rPr>
        <w:t>No caso, o reconhecimento do grupo econômico levou a Turma de julgadores a confirmar a condenação solidária das três reclamadas pelos créditos deferidos na ação ajuizada pelo reclamante, ampliando a garantia do crédito trabalhista. (PJe - Processo nº 0011034-44.2013.5.03.0151 - 04/12/2014).</w:t>
      </w:r>
    </w:p>
    <w:p>
      <w:pPr>
        <w:pStyle w:val="Normal"/>
        <w:jc w:val="both"/>
        <w:rPr/>
      </w:pPr>
      <w:r>
        <w:rPr>
          <w:rStyle w:val="StrongEmphasis"/>
          <w:b w:val="false"/>
          <w:bCs w:val="false"/>
          <w:sz w:val="24"/>
          <w:szCs w:val="24"/>
        </w:rPr>
        <w:t>Fonte: Tribunal Regional do Trabalho da 3ª Região</w:t>
      </w:r>
    </w:p>
    <w:p>
      <w:pPr>
        <w:pStyle w:val="Normal"/>
        <w:jc w:val="both"/>
        <w:rPr>
          <w:rStyle w:val="StrongEmphasis"/>
          <w:b w:val="false"/>
          <w:b w:val="false"/>
          <w:bCs w:val="false"/>
          <w:sz w:val="24"/>
          <w:szCs w:val="24"/>
        </w:rPr>
      </w:pPr>
      <w:r>
        <w:rPr/>
      </w:r>
    </w:p>
    <w:p>
      <w:pPr>
        <w:pStyle w:val="Normal"/>
        <w:jc w:val="both"/>
        <w:rPr/>
      </w:pPr>
      <w:r>
        <w:rPr>
          <w:rStyle w:val="StrongEmphasis"/>
          <w:b w:val="false"/>
          <w:bCs w:val="false"/>
          <w:sz w:val="36"/>
          <w:szCs w:val="36"/>
        </w:rPr>
        <w:t>TRT10 - Liminar suspende bloqueio das contas do sindicato dos rodoviários</w:t>
      </w:r>
    </w:p>
    <w:p>
      <w:pPr>
        <w:pStyle w:val="Normal"/>
        <w:jc w:val="both"/>
        <w:rPr>
          <w:rStyle w:val="StrongEmphasis"/>
          <w:b w:val="false"/>
          <w:b w:val="false"/>
          <w:bCs w:val="false"/>
          <w:sz w:val="36"/>
          <w:szCs w:val="36"/>
        </w:rPr>
      </w:pPr>
      <w:r>
        <w:rPr/>
      </w:r>
    </w:p>
    <w:p>
      <w:pPr>
        <w:pStyle w:val="Normal"/>
        <w:jc w:val="both"/>
        <w:rPr/>
      </w:pPr>
      <w:r>
        <w:rPr>
          <w:rStyle w:val="StrongEmphasis"/>
          <w:b w:val="false"/>
          <w:bCs w:val="false"/>
          <w:sz w:val="24"/>
          <w:szCs w:val="24"/>
        </w:rPr>
        <w:t>Decisão liminar do desembargador Alexandre Nery, do Tribunal Regional do Trabalho da 10ª Região (TRT-10), ao examinar mandado de segurança impetrado pelo SITTRATER, suspendeu o curso processual do dissídio coletivo de greve dos rodoviários e todos os atos praticados pelo presidente da Corte no feito - incluindo o bloqueio das contas do sindicato, liberando, assim, os valores antes constritos. O bloqueio pretendia assegurar o pagamento da multa imposta pela desembargadora Maria Regina no caso do descumprimento da decisão que determinou a circulação de, no mínimo, 70% dos ônibus nos horários de pico durante a greve ocorrida nos dias 8, 9 e 10 de junho.</w:t>
      </w:r>
    </w:p>
    <w:p>
      <w:pPr>
        <w:pStyle w:val="Normal"/>
        <w:jc w:val="both"/>
        <w:rPr/>
      </w:pPr>
      <w:r>
        <w:rPr>
          <w:rStyle w:val="StrongEmphasis"/>
          <w:b w:val="false"/>
          <w:bCs w:val="false"/>
          <w:sz w:val="24"/>
          <w:szCs w:val="24"/>
        </w:rPr>
        <w:t>O dissídio foi ajuizado por cinco empresas de transporte contra o sindicato dos rodoviários. Para o desembargador, como foi oposta pelo sindicato exceção de suspeição à atuação do presidente como instrutor do dissídio coletivo de greve, o processo deveria ter sido suspenso para que o incidente fosse apreciado pelo órgão competente – a 1ª Seção Especializada do TRT-10. O desembargador Alexandre Nery frisou que a decisão de suspender o curso do processo e os todos os atos processuais não antecipa qualquer juízo de valor sobre a exceção de suspeição oposta em face do presidente da Corte.</w:t>
      </w:r>
    </w:p>
    <w:p>
      <w:pPr>
        <w:pStyle w:val="Normal"/>
        <w:jc w:val="both"/>
        <w:rPr/>
      </w:pPr>
      <w:r>
        <w:rPr>
          <w:rStyle w:val="StrongEmphasis"/>
          <w:b w:val="false"/>
          <w:bCs w:val="false"/>
          <w:sz w:val="24"/>
          <w:szCs w:val="24"/>
        </w:rPr>
        <w:t>Suspeição</w:t>
      </w:r>
    </w:p>
    <w:p>
      <w:pPr>
        <w:pStyle w:val="Normal"/>
        <w:jc w:val="both"/>
        <w:rPr/>
      </w:pPr>
      <w:r>
        <w:rPr>
          <w:rStyle w:val="StrongEmphasis"/>
          <w:b w:val="false"/>
          <w:bCs w:val="false"/>
          <w:sz w:val="24"/>
          <w:szCs w:val="24"/>
        </w:rPr>
        <w:t>Na audiência de instrução e conciliação, o sindicato dos rodoviários opôs exceção de suspeição do presidente do TRT-10, por conta de entrevistas à imprensa concedida por ele. Não aceita a suspeição, o presidente do TRT-10 deveria ter suspendido a tramitação do feito e encaminhado o processo ao relator da causa, para imediata inclusão em julgamento do incidente pela 1ª Seção Especializada, frisou o desembargador Alexandre Nery em sua decisão. Segundo ele, o artigo 306 do Código de Processo Civil diz que “recebida a exceção, o processo ficará suspenso até que seja definitivamente julgada”. O magistrado excepcionado não deve atuar enquanto o colegiado competente não rejeitar a exceção oposta.</w:t>
      </w:r>
    </w:p>
    <w:p>
      <w:pPr>
        <w:pStyle w:val="Normal"/>
        <w:jc w:val="both"/>
        <w:rPr/>
      </w:pPr>
      <w:r>
        <w:rPr>
          <w:rStyle w:val="StrongEmphasis"/>
          <w:b w:val="false"/>
          <w:bCs w:val="false"/>
          <w:sz w:val="24"/>
          <w:szCs w:val="24"/>
        </w:rPr>
        <w:t>Para o desembargador, o ato de bloqueio determinado pelo presidente do Tribunal, “na atuação instrutória do dissídio coletivo de greve, dando efeitos, por ordem de ofício, à liminar exarada pela desembargadora Maria Regina Machado Guimarães, quando já antes excepcionada sua suspeição, fere direito líquido e certo da parte, mais ainda por atingir recursos financeiros sem a possibilidade de outra medida eficaz que não o mandado de segurança”. Isso porque a exceção de suspeição apenas será examinada em colegiado muito após os efeitos da ordem de bloqueio de conta bancária do sindicato Impetrante, “quando o imperativo legal ensejava antes já inibir a atuação do Impetrado na condução processual enquanto não resolvido o referido incidente”.</w:t>
      </w:r>
    </w:p>
    <w:p>
      <w:pPr>
        <w:pStyle w:val="Normal"/>
        <w:jc w:val="both"/>
        <w:rPr/>
      </w:pPr>
      <w:r>
        <w:rPr>
          <w:rStyle w:val="StrongEmphasis"/>
          <w:b w:val="false"/>
          <w:bCs w:val="false"/>
          <w:sz w:val="24"/>
          <w:szCs w:val="24"/>
        </w:rPr>
        <w:t>O desembargador asseverou, contudo, que a análise do pedido de liminar nesse mandado de segurança não antecipa qualquer juízo de valor acerca da suspeição oposta ao presidente do TRT-10, nem analisa as condutas sindicais – obreiras e empresariais – no curso do movimento grevista. “O exame em sede liminar de segurança se registra restrito à questão processual emergente de efeitos suspensivos que conduzem à suspensão de atos processuais praticados por excepto e a efeitos específicos em ordem constritiva assim exarada e desconstituída, enquanto pendente o exame final deste writ pelo egrégio Tribunal Pleno”.</w:t>
      </w:r>
    </w:p>
    <w:p>
      <w:pPr>
        <w:pStyle w:val="Normal"/>
        <w:jc w:val="both"/>
        <w:rPr/>
      </w:pPr>
      <w:r>
        <w:rPr>
          <w:rStyle w:val="StrongEmphasis"/>
          <w:b w:val="false"/>
          <w:bCs w:val="false"/>
          <w:sz w:val="24"/>
          <w:szCs w:val="24"/>
        </w:rPr>
        <w:t>Confirmação</w:t>
      </w:r>
    </w:p>
    <w:p>
      <w:pPr>
        <w:pStyle w:val="Normal"/>
        <w:jc w:val="both"/>
        <w:rPr/>
      </w:pPr>
      <w:r>
        <w:rPr>
          <w:rStyle w:val="StrongEmphasis"/>
          <w:b w:val="false"/>
          <w:bCs w:val="false"/>
          <w:sz w:val="24"/>
          <w:szCs w:val="24"/>
        </w:rPr>
        <w:t>Além disso, explicou o desembargador Alexandre Nery, a decisão liminar que determinou os percentuais mínimos de ônibus que deviam circular e fixou multa no caso de descumprimento foi tomada pela desembargadora Maria Regina em sede cautelar e precisaria ser confirmada pela 1ª Seção Especializada, órgão competente para julgar o dissídio.</w:t>
      </w:r>
    </w:p>
    <w:p>
      <w:pPr>
        <w:pStyle w:val="Normal"/>
        <w:jc w:val="both"/>
        <w:rPr/>
      </w:pPr>
      <w:r>
        <w:rPr>
          <w:rStyle w:val="StrongEmphasis"/>
          <w:b w:val="false"/>
          <w:bCs w:val="false"/>
          <w:sz w:val="24"/>
          <w:szCs w:val="24"/>
        </w:rPr>
        <w:t>Assim, a decisão questionada, que determinou o bloqueio das contas do sindicato para garantir eventual pagamento da multa, seria precipitada, uma vez que a liminar deveria ser confirmada pelo órgão colegiado. Além do mais, o desembargador disse entender que eventual execução provisória, como medida cautelar para assegurar a efetividade da ordem judicial deveria ter sido declarada nos autos da própria cautelar, e não por outras vias.</w:t>
      </w:r>
    </w:p>
    <w:p>
      <w:pPr>
        <w:pStyle w:val="Normal"/>
        <w:jc w:val="both"/>
        <w:rPr/>
      </w:pPr>
      <w:r>
        <w:rPr>
          <w:rStyle w:val="StrongEmphasis"/>
          <w:b w:val="false"/>
          <w:bCs w:val="false"/>
          <w:sz w:val="24"/>
          <w:szCs w:val="24"/>
        </w:rPr>
        <w:t>O desembargador concedeu a liminar para suspender o curso processual do dissídio coletivo de greve e todos os atos processuais praticados pelo presidente - incluindo o bloqueio dos valores contidos nas contas do sindicato dos rodoviários -, até a deliberação da 1ª Seção Especializada acerca da exceção de suspeição oposta, ou o próprio julgamento definitivo do mandado de segurança pelo Tribunal Pleno.</w:t>
      </w:r>
    </w:p>
    <w:p>
      <w:pPr>
        <w:pStyle w:val="Normal"/>
        <w:jc w:val="both"/>
        <w:rPr/>
      </w:pPr>
      <w:r>
        <w:rPr>
          <w:rStyle w:val="StrongEmphasis"/>
          <w:b w:val="false"/>
          <w:bCs w:val="false"/>
          <w:sz w:val="24"/>
          <w:szCs w:val="24"/>
        </w:rPr>
        <w:t>Processo nº MS-0000146-18.2015.5.10.0000 (PJe)</w:t>
      </w:r>
    </w:p>
    <w:p>
      <w:pPr>
        <w:pStyle w:val="Normal"/>
        <w:jc w:val="both"/>
        <w:rPr/>
      </w:pPr>
      <w:r>
        <w:rPr>
          <w:rStyle w:val="StrongEmphasis"/>
          <w:b w:val="false"/>
          <w:bCs w:val="false"/>
          <w:sz w:val="24"/>
          <w:szCs w:val="24"/>
        </w:rPr>
        <w:t>Fonte: Tribunal Regional do Trabalho da 10ª Região</w:t>
      </w:r>
    </w:p>
    <w:p>
      <w:pPr>
        <w:pStyle w:val="Normal"/>
        <w:jc w:val="both"/>
        <w:rPr>
          <w:rStyle w:val="StrongEmphasis"/>
          <w:b w:val="false"/>
          <w:b w:val="false"/>
          <w:bCs w:val="false"/>
          <w:sz w:val="24"/>
          <w:szCs w:val="24"/>
        </w:rPr>
      </w:pPr>
      <w:r>
        <w:rPr/>
      </w:r>
    </w:p>
    <w:p>
      <w:pPr>
        <w:pStyle w:val="Normal"/>
        <w:jc w:val="both"/>
        <w:rPr/>
      </w:pPr>
      <w:r>
        <w:rPr>
          <w:rStyle w:val="StrongEmphasis"/>
          <w:b w:val="false"/>
          <w:bCs w:val="false"/>
          <w:sz w:val="36"/>
          <w:szCs w:val="36"/>
        </w:rPr>
        <w:t>TRT10 - Araguaína (TO) tem um ano para realizar concurso e contratar servidores para área de saúde</w:t>
      </w:r>
    </w:p>
    <w:p>
      <w:pPr>
        <w:pStyle w:val="Normal"/>
        <w:jc w:val="both"/>
        <w:rPr>
          <w:rStyle w:val="StrongEmphasis"/>
          <w:b w:val="false"/>
          <w:b w:val="false"/>
          <w:bCs w:val="false"/>
          <w:sz w:val="36"/>
          <w:szCs w:val="36"/>
        </w:rPr>
      </w:pPr>
      <w:r>
        <w:rPr/>
      </w:r>
    </w:p>
    <w:p>
      <w:pPr>
        <w:pStyle w:val="Normal"/>
        <w:jc w:val="both"/>
        <w:rPr/>
      </w:pPr>
      <w:r>
        <w:rPr>
          <w:rStyle w:val="StrongEmphasis"/>
          <w:b w:val="false"/>
          <w:bCs w:val="false"/>
          <w:sz w:val="24"/>
          <w:szCs w:val="24"/>
        </w:rPr>
        <w:t>A Justiça do Trabalho determinou que o Município de Araguaína, no Tocantins, realize concurso público e contrate servidores para a área de saúde, no prazo máximo de um ano. A decisão foi da juíza Idália Rosa da Silva – titular da 1ª Vara do Trabalho de Araguaína, no julgamento de um pedido de antecipação de tutela de uma ação civil pública movida pelo Ministério Público do Trabalho da 10ª Região (MPT10).</w:t>
      </w:r>
    </w:p>
    <w:p>
      <w:pPr>
        <w:pStyle w:val="Normal"/>
        <w:jc w:val="both"/>
        <w:rPr/>
      </w:pPr>
      <w:r>
        <w:rPr>
          <w:rStyle w:val="StrongEmphasis"/>
          <w:b w:val="false"/>
          <w:bCs w:val="false"/>
          <w:sz w:val="24"/>
          <w:szCs w:val="24"/>
        </w:rPr>
        <w:t>De acordo com a ação, o município se utiliza de contratos firmados com organizações sociais para prestação de serviços essenciais e permanentes de saúde na região. O Ministério Público alegou que a Organização Social Pró-Saúde e a Organização Social Instituto Sul americano de Desenvolvimento e Gestão assumiram a responsabilidade pela gestão, administração e execução desses serviços, com a contratação de pessoal.</w:t>
      </w:r>
    </w:p>
    <w:p>
      <w:pPr>
        <w:pStyle w:val="Normal"/>
        <w:jc w:val="both"/>
        <w:rPr/>
      </w:pPr>
      <w:r>
        <w:rPr>
          <w:rStyle w:val="StrongEmphasis"/>
          <w:b w:val="false"/>
          <w:bCs w:val="false"/>
          <w:sz w:val="24"/>
          <w:szCs w:val="24"/>
        </w:rPr>
        <w:t>Conforme informações dos autos, o município cedeu toda a estrutura dos hospitais, ambulatórios e unidades de atendimento, bem como os instrumentos de trabalho, maquinário e materiais necessários ao desempenho da atividade hospitalar e ambulatorial. Para o MPT10, o ente público transferiu à iniciativa privada a administração e a gestão de bens públicos, ao admitir trabalhadores para desempenho de atividade estatal permanente e essencial, sem concurso público e por meio de terceirização ilícita.</w:t>
      </w:r>
    </w:p>
    <w:p>
      <w:pPr>
        <w:pStyle w:val="Normal"/>
        <w:jc w:val="both"/>
        <w:rPr/>
      </w:pPr>
      <w:r>
        <w:rPr>
          <w:rStyle w:val="StrongEmphasis"/>
          <w:b w:val="false"/>
          <w:bCs w:val="false"/>
          <w:sz w:val="24"/>
          <w:szCs w:val="24"/>
        </w:rPr>
        <w:t>Segundo a magistrada responsável pela decisão, há prova inequívoca dos fatos alegados, uma vez que foi demonstrada a contração de organizações sociais para prestação de serviços de saúde da localidade. “Ademais, essas organizações servem como intermediadora de mão de obra de pessoas que deveriam ser admitidas pelo ente público por meio de concurso público para se ativarem em atividade essencial e permanente do Estado”, observou.</w:t>
      </w:r>
    </w:p>
    <w:p>
      <w:pPr>
        <w:pStyle w:val="Normal"/>
        <w:jc w:val="both"/>
        <w:rPr/>
      </w:pPr>
      <w:r>
        <w:rPr>
          <w:rStyle w:val="StrongEmphasis"/>
          <w:b w:val="false"/>
          <w:bCs w:val="false"/>
          <w:sz w:val="24"/>
          <w:szCs w:val="24"/>
        </w:rPr>
        <w:t>A juíza explicou que o serviço público de saúde não é um serviço exclusivo do Estado, mas é possível a participação da iniciativa privada apenas de modo complementar e não em substituição ao Poder Público. É o que prevê a Constituição Federal e a Lei nº 8.080, de 1990. Em sua decisão, a magistrada também fez referência ao entendimento recente do Supremo Tribunal Federal (STF) sobre a matéria (ADI nº 1923/DF, de 16 de abril de 2015).</w:t>
      </w:r>
    </w:p>
    <w:p>
      <w:pPr>
        <w:pStyle w:val="Normal"/>
        <w:jc w:val="both"/>
        <w:rPr/>
      </w:pPr>
      <w:r>
        <w:rPr>
          <w:rStyle w:val="StrongEmphasis"/>
          <w:b w:val="false"/>
          <w:bCs w:val="false"/>
          <w:sz w:val="24"/>
          <w:szCs w:val="24"/>
        </w:rPr>
        <w:t>“</w:t>
      </w:r>
      <w:r>
        <w:rPr>
          <w:rStyle w:val="StrongEmphasis"/>
          <w:b w:val="false"/>
          <w:bCs w:val="false"/>
          <w:sz w:val="24"/>
          <w:szCs w:val="24"/>
        </w:rPr>
        <w:t>Embora o STF tenha reconhecido a validade da prestação de serviços públicos por organizações sociais, em parceria com o Poder Público, em nenhum momento, referendou que a prestação de tais serviços por organizações sociais alcançasse a totalidade dos serviços de saúde, educação, cultura, etc. (...) Entender diferente é tornar a sociedade absurdamente refém de entidades privadas, em serviço essencial e crucial para o bem estar dos cidadãos que dependem de tal serviço”, ressaltou.</w:t>
      </w:r>
    </w:p>
    <w:p>
      <w:pPr>
        <w:pStyle w:val="Normal"/>
        <w:jc w:val="both"/>
        <w:rPr/>
      </w:pPr>
      <w:r>
        <w:rPr>
          <w:rStyle w:val="StrongEmphasis"/>
          <w:b w:val="false"/>
          <w:bCs w:val="false"/>
          <w:sz w:val="24"/>
          <w:szCs w:val="24"/>
        </w:rPr>
        <w:t>Na decisão, a magistrada destacou que os municípios possuem responsabilidade direta pela prestação de serviços na área de saúde pública, que, inclusive, fazem parte de sua atividade-fim e estão sujeitos à aplicação obrigatória de parcela do orçamento público. “É fato público e notório a precariedade e decadência dos serviços de saúde que vêm sendo prestados. (...) Por óbvio, não se estão sendo observados os escopos da melhoria da qualidade dos serviços de saúde e da economicidade”, concluiu.</w:t>
      </w:r>
    </w:p>
    <w:p>
      <w:pPr>
        <w:pStyle w:val="Normal"/>
        <w:jc w:val="both"/>
        <w:rPr/>
      </w:pPr>
      <w:r>
        <w:rPr>
          <w:rStyle w:val="StrongEmphasis"/>
          <w:b w:val="false"/>
          <w:bCs w:val="false"/>
          <w:sz w:val="24"/>
          <w:szCs w:val="24"/>
        </w:rPr>
        <w:t>Com a liminar, o Município de Araguaína também foi obrigado a se abster de contratar ou utilizar – salvo em caráter complementar – de pessoa física ou jurídica para execução de atividades essenciais, permanentes ou finalísticas das suas unidades hospitalares e demais estabelecimentos de atendimento à saúde. O descumprimento gera multa de R$ 50 mil para cada aditivo ou contrato em desconformidade.</w:t>
      </w:r>
    </w:p>
    <w:p>
      <w:pPr>
        <w:pStyle w:val="Normal"/>
        <w:jc w:val="both"/>
        <w:rPr/>
      </w:pPr>
      <w:r>
        <w:rPr>
          <w:rStyle w:val="StrongEmphasis"/>
          <w:b w:val="false"/>
          <w:bCs w:val="false"/>
          <w:sz w:val="24"/>
          <w:szCs w:val="24"/>
        </w:rPr>
        <w:t>Já o concurso público deve ser realizado para a contratação de servidores para atuarem no Hospital Municipal de Araguaína, no Ambulatório Municipal de Especialidades e na Unidade de Pronto Atendimento (UPA), localizados na cidade. As vagas devem ser suficientes para atender à demanda normal de trabalho dessas unidades, especialmente nas funções de médico, enfermeiro, técnico em enfermagem, entre outras. Caso o Município não cumpra a determinação, será imposta multa diária de R$ 10 mil.</w:t>
      </w:r>
    </w:p>
    <w:p>
      <w:pPr>
        <w:pStyle w:val="Normal"/>
        <w:jc w:val="both"/>
        <w:rPr/>
      </w:pPr>
      <w:r>
        <w:rPr>
          <w:rStyle w:val="StrongEmphasis"/>
          <w:b w:val="false"/>
          <w:bCs w:val="false"/>
          <w:sz w:val="24"/>
          <w:szCs w:val="24"/>
        </w:rPr>
        <w:t>Processo nº 0000652-83.2015.5.10.0811 (PJe-JT)</w:t>
      </w:r>
    </w:p>
    <w:p>
      <w:pPr>
        <w:pStyle w:val="Normal"/>
        <w:jc w:val="both"/>
        <w:rPr/>
      </w:pPr>
      <w:r>
        <w:rPr>
          <w:rStyle w:val="StrongEmphasis"/>
          <w:b w:val="false"/>
          <w:bCs w:val="false"/>
          <w:sz w:val="24"/>
          <w:szCs w:val="24"/>
        </w:rPr>
        <w:t>Fonte: Tribunal Regional do Trabalho da 10ª Região</w:t>
      </w:r>
    </w:p>
    <w:p>
      <w:pPr>
        <w:pStyle w:val="Normal"/>
        <w:jc w:val="both"/>
        <w:rPr>
          <w:rStyle w:val="StrongEmphasis"/>
          <w:b w:val="false"/>
          <w:b w:val="false"/>
          <w:bCs w:val="false"/>
          <w:sz w:val="24"/>
          <w:szCs w:val="24"/>
        </w:rPr>
      </w:pPr>
      <w:r>
        <w:rPr/>
      </w:r>
    </w:p>
    <w:p>
      <w:pPr>
        <w:pStyle w:val="Normal"/>
        <w:jc w:val="both"/>
        <w:rPr/>
      </w:pPr>
      <w:r>
        <w:rPr>
          <w:rStyle w:val="StrongEmphasis"/>
          <w:b w:val="false"/>
          <w:bCs w:val="false"/>
          <w:sz w:val="36"/>
          <w:szCs w:val="36"/>
        </w:rPr>
        <w:t>TRT13 - TRT e Botafogo da Paraíba se unem em defesa do trabalho seguro</w:t>
      </w:r>
    </w:p>
    <w:p>
      <w:pPr>
        <w:pStyle w:val="Normal"/>
        <w:jc w:val="both"/>
        <w:rPr>
          <w:rStyle w:val="StrongEmphasis"/>
          <w:b w:val="false"/>
          <w:b w:val="false"/>
          <w:bCs w:val="false"/>
          <w:sz w:val="36"/>
          <w:szCs w:val="36"/>
        </w:rPr>
      </w:pPr>
      <w:r>
        <w:rPr/>
      </w:r>
    </w:p>
    <w:p>
      <w:pPr>
        <w:pStyle w:val="Normal"/>
        <w:jc w:val="both"/>
        <w:rPr/>
      </w:pPr>
      <w:r>
        <w:rPr>
          <w:rStyle w:val="StrongEmphasis"/>
          <w:b w:val="false"/>
          <w:bCs w:val="false"/>
          <w:sz w:val="24"/>
          <w:szCs w:val="24"/>
        </w:rPr>
        <w:t>Parceria visa contribuir para a prevenção e efetiva redução dos acidentes do trabalho e doenças ligadas à atividade</w:t>
      </w:r>
    </w:p>
    <w:p>
      <w:pPr>
        <w:pStyle w:val="Normal"/>
        <w:jc w:val="both"/>
        <w:rPr/>
      </w:pPr>
      <w:r>
        <w:rPr>
          <w:rStyle w:val="StrongEmphasis"/>
          <w:b w:val="false"/>
          <w:bCs w:val="false"/>
          <w:sz w:val="24"/>
          <w:szCs w:val="24"/>
        </w:rPr>
        <w:t>Uma faixa contendo a frase Acidentes de trabalho não acontecem por acaso. Acontecem por descaso vai ser mostrada em todos os jogos da Série C do Campeonato Brasileiro de 2015 que acontecerem no estádio José Américo de Almeida. A ação é fruto de uma parceria firmada entre o Tribunal do Trabalho da 13ª Região e o Botafogo Futebol Clube da Paraíba, iniciada sábado passado, dia 13, na última partida do Campeonato Paraibano 2015.</w:t>
      </w:r>
    </w:p>
    <w:p>
      <w:pPr>
        <w:pStyle w:val="Normal"/>
        <w:jc w:val="both"/>
        <w:rPr/>
      </w:pPr>
      <w:r>
        <w:rPr>
          <w:rStyle w:val="StrongEmphasis"/>
          <w:b w:val="false"/>
          <w:bCs w:val="false"/>
          <w:sz w:val="24"/>
          <w:szCs w:val="24"/>
        </w:rPr>
        <w:t>A faixa surgiu no gramado do Estádio Almeidão durante partida entre o Botafogo e o Auto Esporte, com placar final de 3 a 1 favorecendo o Belo. O Termo de Acordo foi assinado pelo juiz George Falcão, que é gestor do Programa Trabalho Seguro na Paraíba e pelo presidente do Botafogo, Guilherme Carvalho na semana passada.</w:t>
      </w:r>
    </w:p>
    <w:p>
      <w:pPr>
        <w:pStyle w:val="Normal"/>
        <w:jc w:val="both"/>
        <w:rPr/>
      </w:pPr>
      <w:r>
        <w:rPr>
          <w:rStyle w:val="StrongEmphasis"/>
          <w:b w:val="false"/>
          <w:bCs w:val="false"/>
          <w:sz w:val="24"/>
          <w:szCs w:val="24"/>
        </w:rPr>
        <w:t>A ideia é que a faixa seja mostrada, antes das partidas e em seus intervalos. A ação na Paraíba está relacionada ao Programa Trabalho Seguro, de iniciativa do Tribunal Superior do Trabalho, que tem como objetivo contribuir para a prevenção e efetiva redução dos acidentes do trabalho e doenças ligadas à atividade laborativa no Brasil. A parceria firmada pelo TRT com o Botafogo, revela a preocupação com o elevado número de acidentes de trabalho e doenças ocupacionais que ocorrem na Paraíba.</w:t>
      </w:r>
    </w:p>
    <w:p>
      <w:pPr>
        <w:pStyle w:val="Normal"/>
        <w:jc w:val="both"/>
        <w:rPr/>
      </w:pPr>
      <w:r>
        <w:rPr>
          <w:rStyle w:val="StrongEmphasis"/>
          <w:b w:val="false"/>
          <w:bCs w:val="false"/>
          <w:sz w:val="24"/>
          <w:szCs w:val="24"/>
        </w:rPr>
        <w:t>Campanha de grande alcance</w:t>
      </w:r>
    </w:p>
    <w:p>
      <w:pPr>
        <w:pStyle w:val="Normal"/>
        <w:jc w:val="both"/>
        <w:rPr/>
      </w:pPr>
      <w:r>
        <w:rPr>
          <w:rStyle w:val="StrongEmphasis"/>
          <w:b w:val="false"/>
          <w:bCs w:val="false"/>
          <w:sz w:val="24"/>
          <w:szCs w:val="24"/>
        </w:rPr>
        <w:t>É mais uma importante parceria firmada pelo Programa Trabalho Seguro na Paraíba, desta feita voltada ao considerável público que frequenta os jogos do Botafogo (PB) que, nos últimos anos, detém uma das maiores médias de público no país. Esperamos, portanto, que o torcedor do Botafogo, além de sair de campo com vitórias, também saia com uma mensagem de conscientização em relação à segurança no trabalho, disse o juiz George Falcão, destacando que essa parceria, por outro lado, além de demonstrar uma preocupação do Botafogo com a saúde física e mental de seus próprios atletas, evidencia também, o engajamento com uma causa social ainda tão preocupante.</w:t>
      </w:r>
    </w:p>
    <w:p>
      <w:pPr>
        <w:pStyle w:val="Normal"/>
        <w:jc w:val="both"/>
        <w:rPr/>
      </w:pPr>
      <w:r>
        <w:rPr>
          <w:rStyle w:val="StrongEmphasis"/>
          <w:b w:val="false"/>
          <w:bCs w:val="false"/>
          <w:sz w:val="24"/>
          <w:szCs w:val="24"/>
        </w:rPr>
        <w:t>O presidente do Botafogo, Guilherme Carvalho, acredita que, por ser o Botafogo um dos times de maior torcida na Paraíba, a campanha, em parceria com o TRT, terá grande alcance. O Botafogo está contribuindo, junto com o TRT para conscientizar os torcedores e a população da necessidade de ter cuidado no trabalho. Os empresários, principalmente os que estão no estádio, devem ficar alerta, disse, lembrando que o Botafogo da Paraíba está sempre aberto a grandes parcerias.</w:t>
      </w:r>
    </w:p>
    <w:p>
      <w:pPr>
        <w:pStyle w:val="Normal"/>
        <w:jc w:val="both"/>
        <w:rPr/>
      </w:pPr>
      <w:r>
        <w:rPr>
          <w:rStyle w:val="StrongEmphasis"/>
          <w:b w:val="false"/>
          <w:bCs w:val="false"/>
          <w:sz w:val="24"/>
          <w:szCs w:val="24"/>
        </w:rPr>
        <w:t>Fonte: Tribunal Regional do Trabalho da 13ª Região</w:t>
      </w:r>
    </w:p>
    <w:p>
      <w:pPr>
        <w:pStyle w:val="Normal"/>
        <w:jc w:val="both"/>
        <w:rPr>
          <w:rStyle w:val="StrongEmphasis"/>
          <w:b w:val="false"/>
          <w:b w:val="false"/>
          <w:bCs w:val="false"/>
          <w:sz w:val="24"/>
          <w:szCs w:val="24"/>
        </w:rPr>
      </w:pPr>
      <w:r>
        <w:rPr/>
      </w:r>
    </w:p>
    <w:p>
      <w:pPr>
        <w:pStyle w:val="Normal"/>
        <w:jc w:val="both"/>
        <w:rPr/>
      </w:pPr>
      <w:r>
        <w:rPr>
          <w:rStyle w:val="StrongEmphasis"/>
          <w:b w:val="false"/>
          <w:bCs w:val="false"/>
          <w:sz w:val="36"/>
          <w:szCs w:val="36"/>
        </w:rPr>
        <w:t>TRT14 - Consórcio Santo Antônio Civil é condenado a pagar 100 mil a motorista que sofreu acidente de trabalho</w:t>
      </w:r>
    </w:p>
    <w:p>
      <w:pPr>
        <w:pStyle w:val="Normal"/>
        <w:jc w:val="both"/>
        <w:rPr>
          <w:rStyle w:val="StrongEmphasis"/>
          <w:b w:val="false"/>
          <w:b w:val="false"/>
          <w:bCs w:val="false"/>
          <w:sz w:val="36"/>
          <w:szCs w:val="36"/>
        </w:rPr>
      </w:pPr>
      <w:r>
        <w:rPr/>
      </w:r>
    </w:p>
    <w:p>
      <w:pPr>
        <w:pStyle w:val="Normal"/>
        <w:jc w:val="both"/>
        <w:rPr/>
      </w:pPr>
      <w:r>
        <w:rPr>
          <w:rStyle w:val="StrongEmphasis"/>
          <w:b w:val="false"/>
          <w:bCs w:val="false"/>
          <w:sz w:val="24"/>
          <w:szCs w:val="24"/>
        </w:rPr>
        <w:t>O Consórcio Santo Antônio Civil (CSAC), responsável pelas obras civis da Usina Hidrelétrica Santo Antônio, no Rio Madeira (RO), foi condenado pela Justiça do Trabalho a pagar 100 mil reais de indenizações por danos morais e materiais, bem como horas extras, a um motorista de veículos pesados que sofreu acidente de trabalho.</w:t>
      </w:r>
    </w:p>
    <w:p>
      <w:pPr>
        <w:pStyle w:val="Normal"/>
        <w:jc w:val="both"/>
        <w:rPr/>
      </w:pPr>
      <w:r>
        <w:rPr>
          <w:rStyle w:val="StrongEmphasis"/>
          <w:b w:val="false"/>
          <w:bCs w:val="false"/>
          <w:sz w:val="24"/>
          <w:szCs w:val="24"/>
        </w:rPr>
        <w:t>Air Pedro da Silva, que sofreu uma queda e fratura no tornozelo ao descer do ônibus fornecido pelo Consórcio, deverá receber indenização por danos materiais correspondente a pensão mensal de R$ 2.667,31 nos períodos de 09/04/2011 a 19/10/2011 e de 06/08/2012 a 31/03/2013, enquanto esteve completamente incapaz e percebeu benefício previdenciário; bem como pensão mensal vitalícia de R$ 533,46 a partir de 20/11/2014 até 21/09/2036, data em que completará 70 anos. O valor da indenização por danos morais foi arbitrado em 15 mil reais e o restante dos créditos a receber está imbuído nas verbas rescisórias, tais como FGTS, férias, multa de 40% e contribuições previdenciárias. A sentença foi proferida pelo juiz do trabalho substituto da 6ª Vara do Trabalho de Porto Velho, Leonardo de Moura Landulfo Jorge.</w:t>
      </w:r>
    </w:p>
    <w:p>
      <w:pPr>
        <w:pStyle w:val="Normal"/>
        <w:jc w:val="both"/>
        <w:rPr/>
      </w:pPr>
      <w:r>
        <w:rPr>
          <w:rStyle w:val="StrongEmphasis"/>
          <w:b w:val="false"/>
          <w:bCs w:val="false"/>
          <w:sz w:val="24"/>
          <w:szCs w:val="24"/>
        </w:rPr>
        <w:t>As horas in itinere, tempo que o empregado gasta até o seu local de trabalho e para o retorno quando o transporte desse empregado é fornecido pelo empregador, isto em se tratando de local de difícil acesso ou então não servido por transporte público, também deverá ser pago, segundo a condenação que estipulou 20 minutos diários no período de 12/12/2009 até 31/03/2011. Antes de ser demitido, o motorista laborava na margem esquerda do Rio Madeira, utilizando a balsa para chegar ao seu local de trabalho.</w:t>
      </w:r>
    </w:p>
    <w:p>
      <w:pPr>
        <w:pStyle w:val="Normal"/>
        <w:jc w:val="both"/>
        <w:rPr/>
      </w:pPr>
      <w:r>
        <w:rPr>
          <w:rStyle w:val="StrongEmphasis"/>
          <w:b w:val="false"/>
          <w:bCs w:val="false"/>
          <w:sz w:val="24"/>
          <w:szCs w:val="24"/>
        </w:rPr>
        <w:t>Em decorrência do acidente de trabalho, o seu pé não mais ficou normal, ficando com sequelas irreversíveis, com perda de 100% da articulação do tornozelo do pé esquerdo, conforme consta dos anexos laudos médicos, não podendo atualmente fazer esforços físicos, sequer subir e descer escadas, bem como não poderá ficar por longa permanência em pé, e também não pode fazer longas caminhadas, alegou o reclamante na petição inicial.</w:t>
      </w:r>
    </w:p>
    <w:p>
      <w:pPr>
        <w:pStyle w:val="Normal"/>
        <w:jc w:val="both"/>
        <w:rPr/>
      </w:pPr>
      <w:r>
        <w:rPr>
          <w:rStyle w:val="StrongEmphasis"/>
          <w:b w:val="false"/>
          <w:bCs w:val="false"/>
          <w:sz w:val="24"/>
          <w:szCs w:val="24"/>
        </w:rPr>
        <w:t>No laudo médico pericial, constatou-se apresentar sequela de aparelho locomotor que repercutem sobre a sua capacidade laboral. Redução da Capacidade Laboral por incapacidade permanente e parcial é de 20%. Após o acidente, o trabalhador já passou por três cirurgias.</w:t>
      </w:r>
    </w:p>
    <w:p>
      <w:pPr>
        <w:pStyle w:val="Normal"/>
        <w:jc w:val="both"/>
        <w:rPr/>
      </w:pPr>
      <w:r>
        <w:rPr>
          <w:rStyle w:val="StrongEmphasis"/>
          <w:b w:val="false"/>
          <w:bCs w:val="false"/>
          <w:sz w:val="24"/>
          <w:szCs w:val="24"/>
        </w:rPr>
        <w:t>À sentença, o juiz deu força de mandado judicial e condena o Reclamado ao pagamento de uma prestação, consistente em dinheiro ou em coisa. Vale, portanto, como título constitutivo de hipoteca judiciária (art. 466, CPC) e poderá ser inscrita - pelo Reclamante ou seu procurador - nos cartórios de registro de imóveis e notas e protesto de todo o país.</w:t>
      </w:r>
    </w:p>
    <w:p>
      <w:pPr>
        <w:pStyle w:val="Normal"/>
        <w:jc w:val="both"/>
        <w:rPr/>
      </w:pPr>
      <w:r>
        <w:rPr>
          <w:rStyle w:val="StrongEmphasis"/>
          <w:b w:val="false"/>
          <w:bCs w:val="false"/>
          <w:sz w:val="24"/>
          <w:szCs w:val="24"/>
        </w:rPr>
        <w:t>Cabe recurso da decisão.</w:t>
      </w:r>
    </w:p>
    <w:p>
      <w:pPr>
        <w:pStyle w:val="Normal"/>
        <w:jc w:val="both"/>
        <w:rPr/>
      </w:pPr>
      <w:r>
        <w:rPr>
          <w:rStyle w:val="StrongEmphasis"/>
          <w:b w:val="false"/>
          <w:bCs w:val="false"/>
          <w:sz w:val="24"/>
          <w:szCs w:val="24"/>
        </w:rPr>
        <w:t>(Processo nº 0011134-03.2014.5.14.0007)</w:t>
      </w:r>
    </w:p>
    <w:p>
      <w:pPr>
        <w:pStyle w:val="Normal"/>
        <w:jc w:val="both"/>
        <w:rPr/>
      </w:pPr>
      <w:r>
        <w:rPr>
          <w:rStyle w:val="StrongEmphasis"/>
          <w:b w:val="false"/>
          <w:bCs w:val="false"/>
          <w:sz w:val="24"/>
          <w:szCs w:val="24"/>
        </w:rPr>
        <w:t>Fonte: Tribunal Regional do Trabalho da 14ª Região</w:t>
      </w:r>
    </w:p>
    <w:p>
      <w:pPr>
        <w:pStyle w:val="Normal"/>
        <w:jc w:val="both"/>
        <w:rPr>
          <w:rStyle w:val="StrongEmphasis"/>
          <w:b w:val="false"/>
          <w:b w:val="false"/>
          <w:bCs w:val="false"/>
          <w:sz w:val="24"/>
          <w:szCs w:val="24"/>
        </w:rPr>
      </w:pPr>
      <w:r>
        <w:rPr/>
      </w:r>
    </w:p>
    <w:p>
      <w:pPr>
        <w:pStyle w:val="Normal"/>
        <w:jc w:val="both"/>
        <w:rPr/>
      </w:pPr>
      <w:r>
        <w:rPr>
          <w:rStyle w:val="StrongEmphasis"/>
          <w:b w:val="false"/>
          <w:bCs w:val="false"/>
          <w:sz w:val="36"/>
          <w:szCs w:val="36"/>
        </w:rPr>
        <w:t>TRT19 - Tribunal mantém proibição de terceirização da informática na Secretaria da Fazenda</w:t>
      </w:r>
    </w:p>
    <w:p>
      <w:pPr>
        <w:pStyle w:val="Normal"/>
        <w:jc w:val="both"/>
        <w:rPr>
          <w:rStyle w:val="StrongEmphasis"/>
          <w:b w:val="false"/>
          <w:b w:val="false"/>
          <w:bCs w:val="false"/>
          <w:sz w:val="36"/>
          <w:szCs w:val="36"/>
        </w:rPr>
      </w:pPr>
      <w:r>
        <w:rPr/>
      </w:r>
    </w:p>
    <w:p>
      <w:pPr>
        <w:pStyle w:val="Normal"/>
        <w:jc w:val="both"/>
        <w:rPr/>
      </w:pPr>
      <w:r>
        <w:rPr>
          <w:rStyle w:val="StrongEmphasis"/>
          <w:b w:val="false"/>
          <w:bCs w:val="false"/>
          <w:sz w:val="24"/>
          <w:szCs w:val="24"/>
        </w:rPr>
        <w:t>A 2ª Turma do Tribunal Regional do Trabalho da 19ª Região (TRT/AL) decidiu, por unanimidade, manter decisão do juiz de 1º grau que deferiu pedido do Ministério Público do Trabalho (MPT) e proibiu o Estado de Alagoas de proceder à terceirização de serviços de informática na Secretaria de Estado da Fazenda. Na ação civil pública, o MPT também requereu que o Estado fosse condenado ao pagamento de multa de R$ 50 mil por cada trabalhador irregular. No entanto, os desembargadores da 2ª Turma reduziram o valor para R$ 5 mil.</w:t>
      </w:r>
    </w:p>
    <w:p>
      <w:pPr>
        <w:pStyle w:val="Normal"/>
        <w:jc w:val="both"/>
        <w:rPr/>
      </w:pPr>
      <w:r>
        <w:rPr>
          <w:rStyle w:val="StrongEmphasis"/>
          <w:b w:val="false"/>
          <w:bCs w:val="false"/>
          <w:sz w:val="24"/>
          <w:szCs w:val="24"/>
        </w:rPr>
        <w:t>Em sua defesa, o Estado alegou que a proibição fere os princípios assegurados pela Carta Magna quanto à autonomia da administração pública, ao princípio da legalidade, da moralidade e da eficiência. Porém, a relatora do processo, juíza convocada Anne Helena Fischer Inojosa, manteve a sentença de 1º grau por entender que os funcionários vêm trabalhando com pessoalidade, subordinação e prestando serviços interna e diretamente à Secretaria da Fazenda (SEFAZ), bem como desempenhando tarefas privativas de funcionários públicos efetivos ocupantes do cargo público.</w:t>
      </w:r>
    </w:p>
    <w:p>
      <w:pPr>
        <w:pStyle w:val="Normal"/>
        <w:jc w:val="both"/>
        <w:rPr/>
      </w:pPr>
      <w:r>
        <w:rPr>
          <w:rStyle w:val="StrongEmphasis"/>
          <w:b w:val="false"/>
          <w:bCs w:val="false"/>
          <w:sz w:val="24"/>
          <w:szCs w:val="24"/>
        </w:rPr>
        <w:t>Os elementos constantes dos autos, mormente pela prova oral produzida, demonstram que o Estado de Alagoas desvirtua a terceirização. Desse modo, correta a decisão que julgou parcialmente procedentes os pedidos desta Ação Civil Pública e determinou que o Estado de Alagoas se abstivesse de contratar empresa interposta para fornecimento de mão-de-obra para atuar nos serviços de informática, considerou a relatora. (Processo 00000001-97.5.19.2012.0005 - RO)</w:t>
      </w:r>
    </w:p>
    <w:p>
      <w:pPr>
        <w:pStyle w:val="Normal"/>
        <w:jc w:val="both"/>
        <w:rPr/>
      </w:pPr>
      <w:r>
        <w:rPr>
          <w:rStyle w:val="StrongEmphasis"/>
          <w:b w:val="false"/>
          <w:bCs w:val="false"/>
          <w:sz w:val="24"/>
          <w:szCs w:val="24"/>
        </w:rPr>
        <w:t>Fonte: Tribunal Regional do Trabalho da 19ª Região</w:t>
      </w:r>
    </w:p>
    <w:p>
      <w:pPr>
        <w:pStyle w:val="Normal"/>
        <w:jc w:val="both"/>
        <w:rPr>
          <w:rStyle w:val="StrongEmphasis"/>
          <w:b w:val="false"/>
          <w:b w:val="false"/>
          <w:bCs w:val="false"/>
          <w:sz w:val="24"/>
          <w:szCs w:val="24"/>
        </w:rPr>
      </w:pPr>
      <w:r>
        <w:rPr/>
      </w:r>
    </w:p>
    <w:p>
      <w:pPr>
        <w:pStyle w:val="Normal"/>
        <w:jc w:val="both"/>
        <w:rPr/>
      </w:pPr>
      <w:r>
        <w:rPr>
          <w:rStyle w:val="StrongEmphasis"/>
          <w:b w:val="false"/>
          <w:bCs w:val="false"/>
          <w:sz w:val="36"/>
          <w:szCs w:val="36"/>
        </w:rPr>
        <w:t>TRT15 - Câmara nega provimento a recurso de espólio de trabalhador cuja morte não teve relação com o trabalho</w:t>
      </w:r>
    </w:p>
    <w:p>
      <w:pPr>
        <w:pStyle w:val="Normal"/>
        <w:jc w:val="both"/>
        <w:rPr>
          <w:rStyle w:val="StrongEmphasis"/>
          <w:b w:val="false"/>
          <w:b w:val="false"/>
          <w:bCs w:val="false"/>
          <w:sz w:val="36"/>
          <w:szCs w:val="36"/>
        </w:rPr>
      </w:pPr>
      <w:r>
        <w:rPr/>
      </w:r>
    </w:p>
    <w:p>
      <w:pPr>
        <w:pStyle w:val="Normal"/>
        <w:jc w:val="both"/>
        <w:rPr/>
      </w:pPr>
      <w:r>
        <w:rPr>
          <w:rStyle w:val="StrongEmphasis"/>
          <w:b w:val="false"/>
          <w:bCs w:val="false"/>
          <w:sz w:val="24"/>
          <w:szCs w:val="24"/>
        </w:rPr>
        <w:t>A 1ª Câmara do TRT-15 negou provimento ao recurso do espólio de um reclamante e manteve integralmente a sentença da 2ª Vara do Trabalho de Bauru, que indeferiu o pedido de pagamento do seguro estabelecido no artigo 2º da Lei 12.619/2012. O espólio, em recurso, alegou que a doença e causa mortis do reclamante (apneia do sono por obesidade mórbida) estavam, sim, relacionadas com sua atividade profissional (motorista).</w:t>
      </w:r>
    </w:p>
    <w:p>
      <w:pPr>
        <w:pStyle w:val="Normal"/>
        <w:jc w:val="both"/>
        <w:rPr/>
      </w:pPr>
      <w:r>
        <w:rPr>
          <w:rStyle w:val="StrongEmphasis"/>
          <w:b w:val="false"/>
          <w:bCs w:val="false"/>
          <w:sz w:val="24"/>
          <w:szCs w:val="24"/>
        </w:rPr>
        <w:t>O reclamante trabalhou para a reclamada, uma empresa do ramo de transporte coletivo urbano, até 4 de fevereiro de 2012, e estava afastado desde então. Ele faleceu em 2 de setembro de 2012, aos 49 anos. Até mesmo por causa desse afastamento, a empresa afirmou que não havia nexo entre os problemas de saúde do reclamante e suas atividades na empresa.</w:t>
      </w:r>
    </w:p>
    <w:p>
      <w:pPr>
        <w:pStyle w:val="Normal"/>
        <w:jc w:val="both"/>
        <w:rPr/>
      </w:pPr>
      <w:r>
        <w:rPr>
          <w:rStyle w:val="StrongEmphasis"/>
          <w:b w:val="false"/>
          <w:bCs w:val="false"/>
          <w:sz w:val="24"/>
          <w:szCs w:val="24"/>
        </w:rPr>
        <w:t>A relatora do acórdão, desembargadora Olga Aida Joaquim Gomieri, afirmou que não há como encontrar relação entre a doença que causou o falecimento do reclamante (insuficiência respiratória aguda, pneumonia, obesidade mórbida e apneia obstrutiva do sono) com a sua atividade profissional. Por isso, a magistrada entendeu que não há como modificar a sentença, uma vez que o seguro em questão inclui apenas os infortúnios decorrentes das especificidades da própria profissão (acidentes, assaltos e doenças profissionais relacionadas com a profissão). (Processo 0000581-12.2014.5.15.0089)</w:t>
      </w:r>
    </w:p>
    <w:p>
      <w:pPr>
        <w:pStyle w:val="Normal"/>
        <w:jc w:val="both"/>
        <w:rPr/>
      </w:pPr>
      <w:r>
        <w:rPr>
          <w:rStyle w:val="StrongEmphasis"/>
          <w:b w:val="false"/>
          <w:bCs w:val="false"/>
          <w:sz w:val="24"/>
          <w:szCs w:val="24"/>
        </w:rPr>
        <w:t>Fonte: Tribunal Regional do Trabalho da 15ª Região</w:t>
      </w:r>
    </w:p>
    <w:p>
      <w:pPr>
        <w:pStyle w:val="Normal"/>
        <w:jc w:val="both"/>
        <w:rPr>
          <w:rStyle w:val="StrongEmphasis"/>
          <w:b w:val="false"/>
          <w:b w:val="false"/>
          <w:bCs w:val="false"/>
          <w:sz w:val="24"/>
          <w:szCs w:val="24"/>
        </w:rPr>
      </w:pPr>
      <w:r>
        <w:rPr/>
      </w:r>
    </w:p>
    <w:p>
      <w:pPr>
        <w:pStyle w:val="Normal"/>
        <w:jc w:val="both"/>
        <w:rPr/>
      </w:pPr>
      <w:r>
        <w:rPr>
          <w:rStyle w:val="StrongEmphasis"/>
          <w:b w:val="false"/>
          <w:bCs w:val="false"/>
          <w:sz w:val="36"/>
          <w:szCs w:val="36"/>
        </w:rPr>
        <w:t>TRT1 - Pedido contraposto não é possível no rito ordinário</w:t>
      </w:r>
    </w:p>
    <w:p>
      <w:pPr>
        <w:pStyle w:val="Normal"/>
        <w:jc w:val="both"/>
        <w:rPr>
          <w:rStyle w:val="StrongEmphasis"/>
          <w:b w:val="false"/>
          <w:b w:val="false"/>
          <w:bCs w:val="false"/>
          <w:sz w:val="36"/>
          <w:szCs w:val="36"/>
        </w:rPr>
      </w:pPr>
      <w:r>
        <w:rPr/>
      </w:r>
    </w:p>
    <w:p>
      <w:pPr>
        <w:pStyle w:val="Normal"/>
        <w:jc w:val="both"/>
        <w:rPr/>
      </w:pPr>
      <w:r>
        <w:rPr>
          <w:rStyle w:val="StrongEmphasis"/>
          <w:b w:val="false"/>
          <w:bCs w:val="false"/>
          <w:sz w:val="24"/>
          <w:szCs w:val="24"/>
        </w:rPr>
        <w:t>Em julgamento de recurso, a 5ª Turma do Tribunal Regional do Trabalho da 1ª Região (TRT/RJ) confirmou o entendimento de 1ª instância de que, no processo trabalhista, não é cabível pedido contraposto no rito ordinário (aplicável quando o valor da causa é superior a 40 salários mínimos). O colegiado seguiu, por unanimidade, o voto do relator do acórdão, desembargador Marcelo Augusto Souto de Oliveira.</w:t>
      </w:r>
    </w:p>
    <w:p>
      <w:pPr>
        <w:pStyle w:val="Normal"/>
        <w:jc w:val="both"/>
        <w:rPr/>
      </w:pPr>
      <w:r>
        <w:rPr>
          <w:rStyle w:val="StrongEmphasis"/>
          <w:b w:val="false"/>
          <w:bCs w:val="false"/>
          <w:sz w:val="24"/>
          <w:szCs w:val="24"/>
        </w:rPr>
        <w:t>A Carlos Bacelar Clínica Ltda. interpôs o recurso para tentar reformar a sentença do juiz Substituto Leonardo Almeida Cavalcanti, da 18ª Vara do Trabalho do Rio de Janeiro. O magistrado havia julgado improcedentes os pleitos de uma ex-empregada da clínica, que promoveu a ação, e rejeitado o pedido contraposto formulado pela empresa, sob o argumento de que o contra-ataque da ré em face da autora da reclamação trabalhista deveria ter sido feito por meio de ação convencional (reconvenção) ou ação autônoma. A clínica pretendia que fossem devolvidas verbas resilitórias pagas à trabalhadora no valor de R$ 5.803,61.</w:t>
      </w:r>
    </w:p>
    <w:p>
      <w:pPr>
        <w:pStyle w:val="Normal"/>
        <w:jc w:val="both"/>
        <w:rPr/>
      </w:pPr>
      <w:r>
        <w:rPr>
          <w:rStyle w:val="StrongEmphasis"/>
          <w:b w:val="false"/>
          <w:bCs w:val="false"/>
          <w:sz w:val="24"/>
          <w:szCs w:val="24"/>
        </w:rPr>
        <w:t>Para o desembargador Marcelo Augusto Souto de Oliveira, a sentença não merece reparo. “No Processo do Trabalho, por aplicação analógica do disposto no art. 31 da Lei nº. 9.099/95, a doutrina e a jurisprudência majoritárias, em face dos princípios da economia, celeridade processual e, doravante, do princípio da duração razoável do processo (CRFB, art. 5º, XXLVIII), vêm admitindo a formulação de pedido contraposto em face do réu em ações submetidas aos procedimentos sumário e sumaríssimo. No entanto, no procedimento ordinário, a jurisprudência e doutrina são praticamente uníssonas quanto à não admissão de pedido contraposto no corpo da contestação”, lecionou o magistrado.</w:t>
      </w:r>
    </w:p>
    <w:p>
      <w:pPr>
        <w:pStyle w:val="Normal"/>
        <w:jc w:val="both"/>
        <w:rPr/>
      </w:pPr>
      <w:r>
        <w:rPr>
          <w:rStyle w:val="StrongEmphasis"/>
          <w:b w:val="false"/>
          <w:bCs w:val="false"/>
          <w:sz w:val="24"/>
          <w:szCs w:val="24"/>
        </w:rPr>
        <w:t>“</w:t>
      </w:r>
      <w:r>
        <w:rPr>
          <w:rStyle w:val="StrongEmphasis"/>
          <w:b w:val="false"/>
          <w:bCs w:val="false"/>
          <w:sz w:val="24"/>
          <w:szCs w:val="24"/>
        </w:rPr>
        <w:t>Noutras palavras, no Processo Laboral, em causas submetidas ao procedimento ordinário, quando presente alguma pretensão do réu em face do autor, o ajuizamento de demanda reconvencional é de utilização obrigatória. É que nesses a CLT não possui regramento próprio, de modo que, por força do disposto em seu art. 769, impõe-se a aplicação supletiva das normas que regem o processo ordinário comum, notadamente o disposto nos artigos 315 e seguintes do CPC”, esclareceu o relator do acórdão.</w:t>
      </w:r>
    </w:p>
    <w:p>
      <w:pPr>
        <w:pStyle w:val="Normal"/>
        <w:jc w:val="both"/>
        <w:rPr/>
      </w:pPr>
      <w:r>
        <w:rPr>
          <w:rStyle w:val="StrongEmphasis"/>
          <w:b w:val="false"/>
          <w:bCs w:val="false"/>
          <w:sz w:val="24"/>
          <w:szCs w:val="24"/>
        </w:rPr>
        <w:t>Nas decisões proferidas pela Justiça do Trabalho, são admissíveis os recursos enumerados no art. 893 da CLT.</w:t>
      </w:r>
    </w:p>
    <w:p>
      <w:pPr>
        <w:pStyle w:val="Normal"/>
        <w:jc w:val="both"/>
        <w:rPr/>
      </w:pPr>
      <w:r>
        <w:rPr>
          <w:rStyle w:val="StrongEmphasis"/>
          <w:b w:val="false"/>
          <w:bCs w:val="false"/>
          <w:sz w:val="24"/>
          <w:szCs w:val="24"/>
        </w:rPr>
        <w:t>Fonte: Tribunal Regional do Trabalho da 1ª Região</w:t>
      </w:r>
    </w:p>
    <w:p>
      <w:pPr>
        <w:pStyle w:val="Normal"/>
        <w:jc w:val="both"/>
        <w:rPr>
          <w:rStyle w:val="StrongEmphasis"/>
          <w:b w:val="false"/>
          <w:b w:val="false"/>
          <w:bCs w:val="false"/>
          <w:sz w:val="24"/>
          <w:szCs w:val="24"/>
        </w:rPr>
      </w:pPr>
      <w:r>
        <w:rPr/>
      </w:r>
    </w:p>
    <w:p>
      <w:pPr>
        <w:pStyle w:val="Normal"/>
        <w:jc w:val="both"/>
        <w:rPr/>
      </w:pPr>
      <w:r>
        <w:rPr>
          <w:rStyle w:val="StrongEmphasis"/>
          <w:b w:val="false"/>
          <w:bCs w:val="false"/>
          <w:sz w:val="36"/>
          <w:szCs w:val="36"/>
        </w:rPr>
        <w:t>TRT21 - Construtora Marquise é condenada por não respeitar estabilidade acidentária</w:t>
      </w:r>
    </w:p>
    <w:p>
      <w:pPr>
        <w:pStyle w:val="Normal"/>
        <w:jc w:val="both"/>
        <w:rPr>
          <w:rStyle w:val="StrongEmphasis"/>
          <w:b w:val="false"/>
          <w:b w:val="false"/>
          <w:bCs w:val="false"/>
          <w:sz w:val="36"/>
          <w:szCs w:val="36"/>
        </w:rPr>
      </w:pPr>
      <w:r>
        <w:rPr/>
      </w:r>
    </w:p>
    <w:p>
      <w:pPr>
        <w:pStyle w:val="Normal"/>
        <w:jc w:val="both"/>
        <w:rPr/>
      </w:pPr>
      <w:r>
        <w:rPr>
          <w:rStyle w:val="StrongEmphasis"/>
          <w:b w:val="false"/>
          <w:bCs w:val="false"/>
          <w:sz w:val="24"/>
          <w:szCs w:val="24"/>
        </w:rPr>
        <w:t>A Segunda Turma do Tribunal Superior do Trabalho (TST) condenou a Construtora Marquise S.A., uma das dez maiores construtoras de prédios residenciais do país, a pagar indenização de R$ 200 mil por dano moral coletivo. O motivo da condenação foi o fato de a empresa demitir, depois do fim do auxílio-doença, empregados que sofreram acidente de trabalho ou doença ocupacional e estavam em contrato de experiência em dois anos, cinco empregados foram dispensados nessa circunstância.</w:t>
      </w:r>
    </w:p>
    <w:p>
      <w:pPr>
        <w:pStyle w:val="Normal"/>
        <w:jc w:val="both"/>
        <w:rPr/>
      </w:pPr>
      <w:r>
        <w:rPr>
          <w:rStyle w:val="StrongEmphasis"/>
          <w:b w:val="false"/>
          <w:bCs w:val="false"/>
          <w:sz w:val="24"/>
          <w:szCs w:val="24"/>
        </w:rPr>
        <w:t>Na ação civil pública, o Ministério Público do Trabalho (MPT) pretendia que a indenização fosse fixada em R$ 500 mil. Alegou que, além de não respeitar o período de estabilidade, a construtora se recusou a assinar termo de ajuste de conduta (TAC), sustentando que, por se tratarem de trabalhadores em contratos de experiência, não teriam direito à estabilidade após o fim do benefício previdenciário.</w:t>
      </w:r>
    </w:p>
    <w:p>
      <w:pPr>
        <w:pStyle w:val="Normal"/>
        <w:jc w:val="both"/>
        <w:rPr/>
      </w:pPr>
      <w:r>
        <w:rPr>
          <w:rStyle w:val="StrongEmphasis"/>
          <w:b w:val="false"/>
          <w:bCs w:val="false"/>
          <w:sz w:val="24"/>
          <w:szCs w:val="24"/>
        </w:rPr>
        <w:t>Na primeira instância, o pedido de indenização foi julgado improcedente, mas o Tribunal Regional do Trabalho da 21ª Região (RN) fixou a condenação em R$ 10 mil, impondo multa de R$ 1 mil por dia e por trabalhador dispensado irregularmente. No recurso ao TST, o MPT argumentou que os valores da condenação eram módicos e irrisórios.</w:t>
      </w:r>
    </w:p>
    <w:p>
      <w:pPr>
        <w:pStyle w:val="Normal"/>
        <w:jc w:val="both"/>
        <w:rPr/>
      </w:pPr>
      <w:r>
        <w:rPr>
          <w:rStyle w:val="StrongEmphasis"/>
          <w:b w:val="false"/>
          <w:bCs w:val="false"/>
          <w:sz w:val="24"/>
          <w:szCs w:val="24"/>
        </w:rPr>
        <w:t>Ao analisar o caso, a relatora, ministra Delaíde Miranda Arantes, frisou que o propósito da indenização por dano moral coletivo não é apenas de compensar o dano sofrido pela coletividade, mas também punir o infrator e desencorajá-lo a agir da mesma forma no futuro, servindo, inclusive, como exemplo a outros potenciais causadores do mesmo tipo de dano. Na sua avaliação, o valor arbitrado pelo TRT era irrisório, não cumprindo sua finalidade pedagógica de coibir novas práticas.</w:t>
      </w:r>
    </w:p>
    <w:p>
      <w:pPr>
        <w:pStyle w:val="Normal"/>
        <w:jc w:val="both"/>
        <w:rPr/>
      </w:pPr>
      <w:r>
        <w:rPr>
          <w:rStyle w:val="StrongEmphasis"/>
          <w:b w:val="false"/>
          <w:bCs w:val="false"/>
          <w:sz w:val="24"/>
          <w:szCs w:val="24"/>
        </w:rPr>
        <w:t>Após discutir a questão, a Turma seguiu proposta do ministro José Roberto Freire Pimenta. Pela gravidade da conduta e pelo porte da empresa, não se justifica a condenação em valor menor que R$ 200 mil, afirmou. A relatora destacou que a empresa, em seu site, informa que tem receita anual de mais de R$ 523 milhões. A decisão foi unânime.</w:t>
      </w:r>
    </w:p>
    <w:p>
      <w:pPr>
        <w:pStyle w:val="Normal"/>
        <w:jc w:val="both"/>
        <w:rPr/>
      </w:pPr>
      <w:r>
        <w:rPr>
          <w:rStyle w:val="StrongEmphasis"/>
          <w:b w:val="false"/>
          <w:bCs w:val="false"/>
          <w:sz w:val="24"/>
          <w:szCs w:val="24"/>
        </w:rPr>
        <w:t>(Com informações da Secom/TST)</w:t>
      </w:r>
    </w:p>
    <w:p>
      <w:pPr>
        <w:pStyle w:val="Normal"/>
        <w:jc w:val="both"/>
        <w:rPr/>
      </w:pPr>
      <w:r>
        <w:rPr>
          <w:rStyle w:val="StrongEmphasis"/>
          <w:b w:val="false"/>
          <w:bCs w:val="false"/>
          <w:sz w:val="24"/>
          <w:szCs w:val="24"/>
        </w:rPr>
        <w:t>Fonte: Tribunal Regional do Trabalho da 21ª Região</w:t>
      </w:r>
    </w:p>
    <w:p>
      <w:pPr>
        <w:pStyle w:val="Normal"/>
        <w:jc w:val="both"/>
        <w:rPr>
          <w:rStyle w:val="StrongEmphasis"/>
          <w:b w:val="false"/>
          <w:b w:val="false"/>
          <w:bCs w:val="false"/>
          <w:sz w:val="24"/>
          <w:szCs w:val="24"/>
        </w:rPr>
      </w:pPr>
      <w:r>
        <w:rPr/>
      </w:r>
    </w:p>
    <w:p>
      <w:pPr>
        <w:pStyle w:val="Normal"/>
        <w:jc w:val="both"/>
        <w:rPr/>
      </w:pPr>
      <w:r>
        <w:rPr>
          <w:rStyle w:val="StrongEmphasis"/>
          <w:b w:val="false"/>
          <w:bCs w:val="false"/>
          <w:sz w:val="36"/>
          <w:szCs w:val="36"/>
        </w:rPr>
        <w:t>TRT4 - Empresa deve indenizar trabalhador que fez exame admissional, abriu conta para receber salário e não foi contratado</w:t>
      </w:r>
    </w:p>
    <w:p>
      <w:pPr>
        <w:pStyle w:val="Normal"/>
        <w:jc w:val="both"/>
        <w:rPr>
          <w:rStyle w:val="StrongEmphasis"/>
          <w:b w:val="false"/>
          <w:b w:val="false"/>
          <w:bCs w:val="false"/>
          <w:sz w:val="36"/>
          <w:szCs w:val="36"/>
        </w:rPr>
      </w:pPr>
      <w:r>
        <w:rPr/>
      </w:r>
    </w:p>
    <w:p>
      <w:pPr>
        <w:pStyle w:val="Normal"/>
        <w:jc w:val="both"/>
        <w:rPr/>
      </w:pPr>
      <w:r>
        <w:rPr>
          <w:rStyle w:val="StrongEmphasis"/>
          <w:b w:val="false"/>
          <w:bCs w:val="false"/>
          <w:sz w:val="24"/>
          <w:szCs w:val="24"/>
        </w:rPr>
        <w:t>Uma empresa de tecnologia em transações eletrônicas deve pagar R$ 15 mil de indenização por danos morais a um trabalhador que passou pela entrevista de emprego, fez exame admissional, abriu conta para receber salários da empresa e recebeu e-mail de boas-vindas, mas acabou não sendo contratado. Ele pediu demissão do emprego anterior por considerar-se já admitido pela reclamada, mas o contrato não foi formalizado porque a empresa alegou que ele não tinha escolaridade suficiente. Além da indenização por danos morais, o trabalhador deve receber R$ 6,5 mil por danos materiais. A decisão é da 1ª Turma do TRT da 4ª Região e mantém sentença da juíza Adriana Freires, da 3ª Vara do Trabalho de Sapiranga. Cabe recurso ao Tribunal Superior do Trabalho (TST).</w:t>
      </w:r>
    </w:p>
    <w:p>
      <w:pPr>
        <w:pStyle w:val="Normal"/>
        <w:jc w:val="both"/>
        <w:rPr/>
      </w:pPr>
      <w:r>
        <w:rPr>
          <w:rStyle w:val="StrongEmphasis"/>
          <w:b w:val="false"/>
          <w:bCs w:val="false"/>
          <w:sz w:val="24"/>
          <w:szCs w:val="24"/>
        </w:rPr>
        <w:t>O caso</w:t>
      </w:r>
    </w:p>
    <w:p>
      <w:pPr>
        <w:pStyle w:val="Normal"/>
        <w:jc w:val="both"/>
        <w:rPr/>
      </w:pPr>
      <w:r>
        <w:rPr>
          <w:rStyle w:val="StrongEmphasis"/>
          <w:b w:val="false"/>
          <w:bCs w:val="false"/>
          <w:sz w:val="24"/>
          <w:szCs w:val="24"/>
        </w:rPr>
        <w:t>O trabalhador afirmou, ao ajuizar a ação, que sua carreira estava em ascensão no emprego anterior, uma loja de eletrodomésticos e produtos para casa e construção. Lá, segundo ele, havia recebido até mesmo prêmios pelo seu bom desempenho. Entretanto, como a proposta da empresa de pagamentos eletrônicos era boa, resolveu trocar de empresa. Foi aprovado na entrevista, recebeu a proposta de emprego com o conjunto de benefícios oferecidos, entregou a documentação exigida, submeteu-se a exame admissional e foi considerado apto, além de abrir conta-corrente no banco indicado pela nova empregadora para recebimento de salários.</w:t>
      </w:r>
    </w:p>
    <w:p>
      <w:pPr>
        <w:pStyle w:val="Normal"/>
        <w:jc w:val="both"/>
        <w:rPr/>
      </w:pPr>
      <w:r>
        <w:rPr>
          <w:rStyle w:val="StrongEmphasis"/>
          <w:b w:val="false"/>
          <w:bCs w:val="false"/>
          <w:sz w:val="24"/>
          <w:szCs w:val="24"/>
        </w:rPr>
        <w:t>Estas medidas, segundo o autor, foram tomadas enquanto o contrato com a empregadora anterior estava vigente. No entanto, ao considerar-se aprovado para o novo emprego, pediu demissão e recebeu as verbas rescisórias características desse tipo de rompimento do contrato, mas não foi admitido na nova empresa sob a alegação de que não tinha completado o ensino médio, pré-requisito para o cargo pretendido. Diante disso, pleiteou as indenizações por danos morais e materiais, afirmando que estava, inclusive, com dificuldades para arranjar novo emprego.</w:t>
      </w:r>
    </w:p>
    <w:p>
      <w:pPr>
        <w:pStyle w:val="Normal"/>
        <w:jc w:val="both"/>
        <w:rPr/>
      </w:pPr>
      <w:r>
        <w:rPr>
          <w:rStyle w:val="StrongEmphasis"/>
          <w:b w:val="false"/>
          <w:bCs w:val="false"/>
          <w:sz w:val="24"/>
          <w:szCs w:val="24"/>
        </w:rPr>
        <w:t>Alegações procedentes</w:t>
      </w:r>
    </w:p>
    <w:p>
      <w:pPr>
        <w:pStyle w:val="Normal"/>
        <w:jc w:val="both"/>
        <w:rPr/>
      </w:pPr>
      <w:r>
        <w:rPr>
          <w:rStyle w:val="StrongEmphasis"/>
          <w:b w:val="false"/>
          <w:bCs w:val="false"/>
          <w:sz w:val="24"/>
          <w:szCs w:val="24"/>
        </w:rPr>
        <w:t>Ao julgar o caso em primeira instância, a juíza de Sapiranga concordou com as alegações do trabalhador. Na sentença, a magistrada fez referência ao depoimento de uma testemunha indicada pela empregadora, segundo o qual a abertura de conta para recebimento de salários e o exame admissional são solicitados após a seleção do candidato à vaga de emprego. Para a juíza, o relato comprova que houve pré-contratação, mesmo que a empresa tenha constatado posteriormente a falta do atestado de conclusão do ensino médio.</w:t>
      </w:r>
    </w:p>
    <w:p>
      <w:pPr>
        <w:pStyle w:val="Normal"/>
        <w:jc w:val="both"/>
        <w:rPr/>
      </w:pPr>
      <w:r>
        <w:rPr>
          <w:rStyle w:val="StrongEmphasis"/>
          <w:b w:val="false"/>
          <w:bCs w:val="false"/>
          <w:sz w:val="24"/>
          <w:szCs w:val="24"/>
        </w:rPr>
        <w:t>Como explicou a juíza, o princípio da boa-fé deve ser observado não apenas durante a execução do contrato de trabalho, mas também nas fases pré-contratual e pós-contratual. No caso dos autos, conforme a julgadora, a empresa deixou claro ao trabalhador que iria contratá-lo, mas depois optou por não formalizar a operação. A conduta da reclamada gerou no reclamante a esperança, e até mesmo a certeza, de que seria contratado, fato que o levou a pedir demissão do emprego que possuía na época. A superveniente frustração da contratação do reclamante, à toda evidência, determina o reconhecimento de comportamento que avilta aquilo que dispõe o art. 422 do Código Civil, entendeu a magistrada, ao deferir as indenizações.</w:t>
      </w:r>
    </w:p>
    <w:p>
      <w:pPr>
        <w:pStyle w:val="Normal"/>
        <w:jc w:val="both"/>
        <w:rPr/>
      </w:pPr>
      <w:r>
        <w:rPr>
          <w:rStyle w:val="StrongEmphasis"/>
          <w:b w:val="false"/>
          <w:bCs w:val="false"/>
          <w:sz w:val="24"/>
          <w:szCs w:val="24"/>
        </w:rPr>
        <w:t>A empresa, descontente com a sentença, recorreu ao TRT-RS, mas a relatora do recurso na 1ª Turma, desembargadora Laís Helena Jaeger Nicotti, optou por manter a sentença, neste aspecto, pelos seus próprios fundamentos, no que foi seguida por unanimidade pelos demais integrantes do colegiado.</w:t>
      </w:r>
    </w:p>
    <w:p>
      <w:pPr>
        <w:pStyle w:val="Normal"/>
        <w:jc w:val="both"/>
        <w:rPr/>
      </w:pPr>
      <w:r>
        <w:rPr>
          <w:rStyle w:val="StrongEmphasis"/>
          <w:b w:val="false"/>
          <w:bCs w:val="false"/>
          <w:sz w:val="24"/>
          <w:szCs w:val="24"/>
        </w:rPr>
        <w:t>Processo 0000938-53.2013.5.04.0373 (RO)</w:t>
      </w:r>
    </w:p>
    <w:p>
      <w:pPr>
        <w:pStyle w:val="Normal"/>
        <w:jc w:val="both"/>
        <w:rPr/>
      </w:pPr>
      <w:r>
        <w:rPr>
          <w:rStyle w:val="StrongEmphasis"/>
          <w:b w:val="false"/>
          <w:bCs w:val="false"/>
          <w:sz w:val="24"/>
          <w:szCs w:val="24"/>
        </w:rPr>
        <w:t>Fonte: Tribunal Regional do Trabalho da 4ª Região</w:t>
      </w:r>
    </w:p>
    <w:p>
      <w:pPr>
        <w:pStyle w:val="Normal"/>
        <w:jc w:val="both"/>
        <w:rPr>
          <w:rStyle w:val="StrongEmphasis"/>
          <w:b w:val="false"/>
          <w:b w:val="false"/>
          <w:bCs w:val="false"/>
          <w:sz w:val="24"/>
          <w:szCs w:val="24"/>
        </w:rPr>
      </w:pPr>
      <w:r>
        <w:rPr/>
      </w:r>
    </w:p>
    <w:p>
      <w:pPr>
        <w:pStyle w:val="Normal"/>
        <w:jc w:val="both"/>
        <w:rPr/>
      </w:pPr>
      <w:r>
        <w:rPr>
          <w:rStyle w:val="StrongEmphasis"/>
          <w:b w:val="false"/>
          <w:bCs w:val="false"/>
          <w:sz w:val="36"/>
          <w:szCs w:val="36"/>
        </w:rPr>
        <w:t>TRT2 - Não é válida a jornada de trabalho móvel e variável, que permite ao empregador alterar o salário do empregado</w:t>
      </w:r>
    </w:p>
    <w:p>
      <w:pPr>
        <w:pStyle w:val="Normal"/>
        <w:jc w:val="both"/>
        <w:rPr>
          <w:rStyle w:val="StrongEmphasis"/>
          <w:b w:val="false"/>
          <w:b w:val="false"/>
          <w:bCs w:val="false"/>
          <w:sz w:val="36"/>
          <w:szCs w:val="36"/>
        </w:rPr>
      </w:pPr>
      <w:r>
        <w:rPr/>
      </w:r>
    </w:p>
    <w:p>
      <w:pPr>
        <w:pStyle w:val="Normal"/>
        <w:jc w:val="both"/>
        <w:rPr/>
      </w:pPr>
      <w:r>
        <w:rPr>
          <w:rStyle w:val="StrongEmphasis"/>
          <w:b w:val="false"/>
          <w:bCs w:val="false"/>
          <w:sz w:val="24"/>
          <w:szCs w:val="24"/>
        </w:rPr>
        <w:t>Uma ex-empregada entrou com ação contra a Arcos Dourados Comércio de Alimentos Ltda, razão social da rede de fast food McDonald’s. Ela reivindicava, entre outros pontos, a declaração de nulidade da jornada móvel e variada aplicada pela ré, que prevê o cumprimento de jornada semanal de no mínimo 8 e no máximo 44 horas por semana, sendo remuneradas tão somente as horas efetivamente trabalhadas. Como o juiz da 75ª Vara do Trabalho de São Paulo não aceitara esse pedido, ela apresentou recurso ordinário, que foi analisado pela 6ª Turma do TRT da 2ª Região.</w:t>
      </w:r>
    </w:p>
    <w:p>
      <w:pPr>
        <w:pStyle w:val="Normal"/>
        <w:jc w:val="both"/>
        <w:rPr/>
      </w:pPr>
      <w:r>
        <w:rPr>
          <w:rStyle w:val="StrongEmphasis"/>
          <w:b w:val="false"/>
          <w:bCs w:val="false"/>
          <w:sz w:val="24"/>
          <w:szCs w:val="24"/>
        </w:rPr>
        <w:t>Para os magistrados, o sistema de contratação adotado pelo McDonald’s é incompatível com o ordenamento jurídico brasileiro, porque (...) deixa ao exclusivo critério do empregador a possibilidade de variar a remuneração do empregado, quebrando a bilateralidade e alteridade do contrato de trabalho. A empresa poderia assim, ao seu exclusivo arbítrio, reduzir a remuneração do trabalhador de forma unilateral, o que viola o art. 7º, VI, da Constituição Federal, e o art. 468 da CLT.</w:t>
      </w:r>
    </w:p>
    <w:p>
      <w:pPr>
        <w:pStyle w:val="Normal"/>
        <w:jc w:val="both"/>
        <w:rPr/>
      </w:pPr>
      <w:r>
        <w:rPr>
          <w:rStyle w:val="StrongEmphasis"/>
          <w:b w:val="false"/>
          <w:bCs w:val="false"/>
          <w:sz w:val="24"/>
          <w:szCs w:val="24"/>
        </w:rPr>
        <w:t>O relator do acórdão, desembargador Antero Arantes Martins, afirmou que não se pode contratar o empregado para receber salário/hora e fixar que o número de horas a serem trabalhadas é variável de 8 a 44 por semana. O magistrado declarou nula a previsão contratual prejudicial à trabalhadora e determinou que, como a autora fora contratada para cumprir jornada máxima de 44 horas semanais, ela deveria receber seu salário com base em jornada mensal de 220 horas.</w:t>
      </w:r>
    </w:p>
    <w:p>
      <w:pPr>
        <w:pStyle w:val="Normal"/>
        <w:jc w:val="both"/>
        <w:rPr/>
      </w:pPr>
      <w:r>
        <w:rPr>
          <w:rStyle w:val="StrongEmphasis"/>
          <w:b w:val="false"/>
          <w:bCs w:val="false"/>
          <w:sz w:val="24"/>
          <w:szCs w:val="24"/>
        </w:rPr>
        <w:t>O voto do desembargador Antero Martins foi acolhido pelos demais magistrados. Dessa forma, a 6ª Turma deu provimento parcial ao recurso e condenou o McDonald’s ao pagamento da diferença entre as horas trabalhadas e pagas e aquelas em que esteve à disposição da reclamada (220 horas/mês). A diferença deverá refletir no 13º salário, férias, descanso semanal remunerado, FGTS (mais a multa de 40%) e aviso prévio. Não foi reconhecido o direito da trabalhadora ao pagamento de horas extras, porque, em nenhum momento, foi provado que ela extrapolou o limite diário, semanal ou mensal da jornada.</w:t>
      </w:r>
    </w:p>
    <w:p>
      <w:pPr>
        <w:pStyle w:val="Normal"/>
        <w:jc w:val="both"/>
        <w:rPr/>
      </w:pPr>
      <w:r>
        <w:rPr>
          <w:rStyle w:val="StrongEmphasis"/>
          <w:b w:val="false"/>
          <w:bCs w:val="false"/>
          <w:sz w:val="24"/>
          <w:szCs w:val="24"/>
        </w:rPr>
        <w:t>(Proc. 0001958-57.2013.5.02.0075 – Ac. 20150156787)</w:t>
      </w:r>
    </w:p>
    <w:p>
      <w:pPr>
        <w:pStyle w:val="Normal"/>
        <w:jc w:val="both"/>
        <w:rPr/>
      </w:pPr>
      <w:r>
        <w:rPr>
          <w:rStyle w:val="StrongEmphasis"/>
          <w:b w:val="false"/>
          <w:bCs w:val="false"/>
          <w:sz w:val="24"/>
          <w:szCs w:val="24"/>
        </w:rPr>
        <w:t>Fonte: Tribunal Regional do Trabalho da 2ª Região</w:t>
      </w:r>
    </w:p>
    <w:p>
      <w:pPr>
        <w:pStyle w:val="Normal"/>
        <w:jc w:val="both"/>
        <w:rPr>
          <w:rStyle w:val="StrongEmphasis"/>
          <w:b w:val="false"/>
          <w:b w:val="false"/>
          <w:bCs w:val="false"/>
          <w:sz w:val="24"/>
          <w:szCs w:val="24"/>
        </w:rPr>
      </w:pPr>
      <w:r>
        <w:rPr/>
      </w:r>
    </w:p>
    <w:p>
      <w:pPr>
        <w:pStyle w:val="Normal"/>
        <w:jc w:val="both"/>
        <w:rPr/>
      </w:pPr>
      <w:r>
        <w:rPr>
          <w:rStyle w:val="StrongEmphasis"/>
          <w:b w:val="false"/>
          <w:bCs w:val="false"/>
          <w:sz w:val="36"/>
          <w:szCs w:val="36"/>
        </w:rPr>
        <w:t>STJ - Primeira Turma corrige equívoco na concessão de benefício a segurado do INSS</w:t>
      </w:r>
    </w:p>
    <w:p>
      <w:pPr>
        <w:pStyle w:val="Normal"/>
        <w:jc w:val="both"/>
        <w:rPr>
          <w:rStyle w:val="StrongEmphasis"/>
          <w:b w:val="false"/>
          <w:b w:val="false"/>
          <w:bCs w:val="false"/>
          <w:sz w:val="36"/>
          <w:szCs w:val="36"/>
        </w:rPr>
      </w:pPr>
      <w:r>
        <w:rPr/>
      </w:r>
    </w:p>
    <w:p>
      <w:pPr>
        <w:pStyle w:val="Normal"/>
        <w:jc w:val="both"/>
        <w:rPr/>
      </w:pPr>
      <w:r>
        <w:rPr>
          <w:rStyle w:val="StrongEmphasis"/>
          <w:b w:val="false"/>
          <w:bCs w:val="false"/>
          <w:sz w:val="24"/>
          <w:szCs w:val="24"/>
        </w:rPr>
        <w:t>A Primeira Turma do Superior Tribunal de Justiça (STJ) reconheceu a um segurado do Instituto Nacional do Seguro Social (INSS) o direito ao adicional de 25% devido aos beneficiários de aposentadoria por invalidez que dependem da ajuda de terceiros, embora na época ele estivesse recebendo o auxílio-doença. O adicional está previsto no artigo 45 da Lei 8.213/91.</w:t>
      </w:r>
    </w:p>
    <w:p>
      <w:pPr>
        <w:pStyle w:val="Normal"/>
        <w:jc w:val="both"/>
        <w:rPr/>
      </w:pPr>
      <w:r>
        <w:rPr>
          <w:rStyle w:val="StrongEmphasis"/>
          <w:b w:val="false"/>
          <w:bCs w:val="false"/>
          <w:sz w:val="24"/>
          <w:szCs w:val="24"/>
        </w:rPr>
        <w:t>A turma considerou que houve equívoco tanto no requerimento quanto na concessão do auxílio-doença, pois na realidade o caso era de invalidez desde o princípio.</w:t>
      </w:r>
    </w:p>
    <w:p>
      <w:pPr>
        <w:pStyle w:val="Normal"/>
        <w:jc w:val="both"/>
        <w:rPr/>
      </w:pPr>
      <w:r>
        <w:rPr>
          <w:rStyle w:val="StrongEmphasis"/>
          <w:b w:val="false"/>
          <w:bCs w:val="false"/>
          <w:sz w:val="24"/>
          <w:szCs w:val="24"/>
        </w:rPr>
        <w:t>Os autos descrevem que o segurado bateu com a cabeça ao mergulhar em piscina e sofreu fraturas múltiplas na coluna cervical, o que o deixou paralítico, passando a depender em caráter permanente do auxílio de terceiros para sua subsistência. Mesmo diante dos laudos médicos que apontavam a invalidez, foi requerido e deferido o auxílio-doença.</w:t>
      </w:r>
    </w:p>
    <w:p>
      <w:pPr>
        <w:pStyle w:val="Normal"/>
        <w:jc w:val="both"/>
        <w:rPr/>
      </w:pPr>
      <w:r>
        <w:rPr>
          <w:rStyle w:val="StrongEmphasis"/>
          <w:b w:val="false"/>
          <w:bCs w:val="false"/>
          <w:sz w:val="24"/>
          <w:szCs w:val="24"/>
        </w:rPr>
        <w:t>Sentença reformada</w:t>
      </w:r>
    </w:p>
    <w:p>
      <w:pPr>
        <w:pStyle w:val="Normal"/>
        <w:jc w:val="both"/>
        <w:rPr/>
      </w:pPr>
      <w:r>
        <w:rPr>
          <w:rStyle w:val="StrongEmphasis"/>
          <w:b w:val="false"/>
          <w:bCs w:val="false"/>
          <w:sz w:val="24"/>
          <w:szCs w:val="24"/>
        </w:rPr>
        <w:t>Mais tarde, o segurado ajuizou ação contra o INSS para cobrar retroativamente o acréscimo de 25% em relação ao período em que recebeu o auxílio-doença. A sentença afirmou que o adicional não era devido, uma vez que incide apenas sobre aposentadoria por invalidez, mas essa decisão foi reformada pelo Tribunal Regional Federal da 4ª Região (TRF4).</w:t>
      </w:r>
    </w:p>
    <w:p>
      <w:pPr>
        <w:pStyle w:val="Normal"/>
        <w:jc w:val="both"/>
        <w:rPr/>
      </w:pPr>
      <w:r>
        <w:rPr>
          <w:rStyle w:val="StrongEmphasis"/>
          <w:b w:val="false"/>
          <w:bCs w:val="false"/>
          <w:sz w:val="24"/>
          <w:szCs w:val="24"/>
        </w:rPr>
        <w:t>Para a corte regional, o INSS, mesmo diante do pedido equivocado de auxílio-doença, ao verificar a situação do segurado, deveria ter concedido desde logo a aposentadoria por invalidez.</w:t>
      </w:r>
    </w:p>
    <w:p>
      <w:pPr>
        <w:pStyle w:val="Normal"/>
        <w:jc w:val="both"/>
        <w:rPr/>
      </w:pPr>
      <w:r>
        <w:rPr>
          <w:rStyle w:val="StrongEmphasis"/>
          <w:b w:val="false"/>
          <w:bCs w:val="false"/>
          <w:sz w:val="24"/>
          <w:szCs w:val="24"/>
        </w:rPr>
        <w:t>No STJ, o relator, ministro Sérgio Kukina, deu razão ao INSS por entender que o adicional de 25% está restrito à aposentadoria por invalidez na hipótese de o segurado necessitar de assistência permanente, conforme estabelecido no artigo 45.</w:t>
      </w:r>
    </w:p>
    <w:p>
      <w:pPr>
        <w:pStyle w:val="Normal"/>
        <w:jc w:val="both"/>
        <w:rPr/>
      </w:pPr>
      <w:r>
        <w:rPr>
          <w:rStyle w:val="StrongEmphasis"/>
          <w:b w:val="false"/>
          <w:bCs w:val="false"/>
          <w:sz w:val="24"/>
          <w:szCs w:val="24"/>
        </w:rPr>
        <w:t>Dignidade</w:t>
      </w:r>
    </w:p>
    <w:p>
      <w:pPr>
        <w:pStyle w:val="Normal"/>
        <w:jc w:val="both"/>
        <w:rPr/>
      </w:pPr>
      <w:r>
        <w:rPr>
          <w:rStyle w:val="StrongEmphasis"/>
          <w:b w:val="false"/>
          <w:bCs w:val="false"/>
          <w:sz w:val="24"/>
          <w:szCs w:val="24"/>
        </w:rPr>
        <w:t>Entretanto, o colegiado se alinhou ao entendimento proferido em voto divergente pela ministra Regina Helena Costa, no qual explicou que, “não obstante não ter sido requerida a concessão de aposentadoria por invalidez, correta a decisão do tribunal de origem ao concluir que o INSS, verificando que o autor encontrava-se inválido com remotas chances de recuperação, deveria ter implementado tal benefício desde o equivocado requerimento de auxílio-doença”.</w:t>
      </w:r>
    </w:p>
    <w:p>
      <w:pPr>
        <w:pStyle w:val="Normal"/>
        <w:jc w:val="both"/>
        <w:rPr/>
      </w:pPr>
      <w:r>
        <w:rPr>
          <w:rStyle w:val="StrongEmphasis"/>
          <w:b w:val="false"/>
          <w:bCs w:val="false"/>
          <w:sz w:val="24"/>
          <w:szCs w:val="24"/>
        </w:rPr>
        <w:t>“</w:t>
      </w:r>
      <w:r>
        <w:rPr>
          <w:rStyle w:val="StrongEmphasis"/>
          <w:b w:val="false"/>
          <w:bCs w:val="false"/>
          <w:sz w:val="24"/>
          <w:szCs w:val="24"/>
        </w:rPr>
        <w:t>Cumpre ressaltar”, acrescentou a ministra, “que a incapacidade não está adstrita tão somente ao enfoque médico, estando também relacionada à vida do indivíduo, sua rotina e relações sociais, o que atrai a aplicação do princípio da dignidade da pessoa humana, valor fundamental da República Federativa do Brasil (artigo 1º, III, da Constituição), na concessão dos benefícios previdenciários”.</w:t>
      </w:r>
    </w:p>
    <w:p>
      <w:pPr>
        <w:pStyle w:val="Normal"/>
        <w:jc w:val="both"/>
        <w:rPr/>
      </w:pPr>
      <w:r>
        <w:rPr>
          <w:rStyle w:val="StrongEmphasis"/>
          <w:b w:val="false"/>
          <w:bCs w:val="false"/>
          <w:sz w:val="24"/>
          <w:szCs w:val="24"/>
        </w:rPr>
        <w:t>REsp 1448664</w:t>
      </w:r>
    </w:p>
    <w:p>
      <w:pPr>
        <w:pStyle w:val="Normal"/>
        <w:jc w:val="both"/>
        <w:rPr/>
      </w:pPr>
      <w:r>
        <w:rPr>
          <w:rStyle w:val="StrongEmphasis"/>
          <w:b w:val="false"/>
          <w:bCs w:val="false"/>
          <w:sz w:val="24"/>
          <w:szCs w:val="24"/>
        </w:rPr>
        <w:t>Fonte: Superior Tribunal de Justiça</w:t>
      </w:r>
    </w:p>
    <w:p>
      <w:pPr>
        <w:pStyle w:val="Normal"/>
        <w:jc w:val="both"/>
        <w:rPr>
          <w:rStyle w:val="StrongEmphasis"/>
          <w:b w:val="false"/>
          <w:b w:val="false"/>
          <w:bCs w:val="false"/>
          <w:sz w:val="24"/>
          <w:szCs w:val="24"/>
        </w:rPr>
      </w:pPr>
      <w:r>
        <w:rPr/>
      </w:r>
    </w:p>
    <w:p>
      <w:pPr>
        <w:pStyle w:val="TextBody"/>
        <w:spacing w:before="0" w:after="0"/>
        <w:jc w:val="both"/>
        <w:rPr/>
      </w:pPr>
      <w:r>
        <w:rPr>
          <w:rStyle w:val="StrongEmphasis"/>
          <w:b w:val="false"/>
          <w:bCs w:val="false"/>
          <w:sz w:val="24"/>
          <w:szCs w:val="24"/>
        </w:rPr>
        <w:drawing>
          <wp:inline distT="0" distB="0" distL="0" distR="0">
            <wp:extent cx="3535045" cy="574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6" r="-5" b="-46"/>
                    <a:stretch>
                      <a:fillRect/>
                    </a:stretch>
                  </pic:blipFill>
                  <pic:spPr bwMode="auto">
                    <a:xfrm>
                      <a:off x="0" y="0"/>
                      <a:ext cx="3535045" cy="574675"/>
                    </a:xfrm>
                    <a:prstGeom prst="rect">
                      <a:avLst/>
                    </a:prstGeom>
                  </pic:spPr>
                </pic:pic>
              </a:graphicData>
            </a:graphic>
          </wp:inline>
        </w:drawing>
      </w:r>
    </w:p>
    <w:p>
      <w:pPr>
        <w:pStyle w:val="TextBody"/>
        <w:spacing w:before="0" w:after="0"/>
        <w:jc w:val="both"/>
        <w:rPr/>
      </w:pPr>
      <w:r>
        <w:rPr/>
      </w:r>
    </w:p>
    <w:p>
      <w:pPr>
        <w:pStyle w:val="TextBody"/>
        <w:spacing w:before="0" w:after="0"/>
        <w:jc w:val="both"/>
        <w:rPr>
          <w:b/>
          <w:b/>
          <w:bCs/>
          <w:color w:val="800000"/>
          <w:sz w:val="24"/>
          <w:szCs w:val="24"/>
        </w:rPr>
      </w:pPr>
      <w:r>
        <w:rPr>
          <w:b/>
          <w:bCs/>
          <w:color w:val="800000"/>
          <w:sz w:val="24"/>
          <w:szCs w:val="24"/>
        </w:rPr>
        <w:t>18/06/2015</w:t>
      </w:r>
    </w:p>
    <w:p>
      <w:pPr>
        <w:pStyle w:val="Normal"/>
        <w:spacing w:before="0" w:after="0"/>
        <w:jc w:val="both"/>
        <w:rPr>
          <w:b w:val="false"/>
          <w:b w:val="false"/>
          <w:bCs w:val="false"/>
          <w:sz w:val="36"/>
          <w:szCs w:val="36"/>
        </w:rPr>
      </w:pPr>
      <w:r>
        <w:rPr>
          <w:b w:val="false"/>
          <w:bCs w:val="false"/>
          <w:sz w:val="36"/>
          <w:szCs w:val="36"/>
        </w:rPr>
        <w:t>CSJT Entrevista - Desembargador Carlos Coelho de Miranda Freire</w:t>
      </w:r>
    </w:p>
    <w:p>
      <w:pPr>
        <w:pStyle w:val="Normal"/>
        <w:spacing w:before="0" w:after="0"/>
        <w:jc w:val="both"/>
        <w:rPr>
          <w:b w:val="false"/>
          <w:b w:val="false"/>
          <w:bCs w:val="false"/>
          <w:sz w:val="24"/>
          <w:szCs w:val="24"/>
        </w:rPr>
      </w:pPr>
      <w:r>
        <w:rPr>
          <w:b w:val="false"/>
          <w:bCs w:val="false"/>
          <w:sz w:val="24"/>
          <w:szCs w:val="24"/>
        </w:rPr>
      </w:r>
    </w:p>
    <w:p>
      <w:pPr>
        <w:pStyle w:val="Normal"/>
        <w:spacing w:before="0" w:after="0"/>
        <w:jc w:val="both"/>
        <w:rPr>
          <w:b w:val="false"/>
          <w:b w:val="false"/>
          <w:bCs w:val="false"/>
          <w:sz w:val="24"/>
          <w:szCs w:val="24"/>
        </w:rPr>
      </w:pPr>
      <w:r>
        <w:rPr>
          <w:b w:val="false"/>
          <w:bCs w:val="false"/>
          <w:sz w:val="24"/>
          <w:szCs w:val="24"/>
        </w:rPr>
        <w:t>O Desembargador Carlos Coelho de Miranda Freire nasceu em 23 de março de 1948. É bacharel em Direito pela Universidade Federal da Paraíba e doutor em Direito pela USP. Tomou posse como desembargador no Tribunal do Trabalho da Paraíba em 15 de agosto de 2005, e tem três livros publicados: Influência da Doutrina Jurídica nas Decisões Judiciais, Teoria da Legislação (Aspectos Materiais) e Conflito e Decisão.</w:t>
      </w:r>
    </w:p>
    <w:p>
      <w:pPr>
        <w:pStyle w:val="Normal"/>
        <w:spacing w:before="0" w:after="0"/>
        <w:jc w:val="both"/>
        <w:rPr>
          <w:b w:val="false"/>
          <w:b w:val="false"/>
          <w:bCs w:val="false"/>
          <w:sz w:val="24"/>
          <w:szCs w:val="24"/>
        </w:rPr>
      </w:pPr>
      <w:r>
        <w:rPr>
          <w:b w:val="false"/>
          <w:bCs w:val="false"/>
          <w:sz w:val="24"/>
          <w:szCs w:val="24"/>
        </w:rPr>
        <w:t>Dando continuidade à série CSJT Entrevista, o Desembargador falou, dentre outros temas, sobre a autorização para trabalho infantil artístico para crianças de 16 anos e ressaltou a importância das parcerias realizadas entre os TRTs e o CSJT no âmbito do PJe-JT.</w:t>
      </w:r>
    </w:p>
    <w:p>
      <w:pPr>
        <w:pStyle w:val="Normal"/>
        <w:spacing w:before="0" w:after="0"/>
        <w:jc w:val="both"/>
        <w:rPr>
          <w:b w:val="false"/>
          <w:b w:val="false"/>
          <w:bCs w:val="false"/>
          <w:sz w:val="24"/>
          <w:szCs w:val="24"/>
        </w:rPr>
      </w:pPr>
      <w:r>
        <w:rPr>
          <w:b w:val="false"/>
          <w:bCs w:val="false"/>
          <w:sz w:val="24"/>
          <w:szCs w:val="24"/>
        </w:rPr>
        <w:t>CSJT ENTREVISTA – O Conselho Superior da Justiça do Trabalho publicou, em novembro de 2005, a Resolução nº 8, que estabeleceu a Tabela Única para atualização e conversão de débitos trabalhistas e o Sistema Único de Cálculo (SUCJT). Assim como o CSJT, esta resolução completará 10 anos.  Em sua opinião, qual foi o impacto da Resolução nº 8/2005 na Justiça do Trabalho de 1º e 2º graus e o que mudou após a publicação da mesma?</w:t>
      </w:r>
    </w:p>
    <w:p>
      <w:pPr>
        <w:pStyle w:val="Normal"/>
        <w:spacing w:before="0" w:after="0"/>
        <w:jc w:val="both"/>
        <w:rPr>
          <w:b w:val="false"/>
          <w:b w:val="false"/>
          <w:bCs w:val="false"/>
          <w:sz w:val="24"/>
          <w:szCs w:val="24"/>
        </w:rPr>
      </w:pPr>
      <w:r>
        <w:rPr>
          <w:b w:val="false"/>
          <w:bCs w:val="false"/>
          <w:sz w:val="24"/>
          <w:szCs w:val="24"/>
        </w:rPr>
        <w:t>DESEMBARGADOR – Esse impacto foi a unificação dos índices utilizados pela Justiça do Trabalho e que fez reduzir o número de impugnações aos cálculos. Então basicamente não há nenhuma impugnação, porque esses índices são aceitos quando o TRT busca no site do CSJT os novos índices atualizados. Agora, no que se refere ao Sistema Único de Cálculo, ainda há muitas Varas do Trabalho que utilizam planilhas para esse objetivo, o que não tem muita segurança. Então, o ideal é que seja providenciada uma reforma nessa resolução para que um único sistema possa ser utilizado por todos os TRTs e Varas do Trabalho.</w:t>
      </w:r>
    </w:p>
    <w:p>
      <w:pPr>
        <w:pStyle w:val="Normal"/>
        <w:spacing w:before="0" w:after="0"/>
        <w:jc w:val="both"/>
        <w:rPr>
          <w:b w:val="false"/>
          <w:b w:val="false"/>
          <w:bCs w:val="false"/>
          <w:sz w:val="24"/>
          <w:szCs w:val="24"/>
        </w:rPr>
      </w:pPr>
      <w:r>
        <w:rPr>
          <w:b w:val="false"/>
          <w:bCs w:val="false"/>
          <w:sz w:val="24"/>
          <w:szCs w:val="24"/>
        </w:rPr>
        <w:t>CSJT ENTREVISTA – Em tramitação no Congresso Nacional, o Projeto de Lei nº 3974/2012 dá nova redação ao art. 406 da Consolidação das Leis do Trabalho - CLT, para conferir à Justiça do Trabalho a competência para autorizar a criança a desenvolver trabalho artístico. Em uma palestra ministrada para os gestores do Programa de Combate ao Trabalho Infantil em abril deste ano, o Coordenador Nacional de Combate à Exploração do Trabalho da Criança e do Adolescente do Ministério Público do Trabalho (MPT), Procurador Rafael Dias Marques, afirmou que a autorização para trabalho infantil artístico para crianças com 16 anos deve ser individualizada, referente a apenas um determinado evento artístico e, neste caso, a autoridade competente para avaliar o pedido e conceder ou não a permissão é o juiz do trabalho. Caso o Projeto de Lei seja aprovado, quais serão os impactos para Justiça do Trabalho de 1º e 2º graus?</w:t>
      </w:r>
    </w:p>
    <w:p>
      <w:pPr>
        <w:pStyle w:val="Normal"/>
        <w:spacing w:before="0" w:after="0"/>
        <w:jc w:val="both"/>
        <w:rPr>
          <w:b w:val="false"/>
          <w:b w:val="false"/>
          <w:bCs w:val="false"/>
          <w:sz w:val="24"/>
          <w:szCs w:val="24"/>
        </w:rPr>
      </w:pPr>
      <w:r>
        <w:rPr>
          <w:b w:val="false"/>
          <w:bCs w:val="false"/>
          <w:sz w:val="24"/>
          <w:szCs w:val="24"/>
        </w:rPr>
        <w:t>DESEMBARGADOR – A meu ver é muito grande a probabilidade do Projeto de Lei ser aprovado. Eu entendo que o papel do juiz do trabalho, com o auxílio do Ministério Público do Trabalho, vai ser de enorme importância, não só pela experiência da justiça especializada em apreciar as questões do trabalho humano, mas a autorização para trabalho infantil artístico terá mais qualidade e visará a proteção da criança. O juiz vai trabalhar para proteger a criança com relação as suas principais necessidades, como educação e formação moral. Agora, eu entendo que o maior impacto do Projeto de Lei para a Justiça do Trabalho só será sentido na jurisdição dos Tribunais de Trabalho do Sul e do Sudeste, porque são nessas regiões que o Trabalho artístico de crianças é mais requisitado.</w:t>
      </w:r>
    </w:p>
    <w:p>
      <w:pPr>
        <w:pStyle w:val="Normal"/>
        <w:spacing w:before="0" w:after="0"/>
        <w:jc w:val="both"/>
        <w:rPr>
          <w:b w:val="false"/>
          <w:b w:val="false"/>
          <w:bCs w:val="false"/>
          <w:sz w:val="24"/>
          <w:szCs w:val="24"/>
        </w:rPr>
      </w:pPr>
      <w:r>
        <w:rPr>
          <w:b w:val="false"/>
          <w:bCs w:val="false"/>
          <w:sz w:val="24"/>
          <w:szCs w:val="24"/>
        </w:rPr>
        <w:t>CSJT ENTREVISTA – Sempre em prol do desenvolvimento do PJe-JT, a Coordenação Nacional do sistema disponibiliza aos seus usuários novas atualizações e funcionalidades, estas, inclusive, desenvolvidas em parceria com os próprios TRTs. Os TRTs da Paraíba, de Sergipe e do Rio Grande do Norte, por exemplo, já assinaram Acordo de Cooperação Técnica com o CSJT e o TST, tendo como objetivo o desenvolvimento de sistema de informação gerencial apto a extrair dados e informações do PJe-JT para gerar estatísticas. Qual a importância destas parcerias realizadas entre os TRTs e o CSJT? O que pode ser feito para estimular parcerias com outros Regionais?</w:t>
      </w:r>
    </w:p>
    <w:p>
      <w:pPr>
        <w:pStyle w:val="Normal"/>
        <w:spacing w:before="0" w:after="0"/>
        <w:jc w:val="both"/>
        <w:rPr>
          <w:b w:val="false"/>
          <w:b w:val="false"/>
          <w:bCs w:val="false"/>
          <w:sz w:val="24"/>
          <w:szCs w:val="24"/>
        </w:rPr>
      </w:pPr>
      <w:r>
        <w:rPr>
          <w:b w:val="false"/>
          <w:bCs w:val="false"/>
          <w:sz w:val="24"/>
          <w:szCs w:val="24"/>
        </w:rPr>
        <w:t>DESEMBARGADOR – A importância dessas parcerias é o amadurecimento do PJe-JT e a progressiva busca e retirada de suas imperfeições. Quanto ao incremento dessas parcerias, eu acredito que depende da vocação de cada Regional, ou seja, a área da Tecnologia da Informação que o TRT domina mais, além da necessidade de busca de aprimoramento. Claro que o PJe-JT é um sistema em constante aperfeiçoamento, mas eu entendo que isso tudo implicará num grande diálogo pelos responsáveis dos setores de negócios com a assessoria dos técnicos de negócios. Conhecendo a realidade de cada tribunal, o CSJT através dos seus representantes poderá realmente obter grandes vantagens nessa situação.</w:t>
      </w:r>
    </w:p>
    <w:p>
      <w:pPr>
        <w:pStyle w:val="Normal"/>
        <w:spacing w:before="0" w:after="0"/>
        <w:jc w:val="both"/>
        <w:rPr>
          <w:b w:val="false"/>
          <w:b w:val="false"/>
          <w:bCs w:val="false"/>
          <w:sz w:val="24"/>
          <w:szCs w:val="24"/>
        </w:rPr>
      </w:pPr>
      <w:r>
        <w:rPr>
          <w:b w:val="false"/>
          <w:bCs w:val="false"/>
          <w:sz w:val="24"/>
          <w:szCs w:val="24"/>
        </w:rPr>
        <w:t>CSJT ENTREVISTA – Segundo o Anuário Estatístico de Acidentes de Trabalho (AEAT) do Instituto Nacional do Seguro Social (INSS), em 2012 foram registrados 713.984 acidentes de trabalho. Destes, 69.675 tiveram como motivo de ferimentos do punho e da mão que têm relação com o exercício do trabalho. Criado pelo CSJT e pelo TST em parceria com diversas instituições públicas e privadas, o Programa Trabalho Seguro tem como objetivo a formulação e a execução de projetos e ações nacionais voltados à prevenção de acidentes de trabalho. Considerando que neste ano o tema do programa é Acidentes com Máquinas, em sua avaliação, caberia eleger ferimentos do punho e da mão como tema central do Trabalho Seguro?</w:t>
      </w:r>
    </w:p>
    <w:p>
      <w:pPr>
        <w:pStyle w:val="Normal"/>
        <w:spacing w:before="0" w:after="0"/>
        <w:jc w:val="both"/>
        <w:rPr>
          <w:b w:val="false"/>
          <w:b w:val="false"/>
          <w:bCs w:val="false"/>
          <w:sz w:val="24"/>
          <w:szCs w:val="24"/>
        </w:rPr>
      </w:pPr>
      <w:r>
        <w:rPr>
          <w:b w:val="false"/>
          <w:bCs w:val="false"/>
          <w:sz w:val="24"/>
          <w:szCs w:val="24"/>
        </w:rPr>
        <w:t xml:space="preserve">DESEMBARGADOR – O tema Acidentes com Máquinas é muito amplo, afinal, existe uma infinidade de máquinas. Então, devem ser desenvolvidos muitos subtemas para o Programa Trabalho Seguro, inclusive ferimentos do punho e da mão. Mas não acho que este deve ser o tema principal justamente pela amplitude do assunto, porque embora seja importantíssima a questão das máquinas que são manuseadas e podem provocar ferimentos sérios, muitas dessas máquinas dependem também de aperfeiçoamento quanto ao domínio e manuseio. Hoje, cada vez mais, as máquinas são automatizadas exigindo conhecimentos de informática, então para diminuir a quantidade de acidentes, as pessoas que manuseiam essas máquinas devem ser submetidas a treinamentos especializados. </w:t>
      </w:r>
    </w:p>
    <w:p>
      <w:pPr>
        <w:pStyle w:val="Normal"/>
        <w:spacing w:before="0" w:after="0"/>
        <w:jc w:val="both"/>
        <w:rPr>
          <w:b w:val="false"/>
          <w:b w:val="false"/>
          <w:bCs w:val="false"/>
          <w:sz w:val="24"/>
          <w:szCs w:val="24"/>
        </w:rPr>
      </w:pPr>
      <w:r>
        <w:rPr>
          <w:b w:val="false"/>
          <w:bCs w:val="false"/>
          <w:sz w:val="24"/>
          <w:szCs w:val="24"/>
        </w:rPr>
      </w:r>
    </w:p>
    <w:p>
      <w:pPr>
        <w:pStyle w:val="Normal"/>
        <w:spacing w:before="0" w:after="0"/>
        <w:jc w:val="both"/>
        <w:rPr>
          <w:b/>
          <w:b/>
          <w:bCs/>
          <w:color w:val="auto"/>
        </w:rPr>
      </w:pPr>
      <w:r>
        <w:rPr>
          <w:b/>
          <w:bCs/>
          <w:color w:val="auto"/>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jc w:val="both"/>
        <w:rPr>
          <w:b/>
          <w:b/>
          <w:bCs/>
          <w:color w:val="auto"/>
        </w:rPr>
      </w:pPr>
      <w:r>
        <w:rPr>
          <w:b/>
          <w:bCs/>
          <w:color w:val="auto"/>
        </w:rPr>
      </w:r>
    </w:p>
    <w:p>
      <w:pPr>
        <w:pStyle w:val="Normal"/>
        <w:jc w:val="both"/>
        <w:rPr>
          <w:b/>
          <w:b/>
          <w:bCs/>
          <w:color w:val="800000"/>
        </w:rPr>
      </w:pPr>
      <w:r>
        <w:rPr>
          <w:b/>
          <w:bCs/>
          <w:color w:val="800000"/>
        </w:rPr>
        <w:t>18/06/2015</w:t>
      </w:r>
    </w:p>
    <w:p>
      <w:pPr>
        <w:pStyle w:val="Normal"/>
        <w:jc w:val="both"/>
        <w:rPr>
          <w:sz w:val="36"/>
          <w:szCs w:val="36"/>
        </w:rPr>
      </w:pPr>
      <w:r>
        <w:rPr>
          <w:sz w:val="36"/>
          <w:szCs w:val="36"/>
        </w:rPr>
        <w:t>Engenheiro consegue diferenças salariais calculadas em múltiplos do salário mínimo</w:t>
      </w:r>
    </w:p>
    <w:p>
      <w:pPr>
        <w:pStyle w:val="Normal"/>
        <w:jc w:val="both"/>
        <w:rPr>
          <w:sz w:val="36"/>
          <w:szCs w:val="36"/>
        </w:rPr>
      </w:pPr>
      <w:r>
        <w:rPr>
          <w:sz w:val="36"/>
          <w:szCs w:val="36"/>
        </w:rPr>
      </w:r>
    </w:p>
    <w:p>
      <w:pPr>
        <w:pStyle w:val="Normal"/>
        <w:jc w:val="both"/>
        <w:rPr/>
      </w:pPr>
      <w:r>
        <w:rPr/>
        <w:t>A Primeira Turma do Tribunal Superior do Trabalho condenou a Empresa de Assistência Técnica e Extenção Rural do Estado do Pará (EMATER-PA) a reajustar o salário de um engenheiro ambiental de acordo com a Lei 4.950-A/66, que confere à categoria salário profissional em múltiplos do salário mínimo.</w:t>
      </w:r>
    </w:p>
    <w:p>
      <w:pPr>
        <w:pStyle w:val="Normal"/>
        <w:jc w:val="both"/>
        <w:rPr/>
      </w:pPr>
      <w:r>
        <w:rPr/>
        <w:t>O profissional disse que a empresa, para se eximir das responsabilidades legais, o contratou com a nomenclatura de "extensionista rural", pagando salário inferior ao piso dos engenheiros, calculados pela legislação em seis salários mínimos para jornada de seis horas. Na ação, pediu as diferenças no pagamento do salário base em nove salários mínimos em razão de trabalhar oito horas por dia.</w:t>
      </w:r>
    </w:p>
    <w:p>
      <w:pPr>
        <w:pStyle w:val="Normal"/>
        <w:jc w:val="both"/>
        <w:rPr/>
      </w:pPr>
      <w:r>
        <w:rPr/>
        <w:t>Em defesa, a empresa afirmou que o empregado não cumpria os requisitos para receber o disposto na lei, porque não foi contratado como engenheiro. Alegou ainda que a Constituição Federal não recepcionou a lei que dispõe sobre o piso da categoria.</w:t>
      </w:r>
    </w:p>
    <w:p>
      <w:pPr>
        <w:pStyle w:val="Normal"/>
        <w:jc w:val="both"/>
        <w:rPr/>
      </w:pPr>
      <w:r>
        <w:rPr/>
        <w:t>Ação trabalhista</w:t>
      </w:r>
    </w:p>
    <w:p>
      <w:pPr>
        <w:pStyle w:val="Normal"/>
        <w:jc w:val="both"/>
        <w:rPr/>
      </w:pPr>
      <w:r>
        <w:rPr/>
        <w:t>Ao verificar que o registro na carteira de trabalho foi feito como "extensionista rural I – engenheiro", o juízo da Vara do Trabalho de Santarém (PA) condenou a EMATER ao pagamento das diferenças salariais, baseadas em 8,5 salários mínimos, considerando o pagamento de seis salários para as seis primeiras horas, e de dois salários e meio para a sétima e oitava hora trabalhada. A sentença, no entanto, foi reformada pelo Tribunal Regional do Trabalho da 8º Região (PA), que entendeu que o deferimento do pedido implicaria ofensa ao artigo 7º, inciso IV da Constituição Federal.</w:t>
      </w:r>
    </w:p>
    <w:p>
      <w:pPr>
        <w:pStyle w:val="Normal"/>
        <w:jc w:val="both"/>
        <w:rPr/>
      </w:pPr>
      <w:r>
        <w:rPr/>
        <w:t>Mudança constitucional</w:t>
      </w:r>
    </w:p>
    <w:p>
      <w:pPr>
        <w:pStyle w:val="Normal"/>
        <w:jc w:val="both"/>
        <w:rPr/>
      </w:pPr>
      <w:r>
        <w:rPr/>
        <w:t>A Lei 4.950-A/1966 prevê o pagamento de seis salários mínimos para os engenheiros que trabalhem seis horas por dia, com acréscimo de 25% para as horas excedentes. Com a Constituição de 1988, surgiram controvérsias quanto à possibilidade de vincular o salário profissional ao salário mínimo, já que o inciso IV do artigo 7º veda a vinculação do salário mínimo para qualquer fim.</w:t>
      </w:r>
    </w:p>
    <w:p>
      <w:pPr>
        <w:pStyle w:val="Normal"/>
        <w:jc w:val="both"/>
        <w:rPr/>
      </w:pPr>
      <w:r>
        <w:rPr/>
        <w:t>Para pacificar a questão, a Subseção 2 Especializada em Dissídios Individuais (SDI-2) do TST editou a Orientação Jurisprudencial 71, que dispõe que a estipulação do salário profissional em múltiplos do salário mínimo não afronta o texto constitucional.</w:t>
      </w:r>
    </w:p>
    <w:p>
      <w:pPr>
        <w:pStyle w:val="Normal"/>
        <w:jc w:val="both"/>
        <w:rPr/>
      </w:pPr>
      <w:r>
        <w:rPr/>
        <w:t>TST</w:t>
      </w:r>
    </w:p>
    <w:p>
      <w:pPr>
        <w:pStyle w:val="Normal"/>
        <w:jc w:val="both"/>
        <w:rPr/>
      </w:pPr>
      <w:r>
        <w:rPr/>
        <w:t>No exame do recurso do engenheiro, o relator, ministro Walmir Oliveira da Costa, explicou que o Supremo Tribunal Federal, na Arguição de Descumprimento de Preceito Fundamental (ADPF) 53, reconheceu que a Lei 4.950-A/66, ao utilizar o salário mínimo como fator de reajuste automático do salário dos engenheiros, ofendeu o artigo 7º, inciso IV, da Constituição. Mas, na ADPF 151, relativa ao piso salarial dos técnicos em radiologia, adotou entendimento semelhante, porém manteve esse critério até a edição de norma que fixe nova base de cálculo, para evitar vácuo legislativo. "Na hipótese em exame se impõe a mesma interpretação da norma consagrada pela Suprema Corte, ou seja, a manutenção dos critérios de cálculo do piso salarial estabelecidos em lei até que sobrevenha norma que fixe nova base de cálculo", afirmou.</w:t>
      </w:r>
    </w:p>
    <w:p>
      <w:pPr>
        <w:pStyle w:val="Normal"/>
        <w:jc w:val="both"/>
        <w:rPr/>
      </w:pPr>
      <w:r>
        <w:rPr/>
        <w:t>Ao dar provimento ao recurso do engenheiro e restabelecer a sentença, o ministro assinalou ainda que, nos termos da OJ 71 da SDI-2, a violação à Constituição só ocorre quando há correção automática de salários pelo reajuste do salário mínimo.</w:t>
      </w:r>
    </w:p>
    <w:p>
      <w:pPr>
        <w:pStyle w:val="Normal"/>
        <w:jc w:val="both"/>
        <w:rPr/>
      </w:pPr>
      <w:r>
        <w:rPr/>
        <w:t>A decisão foi unânime. Depois da publicação do acórdão, a Emater opôs embargos de declaração, ainda não examinados.</w:t>
      </w:r>
    </w:p>
    <w:p>
      <w:pPr>
        <w:pStyle w:val="Normal"/>
        <w:jc w:val="both"/>
        <w:rPr/>
      </w:pPr>
      <w:r>
        <w:rPr/>
        <w:t>(Taciana Giesel/CF)</w:t>
      </w:r>
    </w:p>
    <w:p>
      <w:pPr>
        <w:pStyle w:val="Normal"/>
        <w:jc w:val="both"/>
        <w:rPr/>
      </w:pPr>
      <w:r>
        <w:rPr/>
        <w:t>Processo: RR-705-22.2013.5.08.0122</w:t>
      </w:r>
    </w:p>
    <w:p>
      <w:pPr>
        <w:pStyle w:val="Normal"/>
        <w:jc w:val="both"/>
        <w:rPr/>
      </w:pPr>
      <w:r>
        <w:rPr/>
      </w:r>
    </w:p>
    <w:p>
      <w:pPr>
        <w:pStyle w:val="Normal"/>
        <w:jc w:val="both"/>
        <w:rPr>
          <w:sz w:val="36"/>
          <w:szCs w:val="36"/>
        </w:rPr>
      </w:pPr>
      <w:r>
        <w:rPr>
          <w:sz w:val="36"/>
          <w:szCs w:val="36"/>
        </w:rPr>
        <w:t>Laudo pericial prevalece sobre certidão de óbito para comprovação de silicose</w:t>
      </w:r>
    </w:p>
    <w:p>
      <w:pPr>
        <w:pStyle w:val="Normal"/>
        <w:jc w:val="both"/>
        <w:rPr>
          <w:sz w:val="36"/>
          <w:szCs w:val="36"/>
        </w:rPr>
      </w:pPr>
      <w:r>
        <w:rPr>
          <w:sz w:val="36"/>
          <w:szCs w:val="36"/>
        </w:rPr>
      </w:r>
    </w:p>
    <w:p>
      <w:pPr>
        <w:pStyle w:val="Normal"/>
        <w:jc w:val="both"/>
        <w:rPr/>
      </w:pPr>
      <w:r>
        <w:rPr/>
        <w:t>O espólio de um químico da Holcim Brasil S. A., produtora de cimento e concreto, que reclamava direito ao recebimento de indenização por danos morais e materiais não obteve êxito em desconstituir decisão que indeferiu a verba. Eles alegavam que a certidão de óbito do trabalhador apontava silicose como uma das causas da morte e, por isso, seria falsa a prova pericial que afastou a existência da doença. Segundo a Subseção II Especializada em Dissídios Individuais (SDI-2) do Tribunal Superior do Trabalho, não houve qualquer irregularidade no laudo pericial capaz de justificar a ação rescisória.</w:t>
      </w:r>
    </w:p>
    <w:p>
      <w:pPr>
        <w:pStyle w:val="Normal"/>
        <w:jc w:val="both"/>
        <w:rPr/>
      </w:pPr>
      <w:r>
        <w:rPr/>
        <w:t>A reclamação trabalhista foi inicialmente ajuizada em 2004 pelo próprio químico. O pedido de indenização por dano moral foi julgado improcedente pelo juízo da 1ª Vara do Trabalho de Pedro Leopoldo (MG) e pelo Tribunal Regional do Trabalho da 3ª Região (MG). A base da decisão foi a constatação, pela perícia, de que ele era ex-fumante e sofria de hipertensão arterial, enfisema pulmonar, doença pulmonar obstrutiva crônica, miocardiopatia, insuficiência cardíaca congestiva, catarata, hiperplasia prostática, artrose nos joelhos, arritmia cardíaca e diabetes, sem diagnóstico de silicose. O laudo também registrou que não ficou caracterizada a exposição a poeira de sílica respirável, necessária à caracterização da doença.</w:t>
      </w:r>
    </w:p>
    <w:p>
      <w:pPr>
        <w:pStyle w:val="Normal"/>
        <w:jc w:val="both"/>
        <w:rPr/>
      </w:pPr>
      <w:r>
        <w:rPr/>
        <w:t>Quatro dias depois da prolação da sentença, o químico morreu e seu atestado de óbito registrou como causa da morte "parada cardiorrespiratória, insuficiência respiratória aguda e silicose". Com o trânsito em julgado da decisão, seus herdeiros ajuizaram a ação rescisória para anular a sentença, alegando que se baseou em prova falsa, uma vez que o atestado de óbito comprovaria a doença e, consequentemente, justificaria a indenização.</w:t>
      </w:r>
    </w:p>
    <w:p>
      <w:pPr>
        <w:pStyle w:val="Normal"/>
        <w:jc w:val="both"/>
        <w:rPr/>
      </w:pPr>
      <w:r>
        <w:rPr/>
        <w:t>O TRT-MG julgou improcedente a ação rescisória, afirmando que a falsidade da prova, para fins de ação rescisória, teria de ser "irrepreensível e indene de dúvidas". Observou ainda que o atestado de óbito não foi apresentado, mas apenas a certidão, lavrada em cartório.</w:t>
      </w:r>
    </w:p>
    <w:p>
      <w:pPr>
        <w:pStyle w:val="Normal"/>
        <w:jc w:val="both"/>
        <w:rPr/>
      </w:pPr>
      <w:r>
        <w:rPr/>
        <w:t>No recurso ao TST, a família insistiu nas teses da prova pericial falsa e do documento comprovaria o nexo causal entre a doença e as atividades do químico.</w:t>
      </w:r>
    </w:p>
    <w:p>
      <w:pPr>
        <w:pStyle w:val="Normal"/>
        <w:jc w:val="both"/>
        <w:rPr/>
      </w:pPr>
      <w:r>
        <w:rPr/>
        <w:t>Segundo o relator do recurso na SDI-2, ministro Emmanoel Pereira, o fato de a certidão de óbito incluir a silicose como causa da morte não pressupõe a falsidade ideológica da prova pericial produzida na ação originária, sobretudo tendo em vista que o perito realizou o trabalho com base em entrevista com o empregado, visita técnica ao local de trabalho e análise dos seus exames médicos. "Houve, na verdade, inconformismo quanto à conclusão a que chegou o laudo pericial, não sendo demonstrada qualquer irregularidade quanto ao trabalho do perito", afirmou. "Tal circunstância não pode imputar como falsa a perícia realizada na reclamação".</w:t>
      </w:r>
    </w:p>
    <w:p>
      <w:pPr>
        <w:pStyle w:val="Normal"/>
        <w:jc w:val="both"/>
        <w:rPr/>
      </w:pPr>
      <w:r>
        <w:rPr/>
        <w:t>Com relação ao documento novo, o ministro explicou que, de acordo com o artigo 485, inciso VII, do Código de Processo Civil, o documento novo capaz de justificar a rescisão de sentença transitada em julgado é aquele "cronologicamente velho", já existente à época em que proferida a sentença, mas desconhecido pela parte ou de impossível utilização na ação originária – e, no caso, o atestado de óbito foi produzido posteriormente.</w:t>
      </w:r>
    </w:p>
    <w:p>
      <w:pPr>
        <w:pStyle w:val="Normal"/>
        <w:jc w:val="both"/>
        <w:rPr/>
      </w:pPr>
      <w:r>
        <w:rPr/>
        <w:t>A decisão foi unânime. Depois da publicação do acórdão, os herdeiros opuseram embargos declaratórios, rejeitados pela SDI-2.</w:t>
      </w:r>
    </w:p>
    <w:p>
      <w:pPr>
        <w:pStyle w:val="Normal"/>
        <w:jc w:val="both"/>
        <w:rPr/>
      </w:pPr>
      <w:r>
        <w:rPr/>
        <w:t>(Mário Correia e Carmem Feijó)</w:t>
      </w:r>
    </w:p>
    <w:p>
      <w:pPr>
        <w:pStyle w:val="Normal"/>
        <w:jc w:val="both"/>
        <w:rPr/>
      </w:pPr>
      <w:r>
        <w:rPr/>
        <w:t>Processo: RO-110200-22.2010.5.03.0000</w:t>
      </w:r>
    </w:p>
    <w:p>
      <w:pPr>
        <w:pStyle w:val="Normal"/>
        <w:jc w:val="both"/>
        <w:rPr/>
      </w:pPr>
      <w:r>
        <w:rPr/>
      </w:r>
    </w:p>
    <w:p>
      <w:pPr>
        <w:pStyle w:val="Normal"/>
        <w:jc w:val="both"/>
        <w:rPr>
          <w:sz w:val="36"/>
          <w:szCs w:val="36"/>
        </w:rPr>
      </w:pPr>
      <w:r>
        <w:rPr>
          <w:sz w:val="36"/>
          <w:szCs w:val="36"/>
        </w:rPr>
        <w:t>Revertida justa causa de gerente do Bradesco demitido por ter atividade empresarial paralela</w:t>
      </w:r>
    </w:p>
    <w:p>
      <w:pPr>
        <w:pStyle w:val="Normal"/>
        <w:jc w:val="both"/>
        <w:rPr>
          <w:sz w:val="36"/>
          <w:szCs w:val="36"/>
        </w:rPr>
      </w:pPr>
      <w:r>
        <w:rPr>
          <w:sz w:val="36"/>
          <w:szCs w:val="36"/>
        </w:rPr>
      </w:r>
    </w:p>
    <w:p>
      <w:pPr>
        <w:pStyle w:val="Normal"/>
        <w:jc w:val="both"/>
        <w:rPr/>
      </w:pPr>
      <w:r>
        <w:rPr/>
        <w:t xml:space="preserve">A Terceira Turma do Tribunal Superior do Trabalho (TST) reverteu a dispensa por justa causa de um gerente geral de agência do Banco Bradesco S.A., demitido porque exercia atividade empresarial paralela. Segundo uma testemunha, ele teve uma van de aluguel e, na época, da demissão possuía um caminhão, dirigido por um parente dele. </w:t>
      </w:r>
    </w:p>
    <w:p>
      <w:pPr>
        <w:pStyle w:val="Normal"/>
        <w:jc w:val="both"/>
        <w:rPr/>
      </w:pPr>
      <w:r>
        <w:rPr/>
        <w:t>Admitido em 1991 para trabalhar no Banco BBV, sucedido pelo Bradesco em 2003, o gerente foi dispensado em dezembro de 2009. Ao dispensá-lo, o Bradesco alegou que uma norma interna veda ao empregado a realização de negócios particulares com clientes e a participação, administração ou sociedade comercial ou civil sem autorização da diretoria executiva ou do conselho de administração. Afirmou ainda que o gerente fez movimentação bancária em desacordo com as normas internas e externas, "e evidente risco para a instituição bancária".</w:t>
      </w:r>
    </w:p>
    <w:p>
      <w:pPr>
        <w:pStyle w:val="Normal"/>
        <w:jc w:val="both"/>
        <w:rPr/>
      </w:pPr>
      <w:r>
        <w:rPr/>
        <w:t>A justa causa foi revertida em dispensa imotivada na primeira instância. Segundo prova pericial, o gerente cumpriu corretamente todas as normas e procedimentos para aprovação de créditos, e o banco não comprovou a ocorrência de prejuízos financeiros.</w:t>
      </w:r>
    </w:p>
    <w:p>
      <w:pPr>
        <w:pStyle w:val="Normal"/>
        <w:jc w:val="both"/>
        <w:rPr/>
      </w:pPr>
      <w:r>
        <w:rPr/>
        <w:t>O Tribunal Regional do Trabalho da 3ª Região (MG), porém, concluiu que a justa causa foi legitimamente aplicada pelo empregador no exercício de seu poder de comando e disciplina, com a autorização prevista nos artigos 20 e 482 da CLT. O gerente, ao recorrer ao TST, afirmou que a pena de despedida disciplinar aplicada foi desproporcional, porque não foi comprovada nenhuma falta grave.</w:t>
      </w:r>
    </w:p>
    <w:p>
      <w:pPr>
        <w:pStyle w:val="Normal"/>
        <w:jc w:val="both"/>
        <w:rPr/>
      </w:pPr>
      <w:r>
        <w:rPr/>
        <w:t>Ao analisar o caso, o ministro Alexandre Agra Belmonte, relator do processo no TST, explicou que foi provado que o trabalhador já possuía o negócio particular quando ainda prestava serviços ao Banco BBV, que permitia ao empregado ter relação comercial com clientes e parentes. Ressaltou ainda não haver prova de prejuízo para o banco nem de que os negócios particulares tenham sido efetuados em horário de expediente e com a utilização da estrutura do banco.</w:t>
      </w:r>
    </w:p>
    <w:p>
      <w:pPr>
        <w:pStyle w:val="Normal"/>
        <w:jc w:val="both"/>
        <w:rPr/>
      </w:pPr>
      <w:r>
        <w:rPr/>
        <w:t>Na avaliação de Agra Belmonte, a decisão regional, ao reconhecer a justa causa, violou o disposto no artigo 482, alínea "c", da CLT. Entre as razões para esse entendimento, ele cita que a atividade paralela do gerente era admitida pelo antigo empregador e que não havia proibição no contrato de trabalho anterior, sucedido pelo Bradesco.</w:t>
      </w:r>
    </w:p>
    <w:p>
      <w:pPr>
        <w:pStyle w:val="Normal"/>
        <w:jc w:val="both"/>
        <w:rPr/>
      </w:pPr>
      <w:r>
        <w:rPr/>
        <w:t>O relator enfatizou que o TRT não revela a existência de concorrência desleal e "sequer evidencia quais as suas atividades empresariais, a denotar que eram distintas das realizadas pelo banco". Também não houve prova de que o trabalho paralelo interferisse no desempenho do gerente.</w:t>
      </w:r>
    </w:p>
    <w:p>
      <w:pPr>
        <w:pStyle w:val="Normal"/>
        <w:jc w:val="both"/>
        <w:rPr/>
      </w:pPr>
      <w:r>
        <w:rPr/>
        <w:t>Por maioria de votos, a Turma proveu o recurso e restabeleceu a sentença, vencido o ministro Alberto Bresciani.</w:t>
      </w:r>
    </w:p>
    <w:p>
      <w:pPr>
        <w:pStyle w:val="Normal"/>
        <w:jc w:val="both"/>
        <w:rPr/>
      </w:pPr>
      <w:r>
        <w:rPr/>
        <w:t>(Lourdes Tavares/CF)</w:t>
      </w:r>
    </w:p>
    <w:p>
      <w:pPr>
        <w:pStyle w:val="Normal"/>
        <w:jc w:val="both"/>
        <w:rPr/>
      </w:pPr>
      <w:r>
        <w:rPr/>
        <w:t>Processo: RR-141-28.2010.5.03.0109</w:t>
      </w:r>
    </w:p>
    <w:p>
      <w:pPr>
        <w:pStyle w:val="Normal"/>
        <w:jc w:val="both"/>
        <w:rPr/>
      </w:pPr>
      <w:r>
        <w:rPr/>
      </w:r>
    </w:p>
    <w:p>
      <w:pPr>
        <w:pStyle w:val="Normal"/>
        <w:jc w:val="both"/>
        <w:rPr>
          <w:sz w:val="36"/>
          <w:szCs w:val="36"/>
        </w:rPr>
      </w:pPr>
      <w:r>
        <w:rPr>
          <w:sz w:val="36"/>
          <w:szCs w:val="36"/>
        </w:rPr>
        <w:t>Ação sobre inclusão de trabalhadores em “lista suja” será julgada pela JT</w:t>
      </w:r>
    </w:p>
    <w:p>
      <w:pPr>
        <w:pStyle w:val="Normal"/>
        <w:jc w:val="both"/>
        <w:rPr>
          <w:sz w:val="36"/>
          <w:szCs w:val="36"/>
        </w:rPr>
      </w:pPr>
      <w:r>
        <w:rPr>
          <w:sz w:val="36"/>
          <w:szCs w:val="36"/>
        </w:rPr>
      </w:r>
    </w:p>
    <w:p>
      <w:pPr>
        <w:pStyle w:val="Normal"/>
        <w:jc w:val="both"/>
        <w:rPr/>
      </w:pPr>
      <w:r>
        <w:rPr/>
        <w:t>A Quinta Turma do Tribunal Superior do Trabalho declarou a competência da Justiça do Trabalho para julgar reclamação trabalhista contra as Usinas Itamarati S.A., pela inclusão do nome de um trabalhador numa "lista suja" de empregados que moveram ação contra a Usina e, por esse motivo, tinham dificultada a admissão em outros postos de trabalho. O processo retornará agora à Vara do Trabalho de Tangará da Serra (MT).</w:t>
      </w:r>
    </w:p>
    <w:p>
      <w:pPr>
        <w:pStyle w:val="Normal"/>
        <w:jc w:val="both"/>
        <w:rPr/>
      </w:pPr>
      <w:r>
        <w:rPr/>
        <w:t>O empregado alega que trabalhou nas Usinas Itamarati de 2000 a 2008, inicialmente como empregado e posteriormente como terceirizado. Após a rescisão do contrato de trabalho, ajuizou reclamação requerendo o pagamento de verbas trabalhistas na qual a prestadora de serviços foi condenada como responsável principal e a usina como subsidiária.</w:t>
      </w:r>
    </w:p>
    <w:p>
      <w:pPr>
        <w:pStyle w:val="Normal"/>
        <w:jc w:val="both"/>
        <w:rPr/>
      </w:pPr>
      <w:r>
        <w:rPr/>
        <w:t>Depois disso, disse que passou a ter dificuldades de obter novo emprego. As empreiteiras da localidade informavam que não poderia ser admitido porque seu nome estava na "lista negra" da Itamarati, que influenciava as empresas da região a não admitir os ex-empregados que a acionaram judicialmente.</w:t>
      </w:r>
    </w:p>
    <w:p>
      <w:pPr>
        <w:pStyle w:val="Normal"/>
        <w:jc w:val="both"/>
        <w:rPr/>
      </w:pPr>
      <w:r>
        <w:rPr/>
        <w:t>A Usina negou que se utilizava dessa prática.</w:t>
      </w:r>
    </w:p>
    <w:p>
      <w:pPr>
        <w:pStyle w:val="Normal"/>
        <w:jc w:val="both"/>
        <w:rPr/>
      </w:pPr>
      <w:r>
        <w:rPr/>
        <w:t>O juízo de primeiro grau entendeu que o pedido de indenização por danos morais não decorria do vínculo de emprego, e declinou da competência para a Justiça comum. O Tribunal Regional do Trabalho da 23ª Região (MT) manteve a sentença, destacando que, mesmo que a Justiça do Trabalho seja competente para analisar casos de responsabilização anterior ou posterior à celebração do contrato de trabalho, não havia vínculo trabalhista no caso analisado.</w:t>
      </w:r>
    </w:p>
    <w:p>
      <w:pPr>
        <w:pStyle w:val="Normal"/>
        <w:jc w:val="both"/>
        <w:rPr/>
      </w:pPr>
      <w:r>
        <w:rPr/>
        <w:t>TST</w:t>
      </w:r>
    </w:p>
    <w:p>
      <w:pPr>
        <w:pStyle w:val="Normal"/>
        <w:jc w:val="both"/>
        <w:rPr/>
      </w:pPr>
      <w:r>
        <w:rPr/>
        <w:t>O relator do processo na Quinta Turma, ministro Caputo Bastos, acolheu o pedido do trabalhador por considerar que a responsabilização por atos pós-contratuais também são competência da JT.  De acordo com o relator, a alegação de dano foi oriunda da condenação subsidiária da usina em ação trabalhista anterior, cabendo os envolvidos o cumprimento dos deveres e a boa-fé objetiva, mesmo após a rescisão contratual.  "O exame da alegada inclusão do reclamante em uma ‘lista negra' dos trabalhadores que promoveram ação contra a usina, traduz hipótese jurídica que se insere no rol de competências da Justiça do Trabalho, por se tratar de reponsabilidade pós-contratual", afirmou.</w:t>
      </w:r>
    </w:p>
    <w:p>
      <w:pPr>
        <w:pStyle w:val="Normal"/>
        <w:jc w:val="both"/>
        <w:rPr/>
      </w:pPr>
      <w:r>
        <w:rPr/>
        <w:t>A decisão já transitou em julgado, com a baixa do processo à Vara de origem.</w:t>
      </w:r>
    </w:p>
    <w:p>
      <w:pPr>
        <w:pStyle w:val="Normal"/>
        <w:jc w:val="both"/>
        <w:rPr/>
      </w:pPr>
      <w:r>
        <w:rPr/>
        <w:t>(Alessandro Jacó/CF)</w:t>
      </w:r>
    </w:p>
    <w:p>
      <w:pPr>
        <w:pStyle w:val="Normal"/>
        <w:jc w:val="both"/>
        <w:rPr/>
      </w:pPr>
      <w:r>
        <w:rPr/>
        <w:t>Processo: RR-144800-55.2010.5.23.0051</w:t>
      </w:r>
    </w:p>
    <w:p>
      <w:pPr>
        <w:pStyle w:val="Normal"/>
        <w:jc w:val="both"/>
        <w:rPr/>
      </w:pPr>
      <w:r>
        <w:rPr/>
      </w:r>
    </w:p>
    <w:p>
      <w:pPr>
        <w:pStyle w:val="Normal"/>
        <w:jc w:val="both"/>
        <w:rPr>
          <w:sz w:val="36"/>
          <w:szCs w:val="36"/>
        </w:rPr>
      </w:pPr>
      <w:r>
        <w:rPr>
          <w:sz w:val="36"/>
          <w:szCs w:val="36"/>
        </w:rPr>
        <w:t>Ministros Lelio Bentes e Kátia Arruda falam em audiência pública sobre ações da JT contra o trabalho infantil</w:t>
      </w:r>
    </w:p>
    <w:p>
      <w:pPr>
        <w:pStyle w:val="Normal"/>
        <w:jc w:val="both"/>
        <w:rPr>
          <w:sz w:val="36"/>
          <w:szCs w:val="36"/>
        </w:rPr>
      </w:pPr>
      <w:r>
        <w:rPr>
          <w:sz w:val="36"/>
          <w:szCs w:val="36"/>
        </w:rPr>
      </w:r>
    </w:p>
    <w:p>
      <w:pPr>
        <w:pStyle w:val="Normal"/>
        <w:jc w:val="both"/>
        <w:rPr/>
      </w:pPr>
      <w:r>
        <w:rPr/>
        <w:t>Os ministros do Tribunal Superior do Trabalho Lelio Bentes Corrêa e Kátia Arruda participaram, na terça-feira (16), de audiência pública realizada pela Comissão de Seguridade Social e Família (CSSF) da Câmara dos Deputados em alusão ao Dia Mundial de Combate ao Trabalho Infantil.</w:t>
      </w:r>
    </w:p>
    <w:p>
      <w:pPr>
        <w:pStyle w:val="Normal"/>
        <w:jc w:val="both"/>
        <w:rPr/>
      </w:pPr>
      <w:r>
        <w:rPr/>
        <w:t>O Ministro Lelio Bentes destacou que o Conselho Superior da Justiça do Trabalho (CSJT) e o TST continuam atuando de forma determinada para combater o trabalho infantil, concentrando esforços para levar aos adolescentes com mais de 14 anos o direito constitucional de profissionalização. "A aprendizagem a partir dos 14 anos de idade, na nossa ótica, com todos os direitos trabalhistas assegurados, e com a prevalência do aspecto educacional e formador que a lei de aprendizagem atribui a essa atividade, é fundamental para essa transição de uma infância protegida para uma vida adulta produtiva", assegurou.</w:t>
      </w:r>
    </w:p>
    <w:p>
      <w:pPr>
        <w:pStyle w:val="Normal"/>
        <w:jc w:val="both"/>
        <w:rPr/>
      </w:pPr>
      <w:r>
        <w:rPr/>
        <w:t>Para Lelio Bentes, a promoção dos direitos humanos está diretamente ligada à empatia. "Não posso falar sinceramente de direitos humanos se não tiver a capacidade de me colocar no lugar do outro", afirmou. "Tenho certeza que, a partir dessa audiência pública, nenhum de nós vai deixar de olhar nos olhos de uma criança que trabalha no sinal, por exemplo, de um adolescente submetido a condições indignas de trabalho, sem tomar uma atitude".</w:t>
      </w:r>
    </w:p>
    <w:p>
      <w:pPr>
        <w:pStyle w:val="Normal"/>
        <w:jc w:val="both"/>
        <w:rPr/>
      </w:pPr>
      <w:r>
        <w:rPr/>
        <w:t>O Presidente da CSSF, deputado Jean Wyllys (PSOL-RJ), contou aos presentes que vivenciou pessoalmente a diferença entre o trabalho infantil e a aprendizagem legal. "Comecei a trabalhar aos dez anos de idade e, aos 13, ingressei em um programa de jovem aprendiz. Eu sei na pele a distinção entre trabalho infantil e o aprendizado assistido que permite aos jovens permanecerem na escola e os protege", afirmou.</w:t>
      </w:r>
    </w:p>
    <w:p>
      <w:pPr>
        <w:pStyle w:val="Normal"/>
        <w:jc w:val="both"/>
        <w:rPr/>
      </w:pPr>
      <w:r>
        <w:rPr/>
        <w:t>Círculo vicioso</w:t>
      </w:r>
    </w:p>
    <w:p>
      <w:pPr>
        <w:pStyle w:val="Normal"/>
        <w:jc w:val="both"/>
        <w:rPr/>
      </w:pPr>
      <w:r>
        <w:rPr/>
        <w:t>Após apresentar vídeo em que o jogador da Seleção Brasileira Neymar Jr. alerta para os riscos do trabalho infantil, a ministra Kátia Magalhães Arruda apresentou dados que reforçam por que o trabalho infantil deve ser combatido, com base na Pesquisa Nacional por Amostra de Domicílios (PNAD). "A pesquisa mostra que as pessoas que trabalharam com menos de 14 anos de idade têm um salário menor que R$ 1 mil. Se elas trabalharam com menos de dez anos de idade, o salário é menor que R$ 500. Ou seja, quanto mais cedo se começa a trabalhar, menor é a condição de qualidade de vida que poderão alcançar no futuro", informou.</w:t>
      </w:r>
    </w:p>
    <w:p>
      <w:pPr>
        <w:pStyle w:val="Normal"/>
        <w:jc w:val="both"/>
        <w:rPr/>
      </w:pPr>
      <w:r>
        <w:rPr/>
        <w:t>Ainda segundo a ministra, 92% dos adultos resgatados de trabalhos forçados eram oriundos de trabalho infantil, e as crianças têm duas vezes mais chances de sofrer acidentes de trabalho do que os adultos. Para a magistrada, a audiência pública renovou as energias dos presentes.</w:t>
      </w:r>
    </w:p>
    <w:p>
      <w:pPr>
        <w:pStyle w:val="Normal"/>
        <w:jc w:val="both"/>
        <w:rPr/>
      </w:pPr>
      <w:r>
        <w:rPr/>
        <w:t>Também participaram da audiência pública a secretária-executiva do Fórum de Prevenção e Erradicação do Trabalho Infantil do Distrito Federal, Isa Maria Oliveira, a pesquisadora da ONG Repórter Brasil, Fernanda Sucupira, e a representante do Movimento Humanos Direitos, Cristina Pereira.</w:t>
      </w:r>
    </w:p>
    <w:p>
      <w:pPr>
        <w:pStyle w:val="Normal"/>
        <w:jc w:val="both"/>
        <w:rPr/>
      </w:pPr>
      <w:r>
        <w:rPr/>
        <w:t>Números</w:t>
      </w:r>
    </w:p>
    <w:p>
      <w:pPr>
        <w:pStyle w:val="Normal"/>
        <w:jc w:val="both"/>
        <w:rPr/>
      </w:pPr>
      <w:r>
        <w:rPr/>
        <w:t>De acordo com dados do Sistema de Informações sobre Focos de Trabalho Infantil, entre abril de 2014 e abril de 2015, o Ministério do Trabalho e Emprego (MTE) realizou 9.838 operações fiscais para apurar denúncias de trabalho infantil no Brasil. As ações dos auditores fiscais do trabalho das superintendências regionais retiraram dessa condição 5.688 crianças e adolescentes. Pernambuco foi o estado com o maior número de resgates de crianças e adolescentes, com 1.076; seguido de Minas Gerais, com 571 casos; Mato Grosso do Sul, com 484; Goiás, com 440; e Sergipe, com 353 casos.</w:t>
      </w:r>
    </w:p>
    <w:p>
      <w:pPr>
        <w:pStyle w:val="Normal"/>
        <w:jc w:val="both"/>
        <w:rPr/>
      </w:pPr>
      <w:r>
        <w:rPr/>
        <w:t>No mundo, existem hoje cerca de 168 milhões de crianças e adolescentes trabalhando, sendo 85 milhões em trabalhos perigosos ou nocivos para a saúde.</w:t>
      </w:r>
    </w:p>
    <w:p>
      <w:pPr>
        <w:pStyle w:val="Normal"/>
        <w:jc w:val="both"/>
        <w:rPr/>
      </w:pPr>
      <w:r>
        <w:rPr/>
        <w:t xml:space="preserve">(Com informações do CSJT. Fotos: Aldo Dias) </w:t>
      </w:r>
    </w:p>
    <w:p>
      <w:pPr>
        <w:pStyle w:val="Normal"/>
        <w:jc w:val="both"/>
        <w:rPr/>
      </w:pPr>
      <w:r>
        <w:rPr/>
      </w:r>
    </w:p>
    <w:p>
      <w:pPr>
        <w:pStyle w:val="Normal"/>
        <w:jc w:val="both"/>
        <w:rPr>
          <w:b/>
          <w:b/>
          <w:bCs/>
          <w:color w:val="auto"/>
        </w:rPr>
      </w:pPr>
      <w:r>
        <w:rPr>
          <w:b/>
          <w:bCs/>
          <w:color w:val="auto"/>
        </w:rPr>
        <w:drawing>
          <wp:anchor behindDoc="0" distT="0" distB="0" distL="0" distR="0" simplePos="0" locked="0" layoutInCell="0" allowOverlap="1" relativeHeight="8">
            <wp:simplePos x="0" y="0"/>
            <wp:positionH relativeFrom="column">
              <wp:posOffset>13335</wp:posOffset>
            </wp:positionH>
            <wp:positionV relativeFrom="paragraph">
              <wp:posOffset>49530</wp:posOffset>
            </wp:positionV>
            <wp:extent cx="1515110" cy="106743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4" t="-33" r="-24" b="-33"/>
                    <a:stretch>
                      <a:fillRect/>
                    </a:stretch>
                  </pic:blipFill>
                  <pic:spPr bwMode="auto">
                    <a:xfrm>
                      <a:off x="0" y="0"/>
                      <a:ext cx="1515110" cy="1067435"/>
                    </a:xfrm>
                    <a:prstGeom prst="rect">
                      <a:avLst/>
                    </a:prstGeom>
                  </pic:spPr>
                </pic:pic>
              </a:graphicData>
            </a:graphic>
          </wp:anchor>
        </w:drawing>
      </w:r>
    </w:p>
    <w:p>
      <w:pPr>
        <w:pStyle w:val="Normal"/>
        <w:jc w:val="both"/>
        <w:rPr>
          <w:b/>
          <w:b/>
          <w:bCs/>
          <w:color w:val="800000"/>
        </w:rPr>
      </w:pPr>
      <w:r>
        <w:rPr>
          <w:b/>
          <w:bCs/>
          <w:color w:val="800000"/>
        </w:rPr>
        <w:t>18/06/2015</w:t>
      </w:r>
    </w:p>
    <w:p>
      <w:pPr>
        <w:pStyle w:val="Normal"/>
        <w:jc w:val="both"/>
        <w:rPr>
          <w:sz w:val="36"/>
          <w:szCs w:val="36"/>
        </w:rPr>
      </w:pPr>
      <w:r>
        <w:rPr>
          <w:sz w:val="36"/>
          <w:szCs w:val="36"/>
        </w:rPr>
        <w:t>Artistas mirins | Compete à Justiça do Trabalho autorizar trabalho artístico infantil</w:t>
      </w:r>
    </w:p>
    <w:p>
      <w:pPr>
        <w:pStyle w:val="Normal"/>
        <w:jc w:val="both"/>
        <w:rPr>
          <w:sz w:val="36"/>
          <w:szCs w:val="36"/>
        </w:rPr>
      </w:pPr>
      <w:r>
        <w:rPr>
          <w:sz w:val="36"/>
          <w:szCs w:val="36"/>
        </w:rPr>
      </w:r>
    </w:p>
    <w:p>
      <w:pPr>
        <w:pStyle w:val="Normal"/>
        <w:jc w:val="both"/>
        <w:rPr/>
      </w:pPr>
      <w:r>
        <w:rPr/>
        <w:t>Por Lelio Bentes Corrêa, José Roberto Dantas Oliva e Kátia Magalhães Arruda</w:t>
      </w:r>
    </w:p>
    <w:p>
      <w:pPr>
        <w:pStyle w:val="Normal"/>
        <w:jc w:val="both"/>
        <w:rPr/>
      </w:pPr>
      <w:r>
        <w:rPr/>
        <w:t>Com o advento da Emenda Constitucional 45/2004, que ampliou consideravelmente a competência da Justiça do Trabalho, estabelecida no artigo 114 da Constituição Federal, finalmente o judiciário trabalhista foi alçado à posição de merecido destaque, permitindo o constituinte derivado que deixasse de julgar apenas casos de empregados (desempregados, na absoluta maioria dos casos) e empregadores para transformá-lo, efetivamente, naquele ramo do Poder Judiciário cujos propósitos vêm já anunciados no nome: Justiça do Trabalho (no seu sentido mais amplo).</w:t>
      </w:r>
    </w:p>
    <w:p>
      <w:pPr>
        <w:pStyle w:val="Normal"/>
        <w:jc w:val="both"/>
        <w:rPr/>
      </w:pPr>
      <w:r>
        <w:rPr/>
        <w:t>Sob o pálio desta nova ordem constitucional, desde 2005 se defende que a autorização para trabalho artístico infantojuvenil estaria sob a égide do juiz do Trabalho, e não mais do juiz da Infância e Juventude. Já em 2006, o Congresso Nacional dos Magistrados do Trabalho debateu o tema e propugnou pela competência do juiz do trabalho para a apreciação dos pedidos de autorização para o trabalho artístico e do adolescente nas ruas e praças, tese posteriormente reafirmada pela Anamatra no congresso de 2014.</w:t>
      </w:r>
    </w:p>
    <w:p>
      <w:pPr>
        <w:pStyle w:val="Normal"/>
        <w:jc w:val="both"/>
        <w:rPr/>
      </w:pPr>
      <w:r>
        <w:rPr/>
        <w:t>O Judiciário brasileiro tem um papel importante, ao lado de outras instituições e organismos públicos e privados, a cumprir para a consecução dos objetivos traçados. A Justiça do Trabalho está preparada e, definitivamente, se integrou na luta contra o trabalho infantil, que é e deve ser de todos.</w:t>
      </w:r>
    </w:p>
    <w:p>
      <w:pPr>
        <w:pStyle w:val="Normal"/>
        <w:jc w:val="both"/>
        <w:rPr/>
      </w:pPr>
      <w:r>
        <w:rPr/>
        <w:t>O Conselho Superior da Justiça do Trabalho, pelo Ato 99/CSJT, de 4 de maio de 2012, criou, na gestão do ministro João Oreste Dalazen, seu então presidente, a Comissão Nacional sobre Trabalho Infantil, que posteriormente foi transformada em um programa institucional, apoiada incondicionalmente por todas as gestões que se seguiram (ministro Carlos Alberto Reis de Paula e Antônio José de Barros Levenhagen).</w:t>
      </w:r>
    </w:p>
    <w:p>
      <w:pPr>
        <w:pStyle w:val="Normal"/>
        <w:jc w:val="both"/>
        <w:rPr/>
      </w:pPr>
      <w:r>
        <w:rPr/>
        <w:t>A Justiça do Trabalho considera inadmissível, em pleno Século XXI, que o trabalho precoce continue destruindo a infância e fulminando qualquer perspectiva de futuro de crianças e adolescentes, sendo imperativo de dignificação e preservação de direitos humanos fundamentais que o Brasil cumpra o compromisso interno e internacional de erradicar as piores formas dessa chaga social até 2016 e todas as formas até 2020.</w:t>
      </w:r>
    </w:p>
    <w:p>
      <w:pPr>
        <w:pStyle w:val="Normal"/>
        <w:jc w:val="both"/>
        <w:rPr/>
      </w:pPr>
      <w:r>
        <w:rPr/>
        <w:t>Mas não é só. Em 22 de agosto de 2012, em Brasília, realizou-se o Seminário Nacional para a Erradicação do Trabalho Infantil, promoção conjunta do Conselho Nacional do Ministério Público (CNMP) e Conselho Nacional de Justiça (CNJ), do qual participaram Juízes e Promotores da Infância e Juventude de todo o país, membros do Ministério Público do Trabalho, defensores públicos, Ministério do Trabalho e Emprego, Ministério do Desenvolvimento Social e Combate à Fome, Secretaria de Direitos Humanos da Presidência da República e integrantes da Comissão de Erradicação do Trabalho Infantil do CSJT-TST. Nessa oportunidade, no grupo sob a  Coordenação do Juiz Auxiliar do CNJ, Nicolau Lupianhes Neto, foram extraídas duas conclusões (g.n.): I. Não cabe autorização judicial para o trabalho antes da idade mínima prevista no art. 7º, do inc. XXXIII, da Constituição Federal, salvo na hipótese do art. 8º, in. I, da Convenção 138 da OIT.II. A competência para a autorização judicial é da Justiça do Trabalho, e quando indeferida a petição inicial ou indeferido de plano o pedido, o Juiz do Trabalho observará o disposto no artigo 221 do ECA( remetendo peças ao ministério público para as providências cabíveis).</w:t>
      </w:r>
    </w:p>
    <w:p>
      <w:pPr>
        <w:pStyle w:val="Normal"/>
        <w:jc w:val="both"/>
        <w:rPr/>
      </w:pPr>
      <w:r>
        <w:rPr/>
        <w:t>Pelo que se vê, quando o juiz do Trabalho não conceder a autorização pretendida, remeterá cópias ao Ministério Público, do Trabalho, Federal ou Estadual ou do Distrito Federal, conforme o caso, podendo se vislumbrar relação de complementaridade, pois caberá ao juiz competente, após as providências tomadas, determinar as medidas prioritárias e de proteção integral cabíveis na espécie. Tudo isto sem prejuízo de outros comunicados e/ou medidas que podem ser adotadas por toda a rede de proteção.</w:t>
      </w:r>
    </w:p>
    <w:p>
      <w:pPr>
        <w:pStyle w:val="Normal"/>
        <w:jc w:val="both"/>
        <w:rPr/>
      </w:pPr>
      <w:r>
        <w:rPr/>
        <w:t>Em outubro de 2012, o Tribunal Superior do Trabalho e o Conselho Superior da Justiça do Trabalho (CSJT), realizaram o histórico Seminário “Trabalho Infantil, Aprendizagem e Justiça do Trabalho”, no Plenário do TST em Brasília, que contou com cerca de 1,6 mil inscritos.</w:t>
      </w:r>
    </w:p>
    <w:p>
      <w:pPr>
        <w:pStyle w:val="Normal"/>
        <w:jc w:val="both"/>
        <w:rPr/>
      </w:pPr>
      <w:r>
        <w:rPr/>
        <w:t>O Seminário contou com a presença dos mais consagrados especialistas e do ativista indiano Kailash Satyarthi, prêmio Nobel da Paz de 2014. Fez a conferência de abertura e destacou que é preciso tornar o trabalho infantil fato histórico, ou seja, reminiscência a ser conhecida apenas em livros de história.</w:t>
      </w:r>
    </w:p>
    <w:p>
      <w:pPr>
        <w:pStyle w:val="Normal"/>
        <w:jc w:val="both"/>
        <w:rPr/>
      </w:pPr>
      <w:r>
        <w:rPr/>
        <w:t>O diretor-adjunto do Programa Internacional para Erradicação do Trabalho Infantil (IPEC), da Organização Internacional do Trabalho (OIT), Geir Myrstad identificou uma vantagem brasileira no combate ao trabalho infantil: a existência de Tribunais do Trabalho. Segundo afirmou por ocasião da conferência de encerramento do Seminário, a questão está ligada ao judiciário trabalhista, o que reforça os argumentos aqui expendidos.</w:t>
      </w:r>
    </w:p>
    <w:p>
      <w:pPr>
        <w:pStyle w:val="Normal"/>
        <w:jc w:val="both"/>
        <w:rPr/>
      </w:pPr>
      <w:r>
        <w:rPr/>
        <w:t>Por ocasião do encerramento do Seminário, foi lida a Carta de Brasília, que dentre seus 12 (doze) enunciados, traz um acerca da competência:</w:t>
      </w:r>
    </w:p>
    <w:p>
      <w:pPr>
        <w:pStyle w:val="Normal"/>
        <w:jc w:val="both"/>
        <w:rPr/>
      </w:pPr>
      <w:r>
        <w:rPr/>
        <w:t xml:space="preserve">5. afirmar a competência material da Justiça do Trabalho para conhecer e decidir sobre autorização para trabalho de criança e do adolescente, nos termos do artigo 114, I, da Constituição Federal, com a redação que lhe deu a Emenda Constitucional 45/2004, seja ante a natureza da pretensão (labor subordinado em favor de outrem, passível, em tese, de configurar relação de trabalho), seja ante a notória e desejável especialização da matéria; </w:t>
      </w:r>
    </w:p>
    <w:p>
      <w:pPr>
        <w:pStyle w:val="Normal"/>
        <w:jc w:val="both"/>
        <w:rPr/>
      </w:pPr>
      <w:r>
        <w:rPr/>
        <w:t>A Comissão de Erradicação do Trabalho Infantil da Justiça do Trabalho tem atuado intensamente no combate ao trabalho infantil no Brasil. Desenvolveu cartilhas e amplo material educativo e promocional, que podem ser acessados no portal do TST.</w:t>
      </w:r>
    </w:p>
    <w:p>
      <w:pPr>
        <w:pStyle w:val="Normal"/>
        <w:jc w:val="both"/>
        <w:rPr/>
      </w:pPr>
      <w:r>
        <w:rPr/>
        <w:t>A Justiça do Trabalho atuou, como único representante do Judiciário brasileiro, na organização da Conferência Global sobre Trabalho Infantil, realizada de 8 a 10 de outubro de 2013, em Brasília, reunindo países do mundo todo, da qual participaram os integrantes da Comissão.</w:t>
      </w:r>
    </w:p>
    <w:p>
      <w:pPr>
        <w:pStyle w:val="Normal"/>
        <w:jc w:val="both"/>
        <w:rPr/>
      </w:pPr>
      <w:r>
        <w:rPr/>
        <w:t>Hoje, além do Tribunal Superior do Trabalho, todos os 24 tribunais regionais do trabalho do país participam efetivamente do Programa, empreendendo ações articuladas. Além dos integrantes da Comissão de Erradicação do Trabalho Infantil do CSJT-TST, que são gestores nacionais, há desembargadores e juízes gestores regionais (vide aqui), que se dedicam ao tema de forma coordenada.</w:t>
      </w:r>
    </w:p>
    <w:p>
      <w:pPr>
        <w:pStyle w:val="Normal"/>
        <w:jc w:val="both"/>
        <w:rPr/>
      </w:pPr>
      <w:r>
        <w:rPr/>
        <w:t>Nos tribunais regionais, existem várias ações visando à atuação da Justiça do Trabalho, a exemplo dos TRTs 2ª, 15ª, 21ª e 22ª, 23ª regiões, que possuem juízes auxiliares especializados no exame de temas relacionados à infância e adolescência, o que não corresponde a novas varas do trabalho. Os juízes responsáveis apenas acumulam atribuições, não havendo aumento de despesa ou qualquer afronta à Constituição da República Federativa do Brasil.</w:t>
      </w:r>
    </w:p>
    <w:p>
      <w:pPr>
        <w:pStyle w:val="Normal"/>
        <w:jc w:val="both"/>
        <w:rPr/>
      </w:pPr>
      <w:r>
        <w:rPr/>
        <w:t>A questão, portanto, não diz respeito apenas ao trabalho infantil artístico.</w:t>
      </w:r>
    </w:p>
    <w:p>
      <w:pPr>
        <w:pStyle w:val="Normal"/>
        <w:jc w:val="both"/>
        <w:rPr/>
      </w:pPr>
      <w:r>
        <w:rPr/>
        <w:t>De qualquer modo, apenas para exemplificar, no Seminário “Justiça do Trabalho e Infância e Juventude”, realizado aos 27 de fevereiro de 2014, na Escola Paulista da Magistratura EPM, pelo TJ-SP e TRT-2, chegou-se à conclusão de que, de fato, a competência é da Justiça do Trabalho para dirimir questões envolvendo relações de trabalho. Fato similar ocorreu em 6 de novembro de 2014, na sede do Tribunal de Justiça de Santa Catarina, em evento conjunto com o Tribunal Regional do Trabalho daquele estado (TRT-12).</w:t>
      </w:r>
    </w:p>
    <w:p>
      <w:pPr>
        <w:pStyle w:val="Normal"/>
        <w:jc w:val="both"/>
        <w:rPr/>
      </w:pPr>
      <w:r>
        <w:rPr/>
        <w:t xml:space="preserve">Os casos relatados são apenas exemplos que demonstram que a Justiça do Trabalho vem atuando para conferir proteção integral e absolutamente prioritária a crianças e adolescentes, em perfeita sintonia e união de esforços com os demais ramos do Poder Judiciário, com o objetivo de assegurar plena efetividade ao artigo 227 da Constituição da República Federativa do Brasil. </w:t>
      </w:r>
    </w:p>
    <w:p>
      <w:pPr>
        <w:pStyle w:val="Normal"/>
        <w:jc w:val="both"/>
        <w:rPr/>
      </w:pPr>
      <w:r>
        <w:rPr/>
        <w:t>Mas quais são as razões jurídicas que conduzem à inexorável conclusão de que é o juiz do trabalho o competente para decidir sobre pedidos de autorização para trabalho infantil, inclusive artístico e desportivo?</w:t>
      </w:r>
    </w:p>
    <w:p>
      <w:pPr>
        <w:pStyle w:val="Normal"/>
        <w:jc w:val="both"/>
        <w:rPr/>
      </w:pPr>
      <w:r>
        <w:rPr/>
        <w:t>Não se olvida que a CLT atribui ao “Juiz de Menores” referida competência. Nem que o artigo 149 do ECA, embora se refira apenas a “autoridade judiciária” competente, sem especificá-la, estipula, no artigo 146, que “a autoridade a que se refere esta Lei é o Juiz da Infância e da Juventude, ou o juiz que exerce essa função, na forma da lei de organização judiciária local”.</w:t>
      </w:r>
    </w:p>
    <w:p>
      <w:pPr>
        <w:pStyle w:val="Normal"/>
        <w:jc w:val="both"/>
        <w:rPr/>
      </w:pPr>
      <w:r>
        <w:rPr/>
        <w:t>Note-se, porém, que a partir da Lei Complementar 75/1993 (art. 83) é possível afirmar que as questões relacionadas ao trabalho, envolvendo crianças e adolescentes, foram atribuídas ao Ministério Público do Trabalho e, por consequência, ínsitos à competência da Justiça do Trabalho.</w:t>
      </w:r>
    </w:p>
    <w:p>
      <w:pPr>
        <w:pStyle w:val="Normal"/>
        <w:jc w:val="both"/>
        <w:rPr/>
      </w:pPr>
      <w:r>
        <w:rPr/>
        <w:t>A rigor, portanto, considerando que em sua redação original, o artigo 114 da CRFB já tinha a previsão de que estariam afetas à Justiça do Trabalho “[...] na forma da lei, outras controvérsias decorrentes da relação de trabalho [...]”, as previsões contidas nos incisos III e V da LC 83/93, eram constitucionais. Dúvida não há, ainda, que foram recepcionadas pelo vigente (com redação e inclusões da EC 45/2004) artigo 114, que, no inciso IX, também diz competir à Justiça do Trabalho processar e julgar “outras controvérsias decorrentes da relação de trabalho, na forma da lei”.</w:t>
      </w:r>
    </w:p>
    <w:p>
      <w:pPr>
        <w:pStyle w:val="Normal"/>
        <w:jc w:val="both"/>
        <w:rPr/>
      </w:pPr>
      <w:r>
        <w:rPr/>
        <w:t>De qualquer modo, o artigo 114, I, da CRFB, agora é de clareza solar: tratando-se de relações de trabalho (lato e não mais stricto sensu), compete à Justiça do Trabalho processar e julgar as ações que delas se originarem. A expressão relação de trabalho deve ser entendida como continente, do qual a relação de emprego é apenas conteúdo, ou seja, gênero que comporta múltiplas espécies, sendo a relação empregatícia só uma delas.</w:t>
      </w:r>
    </w:p>
    <w:p>
      <w:pPr>
        <w:pStyle w:val="Normal"/>
        <w:jc w:val="both"/>
        <w:rPr/>
      </w:pPr>
      <w:r>
        <w:rPr/>
        <w:t>Portanto, qualquer regra infraconstitucional que outorgue ao juiz de direito a competência para permissões de trabalho não terá sido recepcionada pela nova redação do texto constitucional, até porque, se é o juiz do trabalho quem vai julgar as demandas decorrentes das relações de trabalho, não há o que justifique que as autorizações para o trabalho (que as precedem), sejam julgadas por juízes de direito ( sem competência em matéria do trabalho).</w:t>
      </w:r>
    </w:p>
    <w:p>
      <w:pPr>
        <w:pStyle w:val="Normal"/>
        <w:jc w:val="both"/>
        <w:rPr/>
      </w:pPr>
      <w:r>
        <w:rPr/>
        <w:t>Como veremos, a matéria referente a trabalho concentra-se na competência da Justiça do Trabalho:</w:t>
      </w:r>
    </w:p>
    <w:p>
      <w:pPr>
        <w:pStyle w:val="Normal"/>
        <w:jc w:val="both"/>
        <w:rPr/>
      </w:pPr>
      <w:r>
        <w:rPr/>
        <w:t>1. Se o pleito for de reconhecimento de vínculo empregatício ou relação de trabalho, é o juiz do trabalho quem solucionará todas as questões daí decorrentes e dirá o direito ao caso concreto.</w:t>
      </w:r>
    </w:p>
    <w:p>
      <w:pPr>
        <w:pStyle w:val="Normal"/>
        <w:jc w:val="both"/>
        <w:rPr/>
      </w:pPr>
      <w:r>
        <w:rPr/>
        <w:t>2. Caso a criança ou adolescente, no exercício de trabalho autorizado judicialmente, venha a sofrer dano – material ou moral –, derivado da relação de trabalho, a competência é da Justiça do Trabalho a teor do artigo 114, VI da Constituição Federal;</w:t>
      </w:r>
    </w:p>
    <w:p>
      <w:pPr>
        <w:pStyle w:val="Normal"/>
        <w:jc w:val="both"/>
        <w:rPr/>
      </w:pPr>
      <w:r>
        <w:rPr/>
        <w:t>3. O contratante de pessoa em peculiar condição de desenvolvimento, criança ou adolescente, está sujeito à fiscalização e sanções administrativas por parte do Ministério do Trabalho e Emprego, conforme previsão contida nos artigos 434 e 438 da CLT e as penalidades administrativas impostas são dirimidas pela Justiça do Trabalho, conforme artigo 114, VII, da CF/88;</w:t>
      </w:r>
    </w:p>
    <w:p>
      <w:pPr>
        <w:pStyle w:val="Normal"/>
        <w:jc w:val="both"/>
        <w:rPr/>
      </w:pPr>
      <w:r>
        <w:rPr/>
        <w:t>4. Nos termos do inciso VIII do mesmo artigo 114 da CF, a Justiça do Trabalho é competente também para a execução de ofício das contribuições previdenciárias decorrentes das sentenças que proferir, tanto na hipótese de vínculo, como sem vínculo empregatício;</w:t>
      </w:r>
    </w:p>
    <w:p>
      <w:pPr>
        <w:pStyle w:val="Normal"/>
        <w:jc w:val="both"/>
        <w:rPr/>
      </w:pPr>
      <w:r>
        <w:rPr/>
        <w:t>5. Na hipótese de sofrer a criança ou adolescente acidente no trabalho, bem como suas consequências danosas, tanto materiais como morais são da competência da Justiça do Trabalho, conforme pacificado, aliás, pela Súmula Vinculante 22 do STF.</w:t>
      </w:r>
    </w:p>
    <w:p>
      <w:pPr>
        <w:pStyle w:val="Normal"/>
        <w:jc w:val="both"/>
        <w:rPr/>
      </w:pPr>
      <w:r>
        <w:rPr/>
        <w:t>Ora, se em quaisquer destas hipóteses e até mesmo em outras não divisadas, será o juiz do Trabalho o competente para instruir e julgar eventual ação ajuizada, não há explicação plausível para que as autorizações de trabalho que originaram tais efeitos tenham sido dadas por quem não poderá apreciá-las, não sendo razoável manter-se a competência do Juiz da Infância e da Juventude.</w:t>
      </w:r>
    </w:p>
    <w:p>
      <w:pPr>
        <w:pStyle w:val="Normal"/>
        <w:jc w:val="both"/>
        <w:rPr/>
      </w:pPr>
      <w:r>
        <w:rPr/>
        <w:t xml:space="preserve">Por outro lado, não mais persiste dúvida de que ao examinar pedido de autorização para trabalho infantojuvenil, o juiz exerce parcela de jurisdição. Nesse sentido, pronunciaram-se o Conselho Nacional de Justiça e o Conselho Nacional do Ministério Público. </w:t>
      </w:r>
    </w:p>
    <w:p>
      <w:pPr>
        <w:pStyle w:val="Normal"/>
        <w:jc w:val="both"/>
        <w:rPr/>
      </w:pPr>
      <w:r>
        <w:rPr/>
        <w:t>Merece destaque a atuação do Tribunal de Justiça do Estado de São Paulo e dos Tribunais Regionais do Trabalho da 2ª (São Paulo-SP) e 15ª (Campinas-SP) Regiões, que nos seus respectivos ramos — comum e especializado trabalhista — são os três maiores do país, que, por suas corregedorias e, o primeiro, também por sua Coordenadoria da Infância e da Juventude, se uniram ao Ministério Público do Estado de São Paulo e ao Ministério Público do Trabalho da 2ª e 15ª Regiões para, num exercício de cooperação jurisdicional sem precedentes conhecidos, editar a Recomendação Conjunta 01/2014, que trata da competência da Justiça do Trabalho e da Justiça Estadual da Infância e da Juventude para trabalho, inclusive artístico e desportivo, de crianças e adolescentes. Iniciativa da mesma natureza foi adotada no Estado do Mato Grosso.</w:t>
      </w:r>
    </w:p>
    <w:p>
      <w:pPr>
        <w:pStyle w:val="Normal"/>
        <w:jc w:val="both"/>
        <w:rPr/>
      </w:pPr>
      <w:r>
        <w:rPr/>
        <w:t>Antes mesmo da vigência do novo Código de Processo Civil, que traz um capítulo (II – Da Cooperação Nacional), no Título III – Da Competência Interna, do Livro II – Da Função Jurisdicional, os órgãos subscritores das Recomendações conjuntas 01/2014 de São Paulo e Mato Grosso (ambas tem a mesma numeração, como já sublinhado) deram autêntico exemplo de cooperação jurisdicional que, ao recomendar definição pela competência da Justiça do Trabalho sem excluir a atuação do Juizado da Infância e da Juventude, soma esforços para a concretização e máxima eficácia do comando constitucional (art. 227) e infraconstitucional (art. 1º e seguintes do ECA) de proteção integral e absolutamente prioritária de crianças e adolescentes.</w:t>
      </w:r>
    </w:p>
    <w:p>
      <w:pPr>
        <w:pStyle w:val="Normal"/>
        <w:jc w:val="both"/>
        <w:rPr/>
      </w:pPr>
      <w:r>
        <w:rPr/>
        <w:t>Longe, portanto, de violar o princípio constitucional, as recomendações visam a vivificá-lo no mundo real.</w:t>
      </w:r>
    </w:p>
    <w:p>
      <w:pPr>
        <w:pStyle w:val="Normal"/>
        <w:jc w:val="both"/>
        <w:rPr/>
      </w:pPr>
      <w:r>
        <w:rPr/>
        <w:t>Por outro lado, a ligação do Estatuto da Criança e do Adolescente com a luta contra o trabalho infantil é umbilical. Tanto que Antonio Carlos Gomes da Costa (1994) escreveu “O Estatuto da Criança e do Adolescente e o Trabalho Infantil no Brasil: Trajetória, Situação Atual e Perspectivas”.</w:t>
      </w:r>
    </w:p>
    <w:p>
      <w:pPr>
        <w:pStyle w:val="Normal"/>
        <w:jc w:val="both"/>
        <w:rPr/>
      </w:pPr>
      <w:r>
        <w:rPr/>
        <w:t>Evidenciado, assim, que a proteção só ocorre verdadeiramente por meio de trabalho em rede, nunca isoladamente.</w:t>
      </w:r>
    </w:p>
    <w:p>
      <w:pPr>
        <w:pStyle w:val="Normal"/>
        <w:jc w:val="both"/>
        <w:rPr/>
      </w:pPr>
      <w:r>
        <w:rPr/>
        <w:t>Não é à toa, aliás, que o ECA, ao tratar, no seu Título II, Dos Direitos Fundamentais, dedica o Capitulo V ao “Direito à Profissionalização e à Proteção no Trabalho”, ao lado do direito à vida e à saúde (Capítulo I), à liberdade, ao respeito e à dignidade (Capítulo II), à convivência familiar e comunitária (Capítulo III), à educação, à cultura, ao esporte e ao lazer (Capítulo IV), estabelecendo no artigo 61: “A proteção ao trabalho dos adolescentes é regulada por legislação especial [referindo-se, evidentemente, à CLT e outras normas trabalhistas], sem prejuízo do disposto nesta Lei”.</w:t>
      </w:r>
    </w:p>
    <w:p>
      <w:pPr>
        <w:pStyle w:val="Normal"/>
        <w:jc w:val="both"/>
        <w:rPr/>
      </w:pPr>
      <w:r>
        <w:rPr/>
        <w:t>Como se vê, atribuir competência ratione materiae e ratione personae exclusiva aos Juízos da Infância e da Juventude quando se tratar de efetivação do princípio da proteção integral é visão equivocada. É ignorar que, como integrante do Estado, no plano jurisdicional, à Justiça do Trabalho também incumbe tal poder-dever. É até possível vislumbrar uma carga discriminatória, como se o juiz do trabalho, rotineiramente, não se valesse do direito material e processual comuns, como expressamente autorizado pelos artigos 8º e 769 da própria CLT. Está-se a dizer, subliminarmente, que não teria o magistrado trabalhista condições de interpretar a Constituição e o ECA, de molde a assegurar proteção integral aos artistas e trabalhadores infantojuvenis.</w:t>
      </w:r>
    </w:p>
    <w:p>
      <w:pPr>
        <w:pStyle w:val="Normal"/>
        <w:jc w:val="both"/>
        <w:rPr/>
      </w:pPr>
      <w:r>
        <w:rPr/>
        <w:t>A realidade, porém, tem demonstrado o contrário. Em primeiro lugar, sempre que se trata da questão de competência, algumas premissas têm sido assentadas pelos magistrados trabalhistas, dentre as quais se enumera:</w:t>
      </w:r>
    </w:p>
    <w:p>
      <w:pPr>
        <w:pStyle w:val="Normal"/>
        <w:jc w:val="both"/>
        <w:rPr/>
      </w:pPr>
      <w:r>
        <w:rPr/>
        <w:t>1) A idade mínima fixada na Constituição brasileira é de 16 anos, salvo na condição de aprendiz. Excepcionalmente, e com garantias de proteção integral e prioritária do artista infantojuvenil, é possível a autorização individual de trabalho inferior à idade mínima, em razão do que prevê o artigo 8º da Convenção 138 da OIT;</w:t>
      </w:r>
    </w:p>
    <w:p>
      <w:pPr>
        <w:pStyle w:val="Normal"/>
        <w:jc w:val="both"/>
        <w:rPr/>
      </w:pPr>
      <w:r>
        <w:rPr/>
        <w:t>2) Nenhuma autorização judicial pode ser dada para trabalho em ruas, praças e logradouros, ou quando o trabalho a ser desenvolvido for noturno, prejudicial à moralidade, insalubre, perigoso ou penoso, para quem ainda não completou 18 anos de idade, em razão de proibição – constitucional e/ou infraconstitucional –, o que configuraria, também, impossibilidade jurídica do pedido;</w:t>
      </w:r>
    </w:p>
    <w:p>
      <w:pPr>
        <w:pStyle w:val="Normal"/>
        <w:jc w:val="both"/>
        <w:rPr/>
      </w:pPr>
      <w:r>
        <w:rPr/>
        <w:t xml:space="preserve">3) Se for aprendizagem verdadeira, não há necessidade de autorização judicial para exercê-la a partir dos catorze anos; se o trabalho não envolver riscos e não for noturno, prejudicial à moralidade, insalubre, perigoso ou penoso, também não há necessidade de autorização judicial para quem já completou 16 anos de idade. </w:t>
      </w:r>
    </w:p>
    <w:p>
      <w:pPr>
        <w:pStyle w:val="Normal"/>
        <w:jc w:val="both"/>
        <w:rPr/>
      </w:pPr>
      <w:r>
        <w:rPr/>
        <w:t>Além das normas internas, os juízes do Trabalho estão atentos aos termos das Convenções 138 e 182 da Organização Internacional do Trabalho (OIT), ambas ratificadas pelo Brasil, que versam respectivamente sobre a idade mínima — e sua elevação progressiva — para a admissão em emprego ou trabalho e sobre a proibição e ação imediata para a eliminação das piores formas de trabalho infantil, com as quais estão muito mais familiarizados.</w:t>
      </w:r>
    </w:p>
    <w:p>
      <w:pPr>
        <w:pStyle w:val="Normal"/>
        <w:jc w:val="both"/>
        <w:rPr/>
      </w:pPr>
      <w:r>
        <w:rPr/>
        <w:t>Não desconhecem, igualmente, os termos do Decreto 6.481/2008, que regulamenta os artigos 3º, alínea “d”, e 4º da Convenção 182 da Organização Internacional do Trabalho (OIT) que trata da proibição das piores formas de trabalho infantil e ação imediata para sua eliminação, aprovada pelo Decreto Legislativo 178, de 14 de dezembro de 1999, e promulgada pelo Decreto 3.597, de 12 de setembro de 2000, e dá outras providências, criando a Lista TIP, das Piores Formas de Trabalho Infantil, que contempla nada menos que oitenta e nove formas de trabalho proibidas a menores de dezoito anos de idade, que demonstra o quão especializado é esse tema.</w:t>
      </w:r>
    </w:p>
    <w:p>
      <w:pPr>
        <w:pStyle w:val="Normal"/>
        <w:jc w:val="both"/>
        <w:rPr/>
      </w:pPr>
      <w:r>
        <w:rPr/>
        <w:t>Quando, excepcionalmente e por decisão fundamentada, autorizarem trabalho que envolva manifestação artística antes da idade mínima, nos termos do artigo 8º, da Convenção 138 da Organização Internacional do Trabalho, estão cônscios os juízes do trabalho de que o alvará deve ser individual e específico para cada contrato, com ou sem vínculo empregatício, recomendando-se seja observado o princípio da proteção integral, atendidos os interesses da criança ou adolescente com absoluta prioridade sobre quaisquer outros.</w:t>
      </w:r>
    </w:p>
    <w:p>
      <w:pPr>
        <w:pStyle w:val="Normal"/>
        <w:jc w:val="both"/>
        <w:rPr/>
      </w:pPr>
      <w:r>
        <w:rPr/>
        <w:t>A atuação do Judiciário deve buscar a proteção integral de crianças e adolescentes em todos os níveis, inclusive os artistas. O judiciário do trabalho apenas propugna por regras claras, que assegurem a proteção a esses seres em peculiar condição de desenvolvimento. Não busca criar embaraços desnecessários. Somente não há mais espaço para autorizações sem regras claras, que evitem prejuízos para todos, até mesmo para os contratantes.</w:t>
      </w:r>
    </w:p>
    <w:p>
      <w:pPr>
        <w:pStyle w:val="Normal"/>
        <w:jc w:val="both"/>
        <w:rPr/>
      </w:pPr>
      <w:r>
        <w:rPr/>
        <w:t>Lelio Bentes Corrêa é ministro do Tribunal Superior do Trabalho, mestre em Relações Internacionais, membro da Comissão de Erradicação do Trabalho Infantil da Justiça do Trabalho (CSJT-TST) e do comitê gestor do Programa de Combate ao Trabalho Infantil da Justiça do Trabalho (CSJT-TST).</w:t>
      </w:r>
    </w:p>
    <w:p>
      <w:pPr>
        <w:pStyle w:val="Normal"/>
        <w:jc w:val="both"/>
        <w:rPr/>
      </w:pPr>
      <w:r>
        <w:rPr/>
        <w:t>José Roberto Dantas Oliva é juiz Diretor do Fórum Trabalhista e Titular da 1ª Vara do Trabalho de Presidente Prudente (SP TRT-15), mestre em Direito das Relações Sociais pela PUC-SP, membro da Comissão de Erradicação do Trabalho Infantil da Justiça do Trabalho (CSJT-TST) e do comitê gestor do Programa de Combate ao Trabalho Infantil da Justiça do Trabalho (CSJT-TST).</w:t>
      </w:r>
    </w:p>
    <w:p>
      <w:pPr>
        <w:pStyle w:val="Normal"/>
        <w:jc w:val="both"/>
        <w:rPr/>
      </w:pPr>
      <w:r>
        <w:rPr/>
        <w:t>Kátia Magalhães Arruda é ministra do Tribunal Superior do Trabalho, doutora em Políticas Públicas, membro da Comissão de Erradicação do Trabalho Infantil da Justiça do Trabalho (CSJT-TST) e do comitê gestor do Programa de Combate ao Trabalho Infantil da Justiça do Trabalho (CSJT-TST).</w:t>
      </w:r>
    </w:p>
    <w:p>
      <w:pPr>
        <w:pStyle w:val="Normal"/>
        <w:jc w:val="both"/>
        <w:rPr/>
      </w:pPr>
      <w:r>
        <w:rPr/>
        <w:t>Revista Consultor Jurídico, 18 de junho de 2015, 6h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0T08:30:00Z</cp:lastPrinted>
  <dcterms:modified xsi:type="dcterms:W3CDTF">2014-08-05T12:47:00Z</dcterms:modified>
  <cp:revision>4</cp:revision>
  <dc:subject/>
  <dc:title> </dc:title>
</cp:coreProperties>
</file>