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496945</wp:posOffset>
            </wp:positionH>
            <wp:positionV relativeFrom="paragraph">
              <wp:posOffset>-2540</wp:posOffset>
            </wp:positionV>
            <wp:extent cx="1660525" cy="922020"/>
            <wp:effectExtent l="0" t="0" r="0" b="0"/>
            <wp:wrapTight wrapText="bothSides">
              <wp:wrapPolygon edited="0">
                <wp:start x="-73" y="0"/>
                <wp:lineTo x="-73" y="19384"/>
                <wp:lineTo x="21600" y="19384"/>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60525" cy="922020"/>
                    </a:xfrm>
                    <a:prstGeom prst="rect">
                      <a:avLst/>
                    </a:prstGeom>
                  </pic:spPr>
                </pic:pic>
              </a:graphicData>
            </a:graphic>
          </wp:anchor>
        </w:drawing>
      </w:r>
    </w:p>
    <w:p>
      <w:pPr>
        <w:pStyle w:val="Normal"/>
        <w:jc w:val="both"/>
        <w:rPr/>
      </w:pPr>
      <w:r>
        <w:rPr/>
      </w:r>
    </w:p>
    <w:p>
      <w:pPr>
        <w:pStyle w:val="Normal"/>
        <w:jc w:val="both"/>
        <w:rPr>
          <w:b/>
          <w:b/>
          <w:bCs/>
          <w:color w:val="auto"/>
        </w:rPr>
      </w:pPr>
      <w:r>
        <w:rPr>
          <w:b/>
          <w:bCs/>
          <w:color w:val="auto"/>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
          <w:b/>
          <w:bCs/>
          <w:color w:val="auto"/>
        </w:rPr>
      </w:pPr>
      <w:r>
        <w:rPr>
          <w:b/>
          <w:bCs/>
          <w:color w:val="auto"/>
        </w:rPr>
      </w:r>
    </w:p>
    <w:p>
      <w:pPr>
        <w:pStyle w:val="Normal"/>
        <w:jc w:val="both"/>
        <w:rPr>
          <w:b/>
          <w:b/>
          <w:bCs/>
          <w:color w:val="800000"/>
        </w:rPr>
      </w:pPr>
      <w:r>
        <w:rPr>
          <w:b/>
          <w:bCs/>
          <w:color w:val="800000"/>
        </w:rPr>
        <w:t>19/06/2015</w:t>
      </w:r>
    </w:p>
    <w:p>
      <w:pPr>
        <w:pStyle w:val="Normal"/>
        <w:jc w:val="both"/>
        <w:rPr>
          <w:sz w:val="36"/>
          <w:szCs w:val="36"/>
        </w:rPr>
      </w:pPr>
      <w:r>
        <w:rPr>
          <w:sz w:val="36"/>
          <w:szCs w:val="36"/>
        </w:rPr>
        <w:t>Esporte Clube Bahia é absolvido de indenizar família de jogador que faleceu após AVC</w:t>
      </w:r>
    </w:p>
    <w:p>
      <w:pPr>
        <w:pStyle w:val="Normal"/>
        <w:jc w:val="both"/>
        <w:rPr>
          <w:sz w:val="36"/>
          <w:szCs w:val="36"/>
        </w:rPr>
      </w:pPr>
      <w:r>
        <w:rPr>
          <w:sz w:val="36"/>
          <w:szCs w:val="36"/>
        </w:rPr>
      </w:r>
    </w:p>
    <w:p>
      <w:pPr>
        <w:pStyle w:val="Normal"/>
        <w:jc w:val="both"/>
        <w:rPr/>
      </w:pPr>
      <w:r>
        <w:rPr/>
        <w:t>A Oitava Turma do Tribunal Superior do Trabalho julgou improcedente a reclamação trabalhista movida pela mulher e pelas filhas de um jogador de futebol do Esporte Clube Bahia S.A. que morreu em decorrência de acidente vascular cerebral (AVC) durante a vigência do contrato de trabalho. A família pedia o reconhecimento de acidente de trabalho e indenização por danos morais, mas, para a Turma, a causa do AVC não estava associada ao trabalho.</w:t>
      </w:r>
    </w:p>
    <w:p>
      <w:pPr>
        <w:pStyle w:val="Normal"/>
        <w:jc w:val="both"/>
        <w:rPr/>
      </w:pPr>
      <w:r>
        <w:rPr/>
        <w:t>O meio campista Cléber sofreu o AVC um dia depois de o time ser derrotado pelo ABC, na Série C do Campeonato Brasileiro de 2007. Depois de reclamar de fortes dores na cabeça e ser internado às pressas, ele foi submetido a cirurgia para retirada de coágulo e não saiu mais do coma, morrendo dois meses depois. Antes de vestir a camisa do Bahia, Cléber atuou em clubes como Coritiba, Juventude, XV de Novembro (SP), Grêmio, Toledo (Espanha), Portuguesa e Vitória.</w:t>
      </w:r>
    </w:p>
    <w:p>
      <w:pPr>
        <w:pStyle w:val="Normal"/>
        <w:jc w:val="both"/>
        <w:rPr/>
      </w:pPr>
      <w:r>
        <w:rPr/>
        <w:t>Na Justiça do Trabalho, a família responsabilizou o clube pelo acidente e morte do jogador, alegando a negligência do time, que, mesmo sabendo dos desconfortos na cabeça, continuava escalando-o como reserva e forçando-o a treinar diariamente. O Bahia afirmou que jamais expôs o atleta a situações de riscos no trabalho, e não poderia ser responsabilizado pelo acidente porque nunca agiu de forma ilícita ou antijurídica.</w:t>
      </w:r>
    </w:p>
    <w:p>
      <w:pPr>
        <w:pStyle w:val="Normal"/>
        <w:jc w:val="both"/>
        <w:rPr/>
      </w:pPr>
      <w:r>
        <w:rPr/>
        <w:t>Perícia médica</w:t>
      </w:r>
    </w:p>
    <w:p>
      <w:pPr>
        <w:pStyle w:val="Normal"/>
        <w:jc w:val="both"/>
        <w:rPr/>
      </w:pPr>
      <w:r>
        <w:rPr/>
        <w:t>O parecer médico pericial afastou o vínculo entre o AVC e a atividade de jogador. Com base nas informações prestadas pela viúva perícia e nos documentos médicos, ficou constatado que Cléber não praticou exercícios físicos nas 48 horas que antecederam o acidente vascular, pois não entrou em campo no jogo no dia anterior, ficando na reserva.</w:t>
      </w:r>
    </w:p>
    <w:p>
      <w:pPr>
        <w:pStyle w:val="Normal"/>
        <w:jc w:val="both"/>
        <w:rPr/>
      </w:pPr>
      <w:r>
        <w:rPr/>
        <w:t>Ao verificar que o jogador não estava exposto a nenhum agente de risco, como tabagismo, álcool, obesidade, distribuição abdominal de gordura corporal ou drogas, o perito concluiu que a causa do AVC foi o rompimento de aneurisma de causa genética.</w:t>
      </w:r>
    </w:p>
    <w:p>
      <w:pPr>
        <w:pStyle w:val="Normal"/>
        <w:jc w:val="both"/>
        <w:rPr/>
      </w:pPr>
      <w:r>
        <w:rPr/>
        <w:t>Julgamento</w:t>
      </w:r>
    </w:p>
    <w:p>
      <w:pPr>
        <w:pStyle w:val="Normal"/>
        <w:jc w:val="both"/>
        <w:rPr/>
      </w:pPr>
      <w:r>
        <w:rPr/>
        <w:t>O juízo da 4ª Vara de Trabalho de Novo Hamburgo (RS) julgou improcedente o pedido de indenização, por considerar que o Bahia não possuía conhecimento prévio da existência do aneurisma e tomou todos os cuidados, encaminhando o atleta ao hospital e prestando os primeiros socorros. O Tribunal Regional do Trabalho da 4ª Região (RS), porém, reformou a sentença e condenou o clube a pagar R$ 500 mil em indenizações por danos morais, materiais e pensão mensal. Para o TRT, a atividade do jogador concorreu para o agravamento da enfermidade, em razão do esforço excessivo exigido, e atuou como concausa para a morte.</w:t>
      </w:r>
    </w:p>
    <w:p>
      <w:pPr>
        <w:pStyle w:val="Normal"/>
        <w:jc w:val="both"/>
        <w:rPr/>
      </w:pPr>
      <w:r>
        <w:rPr/>
        <w:t>Recurso ao TST</w:t>
      </w:r>
    </w:p>
    <w:p>
      <w:pPr>
        <w:pStyle w:val="Normal"/>
        <w:jc w:val="both"/>
        <w:rPr/>
      </w:pPr>
      <w:r>
        <w:rPr/>
        <w:t>No recurso ao TST, o Bahia sustentou que os exames indicados pelo TRT como medida para detectar eventual doença preexistente, como tomografias cerebrais, são invasivos e não são estão inseridos nos exames de rotina dos jogadores de futebol. Insistiu que a causa direta e determinante do acidente foi má-formação genética, e que o AVC foi um caso fortuito.</w:t>
      </w:r>
    </w:p>
    <w:p>
      <w:pPr>
        <w:pStyle w:val="Normal"/>
        <w:jc w:val="both"/>
        <w:rPr/>
      </w:pPr>
      <w:r>
        <w:rPr/>
        <w:t xml:space="preserve">As alegações foram acolhidas pelo relator do processo, ministro Márcio Eurico Vitral Amaro, que entendeu que não houve qualquer evidência de que o esforço físico tenha contribuído para o acidente vascular. "A simples constatação de exigência física não atrai, por si só, o vínculo entre a atividade exercida e o AVC, pois este infortúnio, como se sabe, também acomete pessoas que não trabalham nessas mesmas circunstâncias", afirmou. O ministro destacou ainda que, de acordo com o laudo pericial, Cleber não realizou atividades físicas nas 48 horas anteriores ao acidente.  </w:t>
      </w:r>
    </w:p>
    <w:p>
      <w:pPr>
        <w:pStyle w:val="Normal"/>
        <w:jc w:val="both"/>
        <w:rPr/>
      </w:pPr>
      <w:r>
        <w:rPr/>
        <w:t>Por entender que não houve nexo de causalidade entre a atividade do atleta e o acidente, a Oitava Turma, por unanimidade, afastou a responsabilidade do clube e restabeleceu a sentença que julgou improcedente o pedido de indenização.</w:t>
      </w:r>
    </w:p>
    <w:p>
      <w:pPr>
        <w:pStyle w:val="Normal"/>
        <w:jc w:val="both"/>
        <w:rPr/>
      </w:pPr>
      <w:r>
        <w:rPr/>
        <w:t>(Taciana Giesel/CF)</w:t>
      </w:r>
    </w:p>
    <w:p>
      <w:pPr>
        <w:pStyle w:val="Normal"/>
        <w:jc w:val="both"/>
        <w:rPr/>
      </w:pPr>
      <w:r>
        <w:rPr/>
        <w:t>Processo: RR-630-64.2012.5.04.0304</w:t>
      </w:r>
    </w:p>
    <w:p>
      <w:pPr>
        <w:pStyle w:val="Normal"/>
        <w:jc w:val="both"/>
        <w:rPr/>
      </w:pPr>
      <w:r>
        <w:rPr/>
      </w:r>
    </w:p>
    <w:p>
      <w:pPr>
        <w:pStyle w:val="Normal"/>
        <w:jc w:val="both"/>
        <w:rPr>
          <w:sz w:val="36"/>
          <w:szCs w:val="36"/>
        </w:rPr>
      </w:pPr>
      <w:r>
        <w:rPr>
          <w:sz w:val="36"/>
          <w:szCs w:val="36"/>
        </w:rPr>
        <w:t>Mantida reversão de justa causa de motorista reprovado em teste do bafômetro</w:t>
      </w:r>
    </w:p>
    <w:p>
      <w:pPr>
        <w:pStyle w:val="Normal"/>
        <w:jc w:val="both"/>
        <w:rPr>
          <w:sz w:val="36"/>
          <w:szCs w:val="36"/>
        </w:rPr>
      </w:pPr>
      <w:r>
        <w:rPr>
          <w:sz w:val="36"/>
          <w:szCs w:val="36"/>
        </w:rPr>
      </w:r>
    </w:p>
    <w:p>
      <w:pPr>
        <w:pStyle w:val="Normal"/>
        <w:jc w:val="both"/>
        <w:rPr/>
      </w:pPr>
      <w:r>
        <w:rPr/>
        <w:t>A Segunda Turma do Tribunal Superior do Trabalho não conheceu de recurso da Vix Logística contra decisão que a condenou a pagar verbas rescisórias a um motorista dispensado por justa causa depois que o teste do bafômetro aplicado pela empresa acusou existência de álcool. Os ministros assinalaram que o Tribunal Regional do Trabalho da 3ª Região (MG), no exame de fatos e provas, concluiu que, apesar de o trabalhador ter confessado que bebeu no dia anterior, dia de Natal, e de ter sido reprovado no teste do bafômetro, a empresa permitiu que trabalhasse no dia e só o demitiu oito dias depois, o que descaracteriza a justa causa.</w:t>
      </w:r>
    </w:p>
    <w:p>
      <w:pPr>
        <w:pStyle w:val="Normal"/>
        <w:jc w:val="both"/>
        <w:rPr/>
      </w:pPr>
      <w:r>
        <w:rPr/>
        <w:t>O teste foi realizado no dia 26/12/2012, e constatou a dosagem de 0,32 mg/l, superior ao limite previsto no artigo 306, parágrafo 1º, inciso I, do Código de Trânsito Brasileiro (CTB), que é de 0,3 mg/l. Mesmo assim, ele foi liberado para trabalhar normalmente no transporte de empregados da Vale S/A em Mariana (MG). A dispensa por justa causa aconteceu no dia 3/1/2013.</w:t>
      </w:r>
    </w:p>
    <w:p>
      <w:pPr>
        <w:pStyle w:val="Normal"/>
        <w:jc w:val="both"/>
        <w:rPr/>
      </w:pPr>
      <w:r>
        <w:rPr/>
        <w:t>De acordo com a sentença do juízo da Vara do Trabalho de Ouro Preto (MG), o contexto em que a prova do bafômetro foi produzida gerou insegurança quanto à sua confiabilidade, porque, além de ter havido desentendimento entre o motorista e a pessoa que aplicou o teste, não foi realizado exame de sangue. "O suposto uso de álcool, sem prova isenta da sua configuração, não pode ensejar a dispensa motivada, sobretudo se não há histórico de faltas e punições anteriores", registra a sentença.</w:t>
      </w:r>
    </w:p>
    <w:p>
      <w:pPr>
        <w:pStyle w:val="Normal"/>
        <w:jc w:val="both"/>
        <w:rPr/>
      </w:pPr>
      <w:r>
        <w:rPr/>
        <w:t>No acórdão que negou provimento a recurso da empresa, o TRT observou que a situação não se confunde com o estado de embriaguez previsto na CLT (artigo 482, alínea "f"). Este, segundo o Regional, "se caracteriza primordialmente pelo aparente e inequívoco estado do indivíduo que, nesta condição, se mostra totalmente incapaz de exercer com prudência as mais singelas atividades" – e, no caso, o motorista trabalhou normalmente.</w:t>
      </w:r>
    </w:p>
    <w:p>
      <w:pPr>
        <w:pStyle w:val="Normal"/>
        <w:jc w:val="both"/>
        <w:rPr/>
      </w:pPr>
      <w:r>
        <w:rPr/>
        <w:t>No recurso de revista ao TST, a empresa alegou que, ainda que a dosagem acusada pelo bafômetro tenha sido pequena, "a ingestão de álcool, em qualquer quantidade, pode causar sonolência e diminuição dos reflexos do condutor do veículo". Segundo a Vix, a falta grave foi "robustamente caracterizada" e prescinde da gradação da penalidade.</w:t>
      </w:r>
    </w:p>
    <w:p>
      <w:pPr>
        <w:pStyle w:val="Normal"/>
        <w:jc w:val="both"/>
        <w:rPr/>
      </w:pPr>
      <w:r>
        <w:rPr/>
        <w:t>O relator do recurso, ministro José Roberto Freire Pimenta, destacou que a justa causa é a pena mais grave a ser aplicada ao empregado, e, por isso, só deve ser aplicada em casos extremos. "O requisito da imediaticidade, essencial para a aplicação da dispensa por justa causa, foi desrespeitado", afirmou, observando que a circunstância demonstra que a empresa não se importou com o fato e manteve o trabalhador em suas atividades normais.</w:t>
      </w:r>
    </w:p>
    <w:p>
      <w:pPr>
        <w:pStyle w:val="Normal"/>
        <w:jc w:val="both"/>
        <w:rPr/>
      </w:pPr>
      <w:r>
        <w:rPr/>
        <w:t>O ministro ressaltou ainda que não há, nos autos, prova de que o motorista tenha deixado de cumprir com os seu deveres profissionais ou causado problemas à empresa, a ponto de quebrar a confiança nele depositada. Para se chegar a conclusão diversa, seria necessário o reexame de fatos e provas, procedimento vedado pela Súmula 126 do TST.</w:t>
      </w:r>
    </w:p>
    <w:p>
      <w:pPr>
        <w:pStyle w:val="Normal"/>
        <w:jc w:val="both"/>
        <w:rPr/>
      </w:pPr>
      <w:r>
        <w:rPr/>
        <w:t>A decisão foi unânime.</w:t>
      </w:r>
    </w:p>
    <w:p>
      <w:pPr>
        <w:pStyle w:val="Normal"/>
        <w:jc w:val="both"/>
        <w:rPr/>
      </w:pPr>
      <w:r>
        <w:rPr/>
        <w:t>(Paula Andrade/CF)</w:t>
      </w:r>
    </w:p>
    <w:p>
      <w:pPr>
        <w:pStyle w:val="Normal"/>
        <w:jc w:val="both"/>
        <w:rPr/>
      </w:pPr>
      <w:r>
        <w:rPr/>
        <w:t>Processo: RR-385-72.2013.5.03.0069</w:t>
      </w:r>
    </w:p>
    <w:p>
      <w:pPr>
        <w:pStyle w:val="Normal"/>
        <w:jc w:val="both"/>
        <w:rPr/>
      </w:pPr>
      <w:r>
        <w:rPr/>
      </w:r>
    </w:p>
    <w:p>
      <w:pPr>
        <w:pStyle w:val="Normal"/>
        <w:jc w:val="both"/>
        <w:rPr>
          <w:sz w:val="36"/>
          <w:szCs w:val="36"/>
        </w:rPr>
      </w:pPr>
      <w:r>
        <w:rPr>
          <w:sz w:val="36"/>
          <w:szCs w:val="36"/>
        </w:rPr>
        <w:t>Empregado público que aderiu a Plano de Demissão Voluntária não consegue reintegração</w:t>
      </w:r>
    </w:p>
    <w:p>
      <w:pPr>
        <w:pStyle w:val="Normal"/>
        <w:jc w:val="both"/>
        <w:rPr>
          <w:sz w:val="36"/>
          <w:szCs w:val="36"/>
        </w:rPr>
      </w:pPr>
      <w:r>
        <w:rPr>
          <w:sz w:val="36"/>
          <w:szCs w:val="36"/>
        </w:rPr>
      </w:r>
    </w:p>
    <w:p>
      <w:pPr>
        <w:pStyle w:val="Normal"/>
        <w:jc w:val="both"/>
        <w:rPr/>
      </w:pPr>
      <w:r>
        <w:rPr/>
        <w:t>A Quinta Turma do Tribunal Superior do Trabalho julgou improcedente o pedido de reintegração de um assistente de saneamento da Empresa Baiana de Aguas e Saneamento S.A. (Embasa) que aderiu ao Plano de Demissão Voluntária (PDV) da empresa. A decisão revoga ainda tutela antecipada concedida pelo Tribunal Regional do Trabalho da 5ª Região (BA), que havia determinado a reintegração antes do trânsito em julgado da decisão.</w:t>
      </w:r>
    </w:p>
    <w:p>
      <w:pPr>
        <w:pStyle w:val="Normal"/>
        <w:jc w:val="both"/>
        <w:rPr/>
      </w:pPr>
      <w:r>
        <w:rPr/>
        <w:t xml:space="preserve">O empregado foi desligado da Embasa em abril de 2013 e alegou, na reclamação trabalhista, que a dispensa foi ilícita porque a empresa, como sociedade de economia mista, está obrigada a motivar seus atos administrativos. </w:t>
      </w:r>
    </w:p>
    <w:p>
      <w:pPr>
        <w:pStyle w:val="Normal"/>
        <w:jc w:val="both"/>
        <w:rPr/>
      </w:pPr>
      <w:r>
        <w:rPr/>
        <w:t>A empresa, na contestação, afirmou que o assistente pediu desligamento para aderir ao PDV previsto em acordo coletivo da categoria e que, atualmente, goza de aposentadoria especial.</w:t>
      </w:r>
    </w:p>
    <w:p>
      <w:pPr>
        <w:pStyle w:val="Normal"/>
        <w:jc w:val="both"/>
        <w:rPr/>
      </w:pPr>
      <w:r>
        <w:rPr/>
        <w:t>O Tribunal Regional manteve a sentença do juízo da 2ª Vara do Trabalho de Simões Filho (BA) que declarou nula a dispensa. Segundo o TRT, a adesão ao PDV não foi voluntária, pois a empresa condicionou o prêmio aposentadoria do acordo coletivo à participação no plano. Entendendo que não houve motivação para a dispensa, como exige a Constituição, determinou a reintegração do trabalhador.</w:t>
      </w:r>
    </w:p>
    <w:p>
      <w:pPr>
        <w:pStyle w:val="Normal"/>
        <w:jc w:val="both"/>
        <w:rPr/>
      </w:pPr>
      <w:r>
        <w:rPr/>
        <w:t>TST</w:t>
      </w:r>
    </w:p>
    <w:p>
      <w:pPr>
        <w:pStyle w:val="Normal"/>
        <w:jc w:val="both"/>
        <w:rPr/>
      </w:pPr>
      <w:r>
        <w:rPr/>
        <w:t>No recurso ao TST, a Embasa sustentou que a adesão  ao PDV é a própria motivação da dispensa, e torna o desligamento lícito, irretratável e irrevogável.</w:t>
      </w:r>
    </w:p>
    <w:p>
      <w:pPr>
        <w:pStyle w:val="Normal"/>
        <w:jc w:val="both"/>
        <w:rPr/>
      </w:pPr>
      <w:r>
        <w:rPr/>
        <w:t xml:space="preserve">O relator do recurso da empresa ao TST, ministro Emmanoel Pereira, observou que os vícios de consentimento capazes de invalidar a adesão seriam fraude, dolo, coação, erro, lesão e estado de perigo, hipóteses não presentes no caso. "Ora, se o empregador negociou um PDV com o sindicato é porque, inequivocamente, tinha a intenção de proceder ao desligamento de contratos de trabalho de seu quadro de pessoal, não havendo qualquer novidade ou coação na comunicação de tal fato", afirmou. </w:t>
      </w:r>
    </w:p>
    <w:p>
      <w:pPr>
        <w:pStyle w:val="Normal"/>
        <w:jc w:val="both"/>
        <w:rPr/>
      </w:pPr>
      <w:r>
        <w:rPr/>
        <w:t>Emmanoel Pereira destacou que a jurisprudência do TST admite a validade de adesão a PDV até mesmo nos casos em que os trabalhadores detêm estabilidade prevista em lei ou regulamento. "Não há como aderir de forma livre e voluntária a um PDV e, depois, querer retornar ao emprego, valendo-se de sua própria contradição para aferir vantagem indevida do empregador que, legitimamente, revestiu-se da expectativa de ver cumprido o acordo", concluiu.</w:t>
      </w:r>
    </w:p>
    <w:p>
      <w:pPr>
        <w:pStyle w:val="Normal"/>
        <w:jc w:val="both"/>
        <w:rPr/>
      </w:pPr>
      <w:r>
        <w:rPr/>
        <w:t>A decisão foi por maioria, vencida a ministra Maria Helena Mallmann.</w:t>
      </w:r>
    </w:p>
    <w:p>
      <w:pPr>
        <w:pStyle w:val="Normal"/>
        <w:jc w:val="both"/>
        <w:rPr/>
      </w:pPr>
      <w:r>
        <w:rPr/>
        <w:t>(Alessandro Jacó/CF)</w:t>
      </w:r>
    </w:p>
    <w:p>
      <w:pPr>
        <w:pStyle w:val="Normal"/>
        <w:jc w:val="both"/>
        <w:rPr/>
      </w:pPr>
      <w:r>
        <w:rPr/>
        <w:t>Processo: RR-1052-02.2013.5.05.0102</w:t>
      </w:r>
    </w:p>
    <w:p>
      <w:pPr>
        <w:pStyle w:val="Normal"/>
        <w:jc w:val="both"/>
        <w:rPr/>
      </w:pPr>
      <w:r>
        <w:rPr/>
      </w:r>
    </w:p>
    <w:p>
      <w:pPr>
        <w:pStyle w:val="Normal"/>
        <w:jc w:val="both"/>
        <w:rPr>
          <w:sz w:val="36"/>
          <w:szCs w:val="36"/>
        </w:rPr>
      </w:pPr>
      <w:r>
        <w:rPr>
          <w:sz w:val="36"/>
          <w:szCs w:val="36"/>
        </w:rPr>
        <w:t>STF aprova súmula vinculante sobre competência da JT para executar contribuições previdenciárias</w:t>
      </w:r>
    </w:p>
    <w:p>
      <w:pPr>
        <w:pStyle w:val="Normal"/>
        <w:jc w:val="both"/>
        <w:rPr>
          <w:sz w:val="36"/>
          <w:szCs w:val="36"/>
        </w:rPr>
      </w:pPr>
      <w:r>
        <w:rPr>
          <w:sz w:val="36"/>
          <w:szCs w:val="36"/>
        </w:rPr>
      </w:r>
    </w:p>
    <w:p>
      <w:pPr>
        <w:pStyle w:val="Normal"/>
        <w:jc w:val="both"/>
        <w:rPr/>
      </w:pPr>
      <w:r>
        <w:rPr/>
        <w:t>O Plenário do Supremo Tribunal Federal aprovou, em sessão nesta quarta-feira (18), proposta de Súmula Vinculante que trata da competência da Justiça do Trabalho para executar contribuições previdenciárias decorrentes de suas decisões. A proposta é de autoria do ministro Menezes Direito (falecido) e foi apresentada no julgamento do Recurso Extraordinário 569056, com repercussão geral reconhecida.</w:t>
      </w:r>
    </w:p>
    <w:p>
      <w:pPr>
        <w:pStyle w:val="Normal"/>
        <w:jc w:val="both"/>
        <w:rPr/>
      </w:pPr>
      <w:r>
        <w:rPr/>
        <w:t>Naquele recurso, o INSS questionava decisão do Tribunal Superior do Trabalho que negou a incidência automática da contribuição previdenciária nas decisões que reconhecessem a existência de vínculo de emprego – nos termos do item I da Súmula 368 do TST. O recurso foi desprovido pelo STF, que seguiu o entendimento de que a decisão trabalhista que não dispõe sobre o pagamento de salários, limitando-se a reconhecer a existência de vínculo, não constitui título executivo judicial para fins de contribuições previdenciárias.</w:t>
      </w:r>
    </w:p>
    <w:p>
      <w:pPr>
        <w:pStyle w:val="Normal"/>
        <w:jc w:val="both"/>
        <w:rPr/>
      </w:pPr>
      <w:r>
        <w:rPr/>
        <w:t>O texto aprovado pelo Plenário, que será convertido na Súmula Vinculante 53, é o seguinte:</w:t>
      </w:r>
    </w:p>
    <w:p>
      <w:pPr>
        <w:pStyle w:val="Normal"/>
        <w:jc w:val="both"/>
        <w:rPr/>
      </w:pPr>
      <w:r>
        <w:rPr/>
        <w:t>"A competência da Justiça do Trabalho prevista no artigo 114, inciso VIII, da Constituição Federal alcança a execução de ofício das contribuições previdenciárias relativas ao objeto da condenação constante das sentenças que proferir e acordos por ela homologados".</w:t>
      </w:r>
    </w:p>
    <w:p>
      <w:pPr>
        <w:pStyle w:val="Normal"/>
        <w:jc w:val="both"/>
        <w:rPr/>
      </w:pPr>
      <w:r>
        <w:rPr/>
        <w:t>As súmulas vinculantes aprovadas pelo Plenário do STF passam a ter aplicação imediata para todas as instâncias e esferas do Judiciário a partir da publicação no Diário da Justiça Eletrônico do STF (DJe).</w:t>
      </w:r>
    </w:p>
    <w:p>
      <w:pPr>
        <w:pStyle w:val="Normal"/>
        <w:jc w:val="both"/>
        <w:rPr/>
      </w:pPr>
      <w:r>
        <w:rPr/>
        <w:t>(Carmem Feijó, com informações do STF)</w:t>
      </w:r>
    </w:p>
    <w:p>
      <w:pPr>
        <w:pStyle w:val="Normal"/>
        <w:jc w:val="both"/>
        <w:rPr/>
      </w:pPr>
      <w:r>
        <w:rPr/>
      </w:r>
    </w:p>
    <w:p>
      <w:pPr>
        <w:pStyle w:val="Normal"/>
        <w:jc w:val="both"/>
        <w:rPr>
          <w:b/>
          <w:b/>
          <w:bCs/>
          <w:color w:val="800000"/>
        </w:rPr>
      </w:pPr>
      <w:r>
        <w:rPr>
          <w:b/>
          <w:bCs/>
          <w:color w:val="800000"/>
        </w:rPr>
        <w:t>18/06/2015</w:t>
      </w:r>
    </w:p>
    <w:p>
      <w:pPr>
        <w:pStyle w:val="Normal"/>
        <w:jc w:val="both"/>
        <w:rPr>
          <w:sz w:val="36"/>
          <w:szCs w:val="36"/>
        </w:rPr>
      </w:pPr>
      <w:r>
        <w:rPr>
          <w:sz w:val="36"/>
          <w:szCs w:val="36"/>
        </w:rPr>
        <w:t>Laudo pericial prevalece sobre certidão de óbito para comprovação de silicose</w:t>
      </w:r>
    </w:p>
    <w:p>
      <w:pPr>
        <w:pStyle w:val="Normal"/>
        <w:jc w:val="both"/>
        <w:rPr>
          <w:sz w:val="36"/>
          <w:szCs w:val="36"/>
        </w:rPr>
      </w:pPr>
      <w:r>
        <w:rPr>
          <w:sz w:val="36"/>
          <w:szCs w:val="36"/>
        </w:rPr>
      </w:r>
    </w:p>
    <w:p>
      <w:pPr>
        <w:pStyle w:val="Normal"/>
        <w:jc w:val="both"/>
        <w:rPr/>
      </w:pPr>
      <w:r>
        <w:rPr/>
        <w:t>O espólio de um químico da Holcim Brasil S. A., produtora de cimento e concreto, que reclamava direito ao recebimento de indenização por danos morais e materiais não obteve êxito em desconstituir decisão que indeferiu a verba. Eles alegavam que a certidão de óbito do trabalhador apontava silicose como uma das causas da morte e, por isso, seria falsa a prova pericial que afastou a existência da doença. Segundo a Subseção II Especializada em Dissídios Individuais (SDI-2) do Tribunal Superior do Trabalho, não houve qualquer irregularidade no laudo pericial capaz de justificar a ação rescisória.</w:t>
      </w:r>
    </w:p>
    <w:p>
      <w:pPr>
        <w:pStyle w:val="Normal"/>
        <w:jc w:val="both"/>
        <w:rPr/>
      </w:pPr>
      <w:r>
        <w:rPr/>
        <w:t>A reclamação trabalhista foi inicialmente ajuizada em 2004 pelo próprio químico. O pedido de indenização por dano moral foi julgado improcedente pelo juízo da 1ª Vara do Trabalho de Pedro Leopoldo (MG) e pelo Tribunal Regional do Trabalho da 3ª Região (MG). A base da decisão foi a constatação, pela perícia, de que ele era ex-fumante e sofria de hipertensão arterial, enfisema pulmonar, doença pulmonar obstrutiva crônica, miocardiopatia, insuficiência cardíaca congestiva, catarata, hiperplasia prostática, artrose nos joelhos, arritmia cardíaca e diabetes, sem diagnóstico de silicose. O laudo também registrou que não ficou caracterizada a exposição a poeira de sílica respirável, necessária à caracterização da doença.</w:t>
      </w:r>
    </w:p>
    <w:p>
      <w:pPr>
        <w:pStyle w:val="Normal"/>
        <w:jc w:val="both"/>
        <w:rPr/>
      </w:pPr>
      <w:r>
        <w:rPr/>
        <w:t>Quatro dias depois da prolação da sentença, o químico morreu e seu atestado de óbito registrou como causa da morte "parada cardiorrespiratória, insuficiência respiratória aguda e silicose". Com o trânsito em julgado da decisão, seus herdeiros ajuizaram a ação rescisória para anular a sentença, alegando que se baseou em prova falsa, uma vez que o atestado de óbito comprovaria a doença e, consequentemente, justificaria a indenização.</w:t>
      </w:r>
    </w:p>
    <w:p>
      <w:pPr>
        <w:pStyle w:val="Normal"/>
        <w:jc w:val="both"/>
        <w:rPr/>
      </w:pPr>
      <w:r>
        <w:rPr/>
        <w:t>O TRT-MG julgou improcedente a ação rescisória, afirmando que a falsidade da prova, para fins de ação rescisória, teria de ser "irrepreensível e indene de dúvidas". Observou ainda que o atestado de óbito não foi apresentado, mas apenas a certidão, lavrada em cartório.</w:t>
      </w:r>
    </w:p>
    <w:p>
      <w:pPr>
        <w:pStyle w:val="Normal"/>
        <w:jc w:val="both"/>
        <w:rPr/>
      </w:pPr>
      <w:r>
        <w:rPr/>
        <w:t>No recurso ao TST, a família insistiu nas teses da prova pericial falsa e do documento comprovaria o nexo causal entre a doença e as atividades do químico.</w:t>
      </w:r>
    </w:p>
    <w:p>
      <w:pPr>
        <w:pStyle w:val="Normal"/>
        <w:jc w:val="both"/>
        <w:rPr/>
      </w:pPr>
      <w:r>
        <w:rPr/>
        <w:t>Segundo o relator do recurso na SDI-2, ministro Emmanoel Pereira, o fato de a certidão de óbito incluir a silicose como causa da morte não pressupõe a falsidade ideológica da prova pericial produzida na ação originária, sobretudo tendo em vista que o perito realizou o trabalho com base em entrevista com o empregado, visita técnica ao local de trabalho e análise dos seus exames médicos. "Houve, na verdade, inconformismo quanto à conclusão a que chegou o laudo pericial, não sendo demonstrada qualquer irregularidade quanto ao trabalho do perito", afirmou. "Tal circunstância não pode imputar como falsa a perícia realizada na reclamação".</w:t>
      </w:r>
    </w:p>
    <w:p>
      <w:pPr>
        <w:pStyle w:val="Normal"/>
        <w:jc w:val="both"/>
        <w:rPr/>
      </w:pPr>
      <w:r>
        <w:rPr/>
        <w:t>Com relação ao documento novo, o ministro explicou que, de acordo com o artigo 485, inciso VII, do Código de Processo Civil, o documento novo capaz de justificar a rescisão de sentença transitada em julgado é aquele "cronologicamente velho", já existente à época em que proferida a sentença, mas desconhecido pela parte ou de impossível utilização na ação originária – e, no caso, o atestado de óbito foi produzido posteriormente.</w:t>
      </w:r>
    </w:p>
    <w:p>
      <w:pPr>
        <w:pStyle w:val="Normal"/>
        <w:jc w:val="both"/>
        <w:rPr/>
      </w:pPr>
      <w:r>
        <w:rPr/>
        <w:t>A decisão foi unânime. Depois da publicação do acórdão, os herdeiros opuseram embargos declaratórios, rejeitados pela SDI-2.</w:t>
      </w:r>
    </w:p>
    <w:p>
      <w:pPr>
        <w:pStyle w:val="Normal"/>
        <w:jc w:val="both"/>
        <w:rPr/>
      </w:pPr>
      <w:r>
        <w:rPr/>
        <w:t>(Mário Correia e Carmem Feijó)</w:t>
      </w:r>
    </w:p>
    <w:p>
      <w:pPr>
        <w:pStyle w:val="Normal"/>
        <w:jc w:val="both"/>
        <w:rPr/>
      </w:pPr>
      <w:r>
        <w:rPr/>
      </w:r>
    </w:p>
    <w:p>
      <w:pPr>
        <w:pStyle w:val="Normal"/>
        <w:jc w:val="both"/>
        <w:rPr>
          <w:sz w:val="36"/>
          <w:szCs w:val="36"/>
        </w:rPr>
      </w:pPr>
      <w:r>
        <w:rPr>
          <w:sz w:val="36"/>
          <w:szCs w:val="36"/>
        </w:rPr>
        <w:t>STF aprova súmula vinculante sobre competência da JT para executar contribuições previdenciárias</w:t>
      </w:r>
    </w:p>
    <w:p>
      <w:pPr>
        <w:pStyle w:val="Normal"/>
        <w:jc w:val="both"/>
        <w:rPr>
          <w:sz w:val="36"/>
          <w:szCs w:val="36"/>
        </w:rPr>
      </w:pPr>
      <w:r>
        <w:rPr>
          <w:sz w:val="36"/>
          <w:szCs w:val="36"/>
        </w:rPr>
      </w:r>
    </w:p>
    <w:p>
      <w:pPr>
        <w:pStyle w:val="Normal"/>
        <w:jc w:val="both"/>
        <w:rPr/>
      </w:pPr>
      <w:r>
        <w:rPr/>
        <w:t>O Plenário do Supremo Tribunal Federal aprovou, em sessão nesta quarta-feira (18), proposta de Súmula Vinculante que trata da competência da Justiça do Trabalho para executar contribuições previdenciárias decorrentes de suas decisões. A proposta é de autoria do ministro Menezes Direito (falecido) e foi apresentada no julgamento do Recurso Extraordinário 569056, com repercussão geral reconhecida.</w:t>
      </w:r>
    </w:p>
    <w:p>
      <w:pPr>
        <w:pStyle w:val="Normal"/>
        <w:jc w:val="both"/>
        <w:rPr/>
      </w:pPr>
      <w:r>
        <w:rPr/>
        <w:t>Naquele recurso, o INSS questionava decisão do Tribunal Superior do Trabalho que negou a incidência automática da contribuição previdenciária nas decisões que reconhecessem a existência de vínculo de emprego – nos termos do item I da Súmula 368 do TST. O recurso foi desprovido pelo STF, que seguiu o entendimento de que a decisão trabalhista que não dispõe sobre o pagamento de salários, limitando-se a reconhecer a existência de vínculo, não constitui título executivo judicial para fins de contribuições previdenciárias.</w:t>
      </w:r>
    </w:p>
    <w:p>
      <w:pPr>
        <w:pStyle w:val="Normal"/>
        <w:jc w:val="both"/>
        <w:rPr/>
      </w:pPr>
      <w:r>
        <w:rPr/>
        <w:t>O texto aprovado pelo Plenário, que será convertido na Súmula Vinculante 53, é o seguinte:</w:t>
      </w:r>
    </w:p>
    <w:p>
      <w:pPr>
        <w:pStyle w:val="Normal"/>
        <w:jc w:val="both"/>
        <w:rPr/>
      </w:pPr>
      <w:r>
        <w:rPr/>
        <w:t>"A competência da Justiça do Trabalho prevista no artigo 114, inciso VIII, da Constituição Federal alcança a execução de ofício das contribuições previdenciárias relativas ao objeto da condenação constante das sentenças que proferir e acordos por ela homologados".</w:t>
      </w:r>
    </w:p>
    <w:p>
      <w:pPr>
        <w:pStyle w:val="Normal"/>
        <w:jc w:val="both"/>
        <w:rPr/>
      </w:pPr>
      <w:r>
        <w:rPr/>
        <w:t>As súmulas vinculantes aprovadas pelo Plenário do STF passam a ter aplicação imediata para todas as instâncias e esferas do Judiciário a partir da publicação no Diário da Justiça Eletrônico do STF (DJe).</w:t>
      </w:r>
    </w:p>
    <w:p>
      <w:pPr>
        <w:pStyle w:val="Normal"/>
        <w:jc w:val="both"/>
        <w:rPr/>
      </w:pPr>
      <w:r>
        <w:rPr/>
        <w:t>(Carmem Feijó, com informações do STF)</w:t>
      </w:r>
    </w:p>
    <w:p>
      <w:pPr>
        <w:pStyle w:val="Normal"/>
        <w:jc w:val="both"/>
        <w:rPr/>
      </w:pPr>
      <w:r>
        <w:rPr/>
        <w:t>Processo: RO-110200-22.2010.5.03.0000</w:t>
      </w:r>
    </w:p>
    <w:p>
      <w:pPr>
        <w:pStyle w:val="Normal"/>
        <w:jc w:val="both"/>
        <w:rPr/>
      </w:pPr>
      <w:r>
        <w:rPr/>
      </w:r>
    </w:p>
    <w:p>
      <w:pPr>
        <w:pStyle w:val="Normal"/>
        <w:jc w:val="both"/>
        <w:rPr>
          <w:b/>
          <w:b/>
          <w:bCs/>
          <w:color w:val="auto"/>
        </w:rPr>
      </w:pPr>
      <w:r>
        <w:rPr>
          <w:b/>
          <w:bCs/>
          <w:color w:val="auto"/>
        </w:rPr>
        <w:drawing>
          <wp:anchor behindDoc="0" distT="0" distB="0" distL="0" distR="0" simplePos="0" locked="0" layoutInCell="0" allowOverlap="1" relativeHeight="5">
            <wp:simplePos x="0" y="0"/>
            <wp:positionH relativeFrom="column">
              <wp:posOffset>13335</wp:posOffset>
            </wp:positionH>
            <wp:positionV relativeFrom="paragraph">
              <wp:posOffset>129540</wp:posOffset>
            </wp:positionV>
            <wp:extent cx="1514475" cy="10668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3" r="-24" b="-33"/>
                    <a:stretch>
                      <a:fillRect/>
                    </a:stretch>
                  </pic:blipFill>
                  <pic:spPr bwMode="auto">
                    <a:xfrm>
                      <a:off x="0" y="0"/>
                      <a:ext cx="1514475" cy="1066800"/>
                    </a:xfrm>
                    <a:prstGeom prst="rect">
                      <a:avLst/>
                    </a:prstGeom>
                  </pic:spPr>
                </pic:pic>
              </a:graphicData>
            </a:graphic>
          </wp:anchor>
        </w:drawing>
      </w:r>
    </w:p>
    <w:p>
      <w:pPr>
        <w:pStyle w:val="Normal"/>
        <w:jc w:val="both"/>
        <w:rPr>
          <w:b/>
          <w:b/>
          <w:bCs/>
          <w:color w:val="800000"/>
        </w:rPr>
      </w:pPr>
      <w:r>
        <w:rPr>
          <w:b/>
          <w:bCs/>
          <w:color w:val="800000"/>
        </w:rPr>
        <w:t>18/06/2015</w:t>
      </w:r>
    </w:p>
    <w:p>
      <w:pPr>
        <w:pStyle w:val="Normal"/>
        <w:jc w:val="both"/>
        <w:rPr>
          <w:sz w:val="36"/>
          <w:szCs w:val="36"/>
        </w:rPr>
      </w:pPr>
      <w:r>
        <w:rPr>
          <w:sz w:val="36"/>
          <w:szCs w:val="36"/>
        </w:rPr>
        <w:t>Atividade paralela | Ter outro emprego não é motivo para demissão por justa causa</w:t>
      </w:r>
    </w:p>
    <w:p>
      <w:pPr>
        <w:pStyle w:val="Normal"/>
        <w:jc w:val="both"/>
        <w:rPr>
          <w:sz w:val="36"/>
          <w:szCs w:val="36"/>
        </w:rPr>
      </w:pPr>
      <w:r>
        <w:rPr>
          <w:sz w:val="36"/>
          <w:szCs w:val="36"/>
        </w:rPr>
      </w:r>
    </w:p>
    <w:p>
      <w:pPr>
        <w:pStyle w:val="Normal"/>
        <w:jc w:val="both"/>
        <w:rPr/>
      </w:pPr>
      <w:r>
        <w:rPr/>
        <w:t>Os empregados que possuem atividades de trabalho paralelas ao seu serviço habitual não podem ser demitidos por justa causa; desde que a ocupação secundária não afete o desempenho do funcionário, prejudique ou concorra com a empresa que o contratou.</w:t>
      </w:r>
    </w:p>
    <w:p>
      <w:pPr>
        <w:pStyle w:val="Normal"/>
        <w:jc w:val="both"/>
        <w:rPr/>
      </w:pPr>
      <w:r>
        <w:rPr/>
        <w:t>Assim entendeu a 3ª Turma do Tribunal Superior do Trabalho, ao anular, por maioria de votos, a demissão por justa causa de um gerente do Bradesco que também atuava no ramo de transportes. O funcionário do Banco possuía uma van de aluguel e um caminhão, que era guiado por um parente dele.</w:t>
      </w:r>
    </w:p>
    <w:p>
      <w:pPr>
        <w:pStyle w:val="Normal"/>
        <w:jc w:val="both"/>
        <w:rPr/>
      </w:pPr>
      <w:r>
        <w:rPr/>
        <w:t>O gerente foi contratado em 1991 pelo Banco BBV, que foi comprado pelo Bradesco em 2003, e demitido em dezembro de 2009. No ato de dispensa, o Bradesco alegou que uma norma interna proíbe seus empregados de possuir negócios particulares com clientes e participar ou administrar sociedade comercial ou civil sem autorização da diretoria executiva ou do conselho de administração.</w:t>
      </w:r>
    </w:p>
    <w:p>
      <w:pPr>
        <w:pStyle w:val="Normal"/>
        <w:jc w:val="both"/>
        <w:rPr/>
      </w:pPr>
      <w:r>
        <w:rPr/>
        <w:t>O Bradesco afirmou ainda que o gerente fez uma movimentação financeira com "evidente risco para a instituição bancária" e que afrontava as normas internas e externas da instituição. Em primeira instância, a justa causa foi alterada para dispensa imotivada, pois, segundo prova pericial, o gerente cumpriu corretamente todas as normas e procedimentos para aprovação de créditos. Além disso, o banco não comprovou a ocorrência de prejuízos financeiros.</w:t>
      </w:r>
    </w:p>
    <w:p>
      <w:pPr>
        <w:pStyle w:val="Normal"/>
        <w:jc w:val="both"/>
        <w:rPr/>
      </w:pPr>
      <w:r>
        <w:rPr/>
        <w:t>Mas no segundo grau a justa causa foi restaurada. Para o Tribunal Regional do Trabalho da 3ª Região, a demissão foi aplicada de maneira legítima, dentro de seu de seu poder de comando e disciplina.</w:t>
      </w:r>
    </w:p>
    <w:p>
      <w:pPr>
        <w:pStyle w:val="Normal"/>
        <w:jc w:val="both"/>
        <w:rPr/>
      </w:pPr>
      <w:r>
        <w:rPr/>
        <w:t>Ao recorrer ao TST, o gerente afirmou que a demissão foi desproporcional, já que nenhuma falta grave foi comprovada. Ao avaliar o caso, o relator do processo, ministro Alexandre Agra Belmonte, afirmou que a decisão do TRT-3 violou o disposto no artigo 482, alínea "c", da Consolidação das Leis Trabalhistas ao reconhecer a justa causa.</w:t>
      </w:r>
    </w:p>
    <w:p>
      <w:pPr>
        <w:pStyle w:val="Normal"/>
        <w:jc w:val="both"/>
        <w:rPr/>
      </w:pPr>
      <w:r>
        <w:rPr/>
        <w:t>O dispositivo delimita que a justa causa é cabível quando o funcionário executar negociação habitual por conta própria sem permissão do empregador, quando a atividade paralela concorrer com o empregador ou prejudica o serviço prestado pelo empregado.</w:t>
      </w:r>
    </w:p>
    <w:p>
      <w:pPr>
        <w:pStyle w:val="Normal"/>
        <w:jc w:val="both"/>
        <w:rPr/>
      </w:pPr>
      <w:r>
        <w:rPr/>
        <w:t>Segundo ele, a atividade paralela do gerente era admitida pelo antigo empregador e que não havia proibição no contrato de trabalho anterior, sucedido pelo Bradesco. Enfatizou ainda que o TRT não evidenciou quais as atividades empresariais executadas pelo gerente, “a denotar que eram distintas das realizadas pelo banco".</w:t>
      </w:r>
    </w:p>
    <w:p>
      <w:pPr>
        <w:pStyle w:val="Normal"/>
        <w:jc w:val="both"/>
        <w:rPr/>
      </w:pPr>
      <w:r>
        <w:rPr/>
        <w:t>Por fim, Belmonte citou que não houve prova de que o trabalho paralelo interferisse no desempenho do gerente. Com informações da Assessoria de Imprensa do TST.</w:t>
      </w:r>
    </w:p>
    <w:p>
      <w:pPr>
        <w:pStyle w:val="Normal"/>
        <w:jc w:val="both"/>
        <w:rPr/>
      </w:pPr>
      <w:r>
        <w:rPr/>
        <w:t>RR-141-28.2010.5.03.0109</w:t>
      </w:r>
    </w:p>
    <w:p>
      <w:pPr>
        <w:pStyle w:val="Normal"/>
        <w:jc w:val="both"/>
        <w:rPr/>
      </w:pPr>
      <w:r>
        <w:rPr/>
      </w:r>
    </w:p>
    <w:p>
      <w:pPr>
        <w:pStyle w:val="Normal"/>
        <w:jc w:val="both"/>
        <w:rPr>
          <w:sz w:val="36"/>
          <w:szCs w:val="36"/>
        </w:rPr>
      </w:pPr>
      <w:r>
        <w:rPr>
          <w:sz w:val="36"/>
          <w:szCs w:val="36"/>
        </w:rPr>
        <w:t>Dupla cobrança | Multa de empresa que pagou FGTS diretamente ao trabalhador é anulada</w:t>
      </w:r>
    </w:p>
    <w:p>
      <w:pPr>
        <w:pStyle w:val="Normal"/>
        <w:jc w:val="both"/>
        <w:rPr>
          <w:sz w:val="36"/>
          <w:szCs w:val="36"/>
        </w:rPr>
      </w:pPr>
      <w:r>
        <w:rPr>
          <w:sz w:val="36"/>
          <w:szCs w:val="36"/>
        </w:rPr>
      </w:r>
    </w:p>
    <w:p>
      <w:pPr>
        <w:pStyle w:val="Normal"/>
        <w:jc w:val="both"/>
        <w:rPr/>
      </w:pPr>
      <w:r>
        <w:rPr/>
        <w:t>Empresas devedoras de Fundo de Garantia por Tempo de Serviço (FGTS) que paguem o débito diretamente aos trabalhadores, e não por meio de conta vinculada, não podem ser multadas, pois isso representaria uma repetição de cobrança.</w:t>
      </w:r>
    </w:p>
    <w:p>
      <w:pPr>
        <w:pStyle w:val="Normal"/>
        <w:jc w:val="both"/>
        <w:rPr/>
      </w:pPr>
      <w:r>
        <w:rPr/>
        <w:t>O entendimento é da desembargadora da 3ª Turma do Tribunal Regional do Trabalho da 3ª Região Camilla Guimarães Pereira Zeidler, que anulou a multa cobrada de uma empresa que não pagou o FGTS de alguns de seus funcionários.</w:t>
      </w:r>
    </w:p>
    <w:p>
      <w:pPr>
        <w:pStyle w:val="Normal"/>
        <w:jc w:val="both"/>
        <w:rPr/>
      </w:pPr>
      <w:r>
        <w:rPr/>
        <w:t>A penalidade, aplicada por um auditor fiscal, obrigava a companhia a pagar, além do FGTS, juros e correção monetária. O pagamento feito diretamente aos funcionários havia sido acordado entre empregador e empregado na Justiça do Trabalho.</w:t>
      </w:r>
    </w:p>
    <w:p>
      <w:pPr>
        <w:pStyle w:val="Normal"/>
        <w:jc w:val="both"/>
        <w:rPr/>
      </w:pPr>
      <w:r>
        <w:rPr/>
        <w:t>No recurso ao TRT, a União argumentou que a Lei 8.036/90 obriga que o depósito do FGTS seja feito em conta vinculada. Também citou o depósito do fundo é uma medida complexa, consumada mediante o recolhimento na rede bancária e a respectiva individualização.</w:t>
      </w:r>
    </w:p>
    <w:p>
      <w:pPr>
        <w:pStyle w:val="Normal"/>
        <w:jc w:val="both"/>
        <w:rPr/>
      </w:pPr>
      <w:r>
        <w:rPr/>
        <w:t>A administração pública federal mencionou ainda a Nota Técnica 251/2011 do MTE, reiterando que o governo não pode reconhecer a validade de quitações do FGTS que ocorram em acordos judiciais trabalhistas sem o correspondente depósito na conta vinculada do empregado.</w:t>
      </w:r>
    </w:p>
    <w:p>
      <w:pPr>
        <w:pStyle w:val="Normal"/>
        <w:jc w:val="both"/>
        <w:rPr/>
      </w:pPr>
      <w:r>
        <w:rPr/>
        <w:t>A juíza do caso concordou com o argumento da União, mas ressaltou que o caso analisado seria considerado como dupla cobrança, já que o pagamento já havia ocorrido. “O simples descumprimento de formalidade (depósito em conta vinculada) não pode impedir o reconhecimento da quitação de tal parcela, ainda mais quando realizada na esfera judicial, como é  o caso dos autos”, disse.</w:t>
      </w:r>
    </w:p>
    <w:p>
      <w:pPr>
        <w:pStyle w:val="Normal"/>
        <w:jc w:val="both"/>
        <w:rPr/>
      </w:pPr>
      <w:r>
        <w:rPr/>
        <w:t>Faltou um detalhe</w:t>
      </w:r>
    </w:p>
    <w:p>
      <w:pPr>
        <w:pStyle w:val="Normal"/>
        <w:jc w:val="both"/>
        <w:rPr/>
      </w:pPr>
      <w:r>
        <w:rPr/>
        <w:t>A ação em questão também abarcou o pagamento da contribuição social rescisória. Esses valores devidos não foram inseridos no acordo judicial entre empregados e empresa. Desse modo, a juíza reconheceu parcialmente o recurso da União para que os valores fossem depositados em conta vinculada.</w:t>
      </w:r>
    </w:p>
    <w:p>
      <w:pPr>
        <w:pStyle w:val="Normal"/>
        <w:jc w:val="both"/>
        <w:rPr/>
      </w:pPr>
      <w:r>
        <w:rPr/>
        <w:t>TST pensa diferente</w:t>
      </w:r>
    </w:p>
    <w:p>
      <w:pPr>
        <w:pStyle w:val="Normal"/>
        <w:jc w:val="both"/>
        <w:rPr/>
      </w:pPr>
      <w:r>
        <w:rPr/>
        <w:t>Apesar do acordo sobre o pagamento direto do FGTS aos funcionários ter ocorrido na Justiça do Trabalho, o TST já possui entendimento que proíbe essa prática. Em uma ação envolvendo um caso similar, a 3ª Turma do Tribunal Superior do Trabalho decidiu que as parcelas do FGTS devem sempre ser depositadas em conta vinculada, nunca diretamente ao trabalhador.</w:t>
      </w:r>
    </w:p>
    <w:p>
      <w:pPr>
        <w:pStyle w:val="Normal"/>
        <w:jc w:val="both"/>
        <w:rPr/>
      </w:pPr>
      <w:r>
        <w:rPr/>
        <w:t>Para o relator desse caso, ministro Alexandre Agra Belmonte, o parágrafo único do artigo 26 da Lei 8.036/90 não deixa margem para essa pretensão, pois "é taxativo em utilizar a expressão recolhimento”. De acordo com o julgador, o termo é ligado ao compromisso do contribuinte perante o Poder Público que é executado por meio de depósito em conta vinculada. Com informações da Assessoria de Imprensa do TRT-3.</w:t>
      </w:r>
    </w:p>
    <w:p>
      <w:pPr>
        <w:pStyle w:val="Normal"/>
        <w:jc w:val="both"/>
        <w:rPr/>
      </w:pPr>
      <w:r>
        <w:rPr/>
        <w:t>Processo 0001270-28.2014.5.03.0174 RO</w:t>
      </w:r>
    </w:p>
    <w:p>
      <w:pPr>
        <w:pStyle w:val="Normal"/>
        <w:jc w:val="both"/>
        <w:rPr/>
      </w:pPr>
      <w:r>
        <w:rPr/>
      </w:r>
    </w:p>
    <w:p>
      <w:pPr>
        <w:pStyle w:val="Normal"/>
        <w:jc w:val="both"/>
        <w:rPr>
          <w:sz w:val="36"/>
          <w:szCs w:val="36"/>
        </w:rPr>
      </w:pPr>
      <w:r>
        <w:rPr>
          <w:sz w:val="36"/>
          <w:szCs w:val="36"/>
        </w:rPr>
        <w:t>Prática discriminatória | Ação sobre nome em "lista negra" compete à Justiça do Trabalho</w:t>
      </w:r>
    </w:p>
    <w:p>
      <w:pPr>
        <w:pStyle w:val="Normal"/>
        <w:jc w:val="both"/>
        <w:rPr>
          <w:sz w:val="36"/>
          <w:szCs w:val="36"/>
        </w:rPr>
      </w:pPr>
      <w:r>
        <w:rPr>
          <w:sz w:val="36"/>
          <w:szCs w:val="36"/>
        </w:rPr>
      </w:r>
    </w:p>
    <w:p>
      <w:pPr>
        <w:pStyle w:val="Normal"/>
        <w:jc w:val="both"/>
        <w:rPr/>
      </w:pPr>
      <w:r>
        <w:rPr/>
        <w:t>A Justiça do Trabalho é competente para julgar ação contra empregador que lançou o nome de funcionário em “lista negra” de empregados que moveram processo trabalhista, com a finalidade de dificultar a admissão dele por outras empresas. A decisão é da 5ª Turma do Tribunal Superior do Trabalho.</w:t>
      </w:r>
    </w:p>
    <w:p>
      <w:pPr>
        <w:pStyle w:val="Normal"/>
        <w:jc w:val="both"/>
        <w:rPr/>
      </w:pPr>
      <w:r>
        <w:rPr/>
        <w:t>Com a decisão, a reclamação trabalhista de um trabalhador prejudicado pela inclusão de seu nome na lista suja voltará para a Vara do Trabalho de Tangará da Serra, no Mato Grosso. O empregado informou que trabalhou na usina contra quem move a ação de 2000 a 2008, inicialmente como empregado e posteriormente como terceirizado.</w:t>
      </w:r>
    </w:p>
    <w:p>
      <w:pPr>
        <w:pStyle w:val="Normal"/>
        <w:jc w:val="both"/>
        <w:rPr/>
      </w:pPr>
      <w:r>
        <w:rPr/>
        <w:t>Após a rescisão do contrato de trabalho, entrou na Justiça para requerer o pagamento de verbas trabalhistas. A prestadora de serviços e a usina acabaram condenadas a pagar os direitos do funcionário — a primeira como a responsável principal, e a segunda de forma subsidiária. Depois disso, o autor conta que passou a ter dificuldades para obter novo emprego.</w:t>
      </w:r>
    </w:p>
    <w:p>
      <w:pPr>
        <w:pStyle w:val="Normal"/>
        <w:jc w:val="both"/>
        <w:rPr/>
      </w:pPr>
      <w:r>
        <w:rPr/>
        <w:t xml:space="preserve">Ele explicou que as empreiteiras da localidade o informaram que não poderia admiti-lo porque o nome dele estava em uma "lista negra" da usina, que influenciava as empresas da região a não contratar os ex-empregados que a acionaram judicialmente. A usina negou utilizar esta prática. </w:t>
      </w:r>
    </w:p>
    <w:p>
      <w:pPr>
        <w:pStyle w:val="Normal"/>
        <w:jc w:val="both"/>
        <w:rPr/>
      </w:pPr>
      <w:r>
        <w:rPr/>
        <w:t>Ao analisar o caso, o juízo de primeiro grau entendeu que o pedido de indenização por danos morais não decorria do vínculo de emprego e declinou da competência para a Justiça comum. O Tribunal Regional do Trabalho da 23ª Região (MT) manteve a sentença e destacou que, mesmo que a Justiça do Trabalho fosse competente para julgar casos de responsabilização anterior ou posterior à celebração do contrato de trabalho, não havia vínculo trabalhista no caso em apreciação.</w:t>
      </w:r>
    </w:p>
    <w:p>
      <w:pPr>
        <w:pStyle w:val="Normal"/>
        <w:jc w:val="both"/>
        <w:rPr/>
      </w:pPr>
      <w:r>
        <w:rPr/>
        <w:t>O caso então foi parar no TST. O ministro Caputo Bastos, que relatou a ação, acolheu o pedido do trabalhador por considerar que a responsabilização por atos pós-contratuais também são competência da Justiça do Trabalho.</w:t>
      </w:r>
    </w:p>
    <w:p>
      <w:pPr>
        <w:pStyle w:val="Normal"/>
        <w:jc w:val="both"/>
        <w:rPr/>
      </w:pPr>
      <w:r>
        <w:rPr/>
        <w:t>Para o relator, a alegação de dano decorre da condenação subsidiária da usina em uma ação trabalhista anterior. Além disso, constitui uma obrigação dos envolvidos não só o cumprimento da decisão judicial como a boa-fé objetiva, mesmo após a rescisão contratual.</w:t>
      </w:r>
    </w:p>
    <w:p>
      <w:pPr>
        <w:pStyle w:val="Normal"/>
        <w:jc w:val="both"/>
        <w:rPr/>
      </w:pPr>
      <w:r>
        <w:rPr/>
        <w:t>“</w:t>
      </w:r>
      <w:r>
        <w:rPr/>
        <w:t>O exame da alegada inclusão do reclamante em uma lista negra dos trabalhadores que promoveram ação contra a usina, traduz hipótese jurídica que se insere no rol de competências da Justiça do Trabalho, por se tratar de responsabilidade pós-contratual”, afirmou. Com informações da Assessoria de Imprensa do TST.</w:t>
      </w:r>
    </w:p>
    <w:p>
      <w:pPr>
        <w:pStyle w:val="Normal"/>
        <w:jc w:val="both"/>
        <w:rPr/>
      </w:pPr>
      <w:r>
        <w:rPr/>
        <w:t>Processo RR-144800-55.2010.5.23.0051</w:t>
      </w:r>
    </w:p>
    <w:p>
      <w:pPr>
        <w:pStyle w:val="Normal"/>
        <w:jc w:val="both"/>
        <w:rPr/>
      </w:pPr>
      <w:r>
        <w:rPr/>
      </w:r>
    </w:p>
    <w:p>
      <w:pPr>
        <w:pStyle w:val="Normal"/>
        <w:jc w:val="both"/>
        <w:rPr>
          <w:sz w:val="36"/>
          <w:szCs w:val="36"/>
        </w:rPr>
      </w:pPr>
      <w:r>
        <w:rPr>
          <w:sz w:val="36"/>
          <w:szCs w:val="36"/>
        </w:rPr>
        <w:t>Ameaça iminente | "PL da Terceirização introduz novo conceito e aumenta insegurança jurídica"</w:t>
      </w:r>
    </w:p>
    <w:p>
      <w:pPr>
        <w:pStyle w:val="Normal"/>
        <w:jc w:val="both"/>
        <w:rPr>
          <w:sz w:val="36"/>
          <w:szCs w:val="36"/>
        </w:rPr>
      </w:pPr>
      <w:r>
        <w:rPr>
          <w:sz w:val="36"/>
          <w:szCs w:val="36"/>
        </w:rPr>
      </w:r>
    </w:p>
    <w:p>
      <w:pPr>
        <w:pStyle w:val="Normal"/>
        <w:jc w:val="both"/>
        <w:rPr/>
      </w:pPr>
      <w:r>
        <w:rPr/>
        <w:t>Por Marcelo Galli</w:t>
      </w:r>
    </w:p>
    <w:p>
      <w:pPr>
        <w:pStyle w:val="Normal"/>
        <w:jc w:val="both"/>
        <w:rPr/>
      </w:pPr>
      <w:r>
        <w:rPr/>
        <w:t>Siqueira afirma que mediação não vai equacionar demandas judiciais.</w:t>
      </w:r>
    </w:p>
    <w:p>
      <w:pPr>
        <w:pStyle w:val="Normal"/>
        <w:jc w:val="both"/>
        <w:rPr/>
      </w:pPr>
      <w:r>
        <w:rPr/>
        <w:t>Anamatra</w:t>
      </w:r>
    </w:p>
    <w:p>
      <w:pPr>
        <w:pStyle w:val="Normal"/>
        <w:jc w:val="both"/>
        <w:rPr/>
      </w:pPr>
      <w:r>
        <w:rPr/>
        <w:t xml:space="preserve">O Direito do Trabalho passa por um momento de desconstrução, diz Germano Siqueira, novo presidente da Associação dos Magistrados da Justiça do Trabalho (Anamatra) para o biênio 2015/2017. O exemplo desse desmonte, segundo ele, seria a aprovação neste ano na Câmara do Projeto de Lei 4.330/2004,  que define as regras da terceirização e amplia a possibilidade deste tipo de contratação para estendê-la às atividades-fim. </w:t>
      </w:r>
    </w:p>
    <w:p>
      <w:pPr>
        <w:pStyle w:val="Normal"/>
        <w:jc w:val="both"/>
        <w:rPr/>
      </w:pPr>
      <w:r>
        <w:rPr/>
        <w:t>Em entrevista à revista eletrônica Consultor Jurídico, Siqueira diz que os deputados têm dito que o projeto vai trazer mais segurança jurídica, o que não é verdade, pois introduz um conceito novo. "O projeto acaba com um conceito de mais de 20 anos de atividade meio e fim e introduz outro que é da especialidade", disse. O projeto não diz o que considera especialização. Por esse motivo, começarão a aparecer ações, se aprovado o projeto, questionando que determinada atividade não é especializada, afirmou. "Há a necessidade da jurisprudência começar a definir o que é a especialização".</w:t>
      </w:r>
    </w:p>
    <w:p>
      <w:pPr>
        <w:pStyle w:val="Normal"/>
        <w:jc w:val="both"/>
        <w:rPr/>
      </w:pPr>
      <w:r>
        <w:rPr/>
        <w:t>Siqueira também aponta outros problemas trabalhistas de uma liberação maior da terceirização trabalhista: trabalhadores terceirizados recebendo ordens diretamente do contratante, redução dos salários a medida que avança a subcontratação e aumento dos casos de acidentes de trabalho, pressionando o Sistema Único de Saúde.</w:t>
      </w:r>
    </w:p>
    <w:p>
      <w:pPr>
        <w:pStyle w:val="Normal"/>
        <w:jc w:val="both"/>
        <w:rPr/>
      </w:pPr>
      <w:r>
        <w:rPr/>
        <w:t>O novo presidente da Anamatra aponta que criou-se expectativa demais em relação à mediação. No entanto, falta segurança sobre os procedimentos "Quem são os mediadores? Quem são os árbitros? Nós tivemos uma experiência muito ruim com as comissões de conciliações prévias na Justiça do Trabalho", aponta.</w:t>
      </w:r>
    </w:p>
    <w:p>
      <w:pPr>
        <w:pStyle w:val="Normal"/>
        <w:jc w:val="both"/>
        <w:rPr/>
      </w:pPr>
      <w:r>
        <w:rPr/>
        <w:t>Leia a entrevista:</w:t>
      </w:r>
    </w:p>
    <w:p>
      <w:pPr>
        <w:pStyle w:val="Normal"/>
        <w:jc w:val="both"/>
        <w:rPr/>
      </w:pPr>
      <w:r>
        <w:rPr/>
        <w:t>ConJur —Quais são  as prioridades da nova diretoria da Anamatra?</w:t>
      </w:r>
    </w:p>
    <w:p>
      <w:pPr>
        <w:pStyle w:val="Normal"/>
        <w:jc w:val="both"/>
        <w:rPr/>
      </w:pPr>
      <w:r>
        <w:rPr/>
        <w:t>Germano Siqueira — Lógico que, sendo uma entidade de classe, temos a recomposição das garantias da magistratura como uma prioridade. Mas também uma preocupação muito forte é a do Direito do Trabalho. Entendemos que o Direito do Trabalho e os direitos sociais, de uma maneira geral, estão passando por um momento de desconstrução, vide, agora, a aprovação na Câmara do PL 4.330/2004, que trata sobre terceirização.</w:t>
      </w:r>
    </w:p>
    <w:p>
      <w:pPr>
        <w:pStyle w:val="Normal"/>
        <w:jc w:val="both"/>
        <w:rPr/>
      </w:pPr>
      <w:r>
        <w:rPr/>
        <w:t>ConJur — Há um risco de aumento de número de processos trabalhistas se houver a liberação maior da terceirização?</w:t>
      </w:r>
    </w:p>
    <w:p>
      <w:pPr>
        <w:pStyle w:val="Normal"/>
        <w:jc w:val="both"/>
        <w:rPr/>
      </w:pPr>
      <w:r>
        <w:rPr/>
        <w:t>Germano Siqueira — Aumento do número de processos é o menor dos males. Os deputados têm dito que o projeto tem o objetivo de dar segurança jurídica. Não é verdade. A ideia pode até ter sido essa, mas não dará porque introduz um conceito novo. O projeto acaba com um conceito de mais de vinte anos de atividade meio e fim e introduz outro que é da especialidade. A limpeza e segurança, por exemplo, são atividades-fim, é permitida a contratação terceirizada. Na atividade de especialistas, a atividade de limpeza é especializada? Quando se fala em especialidade, tem que ter algum tipo de conhecimento especial. Estou dando esse exemplo para dizer que há a necessidade da jurisprudência começar a definir o que é a especialização. O PL não diz o que considera especialização. Vai começar a aparecer ação questionando que determinada atividade não é especializada.</w:t>
      </w:r>
    </w:p>
    <w:p>
      <w:pPr>
        <w:pStyle w:val="Normal"/>
        <w:jc w:val="both"/>
        <w:rPr/>
      </w:pPr>
      <w:r>
        <w:rPr/>
        <w:t>ConJur — Quais seriam os outros riscos?</w:t>
      </w:r>
    </w:p>
    <w:p>
      <w:pPr>
        <w:pStyle w:val="Normal"/>
        <w:jc w:val="both"/>
        <w:rPr/>
      </w:pPr>
      <w:r>
        <w:rPr/>
        <w:t>Germano Siqueira — Tem a questão da subordinação direta, vai ter trabalhador terceirizado recebendo ordens diretamente do contratante, o que não é permitido pelo projeto. Vai ter a terceirizada, a quarteirizada e, na medida dessa subcontratação, a redução de salários ou impacto no contrato será maior. E isso vai impactar nos acidentes de trabalho, prejudicando o Sistema Único de Saúde.</w:t>
      </w:r>
    </w:p>
    <w:p>
      <w:pPr>
        <w:pStyle w:val="Normal"/>
        <w:jc w:val="both"/>
        <w:rPr/>
      </w:pPr>
      <w:r>
        <w:rPr/>
        <w:t>ConJur — Com a aprovação do projeto, a súmula 331 do TST, que proíbe a terceirização da atividade-fim, não teria mais eficácia? Ela tem quase força de lei devido a sua aplicação e aceitação...</w:t>
      </w:r>
    </w:p>
    <w:p>
      <w:pPr>
        <w:pStyle w:val="Normal"/>
        <w:jc w:val="both"/>
        <w:rPr/>
      </w:pPr>
      <w:r>
        <w:rPr/>
        <w:t>Germano Siqueira — Não tem força de lei, ela é uma súmula, é um entendimento, não é nem vinculante. Se o juiz quiser decidir de outra forma, poderá fazê-lo. Mas esta súmula está tão legitimada verticalmente que alguns empresários falam que ela tem força de lei.</w:t>
      </w:r>
    </w:p>
    <w:p>
      <w:pPr>
        <w:pStyle w:val="Normal"/>
        <w:jc w:val="both"/>
        <w:rPr/>
      </w:pPr>
      <w:r>
        <w:rPr/>
        <w:t>ConJur — A Anamatra é contra projeto da terceirização.  A entidade representa os interesses dos magistrados da área trabalhista. Essas questões todas vão desaguar na justiça trabalhista. Não haveria aí uma antecipação de juízo?</w:t>
      </w:r>
    </w:p>
    <w:p>
      <w:pPr>
        <w:pStyle w:val="Normal"/>
        <w:jc w:val="both"/>
        <w:rPr/>
      </w:pPr>
      <w:r>
        <w:rPr/>
        <w:t>Germano Siqueira — Não estamos nos pronunciando a respeito de fatos concretos, estamos fazendo uma análise do projeto. Estatutariamente, temos o dever de nos manifestar a respeito dos projetos que tramitam no Congresso quando eles têm relação com o Direito do Trabalho. Mas não estamos aqui vinculando esse pensamento com o juiz do Trabalho, nem temos a pretensão de hegemonizar o pensamento da magistratura. A terceirização está vinculada absolutamente com a identidade do Direto do Trabalho e a posição da área, historicamente, diz que a terceirização representa um desmonte ideológico de direitos.</w:t>
      </w:r>
    </w:p>
    <w:p>
      <w:pPr>
        <w:pStyle w:val="Normal"/>
        <w:jc w:val="both"/>
        <w:rPr/>
      </w:pPr>
      <w:r>
        <w:rPr/>
        <w:t>ConJur — Qual é a opinião do senhor sobre os projetos aprovados recentemente que estabelecem a arbitragem e a mediação como meios para resolver conflitos?</w:t>
      </w:r>
    </w:p>
    <w:p>
      <w:pPr>
        <w:pStyle w:val="Normal"/>
        <w:jc w:val="both"/>
        <w:rPr/>
      </w:pPr>
      <w:r>
        <w:rPr/>
        <w:t>Germano Siqueira — A Justiça de Trabalho é conciliatória. O juiz tem o dever de perguntar se tem acordo ou não.  A média nacional de acordos na nossa área é de 40%. Porém, não é raro acordos serem feitos apenas para se desincumbir do constrangimento do momento. Execuções de acordos não cumpridos é uma realidade no judiciário brasileiro. Agora, vendem a ideia de que a mediação e a arbitragem vão dar um nível de equacionamento de demandas judiciais. Não vão. Não há segurança nenhuma quanto ao procedimento. Quem são os mediadores? Quem são os árbitros? Nós tivemos uma experiência muito ruim com as comissões de conciliações prévias na Justiça do Trabalho.</w:t>
      </w:r>
    </w:p>
    <w:p>
      <w:pPr>
        <w:pStyle w:val="Normal"/>
        <w:jc w:val="both"/>
        <w:rPr/>
      </w:pPr>
      <w:r>
        <w:rPr/>
        <w:t>ConJur — Por qual motivo?</w:t>
      </w:r>
    </w:p>
    <w:p>
      <w:pPr>
        <w:pStyle w:val="Normal"/>
        <w:jc w:val="both"/>
        <w:rPr/>
      </w:pPr>
      <w:r>
        <w:rPr/>
        <w:t>Germano Siqueira — Estavam coagindo os trabalhadores a fazer acordo, era um esquema que estava se encaminhando para fraude. Voltando a falar sobre a mediação e arbitragem, que garantia haverá de cumprimento do que for acordado? Porque há uma ilusão de que, por ter sido firmado o pacto, ele vai ser cumprido.</w:t>
      </w:r>
    </w:p>
    <w:p>
      <w:pPr>
        <w:pStyle w:val="Normal"/>
        <w:jc w:val="both"/>
        <w:rPr/>
      </w:pPr>
      <w:r>
        <w:rPr/>
        <w:t>ConJur — O que então poderia reduzir então o número de processos?</w:t>
      </w:r>
    </w:p>
    <w:p>
      <w:pPr>
        <w:pStyle w:val="Normal"/>
        <w:jc w:val="both"/>
        <w:rPr/>
      </w:pPr>
      <w:r>
        <w:rPr/>
        <w:t>Germano Siqueira — O que sustenta esse padrão de litigiosidade é um processo anacrônico que não privilegia as decisões das instâncias ordinárias, nem do primeiro grau nem dos tribunais. E também a cultura do descumprimento da lei e até das decisões judiciais. Em resumo, a prática da protelação.</w:t>
      </w:r>
    </w:p>
    <w:p>
      <w:pPr>
        <w:pStyle w:val="Normal"/>
        <w:jc w:val="both"/>
        <w:rPr/>
      </w:pPr>
      <w:r>
        <w:rPr/>
        <w:t>ConJur — Qual é o papel do juiz do trabalho? Fiscalizar o cumprimento da lei ou proteger o trabalhador?</w:t>
      </w:r>
    </w:p>
    <w:p>
      <w:pPr>
        <w:pStyle w:val="Normal"/>
        <w:jc w:val="both"/>
        <w:rPr/>
      </w:pPr>
      <w:r>
        <w:rPr/>
        <w:t>Germano Siqueira — O papel do juiz não é proteger o trabalhador, mas ele aplica um Direito que é diferente. O Direito Civil pressupõe a igualdade entre as partes. O Direito do Trabalho parte do pressuposto que existe uma parte que é diferente, que tem um poderio econômico superior. E isso repercute no momento da execução do contrato. O Direito do Trabalho, portanto, busca reequilibrar essa situação social. E não se esqueça que existe justa causa, desde que provado. E a prova não é o fato, é a representação do fato que já aconteceu.</w:t>
      </w:r>
    </w:p>
    <w:p>
      <w:pPr>
        <w:pStyle w:val="Normal"/>
        <w:jc w:val="both"/>
        <w:rPr/>
      </w:pPr>
      <w:r>
        <w:rPr/>
        <w:t>ConJur — Qual é a opinião da Anamatra sobre a PEC da Bengala, que amplia para 75 anos a aposentadoria compulsória para ministros dos tribunais superiores?</w:t>
      </w:r>
    </w:p>
    <w:p>
      <w:pPr>
        <w:pStyle w:val="Normal"/>
        <w:jc w:val="both"/>
        <w:rPr/>
      </w:pPr>
      <w:r>
        <w:rPr/>
        <w:t>Germano Siqueira — Somos contra porque vai estender a carreira e engessá-la. Somente 10% dos juízes hoje eram promovidos a um tribunal. Com a aprovação da PEC, isso tende a ficar mais restrito. Achamos até que pode provocar um efeito imprevisto, que são aposentadorias precoces por causa da desmotivação.</w:t>
      </w:r>
    </w:p>
    <w:p>
      <w:pPr>
        <w:pStyle w:val="Normal"/>
        <w:jc w:val="both"/>
        <w:rPr/>
      </w:pPr>
      <w:r>
        <w:rPr/>
        <w:t>ConJur — A aprovação da PEC é uma realidade. Diante disso, o que poderia ser feito para evitar essa perda de cérebros?</w:t>
      </w:r>
    </w:p>
    <w:p>
      <w:pPr>
        <w:pStyle w:val="Normal"/>
        <w:jc w:val="both"/>
        <w:rPr/>
      </w:pPr>
      <w:r>
        <w:rPr/>
        <w:t>Germano Siqueira — Pleiteamos, por exemplo, a aprovação da PEC 63/2013, em tramitação no Senado, que estabelece uma parcela mensal de valorização do tempo de serviço. A aprovação seria importante para valorizar a carreira e distinguir quem está em momentos diferentes na sua jornada profissional.</w:t>
      </w:r>
    </w:p>
    <w:p>
      <w:pPr>
        <w:pStyle w:val="Normal"/>
        <w:jc w:val="both"/>
        <w:rPr/>
      </w:pPr>
      <w:r>
        <w:rPr/>
        <w:t>Marcelo Galli é repórter da revista Consultor Jurídico.</w:t>
      </w:r>
    </w:p>
    <w:p>
      <w:pPr>
        <w:pStyle w:val="Normal"/>
        <w:jc w:val="both"/>
        <w:rPr/>
      </w:pPr>
      <w:r>
        <w:rPr/>
        <w:t>Revista Consultor Jurídico, 18 de junho de 2015, 14h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0T08:30:00Z</cp:lastPrinted>
  <dcterms:modified xsi:type="dcterms:W3CDTF">2014-08-05T12:47:00Z</dcterms:modified>
  <cp:revision>4</cp:revision>
  <dc:subject/>
  <dc:title> </dc:title>
</cp:coreProperties>
</file>