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496945</wp:posOffset>
            </wp:positionH>
            <wp:positionV relativeFrom="paragraph">
              <wp:posOffset>-2540</wp:posOffset>
            </wp:positionV>
            <wp:extent cx="1659890" cy="921385"/>
            <wp:effectExtent l="0" t="0" r="0" b="0"/>
            <wp:wrapTight wrapText="bothSides">
              <wp:wrapPolygon edited="0">
                <wp:start x="-73" y="0"/>
                <wp:lineTo x="-73" y="19380"/>
                <wp:lineTo x="21600" y="1938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59890" cy="92138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3535045" cy="574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6" r="-5" b="-46"/>
                    <a:stretch>
                      <a:fillRect/>
                    </a:stretch>
                  </pic:blipFill>
                  <pic:spPr bwMode="auto">
                    <a:xfrm>
                      <a:off x="0" y="0"/>
                      <a:ext cx="3535045"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Disponibilizado no DeJT 18/06/2015</w:t>
      </w:r>
    </w:p>
    <w:p>
      <w:pPr>
        <w:pStyle w:val="Normal"/>
        <w:jc w:val="both"/>
        <w:rPr>
          <w:sz w:val="36"/>
          <w:szCs w:val="36"/>
        </w:rPr>
      </w:pPr>
      <w:r>
        <w:rPr>
          <w:sz w:val="36"/>
          <w:szCs w:val="36"/>
        </w:rPr>
        <w:t>Ato nº 141/2015 - CSJT.GP.SG</w:t>
      </w:r>
    </w:p>
    <w:p>
      <w:pPr>
        <w:pStyle w:val="Normal"/>
        <w:jc w:val="both"/>
        <w:rPr>
          <w:sz w:val="36"/>
          <w:szCs w:val="36"/>
        </w:rPr>
      </w:pPr>
      <w:r>
        <w:rPr>
          <w:sz w:val="36"/>
          <w:szCs w:val="36"/>
        </w:rPr>
      </w:r>
    </w:p>
    <w:p>
      <w:pPr>
        <w:pStyle w:val="Normal"/>
        <w:jc w:val="both"/>
        <w:rPr/>
      </w:pPr>
      <w:r>
        <w:rPr/>
        <w:t>Altera a Resolução nº 124/2013, de 28/2/2013</w:t>
      </w:r>
    </w:p>
    <w:p>
      <w:pPr>
        <w:pStyle w:val="Normal"/>
        <w:jc w:val="both"/>
        <w:rPr/>
      </w:pPr>
      <w:r>
        <w:rPr/>
        <w:t>O PRESIDENTE DO CONSELHO SUPERIOR DA JUSTIÇA DO TRABALHO, no uso da atribuição prevista no art. 10, inciso XX, do Regimento Interno,</w:t>
      </w:r>
    </w:p>
    <w:p>
      <w:pPr>
        <w:pStyle w:val="Normal"/>
        <w:jc w:val="both"/>
        <w:rPr/>
      </w:pPr>
      <w:r>
        <w:rPr/>
        <w:t>Considerando o erro material omissivo ocorrido quando da edição da Resolução n.º 148/2015, que alterou a Resolução nº 124, de 28/2/2013,</w:t>
      </w:r>
    </w:p>
    <w:p>
      <w:pPr>
        <w:pStyle w:val="Normal"/>
        <w:jc w:val="both"/>
        <w:rPr/>
      </w:pPr>
      <w:r>
        <w:rPr/>
        <w:t>R E S O L V E</w:t>
      </w:r>
    </w:p>
    <w:p>
      <w:pPr>
        <w:pStyle w:val="Normal"/>
        <w:jc w:val="both"/>
        <w:rPr/>
      </w:pPr>
      <w:r>
        <w:rPr/>
        <w:t>Art. 1º Fica acrescentado ao art. 15 da Resolução n.º 124/2013, o § 5º com a seguinte redação:</w:t>
      </w:r>
    </w:p>
    <w:p>
      <w:pPr>
        <w:pStyle w:val="Normal"/>
        <w:jc w:val="both"/>
        <w:rPr/>
      </w:pPr>
      <w:r>
        <w:rPr/>
        <w:t>“</w:t>
      </w:r>
      <w:r>
        <w:rPr/>
        <w:t>Art.15...........................................................................................................................</w:t>
      </w:r>
    </w:p>
    <w:p>
      <w:pPr>
        <w:pStyle w:val="Normal"/>
        <w:jc w:val="both"/>
        <w:rPr/>
      </w:pPr>
      <w:r>
        <w:rPr/>
        <w:t>§ 5º Poderá ocorrer o pagamento de diárias e passagem aérea quando o colaborador ou colaborador eventual for remunerado exclusivamente na forma da tabela própria das escolas judiciais ou dos Tribunais Regionais do Trabalho.”</w:t>
      </w:r>
    </w:p>
    <w:p>
      <w:pPr>
        <w:pStyle w:val="Normal"/>
        <w:jc w:val="both"/>
        <w:rPr/>
      </w:pPr>
      <w:r>
        <w:rPr/>
        <w:t>Art. 2º Republique-se a Resolução CSJT nº 124, de 28/2/2013, consolidando as alterações promovidas por este Ato.</w:t>
      </w:r>
    </w:p>
    <w:p>
      <w:pPr>
        <w:pStyle w:val="Normal"/>
        <w:jc w:val="both"/>
        <w:rPr/>
      </w:pPr>
      <w:r>
        <w:rPr/>
        <w:t>Art. 3º Este ato entra em vigor na data de sua publicação.</w:t>
      </w:r>
    </w:p>
    <w:p>
      <w:pPr>
        <w:pStyle w:val="Normal"/>
        <w:jc w:val="both"/>
        <w:rPr/>
      </w:pPr>
      <w:r>
        <w:rPr/>
        <w:t>Publique-se.</w:t>
      </w:r>
    </w:p>
    <w:p>
      <w:pPr>
        <w:pStyle w:val="Normal"/>
        <w:jc w:val="both"/>
        <w:rPr/>
      </w:pPr>
      <w:r>
        <w:rPr/>
        <w:t>Brasília, 18 de junho de 2015.</w:t>
      </w:r>
    </w:p>
    <w:p>
      <w:pPr>
        <w:pStyle w:val="Normal"/>
        <w:jc w:val="both"/>
        <w:rPr/>
      </w:pPr>
      <w:r>
        <w:rPr/>
        <w:t>Ministro ANTONIO JOSÉ DE BARROS LEVENHAGEN</w:t>
      </w:r>
    </w:p>
    <w:p>
      <w:pPr>
        <w:pStyle w:val="Normal"/>
        <w:jc w:val="both"/>
        <w:rPr/>
      </w:pPr>
      <w:r>
        <w:rPr/>
        <w:t>Presidente do Conselho Superior da Justiça do Trabalho</w:t>
      </w:r>
    </w:p>
    <w:p>
      <w:pPr>
        <w:pStyle w:val="Normal"/>
        <w:jc w:val="both"/>
        <w:rPr/>
      </w:pPr>
      <w:r>
        <w:rPr/>
      </w:r>
    </w:p>
    <w:p>
      <w:pPr>
        <w:pStyle w:val="Normal"/>
        <w:jc w:val="both"/>
        <w:rPr/>
      </w:pPr>
      <w:r>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5/06/2015</w:t>
      </w:r>
    </w:p>
    <w:p>
      <w:pPr>
        <w:pStyle w:val="Normal"/>
        <w:jc w:val="both"/>
        <w:rPr>
          <w:sz w:val="36"/>
          <w:szCs w:val="36"/>
        </w:rPr>
      </w:pPr>
      <w:r>
        <w:rPr>
          <w:sz w:val="36"/>
          <w:szCs w:val="36"/>
        </w:rPr>
        <w:t>Aeronautas e companhias aéreas assinam acordo histórico no TST</w:t>
      </w:r>
    </w:p>
    <w:p>
      <w:pPr>
        <w:pStyle w:val="Normal"/>
        <w:jc w:val="both"/>
        <w:rPr>
          <w:sz w:val="36"/>
          <w:szCs w:val="36"/>
        </w:rPr>
      </w:pPr>
      <w:r>
        <w:rPr>
          <w:sz w:val="36"/>
          <w:szCs w:val="36"/>
        </w:rPr>
      </w:r>
    </w:p>
    <w:p>
      <w:pPr>
        <w:pStyle w:val="Normal"/>
        <w:jc w:val="both"/>
        <w:rPr/>
      </w:pPr>
      <w:r>
        <w:rPr/>
        <w:t>Representantes do Sindicato Nacional dos Aeronautas e do Sindicato Nacional das Empresas Aeroviárias (Snea) assinaram o Termo Aditivo à Convenção Coletiva de Trabalho em solenidade realizada nesta quarta-feira (24) no Tribunal Superior do Trabalho. O termo é resultado de uma proposta de acordo formulada pelo vice-presidente do TST, ministro Ives Gandra Martins Filho, e abrange itens como folgas e jornada de trabalho. Esses itens ficaram de ser discutidos pelas partes após as negociações que encerraram o dissídio coletivo de greve da categoria em fevereiro deste ano.</w:t>
      </w:r>
    </w:p>
    <w:p>
      <w:pPr>
        <w:pStyle w:val="Normal"/>
        <w:jc w:val="both"/>
        <w:rPr/>
      </w:pPr>
      <w:r>
        <w:rPr/>
        <w:t>Ives Gandra ressaltou a disposição das partes em negociar e o "alto espírito público" de buscar solução para as questões. De acordo com ele, houve muitos embates no processo de negociação, que envolvia questões delicadas, como segurança nos voos, folgas e o estresse a que são submetidos pilotos e comissários, fato que pôde constatar pessoalmente.</w:t>
      </w:r>
    </w:p>
    <w:p>
      <w:pPr>
        <w:pStyle w:val="Normal"/>
        <w:jc w:val="both"/>
        <w:rPr/>
      </w:pPr>
      <w:r>
        <w:rPr/>
        <w:t>"Conseguimos um acordo histórico", ressaltou o vice-presidente. "Há anos que não havia um acordo como esse, abrangendo tudo aquilo que futuramente a lei poderá vir a disciplinar. Antecipou-se aquilo que a lei estaria regulando para um acordo que possibilitou que há seis meses terminasse uma greve e, agora, que não se começasse outra".</w:t>
      </w:r>
    </w:p>
    <w:p>
      <w:pPr>
        <w:pStyle w:val="Normal"/>
        <w:jc w:val="both"/>
        <w:rPr/>
      </w:pPr>
      <w:r>
        <w:rPr/>
        <w:t>O presidente da Associação Brasileira das Empresas Aéreas (ABEAR), Eduardo Sanovicz, também ressaltou a importância histórica da conciliação. "Hoje nós fizemos história, garantimos avanço, qualidade e sustentabilidade para os próximos cinco, dez anos da aviação brasileira", afirmou. Para o presidente do Sindicato dos Aeronautas, Adriano Castanho, o resultado do acordo foi satisfatório porque "atende a segurança de voo e a qualidade de vida de que os aeronautas estão carentes".</w:t>
      </w:r>
    </w:p>
    <w:p>
      <w:pPr>
        <w:pStyle w:val="Normal"/>
        <w:jc w:val="both"/>
        <w:rPr/>
      </w:pPr>
      <w:r>
        <w:rPr/>
        <w:t>Acordo</w:t>
      </w:r>
    </w:p>
    <w:p>
      <w:pPr>
        <w:pStyle w:val="Normal"/>
        <w:jc w:val="both"/>
        <w:rPr/>
      </w:pPr>
      <w:r>
        <w:rPr/>
        <w:t>A proposta de acordo que resultou no aditivo ao ACT foi apresentada pelo vice-presidente do TST em audiência de mediação no último dia 10. Em fevereiro deste ano, acolhendo também proposta do vice-presidente, os dissídios das categorias dos aeronautas e dos aeroviários foram arquivados após a assinatura de convenção coletiva de trabalho que previa a criação de comissões paritárias de estudos sobre temas nos quais não se chegou a acordo. As comissões tinham até 1º de junho para apresentar à Vice-Presidência suas propostas, mas o prazo terminou sem que houvesse composição quanto aos tópicos relativos a folgas e jornada de trabalho, o que levou à convocação da audiência de mediação pela Vice-Presidência.</w:t>
      </w:r>
    </w:p>
    <w:p>
      <w:pPr>
        <w:pStyle w:val="Normal"/>
        <w:jc w:val="both"/>
        <w:rPr/>
      </w:pPr>
      <w:r>
        <w:rPr/>
        <w:t>Processos:  DCG-701-14.2015.5.00.0000 e DCG-703-81.2015.5.00.0000</w:t>
      </w:r>
    </w:p>
    <w:p>
      <w:pPr>
        <w:pStyle w:val="Normal"/>
        <w:jc w:val="both"/>
        <w:rPr/>
      </w:pPr>
      <w:r>
        <w:rPr/>
        <w:t>(Augusto Fontenele/CF. Foto: Aldo Dias)</w:t>
      </w:r>
    </w:p>
    <w:p>
      <w:pPr>
        <w:pStyle w:val="Normal"/>
        <w:jc w:val="both"/>
        <w:rPr/>
      </w:pPr>
      <w:r>
        <w:rPr/>
      </w:r>
    </w:p>
    <w:p>
      <w:pPr>
        <w:pStyle w:val="Normal"/>
        <w:jc w:val="both"/>
        <w:rPr>
          <w:sz w:val="36"/>
          <w:szCs w:val="36"/>
        </w:rPr>
      </w:pPr>
      <w:r>
        <w:rPr>
          <w:sz w:val="36"/>
          <w:szCs w:val="36"/>
        </w:rPr>
        <w:t>TST rejeita alegação de prova falsa em processo de terceirizado contra a Oi</w:t>
      </w:r>
    </w:p>
    <w:p>
      <w:pPr>
        <w:pStyle w:val="Normal"/>
        <w:jc w:val="both"/>
        <w:rPr>
          <w:sz w:val="36"/>
          <w:szCs w:val="36"/>
        </w:rPr>
      </w:pPr>
      <w:r>
        <w:rPr>
          <w:sz w:val="36"/>
          <w:szCs w:val="36"/>
        </w:rPr>
      </w:r>
    </w:p>
    <w:p>
      <w:pPr>
        <w:pStyle w:val="Normal"/>
        <w:jc w:val="both"/>
        <w:rPr/>
      </w:pPr>
      <w:r>
        <w:rPr/>
        <w:t>A Subseção II Especializada em Dissídios Individuais (SDI-2) do Tribunal Superior do Trabalho desproveu recurso da Oi S.A. (Brasil Telecom) em ação rescisória na qual pretendia desconstituir decisão que a condenou subsidiariamente pelas verbas trabalhistas de um empregado terceirizado. A empresa alegava que o advogado do trabalhador teria usado prova falsa e induzido o juízo a erro, mas o relator dor recurso, ministro Emmanoel Pereira, afastou as alegações de dolo processual.</w:t>
      </w:r>
    </w:p>
    <w:p>
      <w:pPr>
        <w:pStyle w:val="Normal"/>
        <w:jc w:val="both"/>
        <w:rPr/>
      </w:pPr>
      <w:r>
        <w:rPr/>
        <w:t xml:space="preserve">Segundo o relator, os fatos apontados pela empresa na ação rescisória e no recurso ordinário (o fato de o advogado do empregado ter localizado trabalhadores em situação semelhante e ajuizado várias reclamações trabalhistas) não estão relacionadas a atos que impediram a sua defesa ou induziram o juiz a erro. O dolo capaz de rescindir uma decisão judicial transitada em julgado, segundo explicou, "é aquele que consiste em ardis praticados intencionalmente pela parte vencedora, contrários ao dever de lealdade e boa-fé, tais a paralisar ou dificultar a atuação processual da parte vencida, ou influenciar na apreciação do magistrado, afastando-o da verdade".  </w:t>
      </w:r>
    </w:p>
    <w:p>
      <w:pPr>
        <w:pStyle w:val="Normal"/>
        <w:jc w:val="both"/>
        <w:rPr/>
      </w:pPr>
      <w:r>
        <w:rPr/>
        <w:t>Quanto ao argumento de prova falsa, o relator esclareceu que a decisão se baseou em prova emprestada (depoimento prestado em outra ação), utilizada com a concordância das partes. A prova falsa capaz de rescindir uma decisão transitada em julgado, segundo o ministro, é aquela cuja falsidade tenha sido apurada em processo criminal ou provada na própria rescisória.</w:t>
      </w:r>
    </w:p>
    <w:p>
      <w:pPr>
        <w:pStyle w:val="Normal"/>
        <w:jc w:val="both"/>
        <w:rPr/>
      </w:pPr>
      <w:r>
        <w:rPr/>
        <w:t>Por último, o relator afirmou que a pretensão da Oi, fundamentada no inciso IX, do art. 485 do Código de Processo Civil, esbarra na Orientação Jurisprudencial 136 da SDI-2, uma vez que não houve erro de percepção pelo magistrado, mas mero inconformismo da empresa com a interpretação dos fatos e provas na decisão regional, o que não configura erro de fato, como alegado.</w:t>
      </w:r>
    </w:p>
    <w:p>
      <w:pPr>
        <w:pStyle w:val="Normal"/>
        <w:jc w:val="both"/>
        <w:rPr/>
      </w:pPr>
      <w:r>
        <w:rPr/>
        <w:t>A decisão foi unânime, e já transitou em julgado.</w:t>
      </w:r>
    </w:p>
    <w:p>
      <w:pPr>
        <w:pStyle w:val="Normal"/>
        <w:jc w:val="both"/>
        <w:rPr/>
      </w:pPr>
      <w:r>
        <w:rPr/>
        <w:t>(Mário Correia/CF) | Processo: RO-106200-79.2008.5.09.0000</w:t>
      </w:r>
    </w:p>
    <w:p>
      <w:pPr>
        <w:pStyle w:val="Normal"/>
        <w:jc w:val="both"/>
        <w:rPr/>
      </w:pPr>
      <w:r>
        <w:rPr/>
      </w:r>
    </w:p>
    <w:p>
      <w:pPr>
        <w:pStyle w:val="Normal"/>
        <w:jc w:val="both"/>
        <w:rPr>
          <w:sz w:val="36"/>
          <w:szCs w:val="36"/>
        </w:rPr>
      </w:pPr>
      <w:r>
        <w:rPr>
          <w:sz w:val="36"/>
          <w:szCs w:val="36"/>
        </w:rPr>
        <w:t>Homem ganha indenização por ter que trocar de uniforme em vestiário misto</w:t>
      </w:r>
    </w:p>
    <w:p>
      <w:pPr>
        <w:pStyle w:val="Normal"/>
        <w:jc w:val="both"/>
        <w:rPr>
          <w:sz w:val="36"/>
          <w:szCs w:val="36"/>
        </w:rPr>
      </w:pPr>
      <w:r>
        <w:rPr>
          <w:sz w:val="36"/>
          <w:szCs w:val="36"/>
        </w:rPr>
      </w:r>
    </w:p>
    <w:p>
      <w:pPr>
        <w:pStyle w:val="Normal"/>
        <w:jc w:val="both"/>
        <w:rPr/>
      </w:pPr>
      <w:r>
        <w:rPr/>
        <w:t>A Companhia de Engenharia de Trafego – CET, do Rio de Janeiro, foi condenada a pagar R$ 5 mil a título de indenização por danos morais a um de seus empregados que afirmou ter de trocar de uniforme em vestiário misto. "O funcionário era obrigado a trocar de roupa na frente de pessoas do sexo oposto, o que certamente é muito constrangedor", destacou o ministro Cláudio Brandão, relator do recurso no Tribunal Superior do Trabalho.</w:t>
      </w:r>
    </w:p>
    <w:p>
      <w:pPr>
        <w:pStyle w:val="Normal"/>
        <w:jc w:val="both"/>
        <w:rPr/>
      </w:pPr>
      <w:r>
        <w:rPr/>
        <w:t>O problema começou em 2010, quando a CET passou a exigir o uso de uniforme dos técnicos de controle de tráfego. No entanto, de acordo com o funcionário, não foram oferecidas instalações próprias para a troca de roupa, tendo homens e mulheres que dividir o mesmo espaço. "Foi enviado um e-mail para o gerente, comunicando o problema, mas nada foi feito", acusou.</w:t>
      </w:r>
    </w:p>
    <w:p>
      <w:pPr>
        <w:pStyle w:val="Normal"/>
        <w:jc w:val="both"/>
        <w:rPr/>
      </w:pPr>
      <w:r>
        <w:rPr/>
        <w:t>A empresa foi revel, não comparecendo à audiência de julgamento. Com a ausência de defesa, os fatos narrados pelo trabalhador foram tomados como verdadeiros, e a CET foi condenada a pagar R$ 5 mil.</w:t>
      </w:r>
    </w:p>
    <w:p>
      <w:pPr>
        <w:pStyle w:val="Normal"/>
        <w:jc w:val="both"/>
        <w:rPr/>
      </w:pPr>
      <w:r>
        <w:rPr/>
        <w:t>A empresa apresentou recurso ordinário alegando que sempre ofereceu vestiários separados por sexo. A sentença, porém, foi mantida.</w:t>
      </w:r>
    </w:p>
    <w:p>
      <w:pPr>
        <w:pStyle w:val="Normal"/>
        <w:jc w:val="both"/>
        <w:rPr/>
      </w:pPr>
      <w:r>
        <w:rPr/>
        <w:t>A CET recorreu ainda ao TST, justificando que era do trabalhador o ônus de provar o dano moral, mas o agravo de instrumento não foi provido devido à revelia declarada no primeiro grau. Mesmo assim, o caso foi destacado pelos ministros da Sétima Turma. "É constrangedor ao ser humano ter de expor suas intimidades, trocando de roupas perante seus colegas de trabalho, ainda mais em se tratando de pessoas do sexo oposto. É uma clara violação, desnecessária e descabida, da intimidade do funcionário", afirmou o ministro Claudio Brandão no julgamento.</w:t>
      </w:r>
    </w:p>
    <w:p>
      <w:pPr>
        <w:pStyle w:val="Normal"/>
        <w:jc w:val="both"/>
        <w:rPr/>
      </w:pPr>
      <w:r>
        <w:rPr/>
        <w:t>(Paula Andrade/CF) | Processo AIRR-1235-92.2011.5.01.0024</w:t>
      </w:r>
    </w:p>
    <w:p>
      <w:pPr>
        <w:pStyle w:val="Normal"/>
        <w:jc w:val="both"/>
        <w:rPr/>
      </w:pPr>
      <w:r>
        <w:rPr/>
      </w:r>
    </w:p>
    <w:p>
      <w:pPr>
        <w:pStyle w:val="Normal"/>
        <w:jc w:val="both"/>
        <w:rPr>
          <w:sz w:val="36"/>
          <w:szCs w:val="36"/>
        </w:rPr>
      </w:pPr>
      <w:r>
        <w:rPr>
          <w:sz w:val="36"/>
          <w:szCs w:val="36"/>
        </w:rPr>
        <w:t>Município é condenado a pagar FGTS e multa a ocupantes de cargo em comissão</w:t>
      </w:r>
    </w:p>
    <w:p>
      <w:pPr>
        <w:pStyle w:val="Normal"/>
        <w:jc w:val="both"/>
        <w:rPr>
          <w:sz w:val="36"/>
          <w:szCs w:val="36"/>
        </w:rPr>
      </w:pPr>
      <w:r>
        <w:rPr>
          <w:sz w:val="36"/>
          <w:szCs w:val="36"/>
        </w:rPr>
      </w:r>
    </w:p>
    <w:p>
      <w:pPr>
        <w:pStyle w:val="Normal"/>
        <w:jc w:val="both"/>
        <w:rPr/>
      </w:pPr>
      <w:r>
        <w:rPr/>
        <w:t xml:space="preserve">A Terceira Turma do Tribunal Superior do Trabalho não conheceu de recurso do Município de Pedregulho (SP) contra condenação ao pagamento de FGTS e indenização de 40% a dois ocupantes de cargo em comissão. Ficou mantido, assim, entendimento do Tribunal Regional do Trabalho da 15ª Região (Campinas/SP) de que, se há lei municipai estipulando que os cargos em comissão serão regidos pela CLT, seus ocupantes fazem jus ao recolhimento do FGTS. </w:t>
      </w:r>
    </w:p>
    <w:p>
      <w:pPr>
        <w:pStyle w:val="Normal"/>
        <w:jc w:val="both"/>
        <w:rPr/>
      </w:pPr>
      <w:r>
        <w:rPr/>
        <w:t>O município alegou que o FGTS não foi depositado porque havia recomendação do Tribunal de Contas do Estado de São Paulo nesse sentido. Entre as razões do recurso, indicou que a decisão do TRT violou o artigo 39, caput, da Constituição da República, que trata da competência dos entes da federação para instituir regimes jurídicos de servidores, e apresentou decisões para comprovação de divergência jurisprudencial.</w:t>
      </w:r>
    </w:p>
    <w:p>
      <w:pPr>
        <w:pStyle w:val="Normal"/>
        <w:jc w:val="both"/>
        <w:rPr/>
      </w:pPr>
      <w:r>
        <w:rPr/>
        <w:t>O ministro Alberto Bresciani, relator do recurso, considerou ser impossível apoiar a tese de que o município possa contratar pela CLT sem fazer o recolhimento do FGTS e pagar a indenização de 40% e as parcelas rescisórias. "O princípio da legalidade, neste universo, exigirá o integral cumprimento do ordenamento trabalhista", afirmou. Ele destacou que a dispensa imotivada do empregado público é disciplinada pelos mesmos preceitos aplicáveis à iniciativa privada.</w:t>
      </w:r>
    </w:p>
    <w:p>
      <w:pPr>
        <w:pStyle w:val="Normal"/>
        <w:jc w:val="both"/>
        <w:rPr/>
      </w:pPr>
      <w:r>
        <w:rPr/>
        <w:t>Ao analisar as razões do município, o relator considerou que não há ofensa ao preceito da Constituição indicado. Quanto à divergência jurisprudencial, as decisões apresentadas não se enquadravam nas exigências do artigo 896, alínea "a", da CLT e na Súmula 337 do TST. A decisão foi unânime.</w:t>
      </w:r>
    </w:p>
    <w:p>
      <w:pPr>
        <w:pStyle w:val="Normal"/>
        <w:jc w:val="both"/>
        <w:rPr/>
      </w:pPr>
      <w:r>
        <w:rPr/>
        <w:t>(Lourdes Tavares/CF) | Processo: RR-1293-98.2012.5.15.0015</w:t>
      </w:r>
    </w:p>
    <w:p>
      <w:pPr>
        <w:pStyle w:val="Normal"/>
        <w:jc w:val="both"/>
        <w:rPr/>
      </w:pPr>
      <w:r>
        <w:rPr/>
      </w:r>
    </w:p>
    <w:p>
      <w:pPr>
        <w:pStyle w:val="Normal"/>
        <w:jc w:val="both"/>
        <w:rPr>
          <w:b/>
          <w:b/>
          <w:bCs/>
          <w:color w:val="800000"/>
        </w:rPr>
      </w:pPr>
      <w:r>
        <w:rPr>
          <w:b/>
          <w:bCs/>
          <w:color w:val="800000"/>
        </w:rPr>
        <w:t>24/06/2015</w:t>
      </w:r>
    </w:p>
    <w:p>
      <w:pPr>
        <w:pStyle w:val="Normal"/>
        <w:jc w:val="both"/>
        <w:rPr>
          <w:sz w:val="36"/>
          <w:szCs w:val="36"/>
        </w:rPr>
      </w:pPr>
      <w:r>
        <w:rPr>
          <w:sz w:val="36"/>
          <w:szCs w:val="36"/>
        </w:rPr>
        <w:t>PM que fazia segurança de familiar de diretor tem vínculo reconhecido com Pão de Açúcar</w:t>
      </w:r>
    </w:p>
    <w:p>
      <w:pPr>
        <w:pStyle w:val="Normal"/>
        <w:jc w:val="both"/>
        <w:rPr>
          <w:sz w:val="36"/>
          <w:szCs w:val="36"/>
        </w:rPr>
      </w:pPr>
      <w:r>
        <w:rPr>
          <w:sz w:val="36"/>
          <w:szCs w:val="36"/>
        </w:rPr>
      </w:r>
    </w:p>
    <w:p>
      <w:pPr>
        <w:pStyle w:val="Normal"/>
        <w:jc w:val="both"/>
        <w:rPr/>
      </w:pPr>
      <w:r>
        <w:rPr/>
        <w:t>A Sexta Turma do Tribunal Superior do Trabalho rejeitou recurso da Companhia Brasileira de Distribuição (Grupo Pão de Açúcar) contra decisão que reconheceu o vínculo de emprego de um policial militar que trabalhou como segurança de familiar de integrante da diretoria da companhia. A Turma afastou a alegação da empresa de que ele prestaria serviços autônomos, e se enquadraria, assim, como empregado doméstico.</w:t>
      </w:r>
    </w:p>
    <w:p>
      <w:pPr>
        <w:pStyle w:val="Normal"/>
        <w:jc w:val="both"/>
        <w:rPr/>
      </w:pPr>
      <w:r>
        <w:rPr/>
        <w:t>O PM relatou que trabalhou para a empresa de agosto de 1989 a dezembro de 2012, mas o registro na carteira de trabalho só foi feito em julho de 1997, e pediu o reconhecimento de vínculo de emprego do período descoberto.</w:t>
      </w:r>
    </w:p>
    <w:p>
      <w:pPr>
        <w:pStyle w:val="Normal"/>
        <w:jc w:val="both"/>
        <w:rPr/>
      </w:pPr>
      <w:r>
        <w:rPr/>
        <w:t>O vínculo foi reconhecido na primeira instância, que levou em consideração depoimento do próprio representante da empregadora no sentido de não ter havido nenhuma alteração no trabalho do policial no período posterior ao registro. Segundo o preposto, antes da assinatura da carteira de trabalho ele já "fazia segurança da ex-mulher de filho do Sr. Abílio Diniz", e continuou a fazê-lo após o registro, sem atender outras pessoas.</w:t>
      </w:r>
    </w:p>
    <w:p>
      <w:pPr>
        <w:pStyle w:val="Normal"/>
        <w:jc w:val="both"/>
        <w:rPr/>
      </w:pPr>
      <w:r>
        <w:rPr/>
        <w:t>A sentença foi mantida pelo Tribunal Regional do Trabalho da 2ª Região (TRT-SP), destacando que o PM foi contratado por pessoa jurídica, que, "com base no poder diretivo de que é detentora como empregador, determinou o lugar e o conteúdo da prestação laboral, no caso, a segurança de familiar do ex-controlador da empresa".</w:t>
      </w:r>
    </w:p>
    <w:p>
      <w:pPr>
        <w:pStyle w:val="Normal"/>
        <w:jc w:val="both"/>
        <w:rPr/>
      </w:pPr>
      <w:r>
        <w:rPr/>
        <w:t>No recurso ao TST, a CBD argumentou que foi demonstrada a falta de subordinação, porque era o próprio policial militar que designava os dias e horários em que poderia trabalhar, e que a Lei Complementar Estadual 207/1979 impõe dedicação exclusiva e integral dos policiais, vedando o trabalho fora da corporação. Afirmou também que a Lei 7.102/83 prevê que a prestação de serviços na área de segurança somente poderá ser feita por empresa inscrita e fiscalizada pelo Ministério da Justiça e Polícia Federal, o que não ocorria no caso.</w:t>
      </w:r>
    </w:p>
    <w:p>
      <w:pPr>
        <w:pStyle w:val="Normal"/>
        <w:jc w:val="both"/>
        <w:rPr/>
      </w:pPr>
      <w:r>
        <w:rPr/>
        <w:t>Segundo a ministra Kátia Magalhães Arruda, relatora do processo, a análise do recurso de revista em relação à falta de subordinação encontra obstáculo devido à Súmula 126 do TST, pois o TRT concluiu pela existência do vínculo com base no conjunto de provas dos autos. Esclareceu também que, quanto à restrição ao vínculo de emprego de policial militar com empresa privada, a decisão está em consonância com a Súmula 386. De acordo com essa súmula, o reconhecimento é legítimo, independentemente de cabimento de penalidade disciplinar prevista no Estatuto do Policial Militar.</w:t>
      </w:r>
    </w:p>
    <w:p>
      <w:pPr>
        <w:pStyle w:val="Normal"/>
        <w:jc w:val="both"/>
        <w:rPr/>
      </w:pPr>
      <w:r>
        <w:rPr/>
        <w:t>Por unanimidade, a Sexta Turma não conheceu do recurso de revista do Pão de Açúcar. A decisão já transitou em julgado.</w:t>
      </w:r>
    </w:p>
    <w:p>
      <w:pPr>
        <w:pStyle w:val="Normal"/>
        <w:jc w:val="both"/>
        <w:rPr/>
      </w:pPr>
      <w:r>
        <w:rPr/>
        <w:t>(Lourdes Tavares/CF) | Processo: RR-1663-28.2013.5.02.0040</w:t>
      </w:r>
    </w:p>
    <w:p>
      <w:pPr>
        <w:pStyle w:val="Normal"/>
        <w:jc w:val="both"/>
        <w:rPr/>
      </w:pPr>
      <w:r>
        <w:rPr/>
      </w:r>
    </w:p>
    <w:p>
      <w:pPr>
        <w:pStyle w:val="Normal"/>
        <w:jc w:val="both"/>
        <w:rPr>
          <w:sz w:val="36"/>
          <w:szCs w:val="36"/>
        </w:rPr>
      </w:pPr>
      <w:r>
        <w:rPr>
          <w:sz w:val="36"/>
          <w:szCs w:val="36"/>
        </w:rPr>
        <w:t>Vendedora não receberá diferença de comissão relativa a juros de vendas a prazo</w:t>
      </w:r>
    </w:p>
    <w:p>
      <w:pPr>
        <w:pStyle w:val="Normal"/>
        <w:jc w:val="both"/>
        <w:rPr>
          <w:sz w:val="36"/>
          <w:szCs w:val="36"/>
        </w:rPr>
      </w:pPr>
      <w:r>
        <w:rPr>
          <w:sz w:val="36"/>
          <w:szCs w:val="36"/>
        </w:rPr>
      </w:r>
    </w:p>
    <w:p>
      <w:pPr>
        <w:pStyle w:val="Normal"/>
        <w:jc w:val="both"/>
        <w:rPr/>
      </w:pPr>
      <w:r>
        <w:rPr/>
        <w:t>A Quarta Turma do Tribunal Superior julgou improcedente o pedido de uma vendedora da Via Varejo S.A. (redes Ponto Frio e Casas Bahia) que pretendia receber diferenças de comissão sobre vendas a prazo nas quais incidiam juros e encargos. Segundo a relatora, ministra Maria de Assis Calsing, a empregada não participou das operações de financiamento, e tem direito a receber apenas a comissão sobre o valor à vista das vendas.</w:t>
      </w:r>
    </w:p>
    <w:p>
      <w:pPr>
        <w:pStyle w:val="Normal"/>
        <w:jc w:val="both"/>
        <w:rPr/>
      </w:pPr>
      <w:r>
        <w:rPr/>
        <w:t>Na reclamação trabalhista, a vendedora alegou que a comissão deveria ser calculada sobre o valor final pago pelo cliente, e não pelo preço nominal do produto, porque, segundo ela, "é público e notório que, para os grandes magazines, quanto mais parcelada for a compra, maior a lucratividade, tendo em vista a parcela de juros embutidos no parcelamento".</w:t>
      </w:r>
    </w:p>
    <w:p>
      <w:pPr>
        <w:pStyle w:val="Normal"/>
        <w:jc w:val="both"/>
        <w:rPr/>
      </w:pPr>
      <w:r>
        <w:rPr/>
        <w:t>Em sua defesa, a Via Varejo afirmou que as operações de financiamento e concessão de crédito são feitas com recursos próprios e por setor diferenciado. Sustentou ainda que o acordo coletivo com o sindicato da categoria não prevê o repasse de comissão sobre o valor final pago pelo consumidor.</w:t>
      </w:r>
    </w:p>
    <w:p>
      <w:pPr>
        <w:pStyle w:val="Normal"/>
        <w:jc w:val="both"/>
        <w:rPr/>
      </w:pPr>
      <w:r>
        <w:rPr/>
        <w:t>O juízo da Vara do Trabalho de Brusque (SC) indeferiu a pretensão com fundamento na falta de norma regulamentadora. O Tribunal Superior do Trabalho da 12ª Região (SC), porém, entendeu que as operações de crédito fazem parte do setor de vendas e eram feita pela própria empregadora, resultando em ganho maior. Assim, caberia à rede varejista compensar a profissional pelas vendas feitas nessa modalidade.</w:t>
      </w:r>
    </w:p>
    <w:p>
      <w:pPr>
        <w:pStyle w:val="Normal"/>
        <w:jc w:val="both"/>
        <w:rPr/>
      </w:pPr>
      <w:r>
        <w:rPr/>
        <w:t>TST</w:t>
      </w:r>
    </w:p>
    <w:p>
      <w:pPr>
        <w:pStyle w:val="Normal"/>
        <w:jc w:val="both"/>
        <w:rPr/>
      </w:pPr>
      <w:r>
        <w:rPr/>
        <w:t>Ao analisar o recurso de revista da Via Varejo, a ministra Maria de Assis Calsing esclareceu que a venda feita pelo empregado ao cliente se distingue da operação de crédito acertada entre o cliente e a loja, que não tem cunho empregatício. Ela explicou que, nestes casos, o empregado não tem qualquer participação na operação de financiamento: a ele não cabe conferir documentos e garantias comerciais do cliente, nem lhe poderão ser imputadas responsabilidades pela não quitação dos valores devidos, inclusive quanto a eventuais estornos de comissões no caso de inadimplência. "O ônus da atividade econômica permanece, assim, a quem de direito, assumido inteiramente pelo empregador", afirmou.</w:t>
      </w:r>
    </w:p>
    <w:p>
      <w:pPr>
        <w:pStyle w:val="Normal"/>
        <w:jc w:val="both"/>
        <w:rPr/>
      </w:pPr>
      <w:r>
        <w:rPr/>
        <w:t>A decisão foi por maioria, vencido o ministro Douglas Alencar Rodrigues., e já transitou em julgado.</w:t>
      </w:r>
    </w:p>
    <w:p>
      <w:pPr>
        <w:pStyle w:val="Normal"/>
        <w:jc w:val="both"/>
        <w:rPr/>
      </w:pPr>
      <w:r>
        <w:rPr/>
        <w:t>(Alessandro Jacó/CF) | Processo: RR-1487-97.2012.5.12.0010</w:t>
      </w:r>
    </w:p>
    <w:p>
      <w:pPr>
        <w:pStyle w:val="Normal"/>
        <w:jc w:val="both"/>
        <w:rPr/>
      </w:pPr>
      <w:r>
        <w:rPr/>
      </w:r>
    </w:p>
    <w:p>
      <w:pPr>
        <w:pStyle w:val="Normal"/>
        <w:jc w:val="both"/>
        <w:rPr>
          <w:sz w:val="36"/>
          <w:szCs w:val="36"/>
        </w:rPr>
      </w:pPr>
      <w:r>
        <w:rPr>
          <w:sz w:val="36"/>
          <w:szCs w:val="36"/>
        </w:rPr>
        <w:t>Turma reduz indenização a enfermeira demitida por interromper atendimento por risco de contaminação</w:t>
      </w:r>
    </w:p>
    <w:p>
      <w:pPr>
        <w:pStyle w:val="Normal"/>
        <w:jc w:val="both"/>
        <w:rPr>
          <w:sz w:val="36"/>
          <w:szCs w:val="36"/>
        </w:rPr>
      </w:pPr>
      <w:r>
        <w:rPr>
          <w:sz w:val="36"/>
          <w:szCs w:val="36"/>
        </w:rPr>
      </w:r>
    </w:p>
    <w:p>
      <w:pPr>
        <w:pStyle w:val="Normal"/>
        <w:jc w:val="both"/>
        <w:rPr/>
      </w:pPr>
      <w:r>
        <w:rPr/>
        <w:t>A Terceira Turma do Tribunal Superior do Trabalho reduziu de R$ 100 mil para R$ 60 mil a indenização a ex-enfermeira da Caixa de Assistência dos Funcionários do Banco do Brasil (CASSI) em São Paulo demitida por justa causa após interromper o curativo que fazia numa paciente com varicela (catapora) devido ao risco de contaminação a outros pacientes. De acordo com o ministro Mauricio Godinho Delgado, relator do processo, o valor de R$ 100 mil seria excessivo, somente admitido pelo TST em "situações de muito severa gravidade".</w:t>
      </w:r>
    </w:p>
    <w:p>
      <w:pPr>
        <w:pStyle w:val="Normal"/>
        <w:jc w:val="both"/>
        <w:rPr/>
      </w:pPr>
      <w:r>
        <w:rPr/>
        <w:t>Responsável técnica pelo ambulatório, a enfermeira interrompeu o atendimento feito por outro enfermeiro na cabeça de uma empregada da própria clínica (CliniCassi). Após processo administrativo, durante o qual ficou afastada por quase seis meses, ela foi demitida por justa causa por atitude antiética, porque teria agido de forma "abrupta e alterada" perante os profissionais e os pacientes, "constrangendo a todos", principalmente à paciente que recebia o atendimento.</w:t>
      </w:r>
    </w:p>
    <w:p>
      <w:pPr>
        <w:pStyle w:val="Normal"/>
        <w:jc w:val="both"/>
        <w:rPr/>
      </w:pPr>
      <w:r>
        <w:rPr/>
        <w:t>O juízo da 17ª Vara do Trabalho de São Paulo confirmou a justa causa, e, por consequência, não aceitou o pedido de indenização por dano moral. De acordo com o juiz, não seria "a interdição (da enfermeira) ou sua necessidade que fundamenta a justa causa, mas a falta de ética no exercício da profissão", principalmente devido às "considerações sobre a moléstia à própria paciente e na presença de terceiros".</w:t>
      </w:r>
    </w:p>
    <w:p>
      <w:pPr>
        <w:pStyle w:val="Normal"/>
        <w:jc w:val="both"/>
        <w:rPr/>
      </w:pPr>
      <w:r>
        <w:rPr/>
        <w:t xml:space="preserve">No entanto, o Tribunal Regional do Trabalho da 2ª Região (SP) afastou a justa causa e condenou a Cassi ao pagamento de indenização de R$ 100 mil. Para o TRT a "ação instantânea" da enfermeira de "manifestar-se tão firmemente" contra o atendimento foi "fruto exclusivamente de sua alta responsabilidade com outros usuários então presentes, inclusive recém-nascidos".  </w:t>
      </w:r>
    </w:p>
    <w:p>
      <w:pPr>
        <w:pStyle w:val="Normal"/>
        <w:jc w:val="both"/>
        <w:rPr/>
      </w:pPr>
      <w:r>
        <w:rPr/>
        <w:t>Isso teria ficado mais nítido, de acordo com o TRT, pelo fato do ambulatório ter sido fechado para desinfecção depois do incidente, ou quando o próprio diretor clínico responsável admitiu no processo que "o zelo (da enfermeira) foi apropriado", pois "o recém-nascido é suscetível à varicela, eis que a imunidade não passa da mãe para a criança".</w:t>
      </w:r>
    </w:p>
    <w:p>
      <w:pPr>
        <w:pStyle w:val="Normal"/>
        <w:jc w:val="both"/>
        <w:rPr/>
      </w:pPr>
      <w:r>
        <w:rPr/>
        <w:t xml:space="preserve">Por fim, o TRT ressalta que, mesmo que pudesse ter havido algum excesso da trabalhadora, "seria perfeitamente razoável no contexto analisado, especialmente para quem lida cotidianamente com as situações típicas da área da saúde". De acordo ainda com o Regional, ainda que pudesse ser orientada para ter um pouco mais de cautela interna no trato da matéria, "sua atitude profissional está longe de revelar ato de insubordinação ou de indisciplina". Assim, "ao contrário de convalidar sua despedida por justa causa, a nós cabe sim um elogio público para a enfermeira".  </w:t>
      </w:r>
    </w:p>
    <w:p>
      <w:pPr>
        <w:pStyle w:val="Normal"/>
        <w:jc w:val="both"/>
        <w:rPr/>
      </w:pPr>
      <w:r>
        <w:rPr/>
        <w:t>TST</w:t>
      </w:r>
    </w:p>
    <w:p>
      <w:pPr>
        <w:pStyle w:val="Normal"/>
        <w:jc w:val="both"/>
        <w:rPr/>
      </w:pPr>
      <w:r>
        <w:rPr/>
        <w:t>Ao julgar recurso da Cassi, a Terceira Turma do TST considerou correto o pagamento da indenização, principalmente pela atitude da empresa de recolher o crachá de acesso à clínica durante o afastamento e exigir o comparecimento diário da enfermeira para registrar o ponto, "expondo-a a uma situação vexatória e constrangedora diante dos demais funcionários". No entanto, os ministros reduziram o valor da indenização por considerá-lo excessivo em comparações com os parâmetros fixados pela jurisprudência do TST.</w:t>
      </w:r>
    </w:p>
    <w:p>
      <w:pPr>
        <w:pStyle w:val="Normal"/>
        <w:jc w:val="both"/>
        <w:rPr/>
      </w:pPr>
      <w:r>
        <w:rPr/>
        <w:t>Processo: RR-92000-79.2006.5.02.0017 | (Augusto Fontenele/CF)</w:t>
      </w:r>
    </w:p>
    <w:p>
      <w:pPr>
        <w:pStyle w:val="Normal"/>
        <w:jc w:val="both"/>
        <w:rPr/>
      </w:pPr>
      <w:r>
        <w:rPr/>
      </w:r>
    </w:p>
    <w:p>
      <w:pPr>
        <w:pStyle w:val="Normal"/>
        <w:jc w:val="both"/>
        <w:rPr>
          <w:b/>
          <w:b/>
          <w:bCs/>
          <w:color w:val="800000"/>
        </w:rPr>
      </w:pPr>
      <w:r>
        <w:rPr>
          <w:b/>
          <w:bCs/>
          <w:color w:val="800000"/>
        </w:rPr>
        <w:t>23/06/2015</w:t>
      </w:r>
    </w:p>
    <w:p>
      <w:pPr>
        <w:pStyle w:val="Normal"/>
        <w:jc w:val="both"/>
        <w:rPr>
          <w:sz w:val="36"/>
          <w:szCs w:val="36"/>
        </w:rPr>
      </w:pPr>
      <w:r>
        <w:rPr>
          <w:sz w:val="36"/>
          <w:szCs w:val="36"/>
        </w:rPr>
        <w:t>Dirigente sindical pretende incorporar adicional noturno pago por mais de 20 anos</w:t>
      </w:r>
    </w:p>
    <w:p>
      <w:pPr>
        <w:pStyle w:val="Normal"/>
        <w:jc w:val="both"/>
        <w:rPr>
          <w:sz w:val="36"/>
          <w:szCs w:val="36"/>
        </w:rPr>
      </w:pPr>
      <w:r>
        <w:rPr>
          <w:sz w:val="36"/>
          <w:szCs w:val="36"/>
        </w:rPr>
      </w:r>
    </w:p>
    <w:p>
      <w:pPr>
        <w:pStyle w:val="Normal"/>
        <w:jc w:val="both"/>
        <w:rPr/>
      </w:pPr>
      <w:r>
        <w:rPr/>
        <w:t>A Terceira Turma do Tribunal Superior do Trabalho determinou o retorno de um processo ao Tribunal Regional do Trabalho da 15ª Região (Campinas/SP) para examinar pedido de incorporação, na remuneração de um bancário, de adicional noturno pago por mais de 20 anos sem prestação de serviço no horário respectivo. O trabalhador alegou, no recurso ao TST, que o Regional, ao negar a incorporação, não apreciou a questão sobre o enfoque de que recebia o adicional por liberalidade do empregador.</w:t>
      </w:r>
    </w:p>
    <w:p>
      <w:pPr>
        <w:pStyle w:val="Normal"/>
        <w:jc w:val="both"/>
        <w:rPr/>
      </w:pPr>
      <w:r>
        <w:rPr/>
        <w:t>Contratado em 1978 como digitador noturno, o bancário passou a compensador e, em 1995, foi liberado para atividade sindical, mas continuou a receber gratificação de compensador e adicional noturno. Em 2010, ingressou com a ação contra Banco Santander (Brasil) S.A. e Banesprev - Fundo Banespa de Seguridade Social, pedindo o reconhecimento da natureza salarial permanente do adicional, e o pagamento da parcela mesmo no caso de exercício da função no horário diurno.</w:t>
      </w:r>
    </w:p>
    <w:p>
      <w:pPr>
        <w:pStyle w:val="Normal"/>
        <w:jc w:val="both"/>
        <w:rPr/>
      </w:pPr>
      <w:r>
        <w:rPr/>
        <w:t>Segundo o empregado, o setor em que trabalhava foi desativado durante seu afastamento e ele foi lotado em outra agência. Ele sustentou que, ao retornar ao banco, não poderia mais assumir as funções desempenhadas anteriormente e teria grande prejuízo salarial, pois perderia a gratificação e o adicional, com repercussão inclusive na aposentadoria.</w:t>
      </w:r>
    </w:p>
    <w:p>
      <w:pPr>
        <w:pStyle w:val="Normal"/>
        <w:jc w:val="both"/>
        <w:rPr/>
      </w:pPr>
      <w:r>
        <w:rPr/>
        <w:t>Na primeira instância, o pedido foi julgado improcedente, pois o juízo considerou que a supressão do adicional noturno é perfeitamente legal se há transferência do trabalho para o horário diurno. O TRT manteve a sentença, aplicando ao caso o entendimento da Súmula 265 do TST, mas não examinou a possibilidade da incorporação da parcela no caso de ter sido paga por mais de 20 anos sem efetivo trabalho noturno.</w:t>
      </w:r>
    </w:p>
    <w:p>
      <w:pPr>
        <w:pStyle w:val="Normal"/>
        <w:jc w:val="both"/>
        <w:rPr/>
      </w:pPr>
      <w:r>
        <w:rPr/>
        <w:t>TST</w:t>
      </w:r>
    </w:p>
    <w:p>
      <w:pPr>
        <w:pStyle w:val="Normal"/>
        <w:jc w:val="both"/>
        <w:rPr/>
      </w:pPr>
      <w:r>
        <w:rPr/>
        <w:t>De acordo com o ministro Mauricio Godinho Delgado, relator do recurso no TST, a decisão regional não teve a necessária amplitude, pois não examinou todos os aspectos levantados pelo trabalhador. Com isso, violou os artigos 832 da CLT e 458 do CPC pela negativa de prestação jurisdicional.</w:t>
      </w:r>
    </w:p>
    <w:p>
      <w:pPr>
        <w:pStyle w:val="Normal"/>
        <w:jc w:val="both"/>
        <w:rPr/>
      </w:pPr>
      <w:r>
        <w:rPr/>
        <w:t>"O órgão julgador não está obrigado a debater todas as razões trazidas à baila pelas partes", afirmou o relator. "Mas o princípio da persuasão racional estabelece ao juiz a obrigação de solucionar a lide e apresentar os fundamentos que o levaram a decidir em determinado sentido". Segundo o ministro, "o juiz deve decidir sempre fundamentadamente a totalidade das matérias suscitadas pelas partes". No caso, o esclarecimento sobre a questão relevante não foi devidamente apreciada pelo acórdão regional, e é "imprescindível" à completa prestação jurisdicional.</w:t>
      </w:r>
    </w:p>
    <w:p>
      <w:pPr>
        <w:pStyle w:val="Normal"/>
        <w:jc w:val="both"/>
        <w:rPr/>
      </w:pPr>
      <w:r>
        <w:rPr/>
        <w:t>Por unanimidade, a Turma deu provimento ao recurso, e o processo já foi remetido ao TRT.</w:t>
      </w:r>
    </w:p>
    <w:p>
      <w:pPr>
        <w:pStyle w:val="Normal"/>
        <w:jc w:val="both"/>
        <w:rPr/>
      </w:pPr>
      <w:r>
        <w:rPr/>
        <w:t>(Lourdes Tavares/CF) | Processo: RR-1289-95.2010.5.15.0091</w:t>
      </w:r>
    </w:p>
    <w:p>
      <w:pPr>
        <w:pStyle w:val="Normal"/>
        <w:jc w:val="both"/>
        <w:rPr/>
      </w:pPr>
      <w:r>
        <w:rPr/>
      </w:r>
    </w:p>
    <w:p>
      <w:pPr>
        <w:pStyle w:val="Normal"/>
        <w:jc w:val="both"/>
        <w:rPr>
          <w:sz w:val="36"/>
          <w:szCs w:val="36"/>
        </w:rPr>
      </w:pPr>
      <w:r>
        <w:rPr>
          <w:sz w:val="36"/>
          <w:szCs w:val="36"/>
        </w:rPr>
        <w:t>Itaú é absolvido de indenizar empregada interrogada em auditoria interna</w:t>
      </w:r>
    </w:p>
    <w:p>
      <w:pPr>
        <w:pStyle w:val="Normal"/>
        <w:jc w:val="both"/>
        <w:rPr>
          <w:sz w:val="36"/>
          <w:szCs w:val="36"/>
        </w:rPr>
      </w:pPr>
      <w:r>
        <w:rPr>
          <w:sz w:val="36"/>
          <w:szCs w:val="36"/>
        </w:rPr>
      </w:r>
    </w:p>
    <w:p>
      <w:pPr>
        <w:pStyle w:val="Normal"/>
        <w:jc w:val="both"/>
        <w:rPr/>
      </w:pPr>
      <w:r>
        <w:rPr/>
        <w:t>O Itaú Unibanco S.A. não terá de pagar R$50 mil de indenização por dano moral a uma caixa geral chamada a depor em auditoria para apuração de fraudes no banco. O julgamento foi da Primeira Turma do Tribunal Superior do Trabalho, que absolveu o Itaú por considerar que não houve ato lesivo aos direitos da personalidade da funcionária.</w:t>
      </w:r>
    </w:p>
    <w:p>
      <w:pPr>
        <w:pStyle w:val="Normal"/>
        <w:jc w:val="both"/>
        <w:rPr/>
      </w:pPr>
      <w:r>
        <w:rPr/>
        <w:t>A condenação havia sido imposta pelo Tribunal Regional do Trabalho da 2ª Região (SP), que entendeu que submeter a empregada a interrogatório teria causado "penosa sensação de ofensa". As irregularidades se referiam a dívidas que não foram reconhecidas pelos titulares dos cartões de créditos. No recurso ao TST, o Itaú sustentou que a indenização foi deferida apenas pelo fato de a bancária ter sido interrogada em auditoria, já que não foram comprovados, alega, prejuízos morais.</w:t>
      </w:r>
    </w:p>
    <w:p>
      <w:pPr>
        <w:pStyle w:val="Normal"/>
        <w:jc w:val="both"/>
        <w:rPr/>
      </w:pPr>
      <w:r>
        <w:rPr/>
        <w:t>Para o relator do recurso, ministro Walmir Oliveira da Costa, a conduta da empresa não causou lesão aos direitos da personalidade da bancária, e o dano não pode ser presumido pela simples instauração de auditoria interna. O banco, a seu ver, "agiu nos limites permitidos pelo sistema jurídico". "Cumpre lembrar que, nos termos do artigo 187 do Código Civil, não comete ato ilícito o titular de um direito que o exerce de forma moderada, nos limites da lei, com razoabilidade e boa-fé", concluiu.</w:t>
      </w:r>
    </w:p>
    <w:p>
      <w:pPr>
        <w:pStyle w:val="Normal"/>
        <w:jc w:val="both"/>
        <w:rPr/>
      </w:pPr>
      <w:r>
        <w:rPr/>
        <w:t>A decisão, unânime, já transitou em julgado.</w:t>
      </w:r>
    </w:p>
    <w:p>
      <w:pPr>
        <w:pStyle w:val="Normal"/>
        <w:jc w:val="both"/>
        <w:rPr/>
      </w:pPr>
      <w:r>
        <w:rPr/>
        <w:t>(Mário Correia/CF) | Processo: RR-35700-08.2006.5.02.0079</w:t>
      </w:r>
    </w:p>
    <w:p>
      <w:pPr>
        <w:pStyle w:val="Normal"/>
        <w:jc w:val="both"/>
        <w:rPr/>
      </w:pPr>
      <w:r>
        <w:rPr/>
      </w:r>
    </w:p>
    <w:p>
      <w:pPr>
        <w:pStyle w:val="Normal"/>
        <w:jc w:val="both"/>
        <w:rPr>
          <w:sz w:val="36"/>
          <w:szCs w:val="36"/>
        </w:rPr>
      </w:pPr>
      <w:r>
        <w:rPr>
          <w:sz w:val="36"/>
          <w:szCs w:val="36"/>
        </w:rPr>
        <w:t>TST afasta cerceamento de defesa de empresa que não apresentou testemunhas na audiência</w:t>
      </w:r>
    </w:p>
    <w:p>
      <w:pPr>
        <w:pStyle w:val="Normal"/>
        <w:jc w:val="both"/>
        <w:rPr>
          <w:sz w:val="36"/>
          <w:szCs w:val="36"/>
        </w:rPr>
      </w:pPr>
      <w:r>
        <w:rPr>
          <w:sz w:val="36"/>
          <w:szCs w:val="36"/>
        </w:rPr>
      </w:r>
    </w:p>
    <w:p>
      <w:pPr>
        <w:pStyle w:val="Normal"/>
        <w:jc w:val="both"/>
        <w:rPr/>
      </w:pPr>
      <w:r>
        <w:rPr/>
        <w:t>A Subseção 1 Especializada em Dissídios Individuais (SDI-1) do Tribunal Superior do Trabalho afastou a declaração de nulidade de um processo e restabeleceu decisão em que a Rádio e Televisão Marajoara Ltda. foi condenada a pagar as verbas decorrentes do reconhecimento do vínculo de emprego de uma executiva "pejotizada". O processo havia sido anulado pela Oitava Turma do TST porque a empresa, na audiência de instrução, não levou testemunhas, e sim uma lista de nomes que pretendia ver intimados a depor. Para a SDI-1, a situação não configura cerceamento de defesa, pois, no processo do trabalho, não cabe o arrolamento prévio de testemunhas.</w:t>
      </w:r>
    </w:p>
    <w:p>
      <w:pPr>
        <w:pStyle w:val="Normal"/>
        <w:jc w:val="both"/>
        <w:rPr/>
      </w:pPr>
      <w:r>
        <w:rPr/>
        <w:t>A empresa foi condenada em sentença da 14ª Vara do Trabalho de Belém (PA), que entendeu que o caso era de "pejotização", prática que visa fraudar os direitos trabalhistas através de empresa interposta. A Marajoara, em recurso ao Tribunal Regional do Trabalho da 8ª Região (PA/AM), pediu a anulação da sentença alegando que o juízo de primeiro grau indeferiu a oitiva de testemunhas, o que violaria seu direito ao contraditório e à ampla defesa.</w:t>
      </w:r>
    </w:p>
    <w:p>
      <w:pPr>
        <w:pStyle w:val="Normal"/>
        <w:jc w:val="both"/>
        <w:rPr/>
      </w:pPr>
      <w:r>
        <w:rPr/>
        <w:t>O Regional, porém, manteve a condenação ao constatar que as testemunhas da empresa não se apresentaram à audiência inaugural, conforme determina o artigo 845 da CLT. "A empresa não apresentou a existência de motivo justificador para comprovar a ausência de testemunhas", esclareceu.</w:t>
      </w:r>
    </w:p>
    <w:p>
      <w:pPr>
        <w:pStyle w:val="Normal"/>
        <w:jc w:val="both"/>
        <w:rPr/>
      </w:pPr>
      <w:r>
        <w:rPr/>
        <w:t>Em recurso de revista ao TST, a empresa sustentou que, na audiência, apresentou um rol de testemunhas, mas o juízo indeferiu o pedido de intimação. A Oitava Turma declarou a nulidade do processo, determinando seu retorno à Vara do Trabalho para reabertura da instrução, com a intimação das testemunhas. A executiva interpôs então embargos à SDI-1, apresentando decisões divergentes das demais Turmas do TST sobre a mesma matéria.</w:t>
      </w:r>
    </w:p>
    <w:p>
      <w:pPr>
        <w:pStyle w:val="Normal"/>
        <w:jc w:val="both"/>
        <w:rPr/>
      </w:pPr>
      <w:r>
        <w:rPr/>
        <w:t>O ministro João Oreste Dalazen, redator do acórdão, assinalou que a norma do artigo 825 da CLT é explícita ao dispor que as testemunhas devem se apresentar à audiência independentemente de notificação ou intimação. O artigo 845, por sua vez, prevê que as partes comparecerão acompanhadas de suas testemunhas, e deverão estar aptas à produção das demais provas que se fizerem necessárias.</w:t>
      </w:r>
    </w:p>
    <w:p>
      <w:pPr>
        <w:pStyle w:val="Normal"/>
        <w:jc w:val="both"/>
        <w:rPr/>
      </w:pPr>
      <w:r>
        <w:rPr/>
        <w:t xml:space="preserve">"No processo do trabalho, não há lugar para o rol prévio de testemunhas, e tampouco para intimação de testemunhas previamente arroladas, salvo o caso de comprovada recusa de atendimento ao convite da própria parte", explicou o relator. No caso, porém, a empresa se limitou a apresentar uma lista de nomes para futura inquirição. "Não havia a necessidade de adoção de tal providência, pois lhe bastava se fazer acompanhar das testemunhas", afirmou Dalazen. </w:t>
      </w:r>
    </w:p>
    <w:p>
      <w:pPr>
        <w:pStyle w:val="Normal"/>
        <w:jc w:val="both"/>
        <w:rPr/>
      </w:pPr>
      <w:r>
        <w:rPr/>
        <w:t>Ficaram vencidos os ministros Caputo Bastos (relator), Ives Gandra Martins Filho, Lelio Bentes Corrêa e Márcio Eurico Vitral Amaro. Após a publicação do acórdão, a Marajoara interpôs recurso extraordinário para o Supremo Tribunal Federal, cuja admissibilidade será examinada pela Vice-Presidência do TST.</w:t>
      </w:r>
    </w:p>
    <w:p>
      <w:pPr>
        <w:pStyle w:val="Normal"/>
        <w:jc w:val="both"/>
        <w:rPr/>
      </w:pPr>
      <w:r>
        <w:rPr/>
        <w:t>Processo: E-ED-ARR-346-42.2012.5.08.0014 | (Carmem Feijó)</w:t>
      </w:r>
    </w:p>
    <w:p>
      <w:pPr>
        <w:pStyle w:val="Normal"/>
        <w:jc w:val="both"/>
        <w:rPr/>
      </w:pPr>
      <w:r>
        <w:rPr/>
      </w:r>
    </w:p>
    <w:p>
      <w:pPr>
        <w:pStyle w:val="Normal"/>
        <w:jc w:val="both"/>
        <w:rPr>
          <w:b/>
          <w:b/>
          <w:bCs/>
          <w:color w:val="800000"/>
        </w:rPr>
      </w:pPr>
      <w:r>
        <w:rPr>
          <w:b/>
          <w:bCs/>
          <w:color w:val="800000"/>
        </w:rPr>
        <w:t>22/06/2015</w:t>
      </w:r>
    </w:p>
    <w:p>
      <w:pPr>
        <w:pStyle w:val="Normal"/>
        <w:jc w:val="both"/>
        <w:rPr>
          <w:sz w:val="36"/>
          <w:szCs w:val="36"/>
        </w:rPr>
      </w:pPr>
      <w:r>
        <w:rPr>
          <w:sz w:val="36"/>
          <w:szCs w:val="36"/>
        </w:rPr>
        <w:t>Empresa tem culpa afastada em acidente de moto em intervalo intrajornada</w:t>
      </w:r>
    </w:p>
    <w:p>
      <w:pPr>
        <w:pStyle w:val="Normal"/>
        <w:jc w:val="both"/>
        <w:rPr>
          <w:sz w:val="36"/>
          <w:szCs w:val="36"/>
        </w:rPr>
      </w:pPr>
      <w:r>
        <w:rPr>
          <w:sz w:val="36"/>
          <w:szCs w:val="36"/>
        </w:rPr>
      </w:r>
    </w:p>
    <w:p>
      <w:pPr>
        <w:pStyle w:val="Normal"/>
        <w:jc w:val="both"/>
        <w:rPr/>
      </w:pPr>
      <w:r>
        <w:rPr/>
        <w:t>Um porteiro que sofreu acidente de trânsito em sua motocicleta ao se deslocar do Porto de Camará (Salvaterra-PA) até o local mais próximo para o jantar não conseguiu demonstrar a culpa da Henvil Transportes Ltda. pelo ocorrido. A Sétima Turma do Tribunal Superior do Trabalho baseou-se nas informações contidas no acórdão do Tribunal Regional do Trabalho da 8ª Região e concluiu que o acidente não decorreu de conduta irregular da empresa, negando provimento ao agravo pelo qual o trabalhador pretendia trazer a discussão ao TST.</w:t>
      </w:r>
    </w:p>
    <w:p>
      <w:pPr>
        <w:pStyle w:val="Normal"/>
        <w:jc w:val="both"/>
        <w:rPr/>
      </w:pPr>
      <w:r>
        <w:rPr/>
        <w:t>Segundo seu relato, o porteiro tinha de ir até uma vila distante 15 km do terminal para fazer as refeições e fazia o percurso de moto, pois não recebia vale transporte. O acidente ocorreu num domingo, por volta das 21h, quando foi atingido por um caminhão na contramão e jogado para o acostamento. Em decorrência dos ferimentos, teve dois dedos amputados e perdeu parte de tecido na perna, resultando numa grande cicatriz. Na reclamação trabalhista, pedia indenização por dano moral e estético de R$ 390 mil.</w:t>
      </w:r>
    </w:p>
    <w:p>
      <w:pPr>
        <w:pStyle w:val="Normal"/>
        <w:jc w:val="both"/>
        <w:rPr/>
      </w:pPr>
      <w:r>
        <w:rPr/>
        <w:t>A Henvil negou o não fornecimento de vale transporte e auxílio-alimentação e afirmou que, no dia do acidente, havia uma festa popular na vila, e o porteiro, junto com três colegas, saiu sem comunicar a empresa.</w:t>
      </w:r>
    </w:p>
    <w:p>
      <w:pPr>
        <w:pStyle w:val="Normal"/>
        <w:jc w:val="both"/>
        <w:rPr/>
      </w:pPr>
      <w:r>
        <w:rPr/>
        <w:t>As instâncias inferiores afastaram a responsabilidade objetiva da empresa, e concluíram que o acidente foi típico fato de terceiro, equiparado ao caso fortuito e sem nexo causal entre a conduta da empresa e os danos estéticos sofridos. Como havia estabelecimentos no local que forneciam refeição, o Regional concluiu que o trabalhador optou por ir até a vila.</w:t>
      </w:r>
    </w:p>
    <w:p>
      <w:pPr>
        <w:pStyle w:val="Normal"/>
        <w:jc w:val="both"/>
        <w:rPr/>
      </w:pPr>
      <w:r>
        <w:rPr/>
        <w:t>TST</w:t>
      </w:r>
    </w:p>
    <w:p>
      <w:pPr>
        <w:pStyle w:val="Normal"/>
        <w:jc w:val="both"/>
        <w:rPr/>
      </w:pPr>
      <w:r>
        <w:rPr/>
        <w:t>Também no TST o relator, ministro Vieira de Mello Filho, afastou a responsabilidade da Henvil pelo acidente, por não verificar a presença do nexo de causalidade e da culpa. Com base na descrição do Regional, o relator verificou que o trabalhador não foi colocado em risco por determinação da empresa, não utilizava a moto a serviço dela, nem havia necessidade de realizar a refeição longe do local de trabalho que impusesse esse meio de locomoção. "Não se pode exigir que a empresa adotasse conduta supostamente capaz de evitar ou minorar o dano do trabalhador, quando não tinha tal dever", afirmou, concluindo ser descabida a responsabilização da empresa.</w:t>
      </w:r>
    </w:p>
    <w:p>
      <w:pPr>
        <w:pStyle w:val="Normal"/>
        <w:jc w:val="both"/>
        <w:rPr/>
      </w:pPr>
      <w:r>
        <w:rPr/>
        <w:t>A decisão foi unânime. Após a publicação do acórdão, o porteiro interpôs embargos à Subseção 1 Especializada em Dissídios Individuais (SDI-1), ainda não examinados.</w:t>
      </w:r>
    </w:p>
    <w:p>
      <w:pPr>
        <w:pStyle w:val="Normal"/>
        <w:jc w:val="both"/>
        <w:rPr/>
      </w:pPr>
      <w:r>
        <w:rPr/>
        <w:t>(Lourdes Côrtes/CF) | Processo: AIRR-119-75.2014.5.08.0016</w:t>
      </w:r>
    </w:p>
    <w:p>
      <w:pPr>
        <w:pStyle w:val="Normal"/>
        <w:jc w:val="both"/>
        <w:rPr/>
      </w:pPr>
      <w:r>
        <w:rPr/>
      </w:r>
    </w:p>
    <w:p>
      <w:pPr>
        <w:pStyle w:val="Normal"/>
        <w:jc w:val="both"/>
        <w:rPr>
          <w:sz w:val="36"/>
          <w:szCs w:val="36"/>
        </w:rPr>
      </w:pPr>
      <w:r>
        <w:rPr>
          <w:sz w:val="36"/>
          <w:szCs w:val="36"/>
        </w:rPr>
        <w:t>Cobrador não tem de provar irregularidades nos depósitos do FGTS</w:t>
      </w:r>
    </w:p>
    <w:p>
      <w:pPr>
        <w:pStyle w:val="Normal"/>
        <w:jc w:val="both"/>
        <w:rPr>
          <w:sz w:val="36"/>
          <w:szCs w:val="36"/>
        </w:rPr>
      </w:pPr>
      <w:r>
        <w:rPr>
          <w:sz w:val="36"/>
          <w:szCs w:val="36"/>
        </w:rPr>
      </w:r>
    </w:p>
    <w:p>
      <w:pPr>
        <w:pStyle w:val="Normal"/>
        <w:jc w:val="both"/>
        <w:rPr/>
      </w:pPr>
      <w:r>
        <w:rPr/>
        <w:t>A Quarta Turma do Tribunal Superior do Trabalho condenou a Viação São José Ltda. a indenizar um cobrador de ônibus por irregularidades nos depósitos do FGTS durante o período de vigência do contrato de trabalho. A Turma conheceu de recurso do trabalhador para reformar decisão que entendeu ser do empregado a responsabilidade pela apresentação de provas sobre as diferenças no depósito.</w:t>
      </w:r>
    </w:p>
    <w:p>
      <w:pPr>
        <w:pStyle w:val="Normal"/>
        <w:jc w:val="both"/>
        <w:rPr/>
      </w:pPr>
      <w:r>
        <w:rPr/>
        <w:t>O cobrador trabalhou na empresa de 1995 a 2003, e, na reclamação trabalhista, pediu, entre outras verbas, diferenças relativas ao depósito do FGTS, que, segundo ele, não teria sido recolhido corretamente pela empresa.</w:t>
      </w:r>
    </w:p>
    <w:p>
      <w:pPr>
        <w:pStyle w:val="Normal"/>
        <w:jc w:val="both"/>
        <w:rPr/>
      </w:pPr>
      <w:r>
        <w:rPr/>
        <w:t>O juízo da 48ª Vara do Trabalho de São Paulo condenou a empresa a indenizar o cobrador em valor equivalente aos depósitos não realizados, mas a sentença foi reformada pelo Tribunal Regional do Trabalho da 2ª Região (SP), para o qual cabia à parte que moveu a ação o ônus de provar suas alegações.</w:t>
      </w:r>
    </w:p>
    <w:p>
      <w:pPr>
        <w:pStyle w:val="Normal"/>
        <w:jc w:val="both"/>
        <w:rPr/>
      </w:pPr>
      <w:r>
        <w:rPr/>
        <w:t>TST</w:t>
      </w:r>
    </w:p>
    <w:p>
      <w:pPr>
        <w:pStyle w:val="Normal"/>
        <w:jc w:val="both"/>
        <w:rPr/>
      </w:pPr>
      <w:r>
        <w:rPr/>
        <w:t>O relator do recurso do trabalhador ao TST, ministro João Oreste Dalazen, considerou que o Regional inverteu erroneamente o ônus da prova ao exigir do cobrador o controle sobre os depósitos do FGTS., e assinalou que a Orientação Jurisprudencial 301 da Subseção 1 Especializada em Dissídios Individuais (SDI-1), que apontava nesse sentido, foi cancelada pelo Tribunal Pleno em 2011. "Com base no princípio da maior aptidão para a prova, prevalece no TST o entendimento de que cabe ao empregador o ônus de provar a irregularidade, sobretudo porque a empresa deve manter em seu poder os comprovantes dos depósitos", afirmou.</w:t>
      </w:r>
    </w:p>
    <w:p>
      <w:pPr>
        <w:pStyle w:val="Normal"/>
        <w:jc w:val="both"/>
        <w:rPr/>
      </w:pPr>
      <w:r>
        <w:rPr/>
        <w:t>A decisão foi unânime. Após a publicação do acórdão, a empresa interpôs embargos à SDI-1, ainda não examinados.</w:t>
      </w:r>
    </w:p>
    <w:p>
      <w:pPr>
        <w:pStyle w:val="Normal"/>
        <w:jc w:val="both"/>
        <w:rPr/>
      </w:pPr>
      <w:r>
        <w:rPr/>
        <w:t>(Alessandro Jacó/CF) | Processo: RR-111200-18.2002.5.02.0048</w:t>
      </w:r>
    </w:p>
    <w:p>
      <w:pPr>
        <w:pStyle w:val="Normal"/>
        <w:jc w:val="both"/>
        <w:rPr/>
      </w:pPr>
      <w:r>
        <w:rPr/>
      </w:r>
    </w:p>
    <w:p>
      <w:pPr>
        <w:pStyle w:val="Normal"/>
        <w:jc w:val="both"/>
        <w:rPr>
          <w:sz w:val="36"/>
          <w:szCs w:val="36"/>
        </w:rPr>
      </w:pPr>
      <w:r>
        <w:rPr>
          <w:sz w:val="36"/>
          <w:szCs w:val="36"/>
        </w:rPr>
        <w:t>Gestante demitida por falsificar atestado prova inocência e processo será reexaminado</w:t>
      </w:r>
    </w:p>
    <w:p>
      <w:pPr>
        <w:pStyle w:val="Normal"/>
        <w:jc w:val="both"/>
        <w:rPr>
          <w:sz w:val="36"/>
          <w:szCs w:val="36"/>
        </w:rPr>
      </w:pPr>
      <w:r>
        <w:rPr>
          <w:sz w:val="36"/>
          <w:szCs w:val="36"/>
        </w:rPr>
      </w:r>
    </w:p>
    <w:p>
      <w:pPr>
        <w:pStyle w:val="Normal"/>
        <w:jc w:val="both"/>
        <w:rPr/>
      </w:pPr>
      <w:r>
        <w:rPr/>
        <w:t>Uma auxiliar de escritório dispensada por justa causa pela Transportadora Mauá Ltda., de São Paulo, por falsificação de atestado médico, conseguiu afastar a prescrição aplicada em reclamação trabalhista ajuizada por ela seis anos depois da dispensa, após inquérito policial que concluiu pela sua inocência. De acordo com o desfecho da ação criminal, foi a própria empresa quem adulterou o documento para poder demiti-la, já que estava grávida na ocasião.</w:t>
      </w:r>
    </w:p>
    <w:p>
      <w:pPr>
        <w:pStyle w:val="Normal"/>
        <w:jc w:val="both"/>
        <w:rPr/>
      </w:pPr>
      <w:r>
        <w:rPr/>
        <w:t>Para a Subseção 1 Especializada em Dissídios Individuais (SDI-1) do Tribunal Superior do Trabalho, somente após a conclusão do inquérito foi possível medir efetivamente a extensão do dano sofrido pela trabalhadora. A decisão que afastou a prescrição fundamentou-se no artigo 200 do Código Civil, que dispõe que, quando a ação se originar de fato que deva ser apurado no juízo criminal, não ocorrerá a prescrição antes da sentença definitiva.</w:t>
      </w:r>
    </w:p>
    <w:p>
      <w:pPr>
        <w:pStyle w:val="Normal"/>
        <w:jc w:val="both"/>
        <w:rPr/>
      </w:pPr>
      <w:r>
        <w:rPr/>
        <w:t>Atestado médico adulterado</w:t>
      </w:r>
    </w:p>
    <w:p>
      <w:pPr>
        <w:pStyle w:val="Normal"/>
        <w:jc w:val="both"/>
        <w:rPr/>
      </w:pPr>
      <w:r>
        <w:rPr/>
        <w:t>A trabalhadora explicou que estava grávida e, após se sentir mal numa sexta-feira, apresentou atestado médico para um dia de afastamento. Na segunda-feira, ligou para o setor de recursos humanos da empresa informando que ainda não estava em condição de trabalhar, mas não tinha atestado médico para justificar a ausência, e foi informada que o dia seria descontado do seu banco de horas.</w:t>
      </w:r>
    </w:p>
    <w:p>
      <w:pPr>
        <w:pStyle w:val="Normal"/>
        <w:jc w:val="both"/>
        <w:rPr/>
      </w:pPr>
      <w:r>
        <w:rPr/>
        <w:t>Mas, ao retornar ao trabalho, foi dispensada por justa causa sob o argumento de que havia falsificado o atestado, alterando o número de dias de repouso de um para quatro. A empresa ainda moveu ação penal contra ela por uso de documento falso, crime previsto no artigo 304 do Código Penal.</w:t>
      </w:r>
    </w:p>
    <w:p>
      <w:pPr>
        <w:pStyle w:val="Normal"/>
        <w:jc w:val="both"/>
        <w:rPr/>
      </w:pPr>
      <w:r>
        <w:rPr/>
        <w:t>Na época, em 2002, a auxiliar conseguiu, numa primeira ação trabalhista, reverter a justa causa, e a empresa foi condenada ao pagamento das verbas rescisórias.</w:t>
      </w:r>
    </w:p>
    <w:p>
      <w:pPr>
        <w:pStyle w:val="Normal"/>
        <w:jc w:val="both"/>
        <w:rPr/>
      </w:pPr>
      <w:r>
        <w:rPr/>
        <w:t>Inquérito policial</w:t>
      </w:r>
    </w:p>
    <w:p>
      <w:pPr>
        <w:pStyle w:val="Normal"/>
        <w:jc w:val="both"/>
        <w:rPr/>
      </w:pPr>
      <w:r>
        <w:rPr/>
        <w:t>O inquérito policial, concluído em 2007, revelou que foi a própria empresa quem adulterou o documento para poder forjar a justa causa e burlar a estabilidade garantida à gestante. Ela então ajuizou nova ação trabalhista em 2008, pedindo indenização por danos morais e os salários correspondentes aos cinco anos que ficou sem conseguir novo emprego devido à ação penal.</w:t>
      </w:r>
    </w:p>
    <w:p>
      <w:pPr>
        <w:pStyle w:val="Normal"/>
        <w:jc w:val="both"/>
        <w:rPr/>
      </w:pPr>
      <w:r>
        <w:rPr/>
        <w:t>Testemunhas ouvidas ao longo do novo processo confirmaram que houve uma "armação" para a dispensa. O juízo de origem condenou a transportadora ao pagamento dos salários correspondentes ao período que a auxiliar ficou desempregada e R$ 40 mil decorrente do dano moral.</w:t>
      </w:r>
    </w:p>
    <w:p>
      <w:pPr>
        <w:pStyle w:val="Normal"/>
        <w:jc w:val="both"/>
        <w:rPr/>
      </w:pPr>
      <w:r>
        <w:rPr/>
        <w:t>Prescrição</w:t>
      </w:r>
    </w:p>
    <w:p>
      <w:pPr>
        <w:pStyle w:val="Normal"/>
        <w:jc w:val="both"/>
        <w:rPr/>
      </w:pPr>
      <w:r>
        <w:rPr/>
        <w:t>O Tribunal Regional do Trabalho da 2ª Região, porém, acolheu o argumento da empresa quanto à prescrição, entendendo que a ação foi ajuizada mais de dois anos depois da dispensa e da abertura da ação criminal. A Sexta Turma do TST manteve esse entendimento.</w:t>
      </w:r>
    </w:p>
    <w:p>
      <w:pPr>
        <w:pStyle w:val="Normal"/>
        <w:jc w:val="both"/>
        <w:rPr/>
      </w:pPr>
      <w:r>
        <w:rPr/>
        <w:t>Em embargos à SDI-1, a auxiliar alegou que a ação penal, com sentença absolutória, suspende o prazo prescricional da reclamação trabalhista, pois envolve fato que gerou o pedido de indenização. Indicou afronta aos artigos 8º, 189, 200 e 204 do Código Civil, 11 da CLT e 7º, inciso XXIX, da Constituição Federal e apresentou divergência jurisprudencial.</w:t>
      </w:r>
    </w:p>
    <w:p>
      <w:pPr>
        <w:pStyle w:val="Normal"/>
        <w:jc w:val="both"/>
        <w:rPr/>
      </w:pPr>
      <w:r>
        <w:rPr/>
        <w:t>O relator dos embargos, ministro Renato de Lacerda Paiva, votou no sentido de negar provimento ao recurso por também considerar prescrita a pretensão. Para ele, não era necessário aguardar o fim da ação penal para solicitar a indenização por danos morais.</w:t>
      </w:r>
    </w:p>
    <w:p>
      <w:pPr>
        <w:pStyle w:val="Normal"/>
        <w:jc w:val="both"/>
        <w:rPr/>
      </w:pPr>
      <w:r>
        <w:rPr/>
        <w:t>O ministro Alexandre Agra Belmonte, no entanto, abriu divergência. Para ele, o prazo prescricional deve ser contado a partir da conclusão do inquérito policial, pois somente após a constatação de que o crime de falsificação foi praticado pela empresa é que se poderia medir o dano sofrido pela trabalhadora. Ao longo do julgamento, o caso foi comparado aos critérios observados em casos de doenças de trabalho desenvolvidas após a rescisão contratual.</w:t>
      </w:r>
    </w:p>
    <w:p>
      <w:pPr>
        <w:pStyle w:val="Normal"/>
        <w:jc w:val="both"/>
        <w:rPr/>
      </w:pPr>
      <w:r>
        <w:rPr/>
        <w:t>O entendimento da divergência foi acompanhado pela maioria dos ministros que integram a SDI-1, vencidos os ministros Renato Lacerda Paiva, Aloysio Corrêa da Veiga, Caputo Bastos e Vieira de Mello Filho. O processo retornará ao Tribunal Regional do Trabalho da 2ª Região para nova análise do caso, afastada a prescrição.</w:t>
      </w:r>
    </w:p>
    <w:p>
      <w:pPr>
        <w:pStyle w:val="Normal"/>
        <w:jc w:val="both"/>
        <w:rPr/>
      </w:pPr>
      <w:r>
        <w:rPr/>
        <w:t>(Taciana Giesel/CF) | Processo: RR-201300-40.2008.5.02.0361</w:t>
      </w:r>
    </w:p>
    <w:p>
      <w:pPr>
        <w:pStyle w:val="Normal"/>
        <w:jc w:val="both"/>
        <w:rPr/>
      </w:pPr>
      <w:r>
        <w:rPr/>
      </w:r>
    </w:p>
    <w:p>
      <w:pPr>
        <w:pStyle w:val="Normal"/>
        <w:jc w:val="both"/>
        <w:rPr>
          <w:b/>
          <w:b/>
          <w:bCs/>
          <w:color w:val="auto"/>
        </w:rPr>
      </w:pPr>
      <w:r>
        <w:rPr>
          <w:b/>
          <w:bCs/>
          <w:color w:val="auto"/>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B80047"/>
        </w:rPr>
      </w:pPr>
      <w:r>
        <w:rPr>
          <w:b/>
          <w:bCs/>
          <w:color w:val="B80047"/>
        </w:rPr>
        <w:t>25/06/2015</w:t>
      </w:r>
    </w:p>
    <w:p>
      <w:pPr>
        <w:pStyle w:val="Normal"/>
        <w:jc w:val="both"/>
        <w:rPr>
          <w:sz w:val="36"/>
          <w:szCs w:val="36"/>
        </w:rPr>
      </w:pPr>
      <w:r>
        <w:rPr>
          <w:sz w:val="36"/>
          <w:szCs w:val="36"/>
        </w:rPr>
        <w:t>João Alberto | PE</w:t>
      </w:r>
    </w:p>
    <w:p>
      <w:pPr>
        <w:pStyle w:val="Normal"/>
        <w:jc w:val="both"/>
        <w:rPr>
          <w:b/>
          <w:b/>
          <w:bCs/>
          <w:color w:val="auto"/>
          <w:sz w:val="36"/>
          <w:szCs w:val="36"/>
        </w:rPr>
      </w:pPr>
      <w:r>
        <w:rPr>
          <w:b/>
          <w:bCs/>
          <w:color w:val="auto"/>
          <w:sz w:val="36"/>
          <w:szCs w:val="36"/>
        </w:rPr>
      </w:r>
    </w:p>
    <w:p>
      <w:pPr>
        <w:pStyle w:val="Normal"/>
        <w:jc w:val="both"/>
        <w:rPr/>
      </w:pPr>
      <w:r>
        <w:rPr/>
        <w:t>Os desembargadores federais trabalhistas Dinah Figueirêdo e Acácio Caldeira se aposentaram depois de 25 anos dedicados ao Tribunal Regional do Trabalho.</w:t>
      </w:r>
    </w:p>
    <w:p>
      <w:pPr>
        <w:pStyle w:val="Normal"/>
        <w:jc w:val="both"/>
        <w:rPr/>
      </w:pPr>
      <w:r>
        <w:rPr/>
      </w:r>
    </w:p>
    <w:p>
      <w:pPr>
        <w:pStyle w:val="Normal"/>
        <w:jc w:val="both"/>
        <w:rPr/>
      </w:pPr>
      <w:r>
        <w:rPr/>
        <w:drawing>
          <wp:inline distT="0" distB="0" distL="0" distR="0">
            <wp:extent cx="16287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Informativo nº 6-C/2015 | (12/06/2015 a 18/06/2015)</w:t>
      </w:r>
    </w:p>
    <w:p>
      <w:pPr>
        <w:pStyle w:val="Normal"/>
        <w:jc w:val="both"/>
        <w:rPr>
          <w:sz w:val="36"/>
          <w:szCs w:val="36"/>
        </w:rPr>
      </w:pPr>
      <w:r>
        <w:rPr>
          <w:sz w:val="36"/>
          <w:szCs w:val="36"/>
        </w:rPr>
        <w:t>Atos Normativos | Tribunais Superiores e outros órgãos</w:t>
      </w:r>
    </w:p>
    <w:p>
      <w:pPr>
        <w:pStyle w:val="Normal"/>
        <w:jc w:val="both"/>
        <w:rPr>
          <w:sz w:val="36"/>
          <w:szCs w:val="36"/>
        </w:rPr>
      </w:pPr>
      <w:r>
        <w:rPr>
          <w:sz w:val="36"/>
          <w:szCs w:val="36"/>
        </w:rPr>
      </w:r>
    </w:p>
    <w:p>
      <w:pPr>
        <w:pStyle w:val="Normal"/>
        <w:jc w:val="both"/>
        <w:rPr/>
      </w:pPr>
      <w:r>
        <w:rPr/>
        <w:t>ATO CGJT Nº 01/2015 - CORREGEDORIA-GERAL DA JUSTIÇA DO TRABALHO - DeJT 12.06.2015</w:t>
      </w:r>
    </w:p>
    <w:p>
      <w:pPr>
        <w:pStyle w:val="Normal"/>
        <w:jc w:val="both"/>
        <w:rPr/>
      </w:pPr>
      <w:r>
        <w:rPr/>
        <w:t>Dispõe sobre a abertura da base de dados do Sistema e-Gestão para correção de dados apurados em 2013 e 2014.</w:t>
      </w:r>
    </w:p>
    <w:p>
      <w:pPr>
        <w:pStyle w:val="Normal"/>
        <w:jc w:val="both"/>
        <w:rPr/>
      </w:pPr>
      <w:r>
        <w:rPr/>
        <w:t>Texto na íntegra no site do TRT 2ª Região em Legislação - Normas dos Conselhos e Tribunais Superiores - CSJT, TST e CGJT</w:t>
      </w:r>
    </w:p>
    <w:p>
      <w:pPr>
        <w:pStyle w:val="Normal"/>
        <w:jc w:val="both"/>
        <w:rPr/>
      </w:pPr>
      <w:r>
        <w:rPr/>
        <w:t>DECRETO Nº 8.467/2015 – PRESIDÊNCIA DA REPÚBLICA - DOU 16/06/2015</w:t>
      </w:r>
    </w:p>
    <w:p>
      <w:pPr>
        <w:pStyle w:val="Normal"/>
        <w:jc w:val="both"/>
        <w:rPr/>
      </w:pPr>
      <w:r>
        <w:rPr/>
        <w:t>Altera o Decreto nº 8.425, de 31 de março de 2015, para dispor sobre sua vigência. Regulamenta o parágrafo único do art. 24 e o art. 25 da Lei nº 11.959, de 29 de junho de 2009, para dispor sobre os critérios para inscrição no Registro Geral da Atividade Pesqueira e para a concessão de autorização, permissão ou licença para o exercício da atividade pesqueira.</w:t>
      </w:r>
    </w:p>
    <w:p>
      <w:pPr>
        <w:pStyle w:val="Normal"/>
        <w:jc w:val="both"/>
        <w:rPr/>
      </w:pPr>
      <w:r>
        <w:rPr/>
        <w:t>Texto na íntegra no site do TRT 2ª Região em Legislação - Leis, Decretos e Códigos - Decretos</w:t>
      </w:r>
    </w:p>
    <w:p>
      <w:pPr>
        <w:pStyle w:val="Normal"/>
        <w:jc w:val="both"/>
        <w:rPr/>
      </w:pPr>
      <w:r>
        <w:rPr/>
        <w:t>LEI Nº 13.134/2015 – PRESIDÊNCIA DA REPÚBLICA – DOU 17/06/2015</w:t>
      </w:r>
    </w:p>
    <w:p>
      <w:pPr>
        <w:pStyle w:val="Normal"/>
        <w:jc w:val="both"/>
        <w:rPr/>
      </w:pPr>
      <w:r>
        <w:rPr/>
        <w:t>Altera as Leis nº 7.998/1990, que regula o Programa do Seguro-Desemprego e o Abono Salarial e institui o Fundo de Amparo ao Trabalhador (FAT), nº 10.779/2003, que dispõe sobre o seguro-desemprego para o pescador artesanal, e nº 8.213/1991, que dispõe sobre os planos de benefícios da Previdência Social; revoga dispositivos da Lei nº 7.998/1990, e as Leis nº 7.859/1989 e nº 8.900/1994.</w:t>
      </w:r>
    </w:p>
    <w:p>
      <w:pPr>
        <w:pStyle w:val="Normal"/>
        <w:jc w:val="both"/>
        <w:rPr/>
      </w:pPr>
      <w:r>
        <w:rPr/>
        <w:t>Texto na íntegra no site do TRT 2ª Região em Legislação - Leis, Decretos e Códigos - Leis</w:t>
      </w:r>
    </w:p>
    <w:p>
      <w:pPr>
        <w:pStyle w:val="Normal"/>
        <w:jc w:val="both"/>
        <w:rPr/>
      </w:pPr>
      <w:r>
        <w:rPr/>
        <w:t>MEDIDA PROVISÓRIA N° 676, de 17/06/2015 - PRESIDÊNCIA DA REPÚBLICA - DOU 18/06/2015</w:t>
      </w:r>
    </w:p>
    <w:p>
      <w:pPr>
        <w:pStyle w:val="Normal"/>
        <w:jc w:val="both"/>
        <w:rPr/>
      </w:pPr>
      <w:r>
        <w:rPr/>
        <w:t>Altera a Lei nº 8.213, de 24 de julho de 1991, que dispõe sobre os Planos de Benefícios da Previdência Social.</w:t>
      </w:r>
    </w:p>
    <w:p>
      <w:pPr>
        <w:pStyle w:val="Normal"/>
        <w:jc w:val="both"/>
        <w:rPr/>
      </w:pPr>
      <w:r>
        <w:rPr/>
        <w:t>Texto na íntegra no site do TRT 2ª Região em Legislação - Leis, Decretos e Códigos - Medidas Provisórias</w:t>
      </w:r>
    </w:p>
    <w:p>
      <w:pPr>
        <w:pStyle w:val="Normal"/>
        <w:jc w:val="both"/>
        <w:rPr/>
      </w:pPr>
      <w:r>
        <w:rPr/>
        <w:t>ORIENTAÇÃO NORMATIVA Nº 4/2015 – MINISTÉRIO DO PLANEJAMENTO, ORÇAMENTO E GESTÃO - DOU 15/06/2015</w:t>
      </w:r>
    </w:p>
    <w:p>
      <w:pPr>
        <w:pStyle w:val="Normal"/>
        <w:jc w:val="both"/>
        <w:rPr/>
      </w:pPr>
      <w:r>
        <w:rPr/>
        <w:t>Estabelece orientações quanto à cessão de servidores e de empregados públicos da Administração Pública federal direta, autárquica e fundacional, e dá outras providências.</w:t>
      </w:r>
    </w:p>
    <w:p>
      <w:pPr>
        <w:pStyle w:val="Normal"/>
        <w:jc w:val="both"/>
        <w:rPr/>
      </w:pPr>
      <w:r>
        <w:rPr/>
        <w:t>Texto na íntegra no site do TRT 2ª Região em Legislação - Órgãos de Interesse - Ministério do Planejamento, Orçamento e Gestão e Outros</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5/06/2015</w:t>
      </w:r>
    </w:p>
    <w:p>
      <w:pPr>
        <w:pStyle w:val="Normal"/>
        <w:jc w:val="both"/>
        <w:rPr>
          <w:sz w:val="36"/>
          <w:szCs w:val="36"/>
        </w:rPr>
      </w:pPr>
      <w:r>
        <w:rPr>
          <w:sz w:val="36"/>
          <w:szCs w:val="36"/>
        </w:rPr>
        <w:t>C.FED - Comissão aprova seguro-desemprego para pescador artesanal</w:t>
      </w:r>
    </w:p>
    <w:p>
      <w:pPr>
        <w:pStyle w:val="Normal"/>
        <w:jc w:val="both"/>
        <w:rPr>
          <w:sz w:val="36"/>
          <w:szCs w:val="36"/>
        </w:rPr>
      </w:pPr>
      <w:r>
        <w:rPr>
          <w:sz w:val="36"/>
          <w:szCs w:val="36"/>
        </w:rPr>
      </w:r>
    </w:p>
    <w:p>
      <w:pPr>
        <w:pStyle w:val="Normal"/>
        <w:jc w:val="both"/>
        <w:rPr/>
      </w:pPr>
      <w:r>
        <w:rPr/>
        <w:t>A Comissão de Agricultura, Pecuária, Abastecimento e Desenvolvimento Rural aprovou o Projeto de Lei 7312/14, do deputado André Figueiredo (PDT-CE), que concede o benefício de seguro-desemprego, no valor de um salário mínimo mensal, a pescador artesanal nos casos de paralisação da atividade por fenômenos naturais ou acidentais.</w:t>
      </w:r>
    </w:p>
    <w:p>
      <w:pPr>
        <w:pStyle w:val="Normal"/>
        <w:jc w:val="both"/>
        <w:rPr/>
      </w:pPr>
      <w:r>
        <w:rPr/>
        <w:t>Atualmente, segundo a Lei 10.779/03, esses profissionais já recebem o benefício do seguro, de mesmo valor, durante o período de defeso, época de crescimento ou desova dos animais.</w:t>
      </w:r>
    </w:p>
    <w:p>
      <w:pPr>
        <w:pStyle w:val="Normal"/>
        <w:jc w:val="both"/>
        <w:rPr/>
      </w:pPr>
      <w:r>
        <w:rPr/>
        <w:t>A lei ampara os pescadores artesanais, impedidos de prover o próprio sustento com seu trabalho durante certo período do ano. Além disso, oferece proteção às espécies marinhas, fluviais e lacustres que integram o ecossistema do País.</w:t>
      </w:r>
    </w:p>
    <w:p>
      <w:pPr>
        <w:pStyle w:val="Normal"/>
        <w:jc w:val="both"/>
        <w:rPr/>
      </w:pPr>
      <w:r>
        <w:rPr/>
        <w:t>Situações dramáticas</w:t>
      </w:r>
    </w:p>
    <w:p>
      <w:pPr>
        <w:pStyle w:val="Normal"/>
        <w:jc w:val="both"/>
        <w:rPr/>
      </w:pPr>
      <w:r>
        <w:rPr/>
        <w:t>Relator na comissão, o deputado Zé Silva (SD-MG), defendeu aprovação da proposta, argumentando que há outras situações não contempladas nas hipóteses do seguro-defeso que frequentemente levam muitos pescadores e suas famílias a viverem situações dramáticas.</w:t>
      </w:r>
    </w:p>
    <w:p>
      <w:pPr>
        <w:pStyle w:val="Normal"/>
        <w:jc w:val="both"/>
        <w:rPr/>
      </w:pPr>
      <w:r>
        <w:rPr/>
        <w:t>“</w:t>
      </w:r>
      <w:r>
        <w:rPr/>
        <w:t>É o caso, por exemplo, da interdição de áreas pesqueiras tradicionais por motivos diversos, como a realização de grandes obras, ou em decorrência da contaminação das águas, ou ainda fenômenos naturais como as estiagens prolongadas, derramamento de óleo ou de outras substâncias”, disse Silva, acrescentando que, nesses casos, os pescadores ficam vulneráveis e não são amparados pelo governo.</w:t>
      </w:r>
    </w:p>
    <w:p>
      <w:pPr>
        <w:pStyle w:val="Normal"/>
        <w:jc w:val="both"/>
        <w:rPr/>
      </w:pPr>
      <w:r>
        <w:rPr/>
        <w:t>Tramitação</w:t>
      </w:r>
    </w:p>
    <w:p>
      <w:pPr>
        <w:pStyle w:val="Normal"/>
        <w:jc w:val="both"/>
        <w:rPr/>
      </w:pPr>
      <w:r>
        <w:rPr/>
        <w:t>A proposta tramita em caráter conclusivo e ainda será analisada pelas comissões de Trabalho, de Administração e Serviço Público; de Finanças e Tributação; e de Constituição e Justiça e de Cidadania.</w:t>
      </w:r>
    </w:p>
    <w:p>
      <w:pPr>
        <w:pStyle w:val="Normal"/>
        <w:jc w:val="both"/>
        <w:rPr/>
      </w:pPr>
      <w:r>
        <w:rPr/>
        <w:t>Fonte: Câmara dos Deputados Federais</w:t>
      </w:r>
    </w:p>
    <w:p>
      <w:pPr>
        <w:pStyle w:val="Normal"/>
        <w:jc w:val="both"/>
        <w:rPr/>
      </w:pPr>
      <w:r>
        <w:rPr/>
      </w:r>
    </w:p>
    <w:p>
      <w:pPr>
        <w:pStyle w:val="Normal"/>
        <w:jc w:val="both"/>
        <w:rPr/>
      </w:pPr>
      <w:r>
        <w:rPr/>
        <w:t xml:space="preserve">C.FED - Rejeitada emenda que previa reajuste de pelo menos 2% no salário mínimoO Plenário da Câmara dos </w:t>
      </w:r>
    </w:p>
    <w:p>
      <w:pPr>
        <w:pStyle w:val="Normal"/>
        <w:jc w:val="both"/>
        <w:rPr/>
      </w:pPr>
      <w:r>
        <w:rPr/>
        <w:t>Deputados rejeitou, por 228 votos a 156, emenda do deputado João Fernando Coutinho à Medida Provisória 672/15, que previa, no reajuste do salário mínimo, um reajuste real mínimo de 2%se a variação do Produto Interno Bruto (PIB) de dois anos antes for menor.</w:t>
      </w:r>
    </w:p>
    <w:p>
      <w:pPr>
        <w:pStyle w:val="Normal"/>
        <w:jc w:val="both"/>
        <w:rPr/>
      </w:pPr>
      <w:r>
        <w:rPr/>
        <w:t>Os deputados já aprovaram o texto-base da MP, que mantém as atuais regras de reajuste do salário mínimo para o período de 2016 a 2019. O reajuste é calculado pela soma da variação da inflação (INPC) do ano anterior e do PIB de dois anos anteriores.</w:t>
      </w:r>
    </w:p>
    <w:p>
      <w:pPr>
        <w:pStyle w:val="Normal"/>
        <w:jc w:val="both"/>
        <w:rPr/>
      </w:pPr>
      <w:r>
        <w:rPr/>
        <w:t>Está em debate, no momento, emenda do deputado Pauderney Avelino (DEM-AM) que tem conteúdo semelhante à emenda votada há pouco, estipulando um aumento real básico de 1%.</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C.FED - Câmara aprova regra sobre reajuste de salário mínimo que inclui aposentados</w:t>
      </w:r>
    </w:p>
    <w:p>
      <w:pPr>
        <w:pStyle w:val="Normal"/>
        <w:jc w:val="both"/>
        <w:rPr>
          <w:sz w:val="36"/>
          <w:szCs w:val="36"/>
        </w:rPr>
      </w:pPr>
      <w:r>
        <w:rPr>
          <w:sz w:val="36"/>
          <w:szCs w:val="36"/>
        </w:rPr>
      </w:r>
    </w:p>
    <w:p>
      <w:pPr>
        <w:pStyle w:val="Normal"/>
        <w:jc w:val="both"/>
        <w:rPr/>
      </w:pPr>
      <w:r>
        <w:rPr/>
        <w:t>O Plenário da Câmara dos Deputados aprovou a Medida Provisória 672/15, que mantém as atuais regras de reajuste do salário mínimo para o período de 2016 a 2019. O reajuste é calculado pela soma da variação da inflação (INPC) e do Produto Interno Bruto (PIB). A matéria, aprovada por 287 votos a 12, será votada ainda pelo Senado.</w:t>
      </w:r>
    </w:p>
    <w:p>
      <w:pPr>
        <w:pStyle w:val="Normal"/>
        <w:jc w:val="both"/>
        <w:rPr/>
      </w:pPr>
      <w:r>
        <w:rPr/>
        <w:t>A novidade em relação ao texto original é a extensão dos reajustes aos benefícios de valor superior a um salário mínimo pagos pela Previdência Social (aposentadorias e pensões).</w:t>
      </w:r>
    </w:p>
    <w:p>
      <w:pPr>
        <w:pStyle w:val="Normal"/>
        <w:jc w:val="both"/>
        <w:rPr/>
      </w:pPr>
      <w:r>
        <w:rPr/>
        <w:t>A regra foi aprovada por 206 votos a 179, por meio de uma emenda do deputado Arthur Oliveira Maia, apresentada em Plenário e resultante da fusão de emendas dos deputados Paulo Pereira da Silva, Arnaldo Faria de Sá e Mendonça Filho.</w:t>
      </w:r>
    </w:p>
    <w:p>
      <w:pPr>
        <w:pStyle w:val="Normal"/>
        <w:jc w:val="both"/>
        <w:rPr/>
      </w:pPr>
      <w:r>
        <w:rPr/>
        <w:t>A matéria havia chegado à Câmara sem mudanças, pois o parecer do senador João Alberto Souza rejeitou todas as 114 emendas apresentadas.</w:t>
      </w:r>
    </w:p>
    <w:p>
      <w:pPr>
        <w:pStyle w:val="Normal"/>
        <w:jc w:val="both"/>
        <w:rPr/>
      </w:pPr>
      <w:r>
        <w:rPr/>
        <w:t>O salário mínimo é usado como referência para os benefícios assistenciais e previdenciários, como o abono salarial, o Benefício de Prestação Continuada (BPC) e as aposentadorias e pensões do Instituto Nacional do Seguro Social (INSS). De acordo com o governo, a cada R$ 1 de aumento do salário mínimo, os gastos previdenciários e assistenciais sobem R$ 293,6 milhões.</w:t>
      </w:r>
    </w:p>
    <w:p>
      <w:pPr>
        <w:pStyle w:val="Normal"/>
        <w:jc w:val="both"/>
        <w:rPr/>
      </w:pPr>
      <w:r>
        <w:rPr/>
        <w:t>Das 114 emendas sugeridas por parlamentares, 33 pediam que o mesmo reajuste do mínimo fosse concedido a todos os benefícios previdenciários pagos pelo INSS, inclusive aqueles acima do valor do mínimo. Outras 17 propunham alterar a regra de correção para conceder aumentos maiores ao piso salarial nacional.</w:t>
      </w:r>
    </w:p>
    <w:p>
      <w:pPr>
        <w:pStyle w:val="Normal"/>
        <w:jc w:val="both"/>
        <w:rPr/>
      </w:pPr>
      <w:r>
        <w:rPr/>
        <w:t>Regras</w:t>
      </w:r>
    </w:p>
    <w:p>
      <w:pPr>
        <w:pStyle w:val="Normal"/>
        <w:jc w:val="both"/>
        <w:rPr/>
      </w:pPr>
      <w:r>
        <w:rPr/>
        <w:t>O reajuste anual será baseado na variação do INPC acumulado no ano anterior, acrescido da taxa de crescimento real do PIB apurada dois anos antes.</w:t>
      </w:r>
    </w:p>
    <w:p>
      <w:pPr>
        <w:pStyle w:val="Normal"/>
        <w:jc w:val="both"/>
        <w:rPr/>
      </w:pPr>
      <w:r>
        <w:rPr/>
        <w:t>Dessa forma, para 2016, 2017, 2018 e 2019, serão acrescidos ao INPC do ano anterior as taxas de crescimento real do PIB de 2014, 2015, 2016 e 2017, respectivamente. Os índices de aumento serão publicados por decreto do Executivo anualmente.</w:t>
      </w:r>
    </w:p>
    <w:p>
      <w:pPr>
        <w:pStyle w:val="Normal"/>
        <w:jc w:val="both"/>
        <w:rPr/>
      </w:pPr>
      <w:r>
        <w:rPr/>
        <w:t>Essas são exatamente as mesmas regras da política de valorização do salário mínimo estabelecida pela Lei 12.382/11 para o período 2012 a 2015 e segue sistemática inaugurada em 2007. O salário mínimo atual é de R$ 788.</w:t>
      </w:r>
    </w:p>
    <w:p>
      <w:pPr>
        <w:pStyle w:val="Normal"/>
        <w:jc w:val="both"/>
        <w:rPr/>
      </w:pPr>
      <w:r>
        <w:rPr/>
        <w:t>Fonte: Câmara dos Deputados Federais</w:t>
      </w:r>
    </w:p>
    <w:p>
      <w:pPr>
        <w:pStyle w:val="Normal"/>
        <w:jc w:val="both"/>
        <w:rPr/>
      </w:pPr>
      <w:r>
        <w:rPr/>
      </w:r>
    </w:p>
    <w:p>
      <w:pPr>
        <w:pStyle w:val="Normal"/>
        <w:jc w:val="both"/>
        <w:rPr>
          <w:sz w:val="36"/>
          <w:szCs w:val="36"/>
        </w:rPr>
      </w:pPr>
      <w:r>
        <w:rPr>
          <w:sz w:val="36"/>
          <w:szCs w:val="36"/>
        </w:rPr>
        <w:t>C.FED - Rejeitada emenda que vinculava salário mínimo a 40 horas semanais</w:t>
      </w:r>
    </w:p>
    <w:p>
      <w:pPr>
        <w:pStyle w:val="Normal"/>
        <w:jc w:val="both"/>
        <w:rPr>
          <w:sz w:val="36"/>
          <w:szCs w:val="36"/>
        </w:rPr>
      </w:pPr>
      <w:r>
        <w:rPr>
          <w:sz w:val="36"/>
          <w:szCs w:val="36"/>
        </w:rPr>
      </w:r>
    </w:p>
    <w:p>
      <w:pPr>
        <w:pStyle w:val="Normal"/>
        <w:jc w:val="both"/>
        <w:rPr/>
      </w:pPr>
      <w:r>
        <w:rPr/>
        <w:t>O Plenário da Câmara dos Deputados rejeitou, por 300 votos a 81 e 11 abstenções, emenda do deputado Max Filho à Medida Provisória 672/15 que vinculava o salário mínimo à jornada de trabalho de 40 horas semanais.</w:t>
      </w:r>
    </w:p>
    <w:p>
      <w:pPr>
        <w:pStyle w:val="Normal"/>
        <w:jc w:val="both"/>
        <w:rPr/>
      </w:pPr>
      <w:r>
        <w:rPr/>
        <w:t>Os deputados já aprovaram o texto-base da MP, que mantém as atuais regras de reajuste do salário mínimo para o período de 2016 a 2019. O reajuste é encontrado pela soma da variação da inflação (INPC) do ano anterior e do Produto Interno Bruto (PIB) de dois anos anteriores.</w:t>
      </w:r>
    </w:p>
    <w:p>
      <w:pPr>
        <w:pStyle w:val="Normal"/>
        <w:jc w:val="both"/>
        <w:rPr/>
      </w:pPr>
      <w:r>
        <w:rPr/>
        <w:t>Com o fim da análise dos destaques, a matéria será enviada ao Senado.</w:t>
      </w:r>
    </w:p>
    <w:p>
      <w:pPr>
        <w:pStyle w:val="Normal"/>
        <w:jc w:val="both"/>
        <w:rPr/>
      </w:pPr>
      <w:r>
        <w:rPr/>
        <w:t>Fonte: Câmara dos Deputados</w:t>
      </w:r>
    </w:p>
    <w:p>
      <w:pPr>
        <w:pStyle w:val="Normal"/>
        <w:jc w:val="both"/>
        <w:rPr/>
      </w:pPr>
      <w:r>
        <w:rPr/>
      </w:r>
    </w:p>
    <w:p>
      <w:pPr>
        <w:pStyle w:val="Normal"/>
        <w:jc w:val="both"/>
        <w:rPr>
          <w:sz w:val="36"/>
          <w:szCs w:val="36"/>
        </w:rPr>
      </w:pPr>
      <w:r>
        <w:rPr>
          <w:sz w:val="36"/>
          <w:szCs w:val="36"/>
        </w:rPr>
        <w:t>C.FED - Projeto que regulamenta profissão de instrumentador cirúrgico passa na CAS</w:t>
      </w:r>
    </w:p>
    <w:p>
      <w:pPr>
        <w:pStyle w:val="Normal"/>
        <w:jc w:val="both"/>
        <w:rPr>
          <w:sz w:val="36"/>
          <w:szCs w:val="36"/>
        </w:rPr>
      </w:pPr>
      <w:r>
        <w:rPr>
          <w:sz w:val="36"/>
          <w:szCs w:val="36"/>
        </w:rPr>
      </w:r>
    </w:p>
    <w:p>
      <w:pPr>
        <w:pStyle w:val="Normal"/>
        <w:jc w:val="both"/>
        <w:rPr/>
      </w:pPr>
      <w:r>
        <w:rPr/>
        <w:t>A Comissão de Assuntos Sociais (CAS) aprovou projeto de lei para regulamentar a profissão de instrumentador cirúrgico no país. A matéria segue para análise do Plenário.</w:t>
      </w:r>
    </w:p>
    <w:p>
      <w:pPr>
        <w:pStyle w:val="Normal"/>
        <w:jc w:val="both"/>
        <w:rPr/>
      </w:pPr>
      <w:r>
        <w:rPr/>
        <w:t>O PLC 75/2014, do deputado George Hilton (PRB-MG), estabelece que o exercício da profissão é privativo daqueles que tenham concluído curso de instrumentação cirúrgica, ministrado no Brasil, por escola oficial ou reconhecida pelo governo federal, ou no exterior, desde que o diploma seja revalidado no Brasil. Também podem exercer a atividade aqueles que já atuam na profissão há pelo menos dois anos, contados da data em que a lei entrar em vigor. A relatora na CAS foi a senadora Marta Suplicy (sem partido-SP).</w:t>
      </w:r>
    </w:p>
    <w:p>
      <w:pPr>
        <w:pStyle w:val="Normal"/>
        <w:jc w:val="both"/>
        <w:rPr/>
      </w:pPr>
      <w:r>
        <w:rPr/>
        <w:t xml:space="preserve">— </w:t>
      </w:r>
      <w:r>
        <w:rPr/>
        <w:t>A profissão, com o correr dos anos, é cada vez mais especializada, especialmente com o surgimento das novas tecnologias e deve, sim, ser regulamentada — defendeu.</w:t>
      </w:r>
    </w:p>
    <w:p>
      <w:pPr>
        <w:pStyle w:val="Normal"/>
        <w:jc w:val="both"/>
        <w:rPr/>
      </w:pPr>
      <w:r>
        <w:rPr/>
        <w:t>Entre as atividades do instrumentador estão: ordenar e controlar o instrumental cirúrgico; preparar o instrumental a ser utilizado nas cirurgias; selecionar e apresentar os instrumentos ao médico cirurgião e auxiliares; efetuar assepsia dos materiais cirúrgicos; preparar e desmontar as mesas para as cirurgias; e guardar o material cirúrgico.</w:t>
      </w:r>
    </w:p>
    <w:p>
      <w:pPr>
        <w:pStyle w:val="Normal"/>
        <w:jc w:val="both"/>
        <w:rPr/>
      </w:pPr>
      <w:r>
        <w:rPr/>
        <w:t>Pelo texto, o atendimento do instrumentador terá como prioridade a atividade de urgência para manutenção da vida do paciente. O profissional não poderá, sob risco de infringir o regulamento profissional, negar a assistência de instrumentação cirúrgica em caso de emergência; abandonar o campo cirúrgico em meio à instrumentação cirúrgica; provocar aborto ou eutanásia ou cooperar em prática destinada a antecipar a morte do paciente, entre outros.</w:t>
      </w:r>
    </w:p>
    <w:p>
      <w:pPr>
        <w:pStyle w:val="Normal"/>
        <w:jc w:val="both"/>
        <w:rPr/>
      </w:pPr>
      <w:r>
        <w:rPr/>
        <w:t>Deveres</w:t>
      </w:r>
    </w:p>
    <w:p>
      <w:pPr>
        <w:pStyle w:val="Normal"/>
        <w:jc w:val="both"/>
        <w:rPr/>
      </w:pPr>
      <w:r>
        <w:rPr/>
        <w:t>Além disso, o instrumentador tem como deveres: defender a instrumentação cirúrgica; exercer sua atividade com zelo e probidade; manter segredo sobre fato sigiloso de que tenha conhecimento em razão de sua atividade profissional; respeitar a dignidade e os direitos da pessoa, independentemente de qualquer consideração relativa a etnia, nacionalidade, credo, opção política, sexo e condição socioeconômica.</w:t>
      </w:r>
    </w:p>
    <w:p>
      <w:pPr>
        <w:pStyle w:val="Normal"/>
        <w:jc w:val="both"/>
        <w:rPr/>
      </w:pPr>
      <w:r>
        <w:rPr/>
        <w:t>Fonte: Senado Federal</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