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000000"/>
        </w:rPr>
      </w:pPr>
      <w:r>
        <w:rPr>
          <w:b w:val="false"/>
          <w:bCs w:val="false"/>
          <w:color w:val="000000"/>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496945</wp:posOffset>
            </wp:positionH>
            <wp:positionV relativeFrom="paragraph">
              <wp:posOffset>-2540</wp:posOffset>
            </wp:positionV>
            <wp:extent cx="1657350" cy="918845"/>
            <wp:effectExtent l="0" t="0" r="0" b="0"/>
            <wp:wrapTight wrapText="bothSides">
              <wp:wrapPolygon edited="0">
                <wp:start x="-73" y="0"/>
                <wp:lineTo x="-73" y="19366"/>
                <wp:lineTo x="21600" y="19366"/>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57350" cy="918845"/>
                    </a:xfrm>
                    <a:prstGeom prst="rect">
                      <a:avLst/>
                    </a:prstGeom>
                  </pic:spPr>
                </pic:pic>
              </a:graphicData>
            </a:graphic>
          </wp:anchor>
        </w:drawing>
      </w:r>
    </w:p>
    <w:p>
      <w:pPr>
        <w:pStyle w:val="Normal"/>
        <w:jc w:val="both"/>
        <w:rPr/>
      </w:pPr>
      <w:r>
        <w:rPr/>
      </w:r>
    </w:p>
    <w:p>
      <w:pPr>
        <w:pStyle w:val="Normal"/>
        <w:jc w:val="both"/>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30/06/2015</w:t>
      </w:r>
    </w:p>
    <w:p>
      <w:pPr>
        <w:pStyle w:val="Normal"/>
        <w:jc w:val="both"/>
        <w:rPr>
          <w:sz w:val="36"/>
          <w:szCs w:val="36"/>
        </w:rPr>
      </w:pPr>
      <w:r>
        <w:rPr>
          <w:sz w:val="36"/>
          <w:szCs w:val="36"/>
        </w:rPr>
        <w:t>Transportadora é condenada em R$ 1 milhão e proibida de transportar amianto no Estado de São Paulo</w:t>
      </w:r>
    </w:p>
    <w:p>
      <w:pPr>
        <w:pStyle w:val="Normal"/>
        <w:jc w:val="both"/>
        <w:rPr>
          <w:sz w:val="36"/>
          <w:szCs w:val="36"/>
        </w:rPr>
      </w:pPr>
      <w:r>
        <w:rPr>
          <w:sz w:val="36"/>
          <w:szCs w:val="36"/>
        </w:rPr>
      </w:r>
    </w:p>
    <w:p>
      <w:pPr>
        <w:pStyle w:val="Normal"/>
        <w:jc w:val="both"/>
        <w:rPr/>
      </w:pPr>
      <w:r>
        <w:rPr/>
        <w:t>A Oitava Turma do Tribunal Superior do Trabalho rejeitou agravo da Rápido 900 de Transportes Rodoviários Ltda. e manteve decisão que a condenou em R$ 1 milhão por danos morais coletivos pelo transporte inadequado de amianto, além de proibi-la de transportar, no Estado de São Paulo, o amianto "in natura" ou produtos que o contenham, sob pena de multa de R$ 100 mil. Tanto a indenização quanto a multa serão destinadas ao Fundo de Amparo ao Trabalhador (FAT).</w:t>
      </w:r>
    </w:p>
    <w:p>
      <w:pPr>
        <w:pStyle w:val="Normal"/>
        <w:jc w:val="both"/>
        <w:rPr/>
      </w:pPr>
      <w:r>
        <w:rPr/>
        <w:t>O processo é uma ação civil pública ajuizada pelo Ministério Público do Trabalho (MPT). De acordo com o MPT, em junho de 2009 um caminhão da transportadora foi flagrado pela fiscalização do Ministério do Trabalho carregando 24 toneladas de amianto branco (crisotila) em embalagens rasgadas, com farpas de madeira atravessando os sacos. Em setembro daquele ano, houve outra apreensão de uma carga de 26 toneladas. E, em fevereiro de 2010, outro caminhão da empresa, também com 26 toneladas do produto, envolveu-se em acidente na Rodovia Anhanguera, sendo necessária a intervenção de outros trabalhadores para retirar o material perigoso da pista.</w:t>
      </w:r>
    </w:p>
    <w:p>
      <w:pPr>
        <w:pStyle w:val="Normal"/>
        <w:jc w:val="both"/>
        <w:rPr/>
      </w:pPr>
      <w:r>
        <w:rPr/>
        <w:t>Originalmente, o juízo da 21ª Vara do Trabalho de São Paulo determinou que a transportadora se abstivesse de transportar amianto no estado e fixou a indenização por dano moral. De acordo com a sentença, a Lei 9.055/95, que disciplina as atividades com amianto no país, e a Lei estadual 12.684/2007, que proíbe seu uso em SP, não vedam o transporte do produto. "Entretanto, há expressa disposição na lei federal que considera o transporte de amianto como sendo de alto risco, o que implica a necessidade de extremo rigor na atividade", afirma o juízo.</w:t>
      </w:r>
    </w:p>
    <w:p>
      <w:pPr>
        <w:pStyle w:val="Normal"/>
        <w:jc w:val="both"/>
        <w:rPr/>
      </w:pPr>
      <w:r>
        <w:rPr/>
        <w:t>O Tribunal Regional do Trabalho da 2ª Região do Trabalho (SP) manteve a condenação, destacando que a sentença não se baseou nos "malefícios causados pelo amianto aos trabalhadores e à sociedade, fato de notório conhecimento e amplamente divulgado no meio médico", nem no transporte, "já que realmente não existe impedimento legal" nesse sentido, mas no transporte inadequado e em desacordo com a legislação federal sobre a matéria, colocando em risco a integridade física dos trabalhadores.</w:t>
      </w:r>
    </w:p>
    <w:p>
      <w:pPr>
        <w:pStyle w:val="Normal"/>
        <w:jc w:val="both"/>
        <w:rPr/>
      </w:pPr>
      <w:r>
        <w:rPr/>
        <w:t>Ao tentar trazer a discussão ao TST por meio de agravo de instrumento, a empresa alegou que não poderia haver restrição com base "em episódios isolados sem que houvesse mais investigação da forma como o transporte da substância era realizado". No entanto, a relatora do recurso, ministra Dora Maria da Costa, ressaltou que o TRT entendeu configurado o dano moral pela exposição dos trabalhadores à nocividade do amianto, e afastou a ofensa ao artigo 186 do Código Civil alegada pela transportadora. Quanto ao pagamento da indenização de R$ 1 milhão, o recurso não poderia ser conhecido (examinado), porque os artigos citados (114 da Constituição e 186 do Código Civil) não tratam da matéria em discussão no caso.</w:t>
      </w:r>
    </w:p>
    <w:p>
      <w:pPr>
        <w:pStyle w:val="Normal"/>
        <w:jc w:val="both"/>
        <w:rPr/>
      </w:pPr>
      <w:r>
        <w:rPr/>
        <w:t>A decisão foi unânime.</w:t>
      </w:r>
    </w:p>
    <w:p>
      <w:pPr>
        <w:pStyle w:val="Normal"/>
        <w:jc w:val="both"/>
        <w:rPr/>
      </w:pPr>
      <w:r>
        <w:rPr/>
        <w:t>Processo: AIRR-2049-23.2010.5.02.0021</w:t>
      </w:r>
    </w:p>
    <w:p>
      <w:pPr>
        <w:pStyle w:val="Normal"/>
        <w:jc w:val="both"/>
        <w:rPr/>
      </w:pPr>
      <w:r>
        <w:rPr/>
        <w:t>(Augusto Fontenele/CF)</w:t>
      </w:r>
    </w:p>
    <w:p>
      <w:pPr>
        <w:pStyle w:val="Normal"/>
        <w:jc w:val="both"/>
        <w:rPr/>
      </w:pPr>
      <w:r>
        <w:rPr/>
      </w:r>
    </w:p>
    <w:p>
      <w:pPr>
        <w:pStyle w:val="Normal"/>
        <w:jc w:val="both"/>
        <w:rPr>
          <w:sz w:val="36"/>
          <w:szCs w:val="36"/>
        </w:rPr>
      </w:pPr>
      <w:r>
        <w:rPr>
          <w:sz w:val="36"/>
          <w:szCs w:val="36"/>
        </w:rPr>
        <w:t>Cobrador de ônibus é multado por alegar doença ocupacional inexistente</w:t>
      </w:r>
    </w:p>
    <w:p>
      <w:pPr>
        <w:pStyle w:val="Normal"/>
        <w:jc w:val="both"/>
        <w:rPr>
          <w:sz w:val="36"/>
          <w:szCs w:val="36"/>
        </w:rPr>
      </w:pPr>
      <w:r>
        <w:rPr>
          <w:sz w:val="36"/>
          <w:szCs w:val="36"/>
        </w:rPr>
      </w:r>
    </w:p>
    <w:p>
      <w:pPr>
        <w:pStyle w:val="Normal"/>
        <w:jc w:val="both"/>
        <w:rPr/>
      </w:pPr>
      <w:r>
        <w:rPr/>
        <w:t>A Terceira Turma do Tribunal Superior do Trabalho (TST) não conheceu de recurso de um cobrador de ônibus contra a aplicação de multa pela Justiça do Trabalho da 17ª Região (ES). "A condenação do trabalhador decorreu da constatação da ausência da boa-fé e lealdade em sua conduta", destacou o ministro Alberto Bresciani, relator do recurso.</w:t>
      </w:r>
    </w:p>
    <w:p>
      <w:pPr>
        <w:pStyle w:val="Normal"/>
        <w:jc w:val="both"/>
        <w:rPr/>
      </w:pPr>
      <w:r>
        <w:rPr/>
        <w:t>Ele pediu indenização por danos morais e materiais alegando sofrer de grave doença ocupacional incapacitante, que lhe causava dores lombares decorrentes do trabalho em posições antiergonômicas. No entanto, laudo pericial constatou que ele é portador de "artrose incipiente", que não causa sequela nem restringe os movimentos. Segundo a perícia, a doença é degenerativa, sem conexão com o trabalho, e não impede o exercício normal das funções.</w:t>
      </w:r>
    </w:p>
    <w:p>
      <w:pPr>
        <w:pStyle w:val="Normal"/>
        <w:jc w:val="both"/>
        <w:rPr/>
      </w:pPr>
      <w:r>
        <w:rPr/>
        <w:t>O juízo da 11ª Vara do Trabalho de Vitória (ES) julgou os pedidos improcedentes e condenou o trabalhador e seu advogado ao pagamento de multa por litigância de má-fé equivalente a 10% sobre o valor da causa, em favor da empresa. A sentença foi mantida pelo Tribunal Regional do Trabalho da 17ª Região (ES), para quem o cobrador "deduziu uma pretensão contrária à realidade fática e buscou induzir o juízo a erro".</w:t>
      </w:r>
    </w:p>
    <w:p>
      <w:pPr>
        <w:pStyle w:val="Normal"/>
        <w:jc w:val="both"/>
        <w:rPr/>
      </w:pPr>
      <w:r>
        <w:rPr/>
        <w:t>No recurso ao TST, o trabalhador insistiu que não agiu com má-fé, mas apenas pleiteou seu direito. Contudo, o ministro Alberto Bresciani destacou que o TRT foi claro ao caracterizar a litigância de má-fé, prevista nos incisos I e II do artigo 17 do CPC, e a verificação dos argumentos do empregado demandaria o reexame de fatos e provas, não permitido pela Súmula 126 do TST.</w:t>
      </w:r>
    </w:p>
    <w:p>
      <w:pPr>
        <w:pStyle w:val="Normal"/>
        <w:jc w:val="both"/>
        <w:rPr/>
      </w:pPr>
      <w:r>
        <w:rPr/>
        <w:t>Após a publicação do acórdão, o cobrador opôs embargos de declaração, ainda não examinados pela Turma.</w:t>
      </w:r>
    </w:p>
    <w:p>
      <w:pPr>
        <w:pStyle w:val="Normal"/>
        <w:jc w:val="both"/>
        <w:rPr/>
      </w:pPr>
      <w:r>
        <w:rPr/>
        <w:t>(Lourdes Tavares/CF)</w:t>
      </w:r>
    </w:p>
    <w:p>
      <w:pPr>
        <w:pStyle w:val="Normal"/>
        <w:jc w:val="both"/>
        <w:rPr/>
      </w:pPr>
      <w:r>
        <w:rPr/>
        <w:t>Processo: RR-58600-02.2011.5.17.0011</w:t>
      </w:r>
    </w:p>
    <w:p>
      <w:pPr>
        <w:pStyle w:val="Normal"/>
        <w:jc w:val="both"/>
        <w:rPr/>
      </w:pPr>
      <w:r>
        <w:rPr/>
      </w:r>
    </w:p>
    <w:p>
      <w:pPr>
        <w:pStyle w:val="Normal"/>
        <w:jc w:val="both"/>
        <w:rPr>
          <w:sz w:val="36"/>
          <w:szCs w:val="36"/>
        </w:rPr>
      </w:pPr>
      <w:r>
        <w:rPr>
          <w:sz w:val="36"/>
          <w:szCs w:val="36"/>
        </w:rPr>
        <w:t>Pepsico indenizará caminhoneiro que dormia em caminhão por não receber diária para pernoite</w:t>
      </w:r>
    </w:p>
    <w:p>
      <w:pPr>
        <w:pStyle w:val="Normal"/>
        <w:jc w:val="both"/>
        <w:rPr>
          <w:sz w:val="36"/>
          <w:szCs w:val="36"/>
        </w:rPr>
      </w:pPr>
      <w:r>
        <w:rPr>
          <w:sz w:val="36"/>
          <w:szCs w:val="36"/>
        </w:rPr>
      </w:r>
    </w:p>
    <w:p>
      <w:pPr>
        <w:pStyle w:val="Normal"/>
        <w:jc w:val="both"/>
        <w:rPr/>
      </w:pPr>
      <w:r>
        <w:rPr/>
        <w:t>A Quinta Turma do Tribunal Superior do Trabalho negou provimento a agravo da Pepsico do Brasil Ltda. contra decisão que a condenou ao pagamento de R$ 10 mil, a título de danos morais, a um caminhoneiro que era obrigado a dormir na cabine do caminhão. Ele alegou que a empresa não fornecia auxílio hospedagem.</w:t>
      </w:r>
    </w:p>
    <w:p>
      <w:pPr>
        <w:pStyle w:val="Normal"/>
        <w:jc w:val="both"/>
        <w:rPr/>
      </w:pPr>
      <w:r>
        <w:rPr/>
        <w:t>O motorista, que trabalhou na empresa de novembro de 2005 a novembro de 2011, alegou que, por dormir no caminhão para vigiar o veículo e a carga, passou por diversos transtornos devido à precariedade do descanso e pelas noites que não conseguiu dormir por medo de assaltos. A Pepsico afirmou que o ex-empregado poderia pernoitar em outro local, desde que deixasse o caminhão em postos de gasolina autorizados por ela.</w:t>
      </w:r>
    </w:p>
    <w:p>
      <w:pPr>
        <w:pStyle w:val="Normal"/>
        <w:jc w:val="both"/>
        <w:rPr/>
      </w:pPr>
      <w:r>
        <w:rPr/>
        <w:t>O juízo da 8ª Vara do Trabalho de Curitiba (PR) indeferiu a pedido do trabalhador, por ele não ter comprovado que era obrigado a permanecer no veículo durante a noite. De acordo com a sentença, caberia a ele apresentar provas de suas alegações.</w:t>
      </w:r>
    </w:p>
    <w:p>
      <w:pPr>
        <w:pStyle w:val="Normal"/>
        <w:jc w:val="both"/>
        <w:rPr/>
      </w:pPr>
      <w:r>
        <w:rPr/>
        <w:t>O Tribunal Regional da 9ª Região (PR), porém, entendeu que o fato ofensivo e danoso ficou caracterizado pela ausência de condições dignas de repouso da jornada, que se entendia por até três dias, e considerou violados os princípios da dignidade humana e os valores sociais do trabalho (artigo 1º, incisos III e IV, da Constituição Federal).</w:t>
      </w:r>
    </w:p>
    <w:p>
      <w:pPr>
        <w:pStyle w:val="Normal"/>
        <w:jc w:val="both"/>
        <w:rPr/>
      </w:pPr>
      <w:r>
        <w:rPr/>
        <w:t>O relator do agravo pelo qual a Pepsico pretendia rediscutir o caso no TST, desembargador convocado José Rêgo Júnior, destacou que, segundo o quadro descrito pelo TRT, a condenação foi correta. Para alterá-la seria necessário o reexame de provas, vedado pela Súmula 126.</w:t>
      </w:r>
    </w:p>
    <w:p>
      <w:pPr>
        <w:pStyle w:val="Normal"/>
        <w:jc w:val="both"/>
        <w:rPr/>
      </w:pPr>
      <w:r>
        <w:rPr/>
        <w:t>A decisão, unânime, já transitou em julgado.</w:t>
      </w:r>
    </w:p>
    <w:p>
      <w:pPr>
        <w:pStyle w:val="Normal"/>
        <w:jc w:val="both"/>
        <w:rPr/>
      </w:pPr>
      <w:r>
        <w:rPr/>
        <w:t>(Alessandro Jacó/CF)</w:t>
      </w:r>
    </w:p>
    <w:p>
      <w:pPr>
        <w:pStyle w:val="Normal"/>
        <w:jc w:val="both"/>
        <w:rPr/>
      </w:pPr>
      <w:r>
        <w:rPr/>
        <w:t>Processo: AIRR-1152-68.2012.5.09.0008</w:t>
      </w:r>
    </w:p>
    <w:p>
      <w:pPr>
        <w:pStyle w:val="Normal"/>
        <w:jc w:val="both"/>
        <w:rPr/>
      </w:pPr>
      <w:r>
        <w:rPr/>
      </w:r>
    </w:p>
    <w:p>
      <w:pPr>
        <w:pStyle w:val="Normal"/>
        <w:jc w:val="both"/>
        <w:rPr>
          <w:sz w:val="36"/>
          <w:szCs w:val="36"/>
        </w:rPr>
      </w:pPr>
      <w:r>
        <w:rPr>
          <w:sz w:val="36"/>
          <w:szCs w:val="36"/>
        </w:rPr>
        <w:t>Indústria têxtil de SC está isenta de dívidas trabalhistas de costureira contratada por facção</w:t>
      </w:r>
    </w:p>
    <w:p>
      <w:pPr>
        <w:pStyle w:val="Normal"/>
        <w:jc w:val="both"/>
        <w:rPr>
          <w:sz w:val="36"/>
          <w:szCs w:val="36"/>
        </w:rPr>
      </w:pPr>
      <w:r>
        <w:rPr>
          <w:sz w:val="36"/>
          <w:szCs w:val="36"/>
        </w:rPr>
      </w:r>
    </w:p>
    <w:p>
      <w:pPr>
        <w:pStyle w:val="Normal"/>
        <w:jc w:val="both"/>
        <w:rPr/>
      </w:pPr>
      <w:r>
        <w:rPr/>
        <w:t>A Primeira Turma do Tribunal Superior do Trabalho (TST) isentou a Iberpunto Indústria e Comércio Têxtil S.A., de Blumenau (SC), da responsabilidade subsidiária pelas obrigações trabalhistas devidas a uma costureira pelas empresas Du Pano Confecções Ltda. e Manteigas Confecções Ltda., efetivas empregadoras da trabalhadora de 2002 a 2007.</w:t>
      </w:r>
    </w:p>
    <w:p>
      <w:pPr>
        <w:pStyle w:val="Normal"/>
        <w:jc w:val="both"/>
        <w:rPr/>
      </w:pPr>
      <w:r>
        <w:rPr/>
        <w:t>De acordo com o Tribunal Regional do Trabalho da 12ª Região (SC), desde 2002 a Iberpunto contratava os serviços das duas empresas de Ibirama (SC). A partir de 2004, ela respondia por 85% e 73% das notas fiscais emitidas pela Du Pano e pela Manteigas. Com base nesses dados, entendeu que, naquele período, a existência das duas empresas estava condicionada às contratações da Iberpunto, que se beneficiou diretamente dos serviços prestados pela costureira, e manteve a sentença de primeira instância que condenou a empresa de Blumenau.</w:t>
      </w:r>
    </w:p>
    <w:p>
      <w:pPr>
        <w:pStyle w:val="Normal"/>
        <w:jc w:val="both"/>
        <w:rPr/>
      </w:pPr>
      <w:r>
        <w:rPr/>
        <w:t>No recurso ao TST, a Iberpunto sustentou que o contrato com as empresas era de natureza civil, sem exclusividade na produção nem ingerência de sua parte. Afirmou ainda que suas atividades não se restringem à confecção de roupas, mas também à fabricação e comercialização de tecidos e desenvolvimento de modelos.</w:t>
      </w:r>
    </w:p>
    <w:p>
      <w:pPr>
        <w:pStyle w:val="Normal"/>
        <w:jc w:val="both"/>
        <w:rPr/>
      </w:pPr>
      <w:r>
        <w:rPr/>
        <w:t>No entendimento do relator do recurso de revista, ministro Lelio Bentes Corrêa, a relação jurídica entre as empresas era de natureza eminentemente comercial, mediante contrato de facção. Ele explicou que, nesse tipo de contrato, a empresa contratada se compromete a fornecer produtos prontos e acabados, diferente do contrato de fornecimento de mão de obra entre prestadora e tomadora de serviços. Por isso, não se presume a culpa dos contratantes pela não vigilância dos encargos trabalhistas devidos pelos contratados, como acontece na terceirização.</w:t>
      </w:r>
    </w:p>
    <w:p>
      <w:pPr>
        <w:pStyle w:val="Normal"/>
        <w:jc w:val="both"/>
        <w:rPr/>
      </w:pPr>
      <w:r>
        <w:rPr/>
        <w:t>Segundo Lelio Bentes, o fato de a Iberpunto representar a maior parte do faturamento das outras companhias não implica a existência de exclusividade na prestação de serviços. Ele observou ainda que o acórdão do TRT não permitia concluir que a costureira prestasse serviços nas dependências da contratante, ou que a contratada sofresse alguma ingerência. "Tampouco se pode inferir, dos elementos revelados pela instância de prova, que a contratada não confeccionava, no próprio estabelecimento, com administração própria e organização independente, os produtos adquiridos pela contratante", acrescentou.</w:t>
      </w:r>
    </w:p>
    <w:p>
      <w:pPr>
        <w:pStyle w:val="Normal"/>
        <w:jc w:val="both"/>
        <w:rPr/>
      </w:pPr>
      <w:r>
        <w:rPr/>
        <w:t>Nesse contexto, concluiu que o Regional, ao imputar a responsabilidade subsidiária à Iberpunto, contrariou o item IV da Súmula 331 do TST, por ser incompatível o entendimento do verbete com a hipótese dos autos. Destacou ainda que a jurisprudência do TST vem se firmando neste sentido, com precedentes de diversas Turmas.</w:t>
      </w:r>
    </w:p>
    <w:p>
      <w:pPr>
        <w:pStyle w:val="Normal"/>
        <w:jc w:val="both"/>
        <w:rPr/>
      </w:pPr>
      <w:r>
        <w:rPr/>
        <w:t>(Lourdes Tavares/CF)</w:t>
      </w:r>
    </w:p>
    <w:p>
      <w:pPr>
        <w:pStyle w:val="Normal"/>
        <w:jc w:val="both"/>
        <w:rPr/>
      </w:pPr>
      <w:r>
        <w:rPr/>
        <w:t>Processo: RR-67100-37.2007.5.12.0011</w:t>
      </w:r>
    </w:p>
    <w:p>
      <w:pPr>
        <w:pStyle w:val="Normal"/>
        <w:jc w:val="both"/>
        <w:rPr/>
      </w:pPr>
      <w:r>
        <w:rPr/>
      </w:r>
    </w:p>
    <w:p>
      <w:pPr>
        <w:pStyle w:val="Normal"/>
        <w:jc w:val="both"/>
        <w:rPr/>
      </w:pPr>
      <w:r>
        <w:rPr/>
        <w:drawing>
          <wp:inline distT="0" distB="0" distL="0" distR="0">
            <wp:extent cx="3535045" cy="574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46" r="-5" b="-46"/>
                    <a:stretch>
                      <a:fillRect/>
                    </a:stretch>
                  </pic:blipFill>
                  <pic:spPr bwMode="auto">
                    <a:xfrm>
                      <a:off x="0" y="0"/>
                      <a:ext cx="3535045" cy="5746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30/06/2015</w:t>
      </w:r>
    </w:p>
    <w:p>
      <w:pPr>
        <w:pStyle w:val="Normal"/>
        <w:jc w:val="both"/>
        <w:rPr>
          <w:sz w:val="36"/>
          <w:szCs w:val="36"/>
        </w:rPr>
      </w:pPr>
      <w:r>
        <w:rPr>
          <w:sz w:val="36"/>
          <w:szCs w:val="36"/>
        </w:rPr>
        <w:t>CSJT aprova propostas de anteprojeto de lei que interessam a diversos TRTs</w:t>
      </w:r>
    </w:p>
    <w:p>
      <w:pPr>
        <w:pStyle w:val="Normal"/>
        <w:jc w:val="both"/>
        <w:rPr>
          <w:sz w:val="36"/>
          <w:szCs w:val="36"/>
        </w:rPr>
      </w:pPr>
      <w:r>
        <w:rPr>
          <w:sz w:val="36"/>
          <w:szCs w:val="36"/>
        </w:rPr>
      </w:r>
    </w:p>
    <w:p>
      <w:pPr>
        <w:pStyle w:val="Normal"/>
        <w:jc w:val="both"/>
        <w:rPr/>
      </w:pPr>
      <w:r>
        <w:rPr/>
        <w:t xml:space="preserve">As propostas são de interesse dos TRTs da 5ª (BA), 15ª (Campinas-SP e região) e 19ª (AL) regiões </w:t>
      </w:r>
    </w:p>
    <w:p>
      <w:pPr>
        <w:pStyle w:val="Normal"/>
        <w:jc w:val="both"/>
        <w:rPr/>
      </w:pPr>
      <w:r>
        <w:rPr/>
        <w:t>O Conselho Superior da Justiça do Trabalho (CSJT) aprovou propostas de anteprojeto de lei, em sua 5ª sessão ordinária de 2015, para a criação de Varas do Trabalho, cargos de Juiz do Trabalho, cargos efetivos e em comissão, além de funções comissionadas. Os processos interessam aos Tribunais Regionais do Trabalho da 5ª (BA), 15ª (Campinas-SP e região) e 19ª (AL) regiões.</w:t>
      </w:r>
    </w:p>
    <w:p>
      <w:pPr>
        <w:pStyle w:val="Normal"/>
        <w:jc w:val="both"/>
        <w:rPr/>
      </w:pPr>
      <w:r>
        <w:rPr/>
        <w:t>O Conselho aprovou parcialmente as propostas, para adequá-las a resoluções do CSJT e do Conselho Nacional de Justiça (CNJ). Trata-se da Resolução CSJT nº 63, de 28 de maio de 2010, que instituiu a padronização da estrutura organizacional e de pessoal dos órgãos da Justiça do Trabalho de 1º e 2º graus, e da Resolução CNJ nº 184, de 6 de dezembro de 2013, a qual dispôs sobre os critérios para criação de cargos, funções e unidades judiciárias no âmbito do Poder Judiciário.</w:t>
      </w:r>
    </w:p>
    <w:p>
      <w:pPr>
        <w:pStyle w:val="Normal"/>
        <w:jc w:val="both"/>
        <w:rPr/>
      </w:pPr>
      <w:r>
        <w:rPr/>
        <w:t>Após a redação definitiva dos acórdãos, o CSJT encaminhará as propostas de anteprojeto de lei para análise do CNJ e do Órgão Especial do Tribunal Superior do Trabalho (TST). Leia a seguir a identificação e os detalhes dos processos aprovados: CSJT-AL-5502-70.2015.5.90.0000, que tem como interessado o TRT da Bahia; CSJT-AL-8113-35.2011.5.00.0000, o qual é de interesse do TRT de Campinas-SP e região; e CSJT-AL-27409-38.2014.5.90.0000, cujo interessado é o TRT de Alagoas.</w:t>
      </w:r>
    </w:p>
    <w:p>
      <w:pPr>
        <w:pStyle w:val="Normal"/>
        <w:jc w:val="both"/>
        <w:rPr/>
      </w:pPr>
      <w:r>
        <w:rPr/>
        <w:t>Guilherme Santos</w:t>
      </w:r>
    </w:p>
    <w:p>
      <w:pPr>
        <w:pStyle w:val="Normal"/>
        <w:jc w:val="both"/>
        <w:rPr/>
      </w:pPr>
      <w:r>
        <w:rPr/>
        <w:t>ASCOM/CSJT</w:t>
      </w:r>
    </w:p>
    <w:p>
      <w:pPr>
        <w:pStyle w:val="Normal"/>
        <w:jc w:val="both"/>
        <w:rPr/>
      </w:pPr>
      <w:r>
        <w:rPr/>
      </w:r>
    </w:p>
    <w:p>
      <w:pPr>
        <w:pStyle w:val="Normal"/>
        <w:jc w:val="both"/>
        <w:rPr/>
      </w:pPr>
      <w:r>
        <w:rPr/>
        <w:drawing>
          <wp:anchor behindDoc="0" distT="0" distB="0" distL="0" distR="0" simplePos="0" locked="0" layoutInCell="0" allowOverlap="1" relativeHeight="7">
            <wp:simplePos x="0" y="0"/>
            <wp:positionH relativeFrom="column">
              <wp:posOffset>89535</wp:posOffset>
            </wp:positionH>
            <wp:positionV relativeFrom="paragraph">
              <wp:posOffset>102870</wp:posOffset>
            </wp:positionV>
            <wp:extent cx="1514475" cy="10668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4" t="-33" r="-24" b="-33"/>
                    <a:stretch>
                      <a:fillRect/>
                    </a:stretch>
                  </pic:blipFill>
                  <pic:spPr bwMode="auto">
                    <a:xfrm>
                      <a:off x="0" y="0"/>
                      <a:ext cx="1514475" cy="1066800"/>
                    </a:xfrm>
                    <a:prstGeom prst="rect">
                      <a:avLst/>
                    </a:prstGeom>
                  </pic:spPr>
                </pic:pic>
              </a:graphicData>
            </a:graphic>
          </wp:anchor>
        </w:drawing>
      </w:r>
    </w:p>
    <w:p>
      <w:pPr>
        <w:pStyle w:val="Normal"/>
        <w:jc w:val="both"/>
        <w:rPr>
          <w:b/>
          <w:b/>
          <w:bCs/>
          <w:color w:val="800000"/>
        </w:rPr>
      </w:pPr>
      <w:r>
        <w:rPr>
          <w:b/>
          <w:bCs/>
          <w:color w:val="800000"/>
        </w:rPr>
        <w:t>29/06/2015</w:t>
      </w:r>
    </w:p>
    <w:p>
      <w:pPr>
        <w:pStyle w:val="Normal"/>
        <w:jc w:val="both"/>
        <w:rPr>
          <w:sz w:val="36"/>
          <w:szCs w:val="36"/>
        </w:rPr>
      </w:pPr>
      <w:r>
        <w:rPr>
          <w:sz w:val="36"/>
          <w:szCs w:val="36"/>
        </w:rPr>
        <w:t>Fato grave | TRT-15 considera válida demissão por justa causa por ‘curtida’ no Facebook</w:t>
      </w:r>
    </w:p>
    <w:p>
      <w:pPr>
        <w:pStyle w:val="Normal"/>
        <w:jc w:val="both"/>
        <w:rPr>
          <w:sz w:val="36"/>
          <w:szCs w:val="36"/>
        </w:rPr>
      </w:pPr>
      <w:r>
        <w:rPr>
          <w:sz w:val="36"/>
          <w:szCs w:val="36"/>
        </w:rPr>
      </w:r>
    </w:p>
    <w:p>
      <w:pPr>
        <w:pStyle w:val="Normal"/>
        <w:jc w:val="both"/>
        <w:rPr/>
      </w:pPr>
      <w:r>
        <w:rPr/>
        <w:t>O ato de curtir no Facebook comentários feitos por outra pessoa considerados ofensivos à empresa em que trabalha e a um dos sócios é motivo para demissão por justa causa. De acordo com o Tribunal Regional do Trabalho da 15ª Região (Campinas), a prática caracteriza ato lesivo a honra e boa fama contra o empregador, o que configura a justa causa conforme a letra “k” do artigo 482 da Consolidação das Leis do Trabalho (CLT).</w:t>
      </w:r>
    </w:p>
    <w:p>
      <w:pPr>
        <w:pStyle w:val="Normal"/>
        <w:jc w:val="both"/>
        <w:rPr/>
      </w:pPr>
      <w:r>
        <w:rPr/>
        <w:t>“</w:t>
      </w:r>
      <w:r>
        <w:rPr/>
        <w:t>O fato é grave, posto que se sabe o alcance das redes sociais, isso sem contar que o recorrente confirma que outros funcionários da empresa também ‘eram seus amigos’ no Facebook. A liberdade de expressão não permite ao empregado travar conversas públicas em rede social ofendendo a sócia proprietária da empresa, o que prejudicou de forma definitiva a continuidade de seu pacto laboral”, registrou a juíza Patrícia Glugovskis Penna Martins, relatora da ação no TRT-15.</w:t>
      </w:r>
    </w:p>
    <w:p>
      <w:pPr>
        <w:pStyle w:val="Normal"/>
        <w:jc w:val="both"/>
        <w:rPr/>
      </w:pPr>
      <w:r>
        <w:rPr/>
        <w:t>No caso, o trabalhador curtiu a publicação de um ex-colega no qual havia críticas dirigidos ao local em que ambos trabalhavam e teria participado de conversas públicas na rede social em que uma das proprietárias foi ofendida. Quando a empresa ficou sabendo decidiu demitir o trabalhador por justa causa. Inconformado, ele recorreu ao Judiciário alegando que nunca inseriu comentários injuriosos à empresa ou a sua sócia. Segundo o trabalhador, seus comentários teriam como objetivo desencorajar o autor dos comentários ofensivos.</w:t>
      </w:r>
    </w:p>
    <w:p>
      <w:pPr>
        <w:pStyle w:val="Normal"/>
        <w:jc w:val="both"/>
        <w:rPr/>
      </w:pPr>
      <w:r>
        <w:rPr/>
        <w:t>No entanto, para o Judiciário os comentários do trabalhador demitido por justa causa pareciam mais elogios. “Efetivamente as ofensas foram escritas pelo ex-funcionário, no entanto, todas foram “curtidas” pelo recorrente, com respostas cheias de onomatopeias que indicam gritos e risos. Não houve desencorajamento por parte do recorrente, mas sim apenas frases: 'Você é louco Cara!....”Mano vc é Louco', que pela forma escrita parecem muito mais elogios”, descreveu a juíza. Seguindo o voto da relatora a 9ª Câmara do TRT-15 decidiu manter a sentença que considerou correta a demissão por justa causa.</w:t>
      </w:r>
    </w:p>
    <w:p>
      <w:pPr>
        <w:pStyle w:val="Normal"/>
        <w:jc w:val="both"/>
        <w:rPr/>
      </w:pPr>
      <w:r>
        <w:rPr/>
        <w:t>Liberdade de expressão</w:t>
      </w:r>
    </w:p>
    <w:p>
      <w:pPr>
        <w:pStyle w:val="Normal"/>
        <w:jc w:val="both"/>
        <w:rPr/>
      </w:pPr>
      <w:r>
        <w:rPr/>
        <w:t>Ao comentar a decisão, o advogado especializado em tecnologia da informação Omar Kaminski lembra que nem toda curtida é necessariamente uma concordância  ou aceitação — pode ser apenas um meio de se solidarizar. Em sua opinião é preciso começar a defender a "curtida" como exercício da liberdade de expressão.</w:t>
      </w:r>
    </w:p>
    <w:p>
      <w:pPr>
        <w:pStyle w:val="Normal"/>
        <w:jc w:val="both"/>
        <w:rPr/>
      </w:pPr>
      <w:r>
        <w:rPr/>
        <w:t>Ele conta que já há decisões a respeito: a Suprema Corte dos EUA no caso Bland x Roberts foi a favor da liberdade de expressão na 'curtida'; e no Brasil, no final de 2013, o Tribunal de Justiça de São Paulo ampliou a responsabilização também a quem curtiu e compartilhou determinada publicação considerada ofensivo.</w:t>
      </w:r>
    </w:p>
    <w:p>
      <w:pPr>
        <w:pStyle w:val="Normal"/>
        <w:jc w:val="both"/>
        <w:rPr/>
      </w:pPr>
      <w:r>
        <w:rPr/>
        <w:t>"Há casos em que a crítica pode até ser válida, não se pode ser taxativo.  De qualquer sorte, no âmbito laboral vale a política de segurança da empresa, que pode limitar ou até impedir o acesso a determinados sites —  o que não impede que o acesso se dê em casa ou mesmo pelo celular. Por isso vale o bom senso e uma certa dose de seriedade, especialmente em se tratando da imagem e de direitos de terceiros ou no caso, da empresa em que se trabalha", afirma.</w:t>
      </w:r>
    </w:p>
    <w:p>
      <w:pPr>
        <w:pStyle w:val="Normal"/>
        <w:jc w:val="both"/>
        <w:rPr/>
      </w:pPr>
      <w:r>
        <w:rPr/>
        <w:t>Revista Consultor Jurídico, 29 de junho de 2015, 21h55</w:t>
      </w:r>
    </w:p>
    <w:p>
      <w:pPr>
        <w:pStyle w:val="Normal"/>
        <w:jc w:val="both"/>
        <w:rPr/>
      </w:pPr>
      <w:r>
        <w:rPr/>
      </w:r>
    </w:p>
    <w:p>
      <w:pPr>
        <w:pStyle w:val="Normal"/>
        <w:jc w:val="both"/>
        <w:rPr>
          <w:sz w:val="36"/>
          <w:szCs w:val="36"/>
        </w:rPr>
      </w:pPr>
      <w:r>
        <w:rPr>
          <w:sz w:val="36"/>
          <w:szCs w:val="36"/>
        </w:rPr>
        <w:t>Violação da intimidade | Trabalhador deve ser indenizado por ter de usar vestiário misto</w:t>
      </w:r>
    </w:p>
    <w:p>
      <w:pPr>
        <w:pStyle w:val="Normal"/>
        <w:jc w:val="both"/>
        <w:rPr>
          <w:sz w:val="36"/>
          <w:szCs w:val="36"/>
        </w:rPr>
      </w:pPr>
      <w:r>
        <w:rPr>
          <w:sz w:val="36"/>
          <w:szCs w:val="36"/>
        </w:rPr>
      </w:r>
    </w:p>
    <w:p>
      <w:pPr>
        <w:pStyle w:val="Normal"/>
        <w:jc w:val="both"/>
        <w:rPr/>
      </w:pPr>
      <w:r>
        <w:rPr/>
        <w:t>A Companhia de Engenharia de Tráfego do Rio de Janeiro terá que pagar R$ 5 mil por danos morais a um empregado que era obrigado a trocar de roupas em um vestiário misto. A decisão é da 7ª Turma do Tribunal Superior do Trabalho, que classificou a situação a qual o trabalhador fora submetido como uma “clara violação da intimidade”.</w:t>
      </w:r>
    </w:p>
    <w:p>
      <w:pPr>
        <w:pStyle w:val="Normal"/>
        <w:jc w:val="both"/>
        <w:rPr/>
      </w:pPr>
      <w:r>
        <w:rPr/>
        <w:t>O problema começou em 2010, quando a CET-Rio passou a exigir o uso de uniforme dos técnicos de controle de tráfego. Mas, segundo o funcionário, a empresa não disponibilizou instalações próprias para a troca de roupa, por isso homens e mulheres tinham que dividir o mesmo espaço. Segundo o autor, foi enviado um e-mail para o gerente, comunicando o problema, mas nada foi feito.</w:t>
      </w:r>
    </w:p>
    <w:p>
      <w:pPr>
        <w:pStyle w:val="Normal"/>
        <w:jc w:val="both"/>
        <w:rPr/>
      </w:pPr>
      <w:r>
        <w:rPr/>
        <w:t>Por não ter enviado nenhum representante ao julgamento, a companhia acabou condenada a pagar indenização no valor de R$ 5 mil. A companhia recorreu ao Tribunal Regional do Trabalho da 1ª Região, que manteve a sentença. A empresa, então, foi ao TST. Alegou no recurso que sempre ofereceu vestiários separados e que o trabalhador tinha de provar o dano moral.</w:t>
      </w:r>
    </w:p>
    <w:p>
      <w:pPr>
        <w:pStyle w:val="Normal"/>
        <w:jc w:val="both"/>
        <w:rPr/>
      </w:pPr>
      <w:r>
        <w:rPr/>
        <w:t xml:space="preserve">A 7ª Turma não proveu o recurso devido à revelia declarada no primeiro grau. Mas o caso chamou a atenção dos ministros do colegiado. “É constrangedor ao ser humano ter de expor suas intimidades, trocando de roupas perante seus colegas de trabalho, ainda mais em se tratando de pessoas do sexo oposto. É uma clara violação, desnecessária e descabida, da intimidade do funcionário”, afirmou o ministro Claudio Brandão, relator do caso, no julgamento. Com informações da Assessoria de Imprensa do TST. </w:t>
      </w:r>
    </w:p>
    <w:p>
      <w:pPr>
        <w:pStyle w:val="Normal"/>
        <w:jc w:val="both"/>
        <w:rPr/>
      </w:pPr>
      <w:r>
        <w:rPr/>
        <w:t>Processo AIRR-1235-92.2011.5.01.0024.</w:t>
      </w:r>
    </w:p>
    <w:p>
      <w:pPr>
        <w:pStyle w:val="Normal"/>
        <w:jc w:val="both"/>
        <w:rPr/>
      </w:pPr>
      <w:r>
        <w:rPr/>
        <w:t>Revista Consultor Jurídico, 29 de junho de 2015, 16h16</w:t>
      </w:r>
    </w:p>
    <w:p>
      <w:pPr>
        <w:pStyle w:val="Normal"/>
        <w:jc w:val="both"/>
        <w:rPr/>
      </w:pPr>
      <w:r>
        <w:rPr/>
      </w:r>
    </w:p>
    <w:p>
      <w:pPr>
        <w:pStyle w:val="Normal"/>
        <w:jc w:val="both"/>
        <w:rPr>
          <w:sz w:val="36"/>
          <w:szCs w:val="36"/>
        </w:rPr>
      </w:pPr>
      <w:r>
        <w:rPr>
          <w:sz w:val="36"/>
          <w:szCs w:val="36"/>
        </w:rPr>
        <w:t>Substituição processual | Sindicato pode executar créditos mesmo sem autorização de trabalhador</w:t>
      </w:r>
    </w:p>
    <w:p>
      <w:pPr>
        <w:pStyle w:val="Normal"/>
        <w:jc w:val="both"/>
        <w:rPr>
          <w:sz w:val="36"/>
          <w:szCs w:val="36"/>
        </w:rPr>
      </w:pPr>
      <w:r>
        <w:rPr>
          <w:sz w:val="36"/>
          <w:szCs w:val="36"/>
        </w:rPr>
      </w:r>
    </w:p>
    <w:p>
      <w:pPr>
        <w:pStyle w:val="Normal"/>
        <w:jc w:val="both"/>
        <w:rPr/>
      </w:pPr>
      <w:r>
        <w:rPr/>
        <w:t>Os sindicatos têm legitimidade extraordinária para defender em juízo os direitos e interesses coletivos ou individuais dos integrantes da carreira que representam, abrangendo a liquidação e execução dos créditos reconhecidos aos trabalhadores,  independentemente de autorização dos trabalhadores.</w:t>
      </w:r>
    </w:p>
    <w:p>
      <w:pPr>
        <w:pStyle w:val="Normal"/>
        <w:jc w:val="both"/>
        <w:rPr/>
      </w:pPr>
      <w:r>
        <w:rPr/>
        <w:t>Esse foi o entendimento do Supremo Tribunal Federal, em decisão tomada pelo Plenário Virtual, que ainda reconheceu a repercussão geral do tema tratado em um recurso extraordinário.</w:t>
      </w:r>
    </w:p>
    <w:p>
      <w:pPr>
        <w:pStyle w:val="Normal"/>
        <w:jc w:val="both"/>
        <w:rPr/>
      </w:pPr>
      <w:r>
        <w:rPr/>
        <w:t xml:space="preserve">O recurso foi interposto pela União sob o argumento de que os sindicatos, por ocasião da execução de título judicial decorrente de ação coletiva, não atuam como substitutos processuais, mas apenas como representantes. A União ressaltou ainda que a legitimidade do sindicato para efetivar a execução está condicionada à apresentação de procuração pelos representados. </w:t>
      </w:r>
    </w:p>
    <w:p>
      <w:pPr>
        <w:pStyle w:val="Normal"/>
        <w:jc w:val="both"/>
        <w:rPr/>
      </w:pPr>
      <w:r>
        <w:rPr/>
        <w:t>“</w:t>
      </w:r>
      <w:r>
        <w:rPr/>
        <w:t>Por se tratar de típica hipótese de substituição processual, é desnecessária qualquer autorização dos substituídos”, afirmou o ministro Ricardo Lewandowski, relator do caso. Segundo ele, essa legitimidade é ampla, abrangendo a liquidação e execução dos créditos reconhecidos aos trabalhadores. O presidente do STF citou ainda diversos precedentes da corte nesse sentido. Ficou vencido apenas o ministro Marco Aurélio.</w:t>
      </w:r>
    </w:p>
    <w:p>
      <w:pPr>
        <w:pStyle w:val="Normal"/>
        <w:jc w:val="both"/>
        <w:rPr/>
      </w:pPr>
      <w:r>
        <w:rPr/>
        <w:t>Repercussão geral</w:t>
      </w:r>
    </w:p>
    <w:p>
      <w:pPr>
        <w:pStyle w:val="Normal"/>
        <w:jc w:val="both"/>
        <w:rPr/>
      </w:pPr>
      <w:r>
        <w:rPr/>
        <w:t>Em sua manifestação, o ministro Lewandowski também entendeu que a matéria transcende os interesses das partes e está presente em grande número de demandas similares. “O que recomenda a esta Corte a sedimentação do entendimento sobre o tema, a fim de evitar seu efeito multiplicador”. A decisão pelo reconhecimento da repercussão geral foi unânime. Com informações da Assessoria de Imprensa do STF.</w:t>
      </w:r>
    </w:p>
    <w:p>
      <w:pPr>
        <w:pStyle w:val="Normal"/>
        <w:jc w:val="both"/>
        <w:rPr/>
      </w:pPr>
      <w:r>
        <w:rPr/>
        <w:t>RE 883.642</w:t>
      </w:r>
    </w:p>
    <w:p>
      <w:pPr>
        <w:pStyle w:val="Normal"/>
        <w:jc w:val="both"/>
        <w:rPr/>
      </w:pPr>
      <w:r>
        <w:rPr/>
        <w:t>Revista Consultor Jurídico, 29 de junho de 2015, 21h26</w:t>
      </w:r>
    </w:p>
    <w:p>
      <w:pPr>
        <w:pStyle w:val="Normal"/>
        <w:jc w:val="both"/>
        <w:rPr/>
      </w:pPr>
      <w:r>
        <w:rPr/>
      </w:r>
    </w:p>
    <w:p>
      <w:pPr>
        <w:pStyle w:val="Normal"/>
        <w:jc w:val="both"/>
        <w:rPr>
          <w:sz w:val="36"/>
          <w:szCs w:val="36"/>
        </w:rPr>
      </w:pPr>
      <w:r>
        <w:rPr>
          <w:sz w:val="36"/>
          <w:szCs w:val="36"/>
        </w:rPr>
        <w:t>Tempo que conta | Benefíco de auxílio-doença deve ser considerado partir do seu requerimento</w:t>
      </w:r>
    </w:p>
    <w:p>
      <w:pPr>
        <w:pStyle w:val="Normal"/>
        <w:jc w:val="both"/>
        <w:rPr>
          <w:sz w:val="36"/>
          <w:szCs w:val="36"/>
        </w:rPr>
      </w:pPr>
      <w:r>
        <w:rPr>
          <w:sz w:val="36"/>
          <w:szCs w:val="36"/>
        </w:rPr>
      </w:r>
    </w:p>
    <w:p>
      <w:pPr>
        <w:pStyle w:val="Normal"/>
        <w:jc w:val="both"/>
        <w:rPr/>
      </w:pPr>
      <w:r>
        <w:rPr/>
        <w:t>O auxílio doença tem início a partir do seu requerimento. Desse modo, funcionária com problemas psiquiátricos demitida após solicitação de benefício e durante vigência de contrato por tempo determinado deve ser indenizada por danos morais.</w:t>
      </w:r>
    </w:p>
    <w:p>
      <w:pPr>
        <w:pStyle w:val="Normal"/>
        <w:jc w:val="both"/>
        <w:rPr/>
      </w:pPr>
      <w:r>
        <w:rPr/>
        <w:t>A decisão é da 5ª Turma do Tribunal Superior do Trabalho, que negou recurso a empregador e manteve a condenação imposta pelo Tribunal Regional do Trabalho da 5ª Região em ação trabalhista movida por secretária que trabalhava em uma associação na Bahia.</w:t>
      </w:r>
    </w:p>
    <w:p>
      <w:pPr>
        <w:pStyle w:val="Normal"/>
        <w:jc w:val="both"/>
        <w:rPr/>
      </w:pPr>
      <w:r>
        <w:rPr/>
        <w:t>A trabalhadora foi admitida em abril de 2012 e demitida em julho daquele ano, ainda na vigência do contrato. De acordo com o processo, ela afirmou que, após ser comunicada da dispensa por telefone, sofreu um surto de depressão e tentou suicídio.</w:t>
      </w:r>
    </w:p>
    <w:p>
      <w:pPr>
        <w:pStyle w:val="Normal"/>
        <w:jc w:val="both"/>
        <w:rPr/>
      </w:pPr>
      <w:r>
        <w:rPr/>
        <w:t>Em sua defesa, a instituição alegou que, embora tenha sido requerido em junho, o auxílio-doença só foi concedido em agosto, após a demissão. Para o TRT-5, no entanto, a trabalhadora não poderia ser demitida porque o benefício tem início a partir do requerimento.</w:t>
      </w:r>
    </w:p>
    <w:p>
      <w:pPr>
        <w:pStyle w:val="Normal"/>
        <w:jc w:val="both"/>
        <w:rPr/>
      </w:pPr>
      <w:r>
        <w:rPr/>
        <w:t>O tribunal entendeu que a dispensa da secretária "denuncia uma repudiável violação do seu bem-estar, equilíbrio psíquico, paz, e, acima de tudo, da dignidade da trabalhadora". Ressaltou ainda que a empresa deveria ter levado em conta seu estado de saúde, "nem que fosse por um ato de humanidade". Em vez disso, diz a decisão, valendo-se do término do prazo do contrato de experiência, rompeu o pacto de emprego, "ignorando, de forma censurável, que o estado depressivo da empregada poderia ser agravado pela despedida, o que, de fato, ocorreu".</w:t>
      </w:r>
    </w:p>
    <w:p>
      <w:pPr>
        <w:pStyle w:val="Normal"/>
        <w:jc w:val="both"/>
        <w:rPr/>
      </w:pPr>
      <w:r>
        <w:rPr/>
        <w:t>O instituto tentou trazer a discussão ao TST e apresentou decisão divergente da 3ª Turma do TST. O colegiado, no entanto, não está previsto no artigo 896, alínea ‘a', da CLT, que prevê recurso da quando derem ao mesmo dispositivo de lei federal interpretação diversa ou contrariarem súmula de jurisprudência uniforme ou vinculante. A decisão foi unânime. Na última sessão do primeiro semestre, na quarta-feira (24/6), a Turma rejeitou embargos declaratórios da instituição. Com informações da assessoria de Imprensa do TST.</w:t>
      </w:r>
    </w:p>
    <w:p>
      <w:pPr>
        <w:pStyle w:val="Normal"/>
        <w:jc w:val="both"/>
        <w:rPr/>
      </w:pPr>
      <w:r>
        <w:rPr/>
        <w:t>Processo RR-800-27.2012.5.05.0007</w:t>
      </w:r>
    </w:p>
    <w:p>
      <w:pPr>
        <w:pStyle w:val="Normal"/>
        <w:jc w:val="both"/>
        <w:rPr/>
      </w:pPr>
      <w:r>
        <w:rPr/>
        <w:t>Revista Consultor Jurídico, 29 de junho de 2015, 15h53</w:t>
      </w:r>
    </w:p>
    <w:p>
      <w:pPr>
        <w:pStyle w:val="Normal"/>
        <w:jc w:val="both"/>
        <w:rPr/>
      </w:pPr>
      <w:r>
        <w:rPr/>
      </w:r>
    </w:p>
    <w:p>
      <w:pPr>
        <w:pStyle w:val="Normal"/>
        <w:jc w:val="both"/>
        <w:rPr/>
      </w:pPr>
      <w:r>
        <w:rPr/>
        <w:drawing>
          <wp:inline distT="0" distB="0" distL="0" distR="0">
            <wp:extent cx="142875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30/06/2015</w:t>
      </w:r>
    </w:p>
    <w:p>
      <w:pPr>
        <w:pStyle w:val="Normal"/>
        <w:jc w:val="both"/>
        <w:rPr>
          <w:sz w:val="36"/>
          <w:szCs w:val="36"/>
        </w:rPr>
      </w:pPr>
      <w:r>
        <w:rPr>
          <w:sz w:val="36"/>
          <w:szCs w:val="36"/>
        </w:rPr>
        <w:t>TRT9 - Sem previsão em acordo coletivo, aumento de jornada de atendente da PUC-PR é anulado pela 4ª Turma</w:t>
      </w:r>
    </w:p>
    <w:p>
      <w:pPr>
        <w:pStyle w:val="Normal"/>
        <w:jc w:val="both"/>
        <w:rPr>
          <w:sz w:val="36"/>
          <w:szCs w:val="36"/>
        </w:rPr>
      </w:pPr>
      <w:r>
        <w:rPr>
          <w:sz w:val="36"/>
          <w:szCs w:val="36"/>
        </w:rPr>
      </w:r>
    </w:p>
    <w:p>
      <w:pPr>
        <w:pStyle w:val="Normal"/>
        <w:jc w:val="both"/>
        <w:rPr/>
      </w:pPr>
      <w:r>
        <w:rPr/>
        <w:t>Plano detalhe de mostrador de relógio fotografado em perspectiva. O recorte mostra os números 10, 11 e 12, com os ponteiros indicando aproximadamente 10 horas e 45 minutos. O aumento da jornada de trabalho, sem celebração de convenção ou acordo coletivo, pode ser considerado uma redução indireta de salário, mesmo com a concordância do trabalhador, e cabe o pagamento de horas extras. Este foi o entendimento da 4ª Turma de desembargadores do TRT-PR, que considerou inválida a alteração na jornada de um auxiliar de atendimento da Pontifícia Universidade de Católica do Paraná (PUC-PR).</w:t>
      </w:r>
    </w:p>
    <w:p>
      <w:pPr>
        <w:pStyle w:val="Normal"/>
        <w:jc w:val="both"/>
        <w:rPr/>
      </w:pPr>
      <w:r>
        <w:rPr/>
        <w:t>Contratado pela Associação Paranaense de Cultura (APC) para trabalhar na PUC-PR, o atendente assinou um documento concordando com o acréscimo de duas horas na jornada diária. Mesmo tendo alegado que foi pressionado a assinar, o autor da ação não provou em juízo que tivesse sido coagido.</w:t>
      </w:r>
    </w:p>
    <w:p>
      <w:pPr>
        <w:pStyle w:val="Normal"/>
        <w:jc w:val="both"/>
        <w:rPr/>
      </w:pPr>
      <w:r>
        <w:rPr/>
        <w:t>Para a 4ª Turma, no entanto, ficou provado que o que houve foi uma redução indireta do salário sem celebração de convenção ou acordo coletivo. A alteração foi considerada nula e as duas horas diárias acrescentadas à jornada terão de ser consideradas como extras. A Associação Paranaense de Cultura deverá, ainda, indenizar o trabalhador pelos 20 minutos que eram suprimidos do horário de almoço. Outro ponto reformado quanto à sentença de primeiro grau foi o pedido de indenização por danos morais. A 4ª Turma determinou indenização de R$ 10.000,00 por entender que ficou constatado que a superior hierárquica do atendente procedia com grosseria e desrespeito com ele e outros funcionários do setor.</w:t>
      </w:r>
    </w:p>
    <w:p>
      <w:pPr>
        <w:pStyle w:val="Normal"/>
        <w:jc w:val="both"/>
        <w:rPr/>
      </w:pPr>
      <w:r>
        <w:rPr/>
        <w:t>Embora a empresa alegasse que o tratamento dispensado ao ex-funcionário não era discriminatório, a 4ª Turma considerou que o fato de dar tratamento inadequado e desrespeitoso a todos (não era delicada com ninguém) não torna lícita a agressão. Foi relator do acórdão o desembargador Célio Horst Waldraff. Da decisão, cabe recurso.</w:t>
      </w:r>
    </w:p>
    <w:p>
      <w:pPr>
        <w:pStyle w:val="Normal"/>
        <w:jc w:val="both"/>
        <w:rPr/>
      </w:pPr>
      <w:r>
        <w:rPr/>
        <w:t>Acórdão 16595-2012-014-09-00-0.</w:t>
      </w:r>
    </w:p>
    <w:p>
      <w:pPr>
        <w:pStyle w:val="Normal"/>
        <w:jc w:val="both"/>
        <w:rPr/>
      </w:pPr>
      <w:r>
        <w:rPr/>
        <w:t>Fonte: Tribunal Regional do Trabalho da 9ª Região</w:t>
      </w:r>
    </w:p>
    <w:p>
      <w:pPr>
        <w:pStyle w:val="Normal"/>
        <w:jc w:val="both"/>
        <w:rPr/>
      </w:pPr>
      <w:r>
        <w:rPr/>
      </w:r>
    </w:p>
    <w:p>
      <w:pPr>
        <w:pStyle w:val="Normal"/>
        <w:jc w:val="both"/>
        <w:rPr>
          <w:sz w:val="36"/>
          <w:szCs w:val="36"/>
        </w:rPr>
      </w:pPr>
      <w:r>
        <w:rPr>
          <w:sz w:val="36"/>
          <w:szCs w:val="36"/>
        </w:rPr>
        <w:t>TRT9 - Banco e gerente são condenados em episódio envolvendo desaparecimento de cédulas de dinheiro</w:t>
      </w:r>
    </w:p>
    <w:p>
      <w:pPr>
        <w:pStyle w:val="Normal"/>
        <w:jc w:val="both"/>
        <w:rPr>
          <w:sz w:val="36"/>
          <w:szCs w:val="36"/>
        </w:rPr>
      </w:pPr>
      <w:r>
        <w:rPr>
          <w:sz w:val="36"/>
          <w:szCs w:val="36"/>
        </w:rPr>
      </w:r>
    </w:p>
    <w:p>
      <w:pPr>
        <w:pStyle w:val="Normal"/>
        <w:jc w:val="both"/>
        <w:rPr/>
      </w:pPr>
      <w:r>
        <w:rPr/>
        <w:t>A Justiça do Trabalho manteve a demissão por justa causa aplicada a uma bancária de Londrina que foi negligente com regulamentos internos do Banco do Brasil, o que acabou contribuindo para o desaparecimento de cerca de R$ 17 mil em cédulas danificadas.</w:t>
      </w:r>
    </w:p>
    <w:p>
      <w:pPr>
        <w:pStyle w:val="Normal"/>
        <w:jc w:val="both"/>
        <w:rPr/>
      </w:pPr>
      <w:r>
        <w:rPr/>
        <w:t>O banco, por sua vez, terá de pagar indenização de R$ 20 mil à ex-funcionária porque, antes mesmo do fim da auditoria interna, alguns gerentes se referiam à colega como ladra e fraudadora.As ofensas foram gravadas por outra bancária, durante reunião com a chefia. A decisão, da qual cabe recurso, é dos desembargadores da Quarta Turma do TRT-PR.</w:t>
      </w:r>
    </w:p>
    <w:p>
      <w:pPr>
        <w:pStyle w:val="Normal"/>
        <w:jc w:val="both"/>
        <w:rPr/>
      </w:pPr>
      <w:r>
        <w:rPr/>
        <w:t>A bancária atuava como gerente de serviços e era responsável pela tesouraria. Uma conferência realizada por outra funcionária, durante as férias da gerente, revelou divergências no saldo de cédulas de dinheiro danificadas armazenadas na agência. A diferença entre o valor contabilizado e o montante real passava de R$ 17 mil.</w:t>
      </w:r>
    </w:p>
    <w:p>
      <w:pPr>
        <w:pStyle w:val="Normal"/>
        <w:jc w:val="both"/>
        <w:rPr/>
      </w:pPr>
      <w:r>
        <w:rPr/>
        <w:t>Durante uma auditoria interna, foram constatados vários procedimentos irregulares praticados por funcionários, incluindo a gerente responsável pela tesouraria.</w:t>
      </w:r>
    </w:p>
    <w:p>
      <w:pPr>
        <w:pStyle w:val="Normal"/>
        <w:jc w:val="both"/>
        <w:rPr/>
      </w:pPr>
      <w:r>
        <w:rPr/>
        <w:t>Apesar de recomendada pela empresa, a conferência periódica das cédulas dilaceradas não era realizada. A gerente também desestimulava outros funcionários a verificar os saldos de notas danificadas, compartilhava a senha e a chave do cofre com outros empregados e realizava operações nos terminais de caixas executivos utilizando as matrículas dos subordinados.</w:t>
      </w:r>
    </w:p>
    <w:p>
      <w:pPr>
        <w:pStyle w:val="Normal"/>
        <w:jc w:val="both"/>
        <w:rPr/>
      </w:pPr>
      <w:r>
        <w:rPr/>
        <w:t>Para os desembargadores da Quarta Turma, a trabalhadora agiu elevando a exposição do banco a riscos de irregularidades e, por conseguinte, de perdas financeiras, bem como expondo colegas a danos em suas carreiras.</w:t>
      </w:r>
    </w:p>
    <w:p>
      <w:pPr>
        <w:pStyle w:val="Normal"/>
        <w:jc w:val="both"/>
        <w:rPr/>
      </w:pPr>
      <w:r>
        <w:rPr/>
        <w:t>As práticas inadequadas, segundo os magistrados, criaram ambiente propício para ocultação de diferenças de caixa, prejudicando, inclusive, a responsabilização funcional pelas transferências processadas.</w:t>
      </w:r>
    </w:p>
    <w:p>
      <w:pPr>
        <w:pStyle w:val="Normal"/>
        <w:jc w:val="both"/>
        <w:rPr/>
      </w:pPr>
      <w:r>
        <w:rPr/>
        <w:t>Restou comprovada a falta grave praticada pela reclamante na sua atuação como tesoureira, que pode ser capitulada como desídia e indisciplina (art. 482, e e h, da CLT), afirmou relator do acórdão, desembargador Célio Horst Waldraff. A decisão de segundo grau manteve a sentença proferida pelo juiz Kassius Stocco, da 2ª Vara de Londrina, que havia considerado regular a demissão por justa causa aplicada à bancária.</w:t>
      </w:r>
    </w:p>
    <w:p>
      <w:pPr>
        <w:pStyle w:val="Normal"/>
        <w:jc w:val="both"/>
        <w:rPr/>
      </w:pPr>
      <w:r>
        <w:rPr/>
        <w:t>Dano Moral</w:t>
      </w:r>
    </w:p>
    <w:p>
      <w:pPr>
        <w:pStyle w:val="Normal"/>
        <w:jc w:val="both"/>
        <w:rPr/>
      </w:pPr>
      <w:r>
        <w:rPr/>
        <w:t>Mesmo antes do fim da auditoria interna e ainda durante as férias da tesoureira, gerentes do banco se referiram à funcionária como ladra e fraudadora, sugerindo que a gerente de serviços havia se apropriado dos valores desaparecidos. As ofensas aconteceram em uma reunião e foram gravadas por uma colega da tesoureira.</w:t>
      </w:r>
    </w:p>
    <w:p>
      <w:pPr>
        <w:pStyle w:val="Normal"/>
        <w:jc w:val="both"/>
        <w:rPr/>
      </w:pPr>
      <w:r>
        <w:rPr/>
        <w:t>O Banco do Brasil foi condenado a indenizar a trabalhadora em R$ 20 mil por danos morais.</w:t>
      </w:r>
    </w:p>
    <w:p>
      <w:pPr>
        <w:pStyle w:val="Normal"/>
        <w:jc w:val="both"/>
        <w:rPr/>
      </w:pPr>
      <w:r>
        <w:rPr/>
        <w:t>Fonte: Tribunal Regional do Trabalho da 9ª Região</w:t>
      </w:r>
    </w:p>
    <w:p>
      <w:pPr>
        <w:pStyle w:val="Normal"/>
        <w:jc w:val="both"/>
        <w:rPr/>
      </w:pPr>
      <w:r>
        <w:rPr/>
      </w:r>
    </w:p>
    <w:p>
      <w:pPr>
        <w:pStyle w:val="Normal"/>
        <w:jc w:val="both"/>
        <w:rPr>
          <w:sz w:val="36"/>
          <w:szCs w:val="36"/>
        </w:rPr>
      </w:pPr>
      <w:r>
        <w:rPr>
          <w:sz w:val="36"/>
          <w:szCs w:val="36"/>
        </w:rPr>
        <w:t>TRT15 - Jogador de futebol que se acidentou durante partida consegue indenização</w:t>
      </w:r>
    </w:p>
    <w:p>
      <w:pPr>
        <w:pStyle w:val="Normal"/>
        <w:jc w:val="both"/>
        <w:rPr>
          <w:sz w:val="36"/>
          <w:szCs w:val="36"/>
        </w:rPr>
      </w:pPr>
      <w:r>
        <w:rPr>
          <w:sz w:val="36"/>
          <w:szCs w:val="36"/>
        </w:rPr>
      </w:r>
    </w:p>
    <w:p>
      <w:pPr>
        <w:pStyle w:val="Normal"/>
        <w:jc w:val="both"/>
        <w:rPr/>
      </w:pPr>
      <w:r>
        <w:rPr/>
        <w:t>A 6ª Câmara do TRT-15 condenou o Esporte Clube Taubaté a pagar R$ 5 mil por danos morais e mais indenização pecuniária correspondente ao período estabilitário por acidente, a um jogador que se feriu durante uma partida de futebol e que chegou a ser submetido a cirurgia no ombro.</w:t>
      </w:r>
    </w:p>
    <w:p>
      <w:pPr>
        <w:pStyle w:val="Normal"/>
        <w:jc w:val="both"/>
        <w:rPr/>
      </w:pPr>
      <w:r>
        <w:rPr/>
        <w:t>Segundo o laudo médico, com o acidente, o jogador teve perda de 6,25% da função do ombro e dano estético grau 1 em grau 5, o que justificou, segundo ele em seu pedido, uma reparação pelo abalo moral sofrido. O Juízo da 1ª Vara do Trabalho de Taubaté, que julgou o pedido do jogador, negou o seu pedido de indenização por danos morais. Segundo o seu entendimento, o acidente não provocou nenhuma redução de capacidade laborativa e tampouco se verificou prejuízo de ordem social ou pessoal e portanto não há que se falar em dano moral, concluiu.</w:t>
      </w:r>
    </w:p>
    <w:p>
      <w:pPr>
        <w:pStyle w:val="Normal"/>
        <w:jc w:val="both"/>
        <w:rPr/>
      </w:pPr>
      <w:r>
        <w:rPr/>
        <w:t>O relator do acórdão, desembargador Fabio Allegretti Cooper, afirmou que a indenização por danos em decorrência de acidente do trabalho ou doença ocupacional tem como fonte mediata os artigos 5º, X, e 7º, XXVIII, da CF/88 e que, portanto, a norma constitucional não cria a obrigação de indenizar, nem é fonte imediata do direito à reparação patrimonial por danos morais e materiais. O acórdão ressaltou que a função da norma é tão somente explicitar que a proteção do trabalhador perante a seguridade social não exime a responsabilidade civil do empregador. E acrescentou que o fato de se referir à ocorrência de dolo o culpa não afasta a possibilidade da incidência, em algumas hipóteses, da responsabilidade objetiva, especialmente porque não se pode descartar certas atividades empresariais que colocam o empregado em situação de risco.</w:t>
      </w:r>
    </w:p>
    <w:p>
      <w:pPr>
        <w:pStyle w:val="Normal"/>
        <w:jc w:val="both"/>
        <w:rPr/>
      </w:pPr>
      <w:r>
        <w:rPr/>
        <w:t>Segundo constou dos autos, a perícia constatou que o acidente ocorreu numa partida de futebol profissional, quando o reclamante sofreu lesão no ombro esquerdo que saiu do lugar e foi recolocado pelo massagista, prosseguindo o autor atuando com muitas dores. O médico do clube sequer pediu exames, mas o ombro continuou a doer. O reclamante, então, procurou outro médico, usando o convênio do seu pai. O especialista avaliou, pediu exames complementares e constatou a necessidade de intervenção cirúrgica. O jogador foi operado em 20 de maio de 2010.</w:t>
      </w:r>
    </w:p>
    <w:p>
      <w:pPr>
        <w:pStyle w:val="Normal"/>
        <w:jc w:val="both"/>
        <w:rPr/>
      </w:pPr>
      <w:r>
        <w:rPr/>
        <w:t>O acórdão ressaltou, assim, que é absolutamente incontroverso o acidente do trabalho sofrido pelo empregado no curso da relação de emprego, que causou fratura no ombro esquerdo, procedimento cirúrgico e sequela física, inclusive estética, e por isso, é totalmente cabível, no caso, a responsabilidade objetiva da reclamada, por ser público e notório que os atletas de futebol, dentre outras modalidades, estão constantemente expostos a riscos físicos inerentes à prática desportiva. O colegiado lembrou que tanto há risco que há legislação obrigando os clubes a providenciar e quitar apólices de seguros em razão de acidentes (artigo 45 da Lei 9.615/1998), decorrendo daí o dever de o clube indenizar os danos morais (e materiais, se provados) sofridos pelo atleta.</w:t>
      </w:r>
    </w:p>
    <w:p>
      <w:pPr>
        <w:pStyle w:val="Normal"/>
        <w:jc w:val="both"/>
        <w:rPr/>
      </w:pPr>
      <w:r>
        <w:rPr/>
        <w:t>O colegiado entendeu que o jogador tinha direito à indenização por danos morais e arbitrou em R$ 5 mil o valor, sopesados os fatos e considerada a extensão das lesões, sem deixar de levar em conta a gravidade da ofensa e a situação econômica do réu. (Processo 0000408-73.2010.5.15.0009 RO)</w:t>
      </w:r>
    </w:p>
    <w:p>
      <w:pPr>
        <w:pStyle w:val="Normal"/>
        <w:jc w:val="both"/>
        <w:rPr/>
      </w:pPr>
      <w:r>
        <w:rPr/>
        <w:t>Fonte: Tribunal Regional do Trabalho da 15ª Região</w:t>
      </w:r>
    </w:p>
    <w:p>
      <w:pPr>
        <w:pStyle w:val="Normal"/>
        <w:jc w:val="both"/>
        <w:rPr/>
      </w:pPr>
      <w:r>
        <w:rPr/>
      </w:r>
    </w:p>
    <w:p>
      <w:pPr>
        <w:pStyle w:val="Normal"/>
        <w:jc w:val="both"/>
        <w:rPr>
          <w:sz w:val="36"/>
          <w:szCs w:val="36"/>
        </w:rPr>
      </w:pPr>
      <w:r>
        <w:rPr>
          <w:sz w:val="36"/>
          <w:szCs w:val="36"/>
        </w:rPr>
        <w:t>TRT10 - Mantida justa causa de agente da Gol que emitia passagens com descontos para terceiros</w:t>
      </w:r>
    </w:p>
    <w:p>
      <w:pPr>
        <w:pStyle w:val="Normal"/>
        <w:jc w:val="both"/>
        <w:rPr>
          <w:sz w:val="36"/>
          <w:szCs w:val="36"/>
        </w:rPr>
      </w:pPr>
      <w:r>
        <w:rPr>
          <w:sz w:val="36"/>
          <w:szCs w:val="36"/>
        </w:rPr>
      </w:r>
    </w:p>
    <w:p>
      <w:pPr>
        <w:pStyle w:val="Normal"/>
        <w:jc w:val="both"/>
        <w:rPr/>
      </w:pPr>
      <w:r>
        <w:rPr/>
        <w:t>A Terceira Turma do Tribunal Regional do Trabalho da 10ª Região (TRT-10) manteve a sentença que reconheceu a demissão por justa causa de uma agente de atendimento de aeroporto da Vrg Linhas Aéreas S.A. (Gol). Conforme informações dos autos, a empregada foi dispensada por improbidade administrativa, pois fez uso do sistema interno da companhia aérea para emitir reservas de passagens com desconto em benefício de familiares e dependentes.</w:t>
      </w:r>
    </w:p>
    <w:p>
      <w:pPr>
        <w:pStyle w:val="Normal"/>
        <w:jc w:val="both"/>
        <w:rPr/>
      </w:pPr>
      <w:r>
        <w:rPr/>
        <w:t>Na primeira instância, o caso foi analisado pela 21ª Vara do Trabalho de Brasília. A ação movida pela empregada solicitava a reversão da demissão por justa causa para dispensa imotivada. O juízo responsável pelo processo negou o pedido, tendo em vista que ficou comprovada a quebra da fidúcia e da boa fé na relação de emprego. Para o relator da matéria na Terceira Turma, desembargador José Leone Cordeiro Leite, ficou caracterizado ato de improbidade praticado pela trabalhadora, de acordo com o previsto no artigo 482 da CLT.</w:t>
      </w:r>
    </w:p>
    <w:p>
      <w:pPr>
        <w:pStyle w:val="Normal"/>
        <w:jc w:val="both"/>
        <w:rPr/>
      </w:pPr>
      <w:r>
        <w:rPr/>
        <w:t>“</w:t>
      </w:r>
      <w:r>
        <w:rPr/>
        <w:t>A reclamante fez uso do sistema extrapolando as regras com a finalidade de obter vantagem irregular, em benefício de terceiro parente seu, rompendo a relação de confiança existente com seu empregador. Assim, as condutas realizadas pela reclamante tornam configuradas e comprovadas a falta grave praticada pela reclamante. Razão pela qual tenho por proporcional e regular a pena de dispensa com justa causa aplicada pela reclamada”, sustentou o magistrado em seu voto.</w:t>
      </w:r>
    </w:p>
    <w:p>
      <w:pPr>
        <w:pStyle w:val="Normal"/>
        <w:jc w:val="both"/>
        <w:rPr/>
      </w:pPr>
      <w:r>
        <w:rPr/>
        <w:t>Em seu recurso ao TRT-10, a trabalhadora alegou que a penalidade aplicada foi desproporcional ao ato cometido. Segundo ela, não teria sido observado o contraditório e ampla defesa em sua demissão, em referência ao previsto na Convenção 158 da Organização Internacional do Trabalho (OIT). O desembargador refutou os argumentos da autora, por entender que foi concedida às partes acesso às provas colhidas nos autos e o exercício do contraditório. Em relação à Convenção da OIT, o magistrado explicou que se trata “apenas de norma programática, não sendo meio hábil para ensejar a reversão da justa causa”.</w:t>
      </w:r>
    </w:p>
    <w:p>
      <w:pPr>
        <w:pStyle w:val="Normal"/>
        <w:jc w:val="both"/>
        <w:rPr/>
      </w:pPr>
      <w:r>
        <w:rPr/>
        <w:t>Prejuízo</w:t>
      </w:r>
    </w:p>
    <w:p>
      <w:pPr>
        <w:pStyle w:val="Normal"/>
        <w:jc w:val="both"/>
        <w:rPr/>
      </w:pPr>
      <w:r>
        <w:rPr/>
        <w:t>A trabalhadora teria feito alterações no sistema de emissão de bilhetes aéreos, sem autorização da empresa aérea, mesmo podendo usufruir de viagens gratuitas – benefício concedido a todos os empregados por meio de normativo interno da empresa aérea. O relatório da auditoria interna realizada pela Gol apontou, inclusive, que a fraude gerou prejuízo para a companhia. Uma das irregularidades apuradas foi a efetivação de reserva de bilhete aéreo ao custo de R$ 87,55, ao passo que se essa mesma passagem fosse adquirida pelos canais comuns de venda, teria custado R$ 1.233,90.</w:t>
      </w:r>
    </w:p>
    <w:p>
      <w:pPr>
        <w:pStyle w:val="Normal"/>
        <w:jc w:val="both"/>
        <w:rPr/>
      </w:pPr>
      <w:r>
        <w:rPr/>
        <w:t>Processo nº 0000449-03.2014.5.10.021</w:t>
      </w:r>
    </w:p>
    <w:p>
      <w:pPr>
        <w:pStyle w:val="Normal"/>
        <w:jc w:val="both"/>
        <w:rPr/>
      </w:pPr>
      <w:r>
        <w:rPr/>
        <w:t>Fonte: Tribunal Regional do Trabalho da 10ª Região</w:t>
      </w:r>
    </w:p>
    <w:p>
      <w:pPr>
        <w:pStyle w:val="Normal"/>
        <w:jc w:val="both"/>
        <w:rPr/>
      </w:pPr>
      <w:r>
        <w:rPr/>
      </w:r>
    </w:p>
    <w:p>
      <w:pPr>
        <w:pStyle w:val="Normal"/>
        <w:jc w:val="both"/>
        <w:rPr>
          <w:sz w:val="36"/>
          <w:szCs w:val="36"/>
        </w:rPr>
      </w:pPr>
      <w:r>
        <w:rPr>
          <w:sz w:val="36"/>
          <w:szCs w:val="36"/>
        </w:rPr>
        <w:t>STF - Sindicatos têm legitimidade para execução de sentença mesmo sem autorização de filiados</w:t>
      </w:r>
    </w:p>
    <w:p>
      <w:pPr>
        <w:pStyle w:val="Normal"/>
        <w:jc w:val="both"/>
        <w:rPr>
          <w:sz w:val="36"/>
          <w:szCs w:val="36"/>
        </w:rPr>
      </w:pPr>
      <w:r>
        <w:rPr>
          <w:sz w:val="36"/>
          <w:szCs w:val="36"/>
        </w:rPr>
      </w:r>
    </w:p>
    <w:p>
      <w:pPr>
        <w:pStyle w:val="Normal"/>
        <w:jc w:val="both"/>
        <w:rPr/>
      </w:pPr>
      <w:r>
        <w:rPr/>
        <w:t>O Supremo Tribunal Federal (STF) reafirmou entendimento de que os sindicatos têm ampla legitimidade extraordinária para defender em juízo os direitos e interesses coletivos ou individuais dos integrantes da categoria que representam, inclusive nas liquidações e execuções de sentença, independentemente de autorização dos sindicalizados. A decisão foi tomada pelo Plenário Virtual da Corte, que reconheceu a repercussão geral do tema tratado no Recurso Extraordinário (RE) 883642 e julgou o mérito do processo, com base na jurisprudência dominante já firmada sobre a matéria.</w:t>
      </w:r>
    </w:p>
    <w:p>
      <w:pPr>
        <w:pStyle w:val="Normal"/>
        <w:jc w:val="both"/>
        <w:rPr/>
      </w:pPr>
      <w:r>
        <w:rPr/>
        <w:t>O recurso foi interposto pela União sob o argumento de que os sindicatos, por ocasião da execução de título judicial decorrente de ação coletiva, não atuam como substitutos processuais, mas apenas como representantes. Nele, a União ressaltou ainda que a legitimidade do sindicato para efetivar a execução está condicionada à apresentação de procuração pelos representados.</w:t>
      </w:r>
    </w:p>
    <w:p>
      <w:pPr>
        <w:pStyle w:val="Normal"/>
        <w:jc w:val="both"/>
        <w:rPr/>
      </w:pPr>
      <w:r>
        <w:rPr/>
        <w:t>Em sua manifestação, o relator do caso, ministro Ricardo Lewandowski, presidente do STF, entendeu que a matéria transcende os interesses das partes e está presente em grande número de demandas similares, “o que recomenda a esta Corte a sedimentação do entendimento sobre o tema, a fim de evitar seu efeito multiplicador”.</w:t>
      </w:r>
    </w:p>
    <w:p>
      <w:pPr>
        <w:pStyle w:val="Normal"/>
        <w:jc w:val="both"/>
        <w:rPr/>
      </w:pPr>
      <w:r>
        <w:rPr/>
        <w:t>Quando ao mérito do RE, o ministro destacou que o artigo 8º, inciso III, da Constituição Federal, estabelece a legitimidade extraordinária dos sindicatos para defender em juízo os direitos e interesses coletivos ou individuais dos integrantes da carreira que representam. Segundo ele, essa legitimidade extraordinária é ampla, abrangendo a liquidação e execução dos créditos reconhecidos aos trabalhadores. “Por se tratar de típica hipótese de substituição processual, é desnecessária qualquer autorização dos substituídos”, afirmou. O presidente do STF citou ainda diversos precedentes da Corte nesse sentido.</w:t>
      </w:r>
    </w:p>
    <w:p>
      <w:pPr>
        <w:pStyle w:val="Normal"/>
        <w:jc w:val="both"/>
        <w:rPr/>
      </w:pPr>
      <w:r>
        <w:rPr/>
        <w:t>A decisão pelo reconhecimento da repercussão geral foi unânime. Quanto ao mérito, no sentido de negar provimento ao recurso e reafirmar a jurisprudência dominante sobre a matéria, ficou vencido o ministro Marco Aurélio.</w:t>
      </w:r>
    </w:p>
    <w:p>
      <w:pPr>
        <w:pStyle w:val="Normal"/>
        <w:jc w:val="both"/>
        <w:rPr/>
      </w:pPr>
      <w:r>
        <w:rPr/>
        <w:t>Processos relacionados: RE 883642</w:t>
      </w:r>
    </w:p>
    <w:p>
      <w:pPr>
        <w:pStyle w:val="Normal"/>
        <w:jc w:val="both"/>
        <w:rPr/>
      </w:pPr>
      <w:r>
        <w:rPr/>
        <w:t>Fonte: Supremo Tribunal Federal</w:t>
      </w:r>
    </w:p>
    <w:p>
      <w:pPr>
        <w:pStyle w:val="Normal"/>
        <w:jc w:val="both"/>
        <w:rPr/>
      </w:pPr>
      <w:r>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5-20T08:30:00Z</cp:lastPrinted>
  <dcterms:modified xsi:type="dcterms:W3CDTF">2014-08-05T12:47:00Z</dcterms:modified>
  <cp:revision>4</cp:revision>
  <dc:subject/>
  <dc:title> </dc:title>
</cp:coreProperties>
</file>