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55445" cy="916940"/>
            <wp:effectExtent l="0" t="0" r="0" b="0"/>
            <wp:wrapTight wrapText="bothSides">
              <wp:wrapPolygon edited="0">
                <wp:start x="-73" y="0"/>
                <wp:lineTo x="-73" y="19356"/>
                <wp:lineTo x="21600" y="19356"/>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5445" cy="916940"/>
                    </a:xfrm>
                    <a:prstGeom prst="rect">
                      <a:avLst/>
                    </a:prstGeom>
                  </pic:spPr>
                </pic:pic>
              </a:graphicData>
            </a:graphic>
          </wp:anchor>
        </w:drawing>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13335</wp:posOffset>
            </wp:positionH>
            <wp:positionV relativeFrom="paragraph">
              <wp:posOffset>70485</wp:posOffset>
            </wp:positionV>
            <wp:extent cx="1514475" cy="1066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4475" cy="1066800"/>
                    </a:xfrm>
                    <a:prstGeom prst="rect">
                      <a:avLst/>
                    </a:prstGeom>
                  </pic:spPr>
                </pic:pic>
              </a:graphicData>
            </a:graphic>
          </wp:anchor>
        </w:drawing>
      </w:r>
    </w:p>
    <w:p>
      <w:pPr>
        <w:pStyle w:val="Normal"/>
        <w:jc w:val="both"/>
        <w:rPr>
          <w:b/>
          <w:b/>
          <w:bCs/>
          <w:color w:val="800000"/>
        </w:rPr>
      </w:pPr>
      <w:r>
        <w:rPr>
          <w:b/>
          <w:bCs/>
          <w:color w:val="800000"/>
        </w:rPr>
        <w:t>01/07/2015</w:t>
      </w:r>
    </w:p>
    <w:p>
      <w:pPr>
        <w:pStyle w:val="Normal"/>
        <w:jc w:val="both"/>
        <w:rPr>
          <w:sz w:val="36"/>
          <w:szCs w:val="36"/>
        </w:rPr>
      </w:pPr>
      <w:r>
        <w:rPr>
          <w:sz w:val="36"/>
          <w:szCs w:val="36"/>
        </w:rPr>
        <w:t>Tribunais superiores entram em recesso em julho e suspendem prazos</w:t>
      </w:r>
    </w:p>
    <w:p>
      <w:pPr>
        <w:pStyle w:val="Normal"/>
        <w:jc w:val="both"/>
        <w:rPr>
          <w:sz w:val="36"/>
          <w:szCs w:val="36"/>
        </w:rPr>
      </w:pPr>
      <w:r>
        <w:rPr>
          <w:sz w:val="36"/>
          <w:szCs w:val="36"/>
        </w:rPr>
      </w:r>
    </w:p>
    <w:p>
      <w:pPr>
        <w:pStyle w:val="Normal"/>
        <w:jc w:val="both"/>
        <w:rPr/>
      </w:pPr>
      <w:r>
        <w:rPr/>
        <w:t xml:space="preserve">Os tribunais superiores vão suspender prazos processos e ter horário de atendimento diferenciado para o público entre os dias 2 e 31 de julho, devido às férias coletivas previstas na Lei Orgânica da Magistratura Nacional. </w:t>
      </w:r>
    </w:p>
    <w:p>
      <w:pPr>
        <w:pStyle w:val="Normal"/>
        <w:jc w:val="both"/>
        <w:rPr/>
      </w:pPr>
      <w:r>
        <w:rPr/>
        <w:t>Além dos tribunais superiores, o Tribunal Regional Eleitoral de São Paulo também terá mudança no expediente de em julho. As sessões de julgamentos ficam suspensas entre 1º e 15 de julho, voltando a ocorrer no dia 16, às terças e quintas, às 15 horas. O horário de atendimento ao público da Secretaria do Tribunal também sofre alteração no mês de julho, que passa a ser das 13h às 18h. Já os cartórios eleitorais mantêm o horário das 12h às 18h.</w:t>
      </w:r>
    </w:p>
    <w:p>
      <w:pPr>
        <w:pStyle w:val="Normal"/>
        <w:jc w:val="both"/>
        <w:rPr/>
      </w:pPr>
      <w:r>
        <w:rPr/>
        <w:t>Veja como será o expediente nos tribunais superiores:</w:t>
      </w:r>
    </w:p>
    <w:p>
      <w:pPr>
        <w:pStyle w:val="Normal"/>
        <w:jc w:val="both"/>
        <w:rPr/>
      </w:pPr>
      <w:r>
        <w:rPr/>
        <w:t>Tribunais Superiores e Conselhos</w:t>
      </w:r>
    </w:p>
    <w:p>
      <w:pPr>
        <w:pStyle w:val="Normal"/>
        <w:jc w:val="both"/>
        <w:rPr/>
      </w:pPr>
      <w:r>
        <w:rPr/>
        <w:t>STF</w:t>
      </w:r>
    </w:p>
    <w:p>
      <w:pPr>
        <w:pStyle w:val="Normal"/>
        <w:jc w:val="both"/>
        <w:rPr/>
      </w:pPr>
      <w:r>
        <w:rPr/>
        <w:t>A partir do dia 2 de julho, as atividades regulares do Supremo Tribunal Federal serão interrompidas para as férias coletivas, conforme previsto no parágrafo 1º do artigo 66 da Lei Orgânica da Magistratura. Neste ano, o ministro decano, Celso de Mello, responderá pelo plantão na segunda semana do mês, uma vez que o presidente Ricardo Lewandowski e a vice-presidente do STF, ministra Cármen Lúcia, estarão fora do país.</w:t>
      </w:r>
    </w:p>
    <w:p>
      <w:pPr>
        <w:pStyle w:val="Normal"/>
        <w:jc w:val="both"/>
        <w:rPr/>
      </w:pPr>
      <w:r>
        <w:rPr/>
        <w:t>STJ</w:t>
      </w:r>
    </w:p>
    <w:p>
      <w:pPr>
        <w:pStyle w:val="Normal"/>
        <w:jc w:val="both"/>
        <w:rPr/>
      </w:pPr>
      <w:r>
        <w:rPr/>
        <w:t>Durante o período de 2 a 31 de julho, recesso forense, os prazos processuais ficarão suspensos e o expediente da Secretaria do Tribunal será das 13h às 18h, inclusive para atendimento ao público externo. (Portaria 509/2015)</w:t>
      </w:r>
    </w:p>
    <w:p>
      <w:pPr>
        <w:pStyle w:val="Normal"/>
        <w:jc w:val="both"/>
        <w:rPr>
          <w:b/>
          <w:b/>
          <w:bCs/>
        </w:rPr>
      </w:pPr>
      <w:r>
        <w:rPr>
          <w:b/>
          <w:bCs/>
        </w:rPr>
        <w:t>TST</w:t>
      </w:r>
    </w:p>
    <w:p>
      <w:pPr>
        <w:pStyle w:val="Normal"/>
        <w:jc w:val="both"/>
        <w:rPr/>
      </w:pPr>
      <w:r>
        <w:rPr/>
        <w:t>Férias coletivas dos ministros de 2 a 31 de julho conforme art 66, parágrafo 1º, da Lei Orgânica da Magistratura Nacional (LC 35/79).</w:t>
      </w:r>
    </w:p>
    <w:p>
      <w:pPr>
        <w:pStyle w:val="Normal"/>
        <w:jc w:val="both"/>
        <w:rPr/>
      </w:pPr>
      <w:r>
        <w:rPr/>
        <w:t>TSE</w:t>
      </w:r>
    </w:p>
    <w:p>
      <w:pPr>
        <w:pStyle w:val="Normal"/>
        <w:jc w:val="both"/>
        <w:rPr/>
      </w:pPr>
      <w:r>
        <w:rPr/>
        <w:t>No período de 2 a 31 de julho, recesso forense, os prazos processuais ficarão suspensos e o expediente na Secretaria do Tribunal será das 13h às 18h. Portaria TSE 297/2015</w:t>
      </w:r>
    </w:p>
    <w:p>
      <w:pPr>
        <w:pStyle w:val="Normal"/>
        <w:jc w:val="both"/>
        <w:rPr/>
      </w:pPr>
      <w:r>
        <w:rPr/>
        <w:t>STM</w:t>
      </w:r>
    </w:p>
    <w:p>
      <w:pPr>
        <w:pStyle w:val="Normal"/>
        <w:jc w:val="both"/>
        <w:rPr/>
      </w:pPr>
      <w:r>
        <w:rPr/>
        <w:t>Férias coletivas dos ministros de 2 a 31 de julho conforme artigo 55 da Lei de Organização Judiciária Militar (Lei 8.457/92)</w:t>
      </w:r>
    </w:p>
    <w:p>
      <w:pPr>
        <w:pStyle w:val="Normal"/>
        <w:jc w:val="both"/>
        <w:rPr/>
      </w:pPr>
      <w:r>
        <w:rPr/>
        <w:t>CNJ</w:t>
      </w:r>
    </w:p>
    <w:p>
      <w:pPr>
        <w:pStyle w:val="Normal"/>
        <w:jc w:val="both"/>
        <w:rPr/>
      </w:pPr>
      <w:r>
        <w:rPr/>
        <w:t>Durante o mês de julho, o expediente do Conselho Nacional de Justiça será das 13h às 18h. De acordo com portaria da Secretaria Geral do Conselho, no período de 1º a 31 de julho, durante o período de recesso forense e de plantão do Judiciário, os prazos processuais ficam suspensos. (Portaria 6/2015)</w:t>
      </w:r>
    </w:p>
    <w:p>
      <w:pPr>
        <w:pStyle w:val="Normal"/>
        <w:jc w:val="both"/>
        <w:rPr/>
      </w:pPr>
      <w:r>
        <w:rPr/>
        <w:t>CJF</w:t>
      </w:r>
    </w:p>
    <w:p>
      <w:pPr>
        <w:pStyle w:val="Normal"/>
        <w:jc w:val="both"/>
        <w:rPr/>
      </w:pPr>
      <w:r>
        <w:rPr/>
        <w:t>Durante o período de 2 a 31 de julho, o expediente no Conselho da Justiça Federal, tanto interno quanto externo, será das 13h às 18h. (Portaria 239/2015).</w:t>
      </w:r>
    </w:p>
    <w:p>
      <w:pPr>
        <w:pStyle w:val="Normal"/>
        <w:jc w:val="both"/>
        <w:rPr/>
      </w:pPr>
      <w:r>
        <w:rPr/>
      </w:r>
    </w:p>
    <w:p>
      <w:pPr>
        <w:pStyle w:val="Normal"/>
        <w:jc w:val="both"/>
        <w:rPr>
          <w:sz w:val="36"/>
          <w:szCs w:val="36"/>
        </w:rPr>
      </w:pPr>
      <w:r>
        <w:rPr>
          <w:sz w:val="36"/>
          <w:szCs w:val="36"/>
        </w:rPr>
        <w:t>Mecanismos alternativo | Judiciário moroso resulta em salários baixos, diz economista da FGV</w:t>
      </w:r>
    </w:p>
    <w:p>
      <w:pPr>
        <w:pStyle w:val="Normal"/>
        <w:jc w:val="both"/>
        <w:rPr>
          <w:sz w:val="36"/>
          <w:szCs w:val="36"/>
        </w:rPr>
      </w:pPr>
      <w:r>
        <w:rPr>
          <w:sz w:val="36"/>
          <w:szCs w:val="36"/>
        </w:rPr>
      </w:r>
    </w:p>
    <w:p>
      <w:pPr>
        <w:pStyle w:val="Normal"/>
        <w:jc w:val="both"/>
        <w:rPr/>
      </w:pPr>
      <w:r>
        <w:rPr/>
        <w:t>Por Marcelo Galli</w:t>
      </w:r>
    </w:p>
    <w:p>
      <w:pPr>
        <w:pStyle w:val="Normal"/>
        <w:jc w:val="both"/>
        <w:rPr/>
      </w:pPr>
      <w:r>
        <w:rPr/>
        <w:t>Não é mais novidade que a judicialização de conflitos no Brasil se tornou um problema quase insolúvel para o Judiciário. Segundo dados do Conselho Nacional de Justiça, em 2013 o Brasil chegou aos 92 milhões de processos em trâmite. Estima-se que, hoje, esse número já chegue à casa dos 100 milhões.</w:t>
      </w:r>
    </w:p>
    <w:p>
      <w:pPr>
        <w:pStyle w:val="Normal"/>
        <w:jc w:val="both"/>
        <w:rPr/>
      </w:pPr>
      <w:r>
        <w:rPr/>
        <w:t>Em 1988, quando da promulgação da Constituição Federal, eram 350 mil ações judiciais em trâmite. Ou seja, a quantidade de processos cresceu 7.000% entre 88 e 2009, enquanto a população cresceu 30%, de acordo com o Anuário da Justiça Brasil 2013.</w:t>
      </w:r>
    </w:p>
    <w:p>
      <w:pPr>
        <w:pStyle w:val="Normal"/>
        <w:jc w:val="both"/>
        <w:rPr/>
      </w:pPr>
      <w:r>
        <w:rPr/>
        <w:t>Há outro dado tão preocupante quanto os anteriores. Em 1988, 45% dos brasileiros maiores de 18 anos que tinham um conflito foram ao Judiciário para tentar resolver. Em 2009, essa proporção chegou a 70%.</w:t>
      </w:r>
    </w:p>
    <w:p>
      <w:pPr>
        <w:pStyle w:val="Normal"/>
        <w:jc w:val="both"/>
        <w:rPr/>
      </w:pPr>
      <w:r>
        <w:rPr/>
        <w:t>As cifras são resultado de levantamento do economista Armando Castelar Pinheiro, coordenador Geral de Pesquisa Econômica Aplicada do Instituto Brasileiro de Economia, da Fundação Getulio Vargas. Por isso, em entrevista à revista Consultor Jurídico, Castelar elogiou a recente edição da Lei de Mediação e as recentes mudanças na Lei de Arbitragem.</w:t>
      </w:r>
    </w:p>
    <w:p>
      <w:pPr>
        <w:pStyle w:val="Normal"/>
        <w:jc w:val="both"/>
        <w:rPr/>
      </w:pPr>
      <w:r>
        <w:rPr/>
        <w:t>De acordo com Castelar, a arbitragem pode dar mais previsibilidade às empresas, tanto em termos de prazo como de interpretação em casos mais complexos. “Isso contribui para reduzir custos de transação e aumentar a eficiência da economia. O tamanho do impacto, porém, dependerá da escala em que forem adotadas”, calcula.</w:t>
      </w:r>
    </w:p>
    <w:p>
      <w:pPr>
        <w:pStyle w:val="Normal"/>
        <w:jc w:val="both"/>
        <w:rPr/>
      </w:pPr>
      <w:r>
        <w:rPr/>
        <w:t>O economista afirmou também que o Judiciário desempenha um papel de grande importância na definição do ritmo e do padrão de crescimento dos países. Quando funciona bem, o custo de transacionar cai e há mais crédito e confiança para investir. “Quando isso não acontece, a atividade econômica tende a se concentrar em transações simples, menos dependentes do apoio do sistema legal, mas que também são de baixa produtividade, o que significa salários baixos”, disse.</w:t>
      </w:r>
    </w:p>
    <w:p>
      <w:pPr>
        <w:pStyle w:val="Normal"/>
        <w:jc w:val="both"/>
        <w:rPr/>
      </w:pPr>
      <w:r>
        <w:rPr/>
        <w:t>Leia a entrevista:</w:t>
      </w:r>
    </w:p>
    <w:p>
      <w:pPr>
        <w:pStyle w:val="Normal"/>
        <w:jc w:val="both"/>
        <w:rPr/>
      </w:pPr>
      <w:r>
        <w:rPr/>
        <w:t>ConJur — Qual é o papel do Judiciário neste momento de crise econômica?</w:t>
      </w:r>
    </w:p>
    <w:p>
      <w:pPr>
        <w:pStyle w:val="Normal"/>
        <w:jc w:val="both"/>
        <w:rPr/>
      </w:pPr>
      <w:r>
        <w:rPr/>
        <w:t>Armando Castelar — O Judiciário será mais acionado a partir do agravamento da crise. A contração da economia e o aumento do desemprego, com queda da renda, vão aumentar o número de conflitos. Refiro-me a conflitos trabalhistas, cobrança de dívidas, à maior proporção de empresas que devem entrar em recuperação judicial. Paralelamente, o governo aponta, corretamente, que a saída da crise vai depender da retirada do Estado de certas atividades, que serão entregues ao setor privado. A principal dessas atividades é infraestrutura, mas essa onda vai acabar abarcando outros tipos de serviços públicos. A participação privada nessas atividades se sustenta em contratos com a administração pública, os quais têm no Judiciário o seu principal guardião.</w:t>
      </w:r>
    </w:p>
    <w:p>
      <w:pPr>
        <w:pStyle w:val="Normal"/>
        <w:jc w:val="both"/>
        <w:rPr/>
      </w:pPr>
      <w:r>
        <w:rPr/>
        <w:t>ConJur — A aprovação recente dos projetos de lei sobre arbitragem e mediação poderão ajudar a melhorar o desempenho da economia brasileira?</w:t>
      </w:r>
    </w:p>
    <w:p>
      <w:pPr>
        <w:pStyle w:val="Normal"/>
        <w:jc w:val="both"/>
        <w:rPr/>
      </w:pPr>
      <w:r>
        <w:rPr/>
        <w:t>Armando Castelar - O Brasil vem sofrendo com um grau crescente de judicialização de conflitos. Entre 1988 e 2009, por exemplo, a proporção de conflitos envolvendo brasileiros com 18 anos ou mais que foram levados ao Judiciário pulou de 45% para 70%. Mecanismos alternativos de resolução de conflitos, como a mediação e a arbitragem, são fundamentais para conter essa tendência e podem também ser mais baratos, especialmente quando se trata de mediação. A arbitragem pode dar mais previsibilidade às empresas, tanto em termos de prazo como de interpretação em casos técnica ou comercialmente mais complexos. Tudo isso contribui para reduzir custos de transação e aumentar a eficiência da economia. O tamanho do impacto, porém, dependerá da escala em que forem adotadas.</w:t>
      </w:r>
    </w:p>
    <w:p>
      <w:pPr>
        <w:pStyle w:val="Normal"/>
        <w:jc w:val="both"/>
        <w:rPr/>
      </w:pPr>
      <w:r>
        <w:rPr/>
        <w:t>ConJur — A ampliação da liberação da terceirização de serviços, como está sendo discutida no Congresso, não aumentará a judicialização de conflitos trabalhistas?</w:t>
      </w:r>
    </w:p>
    <w:p>
      <w:pPr>
        <w:pStyle w:val="Normal"/>
        <w:jc w:val="both"/>
        <w:rPr/>
      </w:pPr>
      <w:r>
        <w:rPr/>
        <w:t>Armando Castelar — Nossa história mostra que isso só ocorre quando o conflito político não se resolve no Congresso, resultando em leis incompletas e ambíguas, que são aceitas por número suficiente de políticos, mas que trazem no seu ventre o conflito não resolvido. Acaba que este termina no Judiciário para ser arbitrado. Basta a lei ser clara para isso não acontecer.</w:t>
      </w:r>
    </w:p>
    <w:p>
      <w:pPr>
        <w:pStyle w:val="Normal"/>
        <w:jc w:val="both"/>
        <w:rPr/>
      </w:pPr>
      <w:r>
        <w:rPr/>
        <w:t>ConJur — Qual é o papel do Supremo e dos tribunais superiores para ajudar a melhorar a economia brasileira?</w:t>
      </w:r>
    </w:p>
    <w:p>
      <w:pPr>
        <w:pStyle w:val="Normal"/>
        <w:jc w:val="both"/>
        <w:rPr/>
      </w:pPr>
      <w:r>
        <w:rPr/>
        <w:t>Armando Castelar — Pelo menos três me parecem fundamentais. Primeiro, o papel que esses tribunais supostamente desempenham, unificando a interpretação da lei na Federação e clarificando questões de natureza constitucional. Isso é fundamental para dar calculabilidade às transações econômicas. Segundo, como as disputas econômicas de maior expressão sempre sobem até essas instâncias, eles têm influência direta sobre como esses conflitos são resolvidos. Esse é o caso em geral de conflitos tributários, mas não apenas. Posso citar, por exemplo, a disputa sobre a correção da poupança nos planos econômicos, ou a interpretação sobre o hoje revogado “teto” de juros reais, que havia no artigo 192 da Constituição. Por fim, esses tribunais desempenham um importante papel normativo, que é mais evidente com a Súmula Vinculante, mas que vai além. Assim, por exemplo, algumas legislações só efetivamente “pegam” depois que se cria uma jurisprudência favorável nesses tribunais. Um exemplo importante é o da alienação fiduciária de imóveis.</w:t>
      </w:r>
    </w:p>
    <w:p>
      <w:pPr>
        <w:pStyle w:val="Normal"/>
        <w:jc w:val="both"/>
        <w:rPr/>
      </w:pPr>
      <w:r>
        <w:rPr/>
        <w:t xml:space="preserve">ConJur — O senhor considera o Judiciário eficiente em sua prestação de serviços? </w:t>
      </w:r>
    </w:p>
    <w:p>
      <w:pPr>
        <w:pStyle w:val="Normal"/>
        <w:jc w:val="both"/>
        <w:rPr/>
      </w:pPr>
      <w:r>
        <w:rPr/>
        <w:t>Armando Castelar — Essa é uma pergunta difícil, inclusive porque há poucas estatísticas em que se basear, em que pese o louvável esforço que o Conselho Nacional de Justiça tem feito a esse respeito. A julgar pelas avaliações das empresas, o Judiciário tira nota baixa em relação à sua agilidade, e os próprios magistrados se alinham a essa visão. E leva nota regular em relação aos custos de acesso e nota alta em termos da imparcialidade das decisões. Mas essa avaliação varia entre ramos do Judiciário.</w:t>
      </w:r>
    </w:p>
    <w:p>
      <w:pPr>
        <w:pStyle w:val="Normal"/>
        <w:jc w:val="both"/>
        <w:rPr/>
      </w:pPr>
      <w:r>
        <w:rPr/>
        <w:t xml:space="preserve">ConJur — Quais são os pontos mais importantes que o senhor apurou nas suas pesquisas? </w:t>
      </w:r>
    </w:p>
    <w:p>
      <w:pPr>
        <w:pStyle w:val="Normal"/>
        <w:jc w:val="both"/>
        <w:rPr/>
      </w:pPr>
      <w:r>
        <w:rPr/>
        <w:t>Armando Castelar — O Judiciário desempenha um papel de grande importância na definição do ritmo e do padrão de crescimento dos países. Quando funciona bem, o custo de transacionar cai e há mais crédito e confiança para investir. Quando isso não acontece, a atividade econômica tende a se concentrar em transações simples, menos dependentes do apoio do sistema legal, mas que também são de baixa produtividade, o que significa salários baixos.</w:t>
      </w:r>
    </w:p>
    <w:p>
      <w:pPr>
        <w:pStyle w:val="Normal"/>
        <w:jc w:val="both"/>
        <w:rPr/>
      </w:pPr>
      <w:r>
        <w:rPr/>
        <w:t>ConJur — Existe algum tipo de dificuldade de interação entre economistas e operadores do Direito?</w:t>
      </w:r>
    </w:p>
    <w:p>
      <w:pPr>
        <w:pStyle w:val="Normal"/>
        <w:jc w:val="both"/>
        <w:rPr/>
      </w:pPr>
      <w:r>
        <w:rPr/>
        <w:t>Armando Castelar — A importância das leis e do Judiciário para a economia é pouco compreendida no Brasil, ainda que isso esteja mudando. Em parte, isso se deve à dificuldade de interação entre economistas e operadores do Direito fora das áreas mais tradicionais em que isso ocorre, como no Direito Administrativo. O resultado é que o modelo mental, a forma como se enxerga o mundo, é muito distinta nas duas profissões. É importante que as escolas de Direito tenham mais cursos de economia e vice-versa para mudar essa situação.</w:t>
      </w:r>
    </w:p>
    <w:p>
      <w:pPr>
        <w:pStyle w:val="Normal"/>
        <w:jc w:val="both"/>
        <w:rPr/>
      </w:pPr>
      <w:r>
        <w:rPr/>
        <w:t>Marcelo Galli é repórter da revista Consultor Jurídico.</w:t>
      </w:r>
    </w:p>
    <w:p>
      <w:pPr>
        <w:pStyle w:val="Normal"/>
        <w:jc w:val="both"/>
        <w:rPr/>
      </w:pPr>
      <w:r>
        <w:rPr/>
        <w:t>Revista Consultor Jurídico, 1 de julho de 2015, 11h04</w:t>
      </w:r>
    </w:p>
    <w:p>
      <w:pPr>
        <w:pStyle w:val="Normal"/>
        <w:jc w:val="both"/>
        <w:rPr/>
      </w:pPr>
      <w:r>
        <w:rPr/>
      </w:r>
    </w:p>
    <w:p>
      <w:pPr>
        <w:pStyle w:val="Normal"/>
        <w:jc w:val="both"/>
        <w:rPr>
          <w:sz w:val="36"/>
          <w:szCs w:val="36"/>
        </w:rPr>
      </w:pPr>
      <w:r>
        <w:rPr>
          <w:sz w:val="36"/>
          <w:szCs w:val="36"/>
        </w:rPr>
        <w:t>Substância perigosa | Empresa que transporta amianto põe em risco integridade física de funcionários</w:t>
      </w:r>
    </w:p>
    <w:p>
      <w:pPr>
        <w:pStyle w:val="Normal"/>
        <w:jc w:val="both"/>
        <w:rPr>
          <w:sz w:val="36"/>
          <w:szCs w:val="36"/>
        </w:rPr>
      </w:pPr>
      <w:r>
        <w:rPr>
          <w:sz w:val="36"/>
          <w:szCs w:val="36"/>
        </w:rPr>
      </w:r>
    </w:p>
    <w:p>
      <w:pPr>
        <w:pStyle w:val="Normal"/>
        <w:jc w:val="both"/>
        <w:rPr/>
      </w:pPr>
      <w:r>
        <w:rPr/>
        <w:t>Empresa que transporta amianto coloca em risco a integridade física de seus funcionários. Com esse entendimento, a 8ª Turma do Tribunal Superior do Trabalho condenou em R$ 1 milhão uma transportadora por danos morais coletivos pelo deslocamento inadequado de amianto, além de proibi-la de transportar, no estado de São Paulo, o amianto "in natura" ou produtos que o contenham, sob pena de multa de R$ 100 mil. Tanto a indenização quanto a multa serão destinadas ao Fundo de Amparo ao Trabalhador.</w:t>
      </w:r>
    </w:p>
    <w:p>
      <w:pPr>
        <w:pStyle w:val="Normal"/>
        <w:jc w:val="both"/>
        <w:rPr/>
      </w:pPr>
      <w:r>
        <w:rPr/>
        <w:t>O processo é uma Ação Civil Pública ajuizada pelo Ministério Público do Trabalho. De acordo com o MPT, em junho de 2009 um caminhão da transportadora foi flagrado pela fiscalização do Ministério do Trabalho carregando 24 toneladas de amianto branco (crisotila) em embalagens rasgadas, com farpas de madeira atravessando os sacos. Em setembro daquele ano, houve outra apreensão de uma carga de 26 toneladas. E, em fevereiro de 2010, outro caminhão da empresa, também com 26 toneladas do produto, envolveu-se em acidente na Rodovia Anhanguera, sendo necessária a intervenção de outros trabalhadores para retirar o material perigoso da pista.</w:t>
      </w:r>
    </w:p>
    <w:p>
      <w:pPr>
        <w:pStyle w:val="Normal"/>
        <w:jc w:val="both"/>
        <w:rPr/>
      </w:pPr>
      <w:r>
        <w:rPr/>
        <w:t>Originalmente, o juízo da 21ª Vara do Trabalho de São Paulo determinou que a transportadora se abstivesse de transportar amianto no estado e fixou a indenização por dano moral. De acordo com a sentença, a Lei 9.055/95, que disciplina as atividades com amianto no país, e a Lei estadual 12.684/2007, que proíbe seu uso em SP, não vedam o transporte do produto. "Entretanto, há expressa disposição na lei federal que considera o transporte de amianto como sendo de alto risco, o que implica a necessidade de extremo rigor na atividade", afirma o juízo.</w:t>
      </w:r>
    </w:p>
    <w:p>
      <w:pPr>
        <w:pStyle w:val="Normal"/>
        <w:jc w:val="both"/>
        <w:rPr/>
      </w:pPr>
      <w:r>
        <w:rPr/>
        <w:t>O Tribunal Regional do Trabalho da 2ª Região do Trabalho (SP) manteve a condenação, destacando que a sentença não se baseou nos "malefícios causados pelo amianto aos trabalhadores e à sociedade, fato de notório conhecimento e amplamente divulgado no meio médico", nem no transporte, "já que realmente não existe impedimento legal" nesse sentido, mas no transporte inadequado e em desacordo com a legislação federal sobre a matéria, colocando em risco a integridade física dos trabalhadores.</w:t>
      </w:r>
    </w:p>
    <w:p>
      <w:pPr>
        <w:pStyle w:val="Normal"/>
        <w:jc w:val="both"/>
        <w:rPr/>
      </w:pPr>
      <w:r>
        <w:rPr/>
        <w:t>Ao tentar trazer a discussão ao TST por meio de Agravo de Instrumento, a empresa alegou que não poderia haver restrição com base "em episódios isolados sem que houvesse mais investigação da forma como o transporte da substância era realizado".</w:t>
      </w:r>
    </w:p>
    <w:p>
      <w:pPr>
        <w:pStyle w:val="Normal"/>
        <w:jc w:val="both"/>
        <w:rPr/>
      </w:pPr>
      <w:r>
        <w:rPr/>
        <w:t>No entanto, a relatora do recurso, ministra Dora Maria da Costa, ressaltou que o TRT-2 entendeu configurado o dano moral pela exposição dos trabalhadores à nocividade do amianto, e afastou a ofensa ao artigo 186 do Código Civil alegada pela transportadora. Quanto ao pagamento da indenização de R$ 1 milhão, o recurso não poderia ser examinado, porque os artigos citados (114 da Constituição e 186 do Código Civil) não tratam da matéria em discussão no caso.  A decisão foi unânime. Com informações da Assessoria de Imprensa do TST.</w:t>
      </w:r>
    </w:p>
    <w:p>
      <w:pPr>
        <w:pStyle w:val="Normal"/>
        <w:jc w:val="both"/>
        <w:rPr/>
      </w:pPr>
      <w:r>
        <w:rPr/>
        <w:t>AIRR 2049-23.2010.5.02.0021</w:t>
      </w:r>
    </w:p>
    <w:p>
      <w:pPr>
        <w:pStyle w:val="Normal"/>
        <w:jc w:val="both"/>
        <w:rPr/>
      </w:pPr>
      <w:r>
        <w:rPr/>
        <w:t>Revista Consultor Jurídico, 1 de julho de 2015, 10h45</w:t>
      </w:r>
    </w:p>
    <w:p>
      <w:pPr>
        <w:pStyle w:val="Normal"/>
        <w:jc w:val="both"/>
        <w:rPr/>
      </w:pPr>
      <w:r>
        <w:rPr/>
      </w:r>
    </w:p>
    <w:p>
      <w:pPr>
        <w:pStyle w:val="Normal"/>
        <w:jc w:val="both"/>
        <w:rPr>
          <w:b/>
          <w:b/>
          <w:bCs/>
          <w:color w:val="800000"/>
        </w:rPr>
      </w:pPr>
      <w:r>
        <w:rPr>
          <w:b/>
          <w:bCs/>
          <w:color w:val="800000"/>
        </w:rPr>
        <w:t>30/06/2015</w:t>
      </w:r>
    </w:p>
    <w:p>
      <w:pPr>
        <w:pStyle w:val="Normal"/>
        <w:jc w:val="both"/>
        <w:rPr>
          <w:sz w:val="36"/>
          <w:szCs w:val="36"/>
        </w:rPr>
      </w:pPr>
      <w:r>
        <w:rPr>
          <w:sz w:val="36"/>
          <w:szCs w:val="36"/>
        </w:rPr>
        <w:t>Retorno ao trabalho | Demissão de pessoa com HIV é considerada discriminatória</w:t>
      </w:r>
    </w:p>
    <w:p>
      <w:pPr>
        <w:pStyle w:val="Normal"/>
        <w:jc w:val="both"/>
        <w:rPr>
          <w:sz w:val="36"/>
          <w:szCs w:val="36"/>
        </w:rPr>
      </w:pPr>
      <w:r>
        <w:rPr>
          <w:sz w:val="36"/>
          <w:szCs w:val="36"/>
        </w:rPr>
      </w:r>
    </w:p>
    <w:p>
      <w:pPr>
        <w:pStyle w:val="Normal"/>
        <w:jc w:val="both"/>
        <w:rPr/>
      </w:pPr>
      <w:r>
        <w:rPr/>
        <w:t>A demissão de funcionário com HIV ou qualquer outro tipo de doença grave que gere estigma ou preconceito é considerada discriminatória, conforme previsto pela Súmula 443 do Tribunal Superior do Trabalho. Por isso, a dispensa é inválida e o trabalhador tem direito à reintegração do cargo exercido.</w:t>
      </w:r>
    </w:p>
    <w:p>
      <w:pPr>
        <w:pStyle w:val="Normal"/>
        <w:jc w:val="both"/>
        <w:rPr/>
      </w:pPr>
      <w:r>
        <w:rPr/>
        <w:t>O entendimento foi aplicado pela Subseção I Especializada em Dissídios Individuais do TST ao anular e considerar discriminatória a demissão de uma auxiliar de enfermagem hospitalar que foi diagnosticada como soropositiva.</w:t>
      </w:r>
    </w:p>
    <w:p>
      <w:pPr>
        <w:pStyle w:val="Normal"/>
        <w:jc w:val="both"/>
        <w:rPr/>
      </w:pPr>
      <w:r>
        <w:rPr/>
        <w:t>Na reclamação trabalhista, a auxiliar de enfermagem disse que soube que havia contraído o vírus HIV em fevereiro de 2007 e, durante um ano, ficou afastada pelo Instituto Nacional do Seguro Social por causa de diversos sintomas resultantes dessa condição. Afirmou também que, ao voltar ao trabalho, foi vítima de discriminação e constrangimentos por parte da supervisora, até ser dispensada em outubro de 2008.</w:t>
      </w:r>
    </w:p>
    <w:p>
      <w:pPr>
        <w:pStyle w:val="Normal"/>
        <w:jc w:val="both"/>
        <w:rPr/>
      </w:pPr>
      <w:r>
        <w:rPr/>
        <w:t>Em sua defesa, o hospital alegou que a rescisão ocorreu porque a auxiliar, após a alta, passou a ser negligente e imprudente em suas tarefas. Disse ainda que a funcionária passou a faltar injustificadamente e sem avisar os superiores. Como prova, o empregador apresentou e-mails da gerência de enfermagem ao departamento de recursos humanos e cópias de três advertências dirigidas à empregada para provar a alegação.</w:t>
      </w:r>
    </w:p>
    <w:p>
      <w:pPr>
        <w:pStyle w:val="Normal"/>
        <w:jc w:val="both"/>
        <w:rPr/>
      </w:pPr>
      <w:r>
        <w:rPr/>
        <w:t>Sem provas</w:t>
      </w:r>
    </w:p>
    <w:p>
      <w:pPr>
        <w:pStyle w:val="Normal"/>
        <w:jc w:val="both"/>
        <w:rPr/>
      </w:pPr>
      <w:r>
        <w:rPr/>
        <w:t>O pedido da auxiliar de enfermagem foi negado em primeira instância e pelo Tribunal Regional do Trabalho da 2ª Região. A corte regional indeferiu a reintegração porque a autora da ação não apresentou nenhuma prova que invalidasse a argumentação da empresa. Em seu depoimento, a auxiliar de enfermagem também tinha alegado que o ambiente de trabalho era bom. Quando o caso chegou ao TST, a 4ª Turma não analisou o novo recurso por entender que o pedido buscava o reexame de fatos e provas.</w:t>
      </w:r>
    </w:p>
    <w:p>
      <w:pPr>
        <w:pStyle w:val="Normal"/>
        <w:jc w:val="both"/>
        <w:rPr/>
      </w:pPr>
      <w:r>
        <w:rPr/>
        <w:t>No recurso de embargos à SDI-1, a auxiliar argumentou que a dispensa imotivada de portadora de HIV já é, por si só, discriminatória, nos termos da Súmula 443. Ao examinar o quadro descrito pelo TRT-2, o relator, ministro Márcio Eurico Vitral Amaro, ressaltou que trechos do acórdão demonstravam que a desatenção no trabalho surgiu depois do diagnóstico da doença.</w:t>
      </w:r>
    </w:p>
    <w:p>
      <w:pPr>
        <w:pStyle w:val="Normal"/>
        <w:jc w:val="both"/>
        <w:rPr/>
      </w:pPr>
      <w:r>
        <w:rPr/>
        <w:t>O julgador afirmou, ainda, que os relatos indicavam que os desgastes decorrentes das chamadas "doenças oportunistas" contribuíram para esse quadro. Com esse entendimento, a SDI-1 reformou decisão da 4ª Turma do TST e determinou a reintegração da auxiliar, além do pagamento de salário e demais verbas referentes ao período de afastamento. A decisão foi unânime. Com informações da Assessoria de Imprensa do TST.</w:t>
      </w:r>
    </w:p>
    <w:p>
      <w:pPr>
        <w:pStyle w:val="Normal"/>
        <w:jc w:val="both"/>
        <w:rPr/>
      </w:pPr>
      <w:r>
        <w:rPr/>
      </w:r>
    </w:p>
    <w:p>
      <w:pPr>
        <w:pStyle w:val="Normal"/>
        <w:jc w:val="both"/>
        <w:rPr>
          <w:sz w:val="36"/>
          <w:szCs w:val="36"/>
        </w:rPr>
      </w:pPr>
      <w:r>
        <w:rPr>
          <w:sz w:val="36"/>
          <w:szCs w:val="36"/>
        </w:rPr>
        <w:t>Contra a boa-fé | Pedido de demissão assinado por analfabeto não tem validade</w:t>
      </w:r>
    </w:p>
    <w:p>
      <w:pPr>
        <w:pStyle w:val="Normal"/>
        <w:jc w:val="both"/>
        <w:rPr>
          <w:sz w:val="36"/>
          <w:szCs w:val="36"/>
        </w:rPr>
      </w:pPr>
      <w:r>
        <w:rPr>
          <w:sz w:val="36"/>
          <w:szCs w:val="36"/>
        </w:rPr>
      </w:r>
    </w:p>
    <w:p>
      <w:pPr>
        <w:pStyle w:val="Normal"/>
        <w:jc w:val="both"/>
        <w:rPr/>
      </w:pPr>
      <w:r>
        <w:rPr/>
        <w:t xml:space="preserve">Documentos assinados por analfabetos não são válidos, pois pessoas nessa situação não têm conhecimento suficiente para ler e interpretar conteúdos. O entendimento é da 4ª Vara do Trabalho de Uberlândia (MG) ao anular pedido de demissão assinado por um funcionário que não sabe ler e escrever. </w:t>
      </w:r>
    </w:p>
    <w:p>
      <w:pPr>
        <w:pStyle w:val="Normal"/>
        <w:jc w:val="both"/>
        <w:rPr/>
      </w:pPr>
      <w:r>
        <w:rPr/>
        <w:t>O autor da ação, que trabalhava como ajudante geral em uma empresa do ramo da construção civil, procurou a Justiça do Trabalho devido a atrasos no pagamento dos salários. Em sua defesa, a construtora argumentou que o funcionário pediu demissão e apresentou o pedido assinado pelo trabalhador. A empresa também alegou que o empregado recebeu tudo o que lhe era devido, com apenas alguns atrasos nos salários.</w:t>
      </w:r>
    </w:p>
    <w:p>
      <w:pPr>
        <w:pStyle w:val="Normal"/>
        <w:jc w:val="both"/>
        <w:rPr/>
      </w:pPr>
      <w:r>
        <w:rPr/>
        <w:t>O advogado do trabalhador argumentou que o reclamante não conhecia o conteúdo do documento que assinou por não saber ler, sendo capaz apenas de escrever o próprio nome. Ao prestar depoimento, o empregado confirmou esses fatos. A alegação também foi confirmada pelo preposto da empresa, mas ele sustentou que o trabalhador escondeu que era analfabeto durante o processo de contratação.</w:t>
      </w:r>
    </w:p>
    <w:p>
      <w:pPr>
        <w:pStyle w:val="Normal"/>
        <w:jc w:val="both"/>
        <w:rPr/>
      </w:pPr>
      <w:r>
        <w:rPr/>
        <w:t>A testemunha da construtora afirmou que o funcionário havia apresentado uma declaração de escolaridade exigida pela empresa na época, feita do seu próprio punho. Ao analisar o documento, a juíza Maria José Rigotti Borges notou que ele revelava exatamente o contrário do afirmado pela empresa.</w:t>
      </w:r>
    </w:p>
    <w:p>
      <w:pPr>
        <w:pStyle w:val="Normal"/>
        <w:jc w:val="both"/>
        <w:rPr/>
      </w:pPr>
      <w:r>
        <w:rPr/>
        <w:t>"Somente é possível entender, com algum esforço, alguns números, a data e a assinatura, sendo as demais partes escritas são prova absoluta de que o Reclamante não sabe escrever e, por consequência, como de regra, não sabe ler", afirmou a juíza.</w:t>
      </w:r>
    </w:p>
    <w:p>
      <w:pPr>
        <w:pStyle w:val="Normal"/>
        <w:jc w:val="both"/>
        <w:rPr/>
      </w:pPr>
      <w:r>
        <w:rPr/>
        <w:t>O documento que havia formalizado a demissão  consistia apenas em formulário digitado e já pronto, com um "X" na opção "indenizarei o aviso prévio" e a assinatura do empregado, o que, para a julgadora, reforçou ainda mais a conclusão de que o "pedido de demissão" não traduziu a real vontade do trabalhador.</w:t>
      </w:r>
    </w:p>
    <w:p>
      <w:pPr>
        <w:pStyle w:val="Normal"/>
        <w:jc w:val="both"/>
        <w:rPr/>
      </w:pPr>
      <w:r>
        <w:rPr/>
        <w:t>"Pelo princípio da boa-fé que deve reger as relações contratuais, em especial a relação trabalhista, cuja assimetria é patente notadamente em face de empregado analfabeto, deveria a reclamada ter proporcionado condições para que o trabalhador tivesse pleno conhecimento do conteúdo do documento que estava assinando, assim como das consequências do seu ato, como forma de preservar a higidez na manifestação de vontade do empregado", disse a juíza.</w:t>
      </w:r>
    </w:p>
    <w:p>
      <w:pPr>
        <w:pStyle w:val="Normal"/>
        <w:jc w:val="both"/>
        <w:rPr/>
      </w:pPr>
      <w:r>
        <w:rPr/>
        <w:t>Ela avaliou que, apesar de a Consolidação das Leis Trabalhistas tratar da validade de recibo dado pelo empregado analfabeto (artigo 464), a lei é omissa quanto ao procedimento adequado no caso de pedido de demissão desse tipo de funcionário, antes que complete um ano de serviço.</w:t>
      </w:r>
    </w:p>
    <w:p>
      <w:pPr>
        <w:pStyle w:val="Normal"/>
        <w:jc w:val="both"/>
        <w:rPr/>
      </w:pPr>
      <w:r>
        <w:rPr/>
        <w:t>Mesmo assim, apontou que existem normas legais para resguardar o direito dos analfabetos, diante da dificuldade que possuem para expressar livremente a sua vontade, ou mesmo pelo fato de que podem ser induzidos a erro. Como exemplo, ela citou o artigo 595 do Código Civil, que estabelece que o contrato de prestação de serviço poderá ser assinado por duas testemunhas.</w:t>
      </w:r>
    </w:p>
    <w:p>
      <w:pPr>
        <w:pStyle w:val="Normal"/>
        <w:jc w:val="both"/>
        <w:rPr/>
      </w:pPr>
      <w:r>
        <w:rPr/>
        <w:t>“</w:t>
      </w:r>
      <w:r>
        <w:rPr/>
        <w:t>Diante da evidente condição de analfabeto do trabalhador, a empresa deveria ter tido o cuidado de solicitar a presença de testemunhas, ou mesmo a assistência sindical, quando efetuou a rescisão do contrato”, frisou a juíza. Como isso não foi feito, ela concluiu pela nulidade do suposto "pedido de demissão" do reclamante e reconheceu a rescisão indireta do contrato. Com informações da Assessoria de Imprensa do TRT-3.</w:t>
      </w:r>
    </w:p>
    <w:p>
      <w:pPr>
        <w:pStyle w:val="Normal"/>
        <w:jc w:val="both"/>
        <w:rPr/>
      </w:pPr>
      <w:r>
        <w:rPr/>
        <w:t>Processo 0010721-62.2015.5.03.0103</w:t>
      </w:r>
    </w:p>
    <w:p>
      <w:pPr>
        <w:pStyle w:val="Normal"/>
        <w:jc w:val="both"/>
        <w:rPr/>
      </w:pPr>
      <w:r>
        <w:rPr/>
        <w:t>Revista Consultor Jurídico, 30 de junho de 2015, 14h18</w:t>
      </w:r>
    </w:p>
    <w:p>
      <w:pPr>
        <w:pStyle w:val="Normal"/>
        <w:jc w:val="both"/>
        <w:rPr/>
      </w:pPr>
      <w:r>
        <w:rPr/>
      </w:r>
    </w:p>
    <w:p>
      <w:pPr>
        <w:pStyle w:val="Normal"/>
        <w:jc w:val="both"/>
        <w:rPr>
          <w:sz w:val="36"/>
          <w:szCs w:val="36"/>
        </w:rPr>
      </w:pPr>
      <w:r>
        <w:rPr>
          <w:sz w:val="36"/>
          <w:szCs w:val="36"/>
        </w:rPr>
        <w:t>Natureza alimentar | Previdência privada não pode ser penhorada para quitar dívida trabalhista</w:t>
      </w:r>
    </w:p>
    <w:p>
      <w:pPr>
        <w:pStyle w:val="Normal"/>
        <w:jc w:val="both"/>
        <w:rPr>
          <w:sz w:val="36"/>
          <w:szCs w:val="36"/>
        </w:rPr>
      </w:pPr>
      <w:r>
        <w:rPr>
          <w:sz w:val="36"/>
          <w:szCs w:val="36"/>
        </w:rPr>
      </w:r>
    </w:p>
    <w:p>
      <w:pPr>
        <w:pStyle w:val="Normal"/>
        <w:jc w:val="both"/>
        <w:rPr/>
      </w:pPr>
      <w:r>
        <w:rPr/>
        <w:t>Por considerar que o plano de previdência privada possui caráter de subsistência, a Subseção II Especializada em Dissídios Individuais (SDI-2) do Tribunal Superior do Trabalho cancelou a penhora sobre valores depositados em plano de previdência privada de um sócio de uma empresa, que haviam sido bloqueados para o pagamento de verbas trabalhistas devidas a um empregado da empresa.</w:t>
      </w:r>
    </w:p>
    <w:p>
      <w:pPr>
        <w:pStyle w:val="Normal"/>
        <w:jc w:val="both"/>
        <w:rPr/>
      </w:pPr>
      <w:r>
        <w:rPr/>
        <w:t>A liminar obtida pelo sócio em mandado de segurança havia sido cassada pelo Tribunal Regional do Trabalho da 15ª Região (Campinas-SP), que restabeleceu a penhora. Segundo a decisão do TRT-15, não havia fundamento de fato ou de direito para que se preservasse a aplicação financeira mais do que o salário da ex-empregada. Para a corte regional, a previdência privada constitui complemento de renda, e não pode se sobrepor ao crédito trabalhista, de caráter alimentar.</w:t>
      </w:r>
    </w:p>
    <w:p>
      <w:pPr>
        <w:pStyle w:val="Normal"/>
        <w:jc w:val="both"/>
        <w:rPr/>
      </w:pPr>
      <w:r>
        <w:rPr/>
        <w:t>Ao examinar o recurso ordinário do sócio, que pedia a liberação da verba bloqueada sustentando a impenhorabilidade absoluta do plano de previdência privada, a relatora, ministra Maria Helena Mallmann, observou que o inciso IV do artigo 649 do Código de Processo Civil considera impenhoráveis os vencimentos, soldos, remunerações, pensões ou quantias destinadas ao sustento do devedor e de sua família. No mesmo sentido, a jurisprudência do TST (Orientação Jurisprudencial 153 da SDI-2) vem concedendo a segurança para sustar esse tipo de bloqueio.</w:t>
      </w:r>
    </w:p>
    <w:p>
      <w:pPr>
        <w:pStyle w:val="Normal"/>
        <w:jc w:val="both"/>
        <w:rPr/>
      </w:pPr>
      <w:r>
        <w:rPr/>
        <w:t>A ministra esclareceu que o inciso VI do mesmo artigo do CPC, por sua vez, assegura impenhorabilidade ao seguro de vida, que visa à garantia de renda razoável no futuro, e não pode também, por isso, ser equiparado a aplicações financeiras comuns. "Equiparar planos de previdência privada, para fins de impenhorabilidade absoluta, com proventos de aposentadoria, salários e seguro de vida prima pela observância do princípio constitucional da dignidade da pessoa humana, uma vez que a verba também possui o caráter de subsistência do devedor", afirmou.</w:t>
      </w:r>
    </w:p>
    <w:p>
      <w:pPr>
        <w:pStyle w:val="Normal"/>
        <w:jc w:val="both"/>
        <w:rPr/>
      </w:pPr>
      <w:r>
        <w:rPr/>
        <w:t>A relatora avaliou ainda que a quantia depositada, pouco mais de R$ 51 mil, não é exorbitante o suficiente para caracterizar fraude do devedor. A decisão foi por unanimidade e já transitou em julgado. Com informações da Assessoria de Imprensa do TST.</w:t>
      </w:r>
    </w:p>
    <w:p>
      <w:pPr>
        <w:pStyle w:val="Normal"/>
        <w:jc w:val="both"/>
        <w:rPr/>
      </w:pPr>
      <w:r>
        <w:rPr/>
        <w:t>RO-6996-21.2013.5.15.0000</w:t>
      </w:r>
    </w:p>
    <w:p>
      <w:pPr>
        <w:pStyle w:val="Normal"/>
        <w:jc w:val="both"/>
        <w:rPr/>
      </w:pPr>
      <w:r>
        <w:rPr/>
        <w:t>Revista Consultor Jurídico, 30 de junho de 2015, 15h02</w:t>
      </w:r>
    </w:p>
    <w:p>
      <w:pPr>
        <w:pStyle w:val="Normal"/>
        <w:jc w:val="both"/>
        <w:rPr/>
      </w:pPr>
      <w:r>
        <w:rPr/>
      </w:r>
    </w:p>
    <w:p>
      <w:pPr>
        <w:pStyle w:val="Normal"/>
        <w:jc w:val="both"/>
        <w:rPr>
          <w:sz w:val="36"/>
          <w:szCs w:val="36"/>
        </w:rPr>
      </w:pPr>
      <w:r>
        <w:rPr>
          <w:sz w:val="36"/>
          <w:szCs w:val="36"/>
        </w:rPr>
        <w:t>Lei de Mediação</w:t>
      </w:r>
    </w:p>
    <w:p>
      <w:pPr>
        <w:pStyle w:val="Normal"/>
        <w:jc w:val="both"/>
        <w:rPr>
          <w:sz w:val="36"/>
          <w:szCs w:val="36"/>
        </w:rPr>
      </w:pPr>
      <w:r>
        <w:rPr>
          <w:sz w:val="36"/>
          <w:szCs w:val="36"/>
        </w:rPr>
      </w:r>
    </w:p>
    <w:p>
      <w:pPr>
        <w:pStyle w:val="Normal"/>
        <w:jc w:val="both"/>
        <w:rPr/>
      </w:pPr>
      <w:r>
        <w:rPr/>
        <w:t>Publicada no Diário Oficial da União, a Lei da Mediação (Lei 13.140) gerou dúvidas entre advogados sobre sua aplicação em discussões envolvendo cobranças tributárias. No artigo 38 consta que são passíveis da mediação extrajudicial as controvérsias relacionadas aos tributos administrados pela Receita Federal ou a créditos inscritos em dívida ativa da União. Para o especialista na área tributária Luís Alexandre Barbosa, do escritório LBMF Sociedade de Advogados, há dúvidas quanto à constitucionalidade da lei. Ele entende que não seria possível firmar acordo nesse tipo de conflito por considerar crédito tributário como bem indisponível. As informações são do jornal Valor Econômico.</w:t>
      </w:r>
    </w:p>
    <w:p>
      <w:pPr>
        <w:pStyle w:val="Normal"/>
        <w:jc w:val="both"/>
        <w:rPr/>
      </w:pPr>
      <w:r>
        <w:rPr/>
      </w:r>
    </w:p>
    <w:p>
      <w:pPr>
        <w:pStyle w:val="Normal"/>
        <w:jc w:val="both"/>
        <w:rPr>
          <w:sz w:val="36"/>
          <w:szCs w:val="36"/>
        </w:rPr>
      </w:pPr>
      <w:r>
        <w:rPr>
          <w:sz w:val="36"/>
          <w:szCs w:val="36"/>
        </w:rPr>
        <w:t>Indenização por demissão</w:t>
      </w:r>
    </w:p>
    <w:p>
      <w:pPr>
        <w:pStyle w:val="Normal"/>
        <w:jc w:val="both"/>
        <w:rPr>
          <w:sz w:val="36"/>
          <w:szCs w:val="36"/>
        </w:rPr>
      </w:pPr>
      <w:r>
        <w:rPr>
          <w:sz w:val="36"/>
          <w:szCs w:val="36"/>
        </w:rPr>
      </w:r>
    </w:p>
    <w:p>
      <w:pPr>
        <w:pStyle w:val="Normal"/>
        <w:jc w:val="both"/>
        <w:rPr/>
      </w:pPr>
      <w:r>
        <w:rPr/>
        <w:t>Empregados demitidos poucos dias depois de contratados têm obtido na Justiça do Trabalho o direito de receber indenização por danos morais. Nas decisões, os magistrados consideraram que anotações tão próximas na carteira de trabalho, além de frustrar expectativas, acabam prejudicando o trabalhador na busca por um novo emprego. Recentemente, a 1ª Turma do Tribunal Superior do Trabalho manteve decisão que condenou uma empresa a indenizar um ex-funcionário que foi dispensado no primeiro dia de trabalho. Os danos morais foram fixados em R$ 2 mil. Da decisão, unânime, não cabe mais recurso. As informações são do jornal Valor Econômico.</w:t>
      </w:r>
    </w:p>
    <w:p>
      <w:pPr>
        <w:pStyle w:val="Normal"/>
        <w:jc w:val="both"/>
        <w:rPr/>
      </w:pPr>
      <w:r>
        <w:rPr/>
      </w:r>
    </w:p>
    <w:p>
      <w:pPr>
        <w:pStyle w:val="Normal"/>
        <w:jc w:val="both"/>
        <w:rPr/>
      </w:pPr>
      <w:r>
        <w:rPr/>
        <w:drawing>
          <wp:inline distT="0" distB="0" distL="0" distR="0">
            <wp:extent cx="3535045" cy="57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30/06/2015</w:t>
      </w:r>
    </w:p>
    <w:p>
      <w:pPr>
        <w:pStyle w:val="Normal"/>
        <w:jc w:val="both"/>
        <w:rPr>
          <w:sz w:val="36"/>
          <w:szCs w:val="36"/>
        </w:rPr>
      </w:pPr>
      <w:r>
        <w:rPr>
          <w:sz w:val="36"/>
          <w:szCs w:val="36"/>
        </w:rPr>
        <w:t>Em reunião realizada em Brasília, Comitê Gestor do PJe-JT divulga nova versão do sistema</w:t>
      </w:r>
    </w:p>
    <w:p>
      <w:pPr>
        <w:pStyle w:val="Normal"/>
        <w:jc w:val="both"/>
        <w:rPr>
          <w:sz w:val="36"/>
          <w:szCs w:val="36"/>
        </w:rPr>
      </w:pPr>
      <w:r>
        <w:rPr>
          <w:sz w:val="36"/>
          <w:szCs w:val="36"/>
        </w:rPr>
      </w:r>
    </w:p>
    <w:p>
      <w:pPr>
        <w:pStyle w:val="Normal"/>
        <w:jc w:val="both"/>
        <w:rPr/>
      </w:pPr>
      <w:r>
        <w:rPr/>
        <w:t>Foi realizada nesta segunda-feira (29), em Brasília, a 4ª Reunião do Comitê Gestor do Processo Judicial Eletrônico da Justiça do Trabalho (CGPJe-JT). Durante a reunião, os gestores abordaram diversos assuntos, dentre eles a versão 1.6 do sistema PJe-JT e a realização de um workshop para servidores e magistrados do Judiciário do Trabalho.</w:t>
      </w:r>
    </w:p>
    <w:p>
      <w:pPr>
        <w:pStyle w:val="Normal"/>
        <w:jc w:val="both"/>
        <w:rPr/>
      </w:pPr>
      <w:r>
        <w:rPr/>
        <w:t>De acordo com a Juíza Auxiliar da Presidência do Tribunal Superior do Trabalho, Gisela Ávila Lutz, a versão 1.6 do PJe-JT já está liberada para produção e contempla os usuários com uma nova funcionalidade. Trata-se da Pauta de Audiências do PJe-JT, que foi totalmente remodelada e propiciará mais agilidade às Varas do Trabalho, uma vez que será possível vincular uma sala de audiência a todos os tipos de audiência por determinada faixa de horário.</w:t>
      </w:r>
    </w:p>
    <w:p>
      <w:pPr>
        <w:pStyle w:val="Normal"/>
        <w:jc w:val="both"/>
        <w:rPr/>
      </w:pPr>
      <w:r>
        <w:rPr/>
        <w:t>Devido às mudanças na ferramenta, a Juíza Gisela Lutz ressaltou a importância da leitura do manual por parte dos magistrados e servidores que utilizam o PJe-JT. "Uma vez que a pauta de audiências passou uma reformulação total, é importante que o manual seja bem examinado para que o trabalho seja realizado com sucesso no dia-a-dia do usuário", afirmou. A juíza também informou que foram disponibilizados vídeos com orientações sobre a utilização da ferramenta pauta de audiências no site do PJe-JT.</w:t>
      </w:r>
    </w:p>
    <w:p>
      <w:pPr>
        <w:pStyle w:val="Normal"/>
        <w:jc w:val="both"/>
        <w:rPr/>
      </w:pPr>
      <w:r>
        <w:rPr/>
        <w:t>Testes – Durante o mês de julho os Tribunais Regionais do Trabalho também poderão testar a versão 1.7 do PJe-JT, que trará  novas funcionalidades, tais como o módulo de Gestão Interna de Gabinete e Secretaria (GIGS) e o Upload Múltiplo de Documentos. Segundo a Coordenadora Nacional do PJe-JT, Desembargadora Ana Paula Pellegrina Lockmann, as novas funcionalidades são importantes para dar maior agilidade ao sistema PJe-JT.</w:t>
      </w:r>
    </w:p>
    <w:p>
      <w:pPr>
        <w:pStyle w:val="Normal"/>
        <w:jc w:val="both"/>
        <w:rPr/>
      </w:pPr>
      <w:r>
        <w:rPr/>
        <w:t>Workshop – A Coordenação Nacional do PJe-JT também prepara um workshop que será realizado com servidores e magistrados da JT no próximo dia 8 de julho. O objetivo é que os participantes se tornem multiplicadores do conhecimento adquirido durante o curso em seus respectivos Regionais.</w:t>
      </w:r>
    </w:p>
    <w:p>
      <w:pPr>
        <w:pStyle w:val="Normal"/>
        <w:jc w:val="both"/>
        <w:rPr/>
      </w:pPr>
      <w:r>
        <w:rPr/>
        <w:t>ASCOM/CSJT</w:t>
      </w:r>
    </w:p>
    <w:p>
      <w:pPr>
        <w:pStyle w:val="Normal"/>
        <w:jc w:val="both"/>
        <w:rPr/>
      </w:pPr>
      <w:r>
        <w:rPr/>
        <w:t>Esta matéria tem caráter informativo, sem cunho oficial.</w:t>
      </w:r>
    </w:p>
    <w:p>
      <w:pPr>
        <w:pStyle w:val="Normal"/>
        <w:jc w:val="both"/>
        <w:rPr/>
      </w:pPr>
      <w:r>
        <w:rPr/>
        <w:t>É permitida a reprodução mediante citação da fonte.</w:t>
      </w:r>
    </w:p>
    <w:p>
      <w:pPr>
        <w:pStyle w:val="Normal"/>
        <w:jc w:val="both"/>
        <w:rPr/>
      </w:pPr>
      <w:hyperlink r:id="rId6">
        <w:r>
          <w:rPr>
            <w:rStyle w:val="InternetLink"/>
          </w:rPr>
          <w:t>csjt-imprensa@tst.jus.br</w:t>
        </w:r>
      </w:hyperlink>
    </w:p>
    <w:p>
      <w:pPr>
        <w:pStyle w:val="Normal"/>
        <w:jc w:val="both"/>
        <w:rPr/>
      </w:pPr>
      <w:r>
        <w:rPr/>
      </w:r>
    </w:p>
    <w:p>
      <w:pPr>
        <w:pStyle w:val="Normal"/>
        <w:jc w:val="both"/>
        <w:rPr/>
      </w:pPr>
      <w:r>
        <w:rPr/>
        <w:drawing>
          <wp:inline distT="0" distB="0" distL="0" distR="0">
            <wp:extent cx="3333750" cy="514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70" r="-11" b="-70"/>
                    <a:stretch>
                      <a:fillRect/>
                    </a:stretch>
                  </pic:blipFill>
                  <pic:spPr bwMode="auto">
                    <a:xfrm>
                      <a:off x="0" y="0"/>
                      <a:ext cx="3333750" cy="5143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30/06/2015 22h48 - atualizado em 30/06/2015, 23h11</w:t>
      </w:r>
    </w:p>
    <w:p>
      <w:pPr>
        <w:pStyle w:val="Normal"/>
        <w:jc w:val="both"/>
        <w:rPr>
          <w:sz w:val="36"/>
          <w:szCs w:val="36"/>
        </w:rPr>
      </w:pPr>
      <w:r>
        <w:rPr>
          <w:sz w:val="36"/>
          <w:szCs w:val="36"/>
        </w:rPr>
        <w:t>Senado aprova aumento para o Judiciário</w:t>
      </w:r>
    </w:p>
    <w:p>
      <w:pPr>
        <w:pStyle w:val="Normal"/>
        <w:jc w:val="both"/>
        <w:rPr>
          <w:sz w:val="36"/>
          <w:szCs w:val="36"/>
        </w:rPr>
      </w:pPr>
      <w:r>
        <w:rPr>
          <w:sz w:val="36"/>
          <w:szCs w:val="36"/>
        </w:rPr>
      </w:r>
    </w:p>
    <w:p>
      <w:pPr>
        <w:pStyle w:val="Normal"/>
        <w:jc w:val="both"/>
        <w:rPr/>
      </w:pPr>
      <w:r>
        <w:rPr/>
        <w:t>Tércio Ribas Torres</w:t>
      </w:r>
    </w:p>
    <w:p>
      <w:pPr>
        <w:pStyle w:val="Normal"/>
        <w:jc w:val="both"/>
        <w:rPr/>
      </w:pPr>
      <w:r>
        <w:rPr/>
        <w:t>O Plenário do Senado aprovou na noite desta terça-feira (30) o projeto (PLC 28/2015) que estabelece reajuste escalonado para os servidores do Poder Judiciário. A proposta segue agora para sanção presidencial.</w:t>
      </w:r>
    </w:p>
    <w:p>
      <w:pPr>
        <w:pStyle w:val="Normal"/>
        <w:jc w:val="both"/>
        <w:rPr/>
      </w:pPr>
      <w:r>
        <w:rPr/>
        <w:t>A votação do projeto foi acompanhada pelos servidores da Justiça, que desde o início da tarde realizavam uma manifestação em frente ao Congresso Nacional. Com buzinaço, faixas e palavras de ordem, os manifestantes pediam a aprovação do aumento. Representantes da categoria também acompanharam a votação das galerias do Plenário.</w:t>
      </w:r>
    </w:p>
    <w:p>
      <w:pPr>
        <w:pStyle w:val="Normal"/>
        <w:jc w:val="both"/>
        <w:rPr/>
      </w:pPr>
      <w:r>
        <w:rPr/>
        <w:t>A aprovação do reajuste, no entanto, não ocorreu sem polêmica. O líder do governo no Senado, Delcídio Amaral (PT-MS), chegou a apresentar um requerimento para adiar a votação da matéria, sendo derrotado. O senador disse que “ninguém questiona o direito” e a situação dos servidores do Judiciário, mas observou que a proposta atual será objeto de veto, com o risco de “começar tudo do zero”.</w:t>
      </w:r>
    </w:p>
    <w:p>
      <w:pPr>
        <w:pStyle w:val="Normal"/>
        <w:jc w:val="both"/>
        <w:rPr/>
      </w:pPr>
      <w:r>
        <w:rPr/>
        <w:t>Conforme Delcídio, a negociação para um novo acordo sobre o reajuste, entre o governo e o Supremo Tribunal Federal (STF), “já avançou muito”. O senador acrescentou que um novo projeto sobre o assunto seria apresentado antes do recesso e defendeu o adiamento da votação do reajuste.</w:t>
      </w:r>
    </w:p>
    <w:p>
      <w:pPr>
        <w:pStyle w:val="Normal"/>
        <w:jc w:val="both"/>
        <w:rPr/>
      </w:pPr>
      <w:r>
        <w:rPr/>
        <w:t>É uma saída racional, que cria as condições de apresentar um projeto factível – afirmou o senador.</w:t>
      </w:r>
    </w:p>
    <w:p>
      <w:pPr>
        <w:pStyle w:val="Normal"/>
        <w:jc w:val="both"/>
        <w:rPr/>
      </w:pPr>
      <w:r>
        <w:rPr/>
        <w:t>O senador Roberto Requião (PMDB-PR), porém, lembrou o compromisso de votação do projeto no dia 30. Para Requião, o governo deveria ter resolvido a situação no período que teve, desde a primeira vez que o projeto foi pautado, no início do mês. Os senadores Flexa Ribeiro (PSDB-PA) e Benedito de Lira (PP-AL) também cobraram o cumprimento do acordo, que estabelecia a votação para o dia 30. Na mesma linha, o senador Cristovam Buarque (PDT-DF) disse que seria uma falta de respeito adiar a votação.</w:t>
      </w:r>
    </w:p>
    <w:p>
      <w:pPr>
        <w:pStyle w:val="Normal"/>
        <w:jc w:val="both"/>
        <w:rPr/>
      </w:pPr>
      <w:r>
        <w:rPr/>
        <w:t>O presidente Renan Calheiros ponderou que, com a negociação de um novo acordo já adiantada, seria mais prudente aguardar o novo projeto. Renan, no entanto, afirmou que não tomaria a decisão como presidente e acrescentou que um adiamento viria somente por “decisão coletiva”.</w:t>
      </w:r>
    </w:p>
    <w:p>
      <w:pPr>
        <w:pStyle w:val="Normal"/>
        <w:jc w:val="both"/>
        <w:rPr/>
      </w:pPr>
      <w:r>
        <w:rPr/>
        <w:t>Caminharemos melhor pelas decisões coletivas. Se for uma decisão do presidente, será uma decisão para avançar na ordem do dia – declarou Renan.</w:t>
      </w:r>
    </w:p>
    <w:p>
      <w:pPr>
        <w:pStyle w:val="Normal"/>
        <w:jc w:val="both"/>
        <w:rPr/>
      </w:pPr>
      <w:r>
        <w:rPr/>
        <w:t>Aumento</w:t>
      </w:r>
    </w:p>
    <w:p>
      <w:pPr>
        <w:pStyle w:val="Normal"/>
        <w:jc w:val="both"/>
        <w:rPr/>
      </w:pPr>
      <w:r>
        <w:rPr/>
        <w:t>Depois de muita discussão, o projeto foi aprovado, prevendo um aumento que vai variar de 53% a 78,56%, em função da classe e do padrão do servidor. O reajuste deverá ocorrer em seis parcelas sucessivas, entre julho de 2015 e dezembro de 2017, e também dependerá da existência de dotação orçamentária e autorização específica na Lei de Diretrizes Orçamentárias (LDO). Como contrapartida ao aumento, os órgãos do Poder Judiciário terão de se esforçar para racionalizar suas estruturas administrativas e reduzir os gastos com funções de confiança no prazo de um ano.</w:t>
      </w:r>
    </w:p>
    <w:p>
      <w:pPr>
        <w:pStyle w:val="Normal"/>
        <w:jc w:val="both"/>
        <w:rPr/>
      </w:pPr>
      <w:r>
        <w:rPr/>
        <w:t>- Hoje se conclui uma marcha, uma luta que merece ser celebrada – disse o senador Marcelo Crivella.</w:t>
      </w:r>
    </w:p>
    <w:p>
      <w:pPr>
        <w:pStyle w:val="Normal"/>
        <w:jc w:val="both"/>
        <w:rPr/>
      </w:pPr>
      <w:r>
        <w:rPr/>
        <w:t>O senador Paulo Paim (PT-RS) fez questão de dizer que a maioria dos votos do PT foi a favor do aumento. O senador Cristovam Buarque sugeriu a criação de um grupo de senadores para buscar uma reunião com a presidente Dilma Rousseff. O objetivo do encontro, segundo Cristovam, é pedir que o aumento não seja vetado. Enquanto os servidores da Justiça cantavam o Hino Nacional nas galerias do Senado e comemoravam no gramado em frente ao Congresso, Delcídio Amaral alertava o Plenário:</w:t>
      </w:r>
    </w:p>
    <w:p>
      <w:pPr>
        <w:pStyle w:val="Normal"/>
        <w:jc w:val="both"/>
        <w:rPr/>
      </w:pPr>
      <w:r>
        <w:rPr/>
        <w:t>Procurei buscar uma solução de bom senso. Fomos derrotados pela maioria. Quero registrar que esse projeto será vetado e as negociações vão retornar a zero. O governo vetará esse projeto e muitos aqui sabem o porquê: por conta dos desdobramentos dessa proposta que foi hoje aqui aprovada – informou o líder do governo.</w:t>
      </w:r>
    </w:p>
    <w:p>
      <w:pPr>
        <w:pStyle w:val="Normal"/>
        <w:jc w:val="both"/>
        <w:rPr/>
      </w:pPr>
      <w:r>
        <w:rPr/>
        <w:t>Agência Senado (Reprodução autorizada mediante citação da Agência Senado)</w:t>
      </w:r>
    </w:p>
    <w:p>
      <w:pPr>
        <w:pStyle w:val="Normal"/>
        <w:jc w:val="both"/>
        <w:rPr/>
      </w:pPr>
      <w:r>
        <w:rPr/>
      </w:r>
    </w:p>
    <w:p>
      <w:pPr>
        <w:pStyle w:val="Normal"/>
        <w:jc w:val="both"/>
        <w:rPr/>
      </w:pPr>
      <w:r>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1/07/2015</w:t>
      </w:r>
    </w:p>
    <w:p>
      <w:pPr>
        <w:pStyle w:val="Normal"/>
        <w:jc w:val="both"/>
        <w:rPr>
          <w:sz w:val="36"/>
          <w:szCs w:val="36"/>
        </w:rPr>
      </w:pPr>
      <w:r>
        <w:rPr>
          <w:sz w:val="36"/>
          <w:szCs w:val="36"/>
        </w:rPr>
        <w:t>Cosern terá de adequar repouso semanal de trabalhador adventista</w:t>
      </w:r>
    </w:p>
    <w:p>
      <w:pPr>
        <w:pStyle w:val="Normal"/>
        <w:jc w:val="both"/>
        <w:rPr>
          <w:sz w:val="36"/>
          <w:szCs w:val="36"/>
        </w:rPr>
      </w:pPr>
      <w:r>
        <w:rPr>
          <w:sz w:val="36"/>
          <w:szCs w:val="36"/>
        </w:rPr>
      </w:r>
    </w:p>
    <w:p>
      <w:pPr>
        <w:pStyle w:val="Normal"/>
        <w:jc w:val="both"/>
        <w:rPr/>
      </w:pPr>
      <w:r>
        <w:rPr/>
        <w:t>A Primeira Turma do Tribunal Superior do Trabalho não conheceu de recurso da Companhia Energética do Rio Grande do Norte (Cosern) contra decisão que determinou a fixação do repouso semanal remunerado de um eletricista de acordo com a religião adventista. Sua folga, com a decisão, deverá ser das 17h30 de sexta-feira às 17h30 de sábado.</w:t>
      </w:r>
    </w:p>
    <w:p>
      <w:pPr>
        <w:pStyle w:val="Normal"/>
        <w:jc w:val="both"/>
        <w:rPr/>
      </w:pPr>
      <w:r>
        <w:rPr/>
        <w:t>O eletricista entrou para a Igreja Adventista do Sétimo Dia de Caicó (RN) e teve o pedido de alteração do repouso negado pela Cosern. O empregado passou a faltar ao trabalho quando era escalado porque, segundo a prática adventista, fiéis não trabalham do pôr do sol de sexta-feira ao pôr do sol de sábado. Para o empregado, a empresa afrontou o princípio da dignidade da pessoa humana (artigo 1º, inciso III, da Constituição Federal).</w:t>
      </w:r>
    </w:p>
    <w:p>
      <w:pPr>
        <w:pStyle w:val="Normal"/>
        <w:jc w:val="both"/>
        <w:rPr/>
      </w:pPr>
      <w:r>
        <w:rPr/>
        <w:t>Já a Corsan contestou dizendo que o empregado trabalhou durante 28 anos em jornada que incluía o tabalho aos sábados, e "somente agora, em razão de ter modificado suas convicções religiosas, busca proteção judicial". Ainda segundo a empresa, os eletricistas se submetiam a sistema de plantão, e que não seria possível acomodar a situação porque não poderia prescindir do trabalho de nenhum eletricista da equipe.</w:t>
      </w:r>
    </w:p>
    <w:p>
      <w:pPr>
        <w:pStyle w:val="Normal"/>
        <w:jc w:val="both"/>
        <w:rPr/>
      </w:pPr>
      <w:r>
        <w:rPr/>
        <w:t>A empresa foi condenada na primeira instância a fixar o repouso semanal conforme o pedido. A sentença foi mantida pelo Tribunal Regional do Trabalho da 21ª Região (RN). Para o Regional, o caso era típico de colisão de normas: de um lado, o direito do empregador e, do outro, a liberdade de crença religiosa, garantida no artigo 5º, inciso VI, da Constituição.</w:t>
      </w:r>
    </w:p>
    <w:p>
      <w:pPr>
        <w:pStyle w:val="Normal"/>
        <w:jc w:val="both"/>
        <w:rPr/>
      </w:pPr>
      <w:r>
        <w:rPr/>
        <w:t xml:space="preserve">A última prevaleceu, sem implicar, contudo, alteração contratual, pois a empresa não estaria proibida de fixar a jornada de emergência, devendo apenas compatibilizá-la com as necessidades específicas do eletricista.  </w:t>
      </w:r>
    </w:p>
    <w:p>
      <w:pPr>
        <w:pStyle w:val="Normal"/>
        <w:jc w:val="both"/>
        <w:rPr/>
      </w:pPr>
      <w:r>
        <w:rPr/>
        <w:t>Adequação</w:t>
      </w:r>
    </w:p>
    <w:p>
      <w:pPr>
        <w:pStyle w:val="Normal"/>
        <w:jc w:val="both"/>
        <w:rPr/>
      </w:pPr>
      <w:r>
        <w:rPr/>
        <w:t>No recurso ao TST, a empresa alegou que não há lei que ampare a pretensão, e reiterou que seu acolhimento comprometeria seus serviços nos fins de semana. Mas para o relator do recurso, ministro Hugo Carlos Schuermann (foto), a adequação da jornada é perfeitamente compatível com o poder diretivo da empresa, pois o eletricista poderia fazer plantões entre as 17h30 de sábado e domingo. Por outro lado, a negativa do pedido inviabilizaria a permanência do trabalhador na Cosern, devido às faltas reiteradas aos sábados, e implicaria a privação de direitos por motivo de crença religiosa.</w:t>
      </w:r>
    </w:p>
    <w:p>
      <w:pPr>
        <w:pStyle w:val="Normal"/>
        <w:jc w:val="both"/>
        <w:rPr/>
      </w:pPr>
      <w:r>
        <w:rPr/>
        <w:t>O ministro observou ainda que a obrigação imposta pelos artigos 7º, inciso XV, da Constituição Federal, e 1º da Lei  605/49 é de trabalhar no máximo seis dias por semana, e não de trabalhar aos sábados. E a alegação da Cosern de que a ausência do eletricista aos sábados poderia colocar em xeque o fornecimento de energia elétrica no estado "demandaria prova robusta", que não foi produzida.</w:t>
      </w:r>
    </w:p>
    <w:p>
      <w:pPr>
        <w:pStyle w:val="Normal"/>
        <w:jc w:val="both"/>
        <w:rPr/>
      </w:pPr>
      <w:r>
        <w:rPr/>
        <w:t>(Lourdes Côrtes e Carmem Feijó/Imagem: Aldo Dias)</w:t>
      </w:r>
    </w:p>
    <w:p>
      <w:pPr>
        <w:pStyle w:val="Normal"/>
        <w:jc w:val="both"/>
        <w:rPr/>
      </w:pPr>
      <w:r>
        <w:rPr/>
        <w:t>Processo: RR-51400-80.2009.5.21.0017</w:t>
      </w:r>
    </w:p>
    <w:p>
      <w:pPr>
        <w:pStyle w:val="Normal"/>
        <w:jc w:val="both"/>
        <w:rPr/>
      </w:pPr>
      <w:r>
        <w:rPr/>
      </w:r>
    </w:p>
    <w:p>
      <w:pPr>
        <w:pStyle w:val="Normal"/>
        <w:jc w:val="both"/>
        <w:rPr>
          <w:sz w:val="36"/>
          <w:szCs w:val="36"/>
        </w:rPr>
      </w:pPr>
      <w:r>
        <w:rPr>
          <w:sz w:val="36"/>
          <w:szCs w:val="36"/>
        </w:rPr>
        <w:t>Construtora indenizará mecânico obrigado a levantar blusa e barra da calça na saída do trabalho</w:t>
      </w:r>
    </w:p>
    <w:p>
      <w:pPr>
        <w:pStyle w:val="Normal"/>
        <w:jc w:val="both"/>
        <w:rPr>
          <w:sz w:val="36"/>
          <w:szCs w:val="36"/>
        </w:rPr>
      </w:pPr>
      <w:r>
        <w:rPr>
          <w:sz w:val="36"/>
          <w:szCs w:val="36"/>
        </w:rPr>
      </w:r>
    </w:p>
    <w:p>
      <w:pPr>
        <w:pStyle w:val="Normal"/>
        <w:jc w:val="both"/>
        <w:rPr/>
      </w:pPr>
      <w:r>
        <w:rPr/>
        <w:t>A Bueno Engenharia e Construção Ltda. foi condenada a indenizar um mecânico obrigado a suspender a blusa e a barra das calças durante revista íntima no ambiente de trabalho. Para a Primeira Turma do Tribunal Superior do Trabalho, a conduta deduzia que o empregado escondia nas roupas bens de propriedade da empresa, configurando o dano moral.</w:t>
      </w:r>
    </w:p>
    <w:p>
      <w:pPr>
        <w:pStyle w:val="Normal"/>
        <w:jc w:val="both"/>
        <w:rPr/>
      </w:pPr>
      <w:r>
        <w:rPr/>
        <w:t>O mecânico foi contratado para prestar serviços à Sinopec International Petroleum Service do Brasil Ltda., obra da Petrobras. Informou na reclamação trabalhista que, diariamente, todos os trabalhadores, homens ou mulheres, tinham de levantar a blusa e a bainha da calça, retirar os calçados, abrir a bolsa e passar por apalpes na saída da empresa.</w:t>
      </w:r>
    </w:p>
    <w:p>
      <w:pPr>
        <w:pStyle w:val="Normal"/>
        <w:jc w:val="both"/>
        <w:rPr/>
      </w:pPr>
      <w:r>
        <w:rPr/>
        <w:t>Em defesa, a Bueno Engenharia alegou que nunca houve revista no âmbito da empresa e que os requisitos necessários para a caracterização do dano moral não estavam presentes no processo. Entretanto, testemunhas confirmaram a versão do trabalhador, o que fez com que as três empresas fossem condenadas subsidiariamente ao pagamento de indenização no valor de R$ 10 mil em sentença da 2ª Vara do Trabalho de Itabuna (BA).</w:t>
      </w:r>
    </w:p>
    <w:p>
      <w:pPr>
        <w:pStyle w:val="Normal"/>
        <w:jc w:val="both"/>
        <w:rPr/>
      </w:pPr>
      <w:r>
        <w:rPr/>
        <w:t>O Tribunal Regional do Trabalho da 5ª Região (BA), no entanto, excluiu a condenação com o entendimento de que a revista, por si só, não constitui ato ilícito, e não houve constrangimento ou perseguição, já que o procedimento era realizado em todos.</w:t>
      </w:r>
    </w:p>
    <w:p>
      <w:pPr>
        <w:pStyle w:val="Normal"/>
        <w:jc w:val="both"/>
        <w:rPr/>
      </w:pPr>
      <w:r>
        <w:rPr/>
        <w:t>Mas para o relator do processo, desembargador convocado Alexandre Teixeira Cunha, o caso não tratou apenas de controle visual de pertences, mas de conduta humilhante e ofensiva à dignidade do trabalhador. "A ofensa não decorre tanto do fato do empregado mostrar parte do tronco e da perna, mas da presunção lançada pelo empregador no sentido de que todos os empregados estão sob suspeita de furto", destacou.</w:t>
      </w:r>
    </w:p>
    <w:p>
      <w:pPr>
        <w:pStyle w:val="Normal"/>
        <w:jc w:val="both"/>
        <w:rPr/>
      </w:pPr>
      <w:r>
        <w:rPr/>
        <w:t>Com a decisão, a Turma reconheceu a caracterização dos danos morais e determinou o retorno do processo ao Regional para a análise do recurso da empresa, que pede a revisão do valor da condenação. A empresa opôs embargos de declaração, ainda não examinados pela Turma.</w:t>
      </w:r>
    </w:p>
    <w:p>
      <w:pPr>
        <w:pStyle w:val="Normal"/>
        <w:jc w:val="both"/>
        <w:rPr/>
      </w:pPr>
      <w:r>
        <w:rPr/>
        <w:t>(Taciana Giesel/CF) | Processo: RR 1091-88.2010.5.05.0462</w:t>
      </w:r>
    </w:p>
    <w:p>
      <w:pPr>
        <w:pStyle w:val="Normal"/>
        <w:jc w:val="both"/>
        <w:rPr/>
      </w:pPr>
      <w:r>
        <w:rPr/>
      </w:r>
    </w:p>
    <w:p>
      <w:pPr>
        <w:pStyle w:val="Normal"/>
        <w:jc w:val="both"/>
        <w:rPr>
          <w:sz w:val="36"/>
          <w:szCs w:val="36"/>
        </w:rPr>
      </w:pPr>
      <w:r>
        <w:rPr>
          <w:sz w:val="36"/>
          <w:szCs w:val="36"/>
        </w:rPr>
        <w:t>Empregado indígena que passava 6h em transporte até a Seara não receberá hora de deslocamento</w:t>
      </w:r>
    </w:p>
    <w:p>
      <w:pPr>
        <w:pStyle w:val="Normal"/>
        <w:jc w:val="both"/>
        <w:rPr>
          <w:sz w:val="36"/>
          <w:szCs w:val="36"/>
        </w:rPr>
      </w:pPr>
      <w:r>
        <w:rPr>
          <w:sz w:val="36"/>
          <w:szCs w:val="36"/>
        </w:rPr>
      </w:r>
    </w:p>
    <w:p>
      <w:pPr>
        <w:pStyle w:val="Normal"/>
        <w:jc w:val="both"/>
        <w:rPr/>
      </w:pPr>
      <w:r>
        <w:rPr/>
        <w:t>A Seara Alimentos S.A. foi absolvida do pagamento de horas de deslocamento (in itinere) a um trabalhador indígena que levava cerca de três horas de sua casa, na Aldeia Xapecó, no interior do município de Ipuaçu (SC), até a sede da empresa, no centro de Chapecó (SC). A Terceira Turma do Tribunal Superior do Trabalho não conheceu de recurso do trabalhador, por considerar que o beneficio só é gerado quando o local de trabalho é de difícil acesso e sem transporte público regular.</w:t>
      </w:r>
    </w:p>
    <w:p>
      <w:pPr>
        <w:pStyle w:val="Normal"/>
        <w:jc w:val="both"/>
        <w:rPr/>
      </w:pPr>
      <w:r>
        <w:rPr/>
        <w:t>Pertencente à etnia Kaingang, o indígena foi admitido em setembro de 2009 como auxiliar de produção e dispensado em abril de 2012. Na reclamação, afirmou que o trajeto de ida e volta para o trabalho demandava cerca de 6h diárias, em transporte fornecido pela própria Seara, pois a comunidade não possuía linha regular de coletivos.</w:t>
      </w:r>
    </w:p>
    <w:p>
      <w:pPr>
        <w:pStyle w:val="Normal"/>
        <w:jc w:val="both"/>
        <w:rPr/>
      </w:pPr>
      <w:r>
        <w:rPr/>
        <w:t>A empresa afirmou, na defesa, que oferecia transporte para buscar e levar os trabalhadores indígenas devido à distância da aldeia, e que a situação não ensejaria direito a percepção pelo tempo de locomoção.</w:t>
      </w:r>
    </w:p>
    <w:p>
      <w:pPr>
        <w:pStyle w:val="Normal"/>
        <w:jc w:val="both"/>
        <w:rPr/>
      </w:pPr>
      <w:r>
        <w:rPr/>
        <w:t>O juízo da Vara do Trabalho de Concórdia (SC) julgou improcedente o pedido, por considerar que a comunidade indígena é que se encontra em local de difícil acesso, e não a empregadora. A sentença foi mantida pelo Tribunal Regional do Trabalho da 12ª Região (SC), que destacou a falta de elementos para comprovar a insuficiência de linhas regulares no centro da cidade durante os horários de trabalho.</w:t>
      </w:r>
    </w:p>
    <w:p>
      <w:pPr>
        <w:pStyle w:val="Normal"/>
        <w:jc w:val="both"/>
        <w:rPr/>
      </w:pPr>
      <w:r>
        <w:rPr/>
        <w:t>Horas in itinere</w:t>
      </w:r>
    </w:p>
    <w:p>
      <w:pPr>
        <w:pStyle w:val="Normal"/>
        <w:jc w:val="both"/>
        <w:rPr/>
      </w:pPr>
      <w:r>
        <w:rPr/>
        <w:t>O ministro Alexandre Agra Belmonte, relator, do recurso do trabalhador ao TST, afastou a alegação de contrariedade à Súmula 90 do TST, que não trata da hipótese em que o trabalhador é que mora em local sem transporte regular.</w:t>
      </w:r>
    </w:p>
    <w:p>
      <w:pPr>
        <w:pStyle w:val="Normal"/>
        <w:jc w:val="both"/>
        <w:rPr/>
      </w:pPr>
      <w:r>
        <w:rPr/>
        <w:t>A decisão foi unânime.</w:t>
      </w:r>
    </w:p>
    <w:p>
      <w:pPr>
        <w:pStyle w:val="Normal"/>
        <w:jc w:val="both"/>
        <w:rPr/>
      </w:pPr>
      <w:r>
        <w:rPr/>
        <w:t>(Alessandro Jacó/CF) | Processo: RR-749-18.2012.5.12.0008</w:t>
      </w:r>
    </w:p>
    <w:p>
      <w:pPr>
        <w:pStyle w:val="Normal"/>
        <w:jc w:val="both"/>
        <w:rPr/>
      </w:pPr>
      <w:r>
        <w:rPr/>
      </w:r>
    </w:p>
    <w:p>
      <w:pPr>
        <w:pStyle w:val="Normal"/>
        <w:jc w:val="both"/>
        <w:rPr>
          <w:sz w:val="36"/>
          <w:szCs w:val="36"/>
        </w:rPr>
      </w:pPr>
      <w:r>
        <w:rPr>
          <w:sz w:val="36"/>
          <w:szCs w:val="36"/>
        </w:rPr>
        <w:t>Vendedora de financiamento de veículos é reconhecida como bancária do Itaú</w:t>
      </w:r>
    </w:p>
    <w:p>
      <w:pPr>
        <w:pStyle w:val="Normal"/>
        <w:jc w:val="both"/>
        <w:rPr>
          <w:sz w:val="36"/>
          <w:szCs w:val="36"/>
        </w:rPr>
      </w:pPr>
      <w:r>
        <w:rPr>
          <w:sz w:val="36"/>
          <w:szCs w:val="36"/>
        </w:rPr>
      </w:r>
    </w:p>
    <w:p>
      <w:pPr>
        <w:pStyle w:val="Normal"/>
        <w:jc w:val="both"/>
        <w:rPr/>
      </w:pPr>
      <w:r>
        <w:rPr/>
        <w:t>Uma vendedora de financiamento para veículos da Fináustria Assessoria Administração Serviços de Crédito e Participações S/A conseguiu o reconhecimento de vínculo de emprego com o Itaú Unibanco S. A. e o direito à jornada de bancária. A decisão foi da Segunda Turma do Tribunal Superior do Trabalho (TST), que considerou que houve terceirização ilícita por parte do Itaú.</w:t>
      </w:r>
    </w:p>
    <w:p>
      <w:pPr>
        <w:pStyle w:val="Normal"/>
        <w:jc w:val="both"/>
        <w:rPr/>
      </w:pPr>
      <w:r>
        <w:rPr/>
        <w:t>De acordo com o pedido inicial, a trabalhadora foi registrada pela Finaustria, empresa do grupo Itaú, e vendia financiamentos com uniforme do Itaú, em espaço próprio dentro da agência, reportando-se diretamente ao gerente de financiamentos do banco.</w:t>
      </w:r>
    </w:p>
    <w:p>
      <w:pPr>
        <w:pStyle w:val="Normal"/>
        <w:jc w:val="both"/>
        <w:rPr/>
      </w:pPr>
      <w:r>
        <w:rPr/>
        <w:t>A empregadora alegou que a empregada era coordenadora de negócios e oferecia financiamentos nas revendedoras de veículos. Também afirmou que não tinha nenhuma relação com o Itaú nem realizava qualquer serviço bancário, mas burocrático, de arrecadar os documentos necessários para o financiamento.</w:t>
      </w:r>
    </w:p>
    <w:p>
      <w:pPr>
        <w:pStyle w:val="Normal"/>
        <w:jc w:val="both"/>
        <w:rPr/>
      </w:pPr>
      <w:r>
        <w:rPr/>
        <w:t>O juiz de origem indeferiu o enquadramento da vendedora como bancária, com o entendimento de que ela somente recebia e conferia documentos. O Tribunal Regional do Trabalho da 12º Região (SC) manteve a sentença.</w:t>
      </w:r>
    </w:p>
    <w:p>
      <w:pPr>
        <w:pStyle w:val="Normal"/>
        <w:jc w:val="both"/>
        <w:rPr/>
      </w:pPr>
      <w:r>
        <w:rPr/>
        <w:t xml:space="preserve">Em recurso de revista, a vendedora insistiu que sempre atuou como bancária. "Não se precisa ir a uma agência bancária para perceber a estrita vinculação entre o negócio bancário e a venda de produtos", defendeu, citando diversas decisões divergentes a favor do concessionário que atua como bancário. </w:t>
      </w:r>
    </w:p>
    <w:p>
      <w:pPr>
        <w:pStyle w:val="Normal"/>
        <w:jc w:val="both"/>
        <w:rPr/>
      </w:pPr>
      <w:r>
        <w:rPr/>
        <w:t>Para o relator do caso no TST, desembargador convocado Claudio Armando Couce de Menezes, o caso é reconhecimento da intermediação ilícita de mão-de-obra, uma vez que ela foi contratada para contribuir com os fins econômicos-empresariais da instituição bancária. O relator destacou diversos precedentes do TST envolvendo as mesmas empresas em situações semelhantes, que demonstram "a costumeira conduta destas em fraudar os direitos trabalhistas".</w:t>
      </w:r>
    </w:p>
    <w:p>
      <w:pPr>
        <w:pStyle w:val="Normal"/>
        <w:jc w:val="both"/>
        <w:rPr/>
      </w:pPr>
      <w:r>
        <w:rPr/>
        <w:t>A decisão foi unânime. O processo foi remetido de volta ao TRT para julgar os demais pedidos decorrentes do reconhecimento do vínculo e do enquadramento na categoria dos bancários.</w:t>
      </w:r>
    </w:p>
    <w:p>
      <w:pPr>
        <w:pStyle w:val="Normal"/>
        <w:jc w:val="both"/>
        <w:rPr/>
      </w:pPr>
      <w:r>
        <w:rPr/>
        <w:t>(Paula Andrade/CF)</w:t>
      </w:r>
    </w:p>
    <w:p>
      <w:pPr>
        <w:pStyle w:val="Normal"/>
        <w:jc w:val="both"/>
        <w:rPr/>
      </w:pPr>
      <w:r>
        <w:rPr/>
        <w:t>Processos: RR-4747-98.2012.5.12.0038</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01/072015</w:t>
      </w:r>
    </w:p>
    <w:p>
      <w:pPr>
        <w:pStyle w:val="Normal"/>
        <w:jc w:val="both"/>
        <w:rPr>
          <w:sz w:val="36"/>
          <w:szCs w:val="36"/>
        </w:rPr>
      </w:pPr>
      <w:r>
        <w:rPr>
          <w:sz w:val="36"/>
          <w:szCs w:val="36"/>
        </w:rPr>
        <w:t>CJF - TNU reconhece que transporte de inflamáveis é atividade especial devido à periculosidade</w:t>
      </w:r>
    </w:p>
    <w:p>
      <w:pPr>
        <w:pStyle w:val="Normal"/>
        <w:jc w:val="both"/>
        <w:rPr>
          <w:sz w:val="36"/>
          <w:szCs w:val="36"/>
        </w:rPr>
      </w:pPr>
      <w:r>
        <w:rPr>
          <w:sz w:val="36"/>
          <w:szCs w:val="36"/>
        </w:rPr>
      </w:r>
    </w:p>
    <w:p>
      <w:pPr>
        <w:pStyle w:val="Normal"/>
        <w:jc w:val="both"/>
        <w:rPr/>
      </w:pPr>
      <w:r>
        <w:rPr/>
        <w:t>O transporte de inflamáveis é considerado atividade perigosa pela Norma Regulamentadora 16, do Ministério do Trabalho, e pela Lei nº 12.740, de 2012. Com esse fundamento, a Turma Nacional de Uniformização de Jurisprudência dos Juizados Especiais Federais (TNU) decidiu reconhecer como especial o tempo trabalhado por um segurado do INSS do Paraná na função de motorista de caminhão tanque. O caso foi analisado na sessão do dia 18 de junho, realizada no Espírito Santo.</w:t>
      </w:r>
    </w:p>
    <w:p>
      <w:pPr>
        <w:pStyle w:val="Normal"/>
        <w:jc w:val="both"/>
        <w:rPr/>
      </w:pPr>
      <w:r>
        <w:rPr/>
        <w:t>De acordo com os autos, a Turma Regional de Uniformização da 4ª Região entendeu possível o reconhecimento da especialidade do labor pelo agente nocivo periculosidade após a entrada em vigor do Decreto n. 2.172/97. Inconformado com a decisão, o INSS recorreu à TNU alegando que o acórdão divergia da jurisprudência da própria Turma Nacional. Em seu pedido, a autarquia mencionou como paradigma o Pedilef 2007.83.00.50.7212-3, que, analisando a especialidade da função de vigilante, aplicou a tese de que após a entrada em vigor do Decreto nº 2.172, de 2007, o exercício dessa atividade deixou ser previsto como apto a gerar contagem de tempo em condições especiais.</w:t>
      </w:r>
    </w:p>
    <w:p>
      <w:pPr>
        <w:pStyle w:val="Normal"/>
        <w:jc w:val="both"/>
        <w:rPr/>
      </w:pPr>
      <w:r>
        <w:rPr/>
        <w:t>Segundo o relator do voto vencedor na TNU, juiz federal João Batista Lazzari, a divergência ficou demonstrada, pois o acórdão da 4ª Região uniformizou a matéria genericamente, não se atendo à particularidade da atividade da parte autora (transporte de inflamáveis). O magistrado destacou que o presente caso não comporta o mesmo tratamento conferido pela TNU ao vigilante armado, enfatizando que na situação em exame deve-se atentar à legislação específica que define os critérios para caracterização das atividades ou operações perigosas, estendendo essa possibilidade aos trabalhadores expostos permanentemente a inflamáveis.</w:t>
      </w:r>
    </w:p>
    <w:p>
      <w:pPr>
        <w:pStyle w:val="Normal"/>
        <w:jc w:val="both"/>
        <w:rPr/>
      </w:pPr>
      <w:r>
        <w:rPr/>
        <w:t>Citou, em seu voto, o julgamento do PEDILEF 50136301820124047001, em que a TNU firmou o entendimento de que “não se pode contar tempo especial pelo agente nocivo perigo, após 5-3-1997, quando da edição do Decreto 2.172/97, à exceção daquelas previstas em lei específica como perigosas”.</w:t>
      </w:r>
    </w:p>
    <w:p>
      <w:pPr>
        <w:pStyle w:val="Normal"/>
        <w:jc w:val="both"/>
        <w:rPr/>
      </w:pPr>
      <w:r>
        <w:rPr/>
        <w:t>Reconheceu o Relator que a atividade desenvolvida pela parte recorrida é considerada perigosa tanto pela Norma Regulamentadora 16 quanto pela legislação trabalhista em vigor (art. 193, CLT, com redação alterada pela Lei a Lei nº 12.740, de 8 de dezembro de 2012).</w:t>
      </w:r>
    </w:p>
    <w:p>
      <w:pPr>
        <w:pStyle w:val="Normal"/>
        <w:jc w:val="both"/>
        <w:rPr/>
      </w:pPr>
      <w:r>
        <w:rPr/>
        <w:t>Processo nº 0008265-54.2008.4.04.7051 | Fonte: Conselho da Justiça Federal</w:t>
      </w:r>
    </w:p>
    <w:p>
      <w:pPr>
        <w:pStyle w:val="Normal"/>
        <w:jc w:val="both"/>
        <w:rPr/>
      </w:pPr>
      <w:r>
        <w:rPr/>
      </w:r>
    </w:p>
    <w:p>
      <w:pPr>
        <w:pStyle w:val="Normal"/>
        <w:jc w:val="both"/>
        <w:rPr>
          <w:b/>
          <w:b/>
          <w:bCs/>
          <w:color w:val="800000"/>
        </w:rPr>
      </w:pPr>
      <w:r>
        <w:rPr>
          <w:b/>
          <w:bCs/>
          <w:color w:val="800000"/>
        </w:rPr>
        <w:t>30/06/2015</w:t>
      </w:r>
    </w:p>
    <w:p>
      <w:pPr>
        <w:pStyle w:val="Normal"/>
        <w:jc w:val="both"/>
        <w:rPr>
          <w:sz w:val="36"/>
          <w:szCs w:val="36"/>
        </w:rPr>
      </w:pPr>
      <w:r>
        <w:rPr>
          <w:sz w:val="36"/>
          <w:szCs w:val="36"/>
        </w:rPr>
        <w:t>TJMS - 4ª Câmara Cível concede auxílio-acidente a motorista de ônibus</w:t>
      </w:r>
    </w:p>
    <w:p>
      <w:pPr>
        <w:pStyle w:val="Normal"/>
        <w:jc w:val="both"/>
        <w:rPr>
          <w:sz w:val="36"/>
          <w:szCs w:val="36"/>
        </w:rPr>
      </w:pPr>
      <w:r>
        <w:rPr>
          <w:sz w:val="36"/>
          <w:szCs w:val="36"/>
        </w:rPr>
      </w:r>
    </w:p>
    <w:p>
      <w:pPr>
        <w:pStyle w:val="Normal"/>
        <w:jc w:val="both"/>
        <w:rPr/>
      </w:pPr>
      <w:r>
        <w:rPr/>
        <w:t>Os desembargadores da 4ª Câmara Cível, por unanimidade, deram provimento a recurso interposto por R. de S.S. em face do INSS, contra sentença que julgou improcedente pedido de concessão do benefício de auxílio-acidente.</w:t>
      </w:r>
    </w:p>
    <w:p>
      <w:pPr>
        <w:pStyle w:val="Normal"/>
        <w:jc w:val="both"/>
        <w:rPr/>
      </w:pPr>
      <w:r>
        <w:rPr/>
        <w:t>Consta do processo que, exercendo a função de motorista de ônibus, R. de S.S. sofreu acidente de trabalho em maio de 2006. Alega que o acidente causou perda auditiva do lado esquerdo, perda de 25% da visão e traumatismo craniano. Recebeu auxílio-doença previdenciário no período de maio a julho de 2006.</w:t>
      </w:r>
    </w:p>
    <w:p>
      <w:pPr>
        <w:pStyle w:val="Normal"/>
        <w:jc w:val="both"/>
        <w:rPr/>
      </w:pPr>
      <w:r>
        <w:rPr/>
        <w:t>Sustenta que necessita de maior esforço para desenvolver a atividade habitual de motorista, em razão da redução da audição e de dores, tornando evidente que a capacidade foi reduzida de forma parcial e permanente. Aponta ainda que, mesmo que a redução da capacidade seja leve/mínima, dificulta a execução da atividade para prover seu sustento.</w:t>
      </w:r>
    </w:p>
    <w:p>
      <w:pPr>
        <w:pStyle w:val="Normal"/>
        <w:jc w:val="both"/>
        <w:rPr/>
      </w:pPr>
      <w:r>
        <w:rPr/>
        <w:t>Requer o provimento do recurso para a concessão do benefício de auxílio-acidente e a inversão dos ônus sucumbenciais. O INSS foi intimado, porém o prazo decorreu sem apresentar contrarrazões.</w:t>
      </w:r>
    </w:p>
    <w:p>
      <w:pPr>
        <w:pStyle w:val="Normal"/>
        <w:jc w:val="both"/>
        <w:rPr/>
      </w:pPr>
      <w:r>
        <w:rPr/>
        <w:t>A Procuradoria-Geral de Justiça manifestou-se pelo provimento do recurso.</w:t>
      </w:r>
    </w:p>
    <w:p>
      <w:pPr>
        <w:pStyle w:val="Normal"/>
        <w:jc w:val="both"/>
        <w:rPr/>
      </w:pPr>
      <w:r>
        <w:rPr/>
        <w:t>O relator do processo, Des. Dorival Renato Pavan, lembrou que o art. 86 da Lei 8.213/91 dispõe que o auxílio-acidente será concedido, como indenização, ao segurado quando, após consolidação das lesões decorrentes de acidente de qualquer natureza, resultarem sequelas que impliquem redução da capacidade para o trabalho que habitualmente exercia.</w:t>
      </w:r>
    </w:p>
    <w:p>
      <w:pPr>
        <w:pStyle w:val="Normal"/>
        <w:jc w:val="both"/>
        <w:rPr/>
      </w:pPr>
      <w:r>
        <w:rPr/>
        <w:t>No entendimento do relator, para concessão do auxílio-acidente é fundamental a demonstração do nexo causal da lesão com o trabalho desempenhado, bem como deve ser comprovado que a sequela acarretou na perda ou redução da capacidade laborativa do segurado. No conjunto probatório, o autor apresentou como provas do acidente o boletim de ocorrência e a comunicação do acidente de trabalho emitida pelo empregador, sendo plausível caracterizar o acidente de trânsito como sendo de trabalho.</w:t>
      </w:r>
    </w:p>
    <w:p>
      <w:pPr>
        <w:pStyle w:val="Normal"/>
        <w:jc w:val="both"/>
        <w:rPr/>
      </w:pPr>
      <w:r>
        <w:rPr/>
        <w:t>Na avaliação pericial, o perito afirmou que as sequelas causam custa de maior esforço na execução da atividade habitual. Assim, para o Des. Pavan, estão preenchidos os requisitos autorizadores da concessão do auxílio-acidente, pois os fatos e respostas do médico perito favorecem o segurado e configuram a existência de incapacidade parcial e definitiva, que comprometem a execução da atividade laboral, não interessando o nível do dano para percepção do auxílio-acidente.</w:t>
      </w:r>
    </w:p>
    <w:p>
      <w:pPr>
        <w:pStyle w:val="Normal"/>
        <w:jc w:val="both"/>
        <w:rPr/>
      </w:pPr>
      <w:r>
        <w:rPr/>
        <w:t>Ante o exposto, acompanho o parecer ministerial, conheço do recurso interposto por R. de S.S. e dou provimento para reformar a sentença, julgando procedentes os pedidos contidos na inicial e, por consequência, determinar concessão do auxílio-acidente, nos termos do art. 86 da Lei 8.213/91.</w:t>
      </w:r>
    </w:p>
    <w:p>
      <w:pPr>
        <w:pStyle w:val="Normal"/>
        <w:jc w:val="both"/>
        <w:rPr/>
      </w:pPr>
      <w:r>
        <w:rPr/>
        <w:t>Processo nº 0803146-83.2012.8.12.0002</w:t>
      </w:r>
    </w:p>
    <w:p>
      <w:pPr>
        <w:pStyle w:val="Normal"/>
        <w:jc w:val="both"/>
        <w:rPr/>
      </w:pPr>
      <w:r>
        <w:rPr/>
        <w:t>Fonte: Tribunal de Justiça do Estado de Mato Grosso do Sul</w:t>
      </w:r>
    </w:p>
    <w:p>
      <w:pPr>
        <w:pStyle w:val="Normal"/>
        <w:jc w:val="both"/>
        <w:rPr/>
      </w:pPr>
      <w:r>
        <w:rPr/>
      </w:r>
    </w:p>
    <w:p>
      <w:pPr>
        <w:pStyle w:val="Normal"/>
        <w:jc w:val="both"/>
        <w:rPr>
          <w:sz w:val="36"/>
          <w:szCs w:val="36"/>
        </w:rPr>
      </w:pPr>
      <w:r>
        <w:rPr>
          <w:sz w:val="36"/>
          <w:szCs w:val="36"/>
        </w:rPr>
        <w:t>C.FED - Comissão debaterá concessão de vale-transporte para quem vai ao trabalho de bicicleta</w:t>
      </w:r>
    </w:p>
    <w:p>
      <w:pPr>
        <w:pStyle w:val="Normal"/>
        <w:jc w:val="both"/>
        <w:rPr>
          <w:sz w:val="36"/>
          <w:szCs w:val="36"/>
        </w:rPr>
      </w:pPr>
      <w:r>
        <w:rPr>
          <w:sz w:val="36"/>
          <w:szCs w:val="36"/>
        </w:rPr>
      </w:r>
    </w:p>
    <w:p>
      <w:pPr>
        <w:pStyle w:val="Normal"/>
        <w:jc w:val="both"/>
        <w:rPr/>
      </w:pPr>
      <w:r>
        <w:rPr/>
        <w:t>A Comissão de Desenvolvimento Econômico, Indústria e Comércio da Câmara dos Deputados promoverá audiência pública, nesta quinta-feira (2), para discutir o Projeto de Lei 4400/12, que concede vale-transporte para quem vai ao trabalho de bicicleta. Pela proposta, o valor do benefício será a metade do pago aos funcionários que usam transporte coletivo.</w:t>
      </w:r>
    </w:p>
    <w:p>
      <w:pPr>
        <w:pStyle w:val="Normal"/>
        <w:jc w:val="both"/>
        <w:rPr/>
      </w:pPr>
      <w:r>
        <w:rPr/>
        <w:t>O debate foi solicitado pelo autor do projeto, deputado Mandetta (DEM-MS), e pelo relator do texto na comissão, deputado Laercio Oliveira (SD-SE). Os dois parlamentares entraram em consenso sobre a necessidade de aprofundar a discussão da matéria e auxiliar Oliveira na elaboração do parecer.</w:t>
      </w:r>
    </w:p>
    <w:p>
      <w:pPr>
        <w:pStyle w:val="Normal"/>
        <w:jc w:val="both"/>
        <w:rPr/>
      </w:pPr>
      <w:r>
        <w:rPr/>
        <w:t>“</w:t>
      </w:r>
      <w:r>
        <w:rPr/>
        <w:t>Apesar de meritória, pois poderá contribuir para reduzir a poluição, os engarrafamentos e a obesidade da população, temos de levar em consideração o possível impacto financeiro da proposta no mercado de trabalho, hoje em flagrante crise”, afirma o relator.</w:t>
      </w:r>
    </w:p>
    <w:p>
      <w:pPr>
        <w:pStyle w:val="Normal"/>
        <w:jc w:val="both"/>
        <w:rPr/>
      </w:pPr>
      <w:r>
        <w:rPr/>
        <w:t>Convidados</w:t>
      </w:r>
    </w:p>
    <w:p>
      <w:pPr>
        <w:pStyle w:val="Normal"/>
        <w:jc w:val="both"/>
        <w:rPr/>
      </w:pPr>
      <w:r>
        <w:rPr/>
        <w:t>Foram convidados para o evento:</w:t>
      </w:r>
    </w:p>
    <w:p>
      <w:pPr>
        <w:pStyle w:val="Normal"/>
        <w:jc w:val="both"/>
        <w:rPr/>
      </w:pPr>
      <w:r>
        <w:rPr/>
        <w:t>- o especialista em Políticas e Indústria da Confederação Nacional da Indústria (CNI), Reinaldo Felisberto Damacena;</w:t>
      </w:r>
    </w:p>
    <w:p>
      <w:pPr>
        <w:pStyle w:val="Normal"/>
        <w:jc w:val="both"/>
        <w:rPr/>
      </w:pPr>
      <w:r>
        <w:rPr/>
        <w:t>- o advogado da Confederação Nacional do Comércio (CNC), Guilherme Köpter Carlos de Souza;</w:t>
      </w:r>
    </w:p>
    <w:p>
      <w:pPr>
        <w:pStyle w:val="Normal"/>
        <w:jc w:val="both"/>
        <w:rPr/>
      </w:pPr>
      <w:r>
        <w:rPr/>
        <w:t>- o diretor-executivo da Associação Nacional das Empresas de Transportes Urbanos (NTU), Otávio Vieira da Cunha Filho; e</w:t>
      </w:r>
    </w:p>
    <w:p>
      <w:pPr>
        <w:pStyle w:val="Normal"/>
        <w:jc w:val="both"/>
        <w:rPr/>
      </w:pPr>
      <w:r>
        <w:rPr/>
        <w:t>- o presidente da Confederação Nacional das Instituições Financeiras (CNF), Luiz Carlos Trabuco Cappi.</w:t>
      </w:r>
    </w:p>
    <w:p>
      <w:pPr>
        <w:pStyle w:val="Normal"/>
        <w:jc w:val="both"/>
        <w:rPr/>
      </w:pPr>
      <w:r>
        <w:rPr/>
        <w:t>A reunião será realizada a partir das 14 horas, no plenário 5.</w:t>
      </w:r>
    </w:p>
    <w:p>
      <w:pPr>
        <w:pStyle w:val="Normal"/>
        <w:jc w:val="both"/>
        <w:rPr/>
      </w:pPr>
      <w:r>
        <w:rPr/>
        <w:t>Fonte: Câmara dos Deputados Federais</w:t>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csjt-imprensa@tst.jus.br"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