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96945</wp:posOffset>
            </wp:positionH>
            <wp:positionV relativeFrom="paragraph">
              <wp:posOffset>-2540</wp:posOffset>
            </wp:positionV>
            <wp:extent cx="1654810" cy="916305"/>
            <wp:effectExtent l="0" t="0" r="0" b="0"/>
            <wp:wrapTight wrapText="bothSides">
              <wp:wrapPolygon edited="0">
                <wp:start x="-73" y="0"/>
                <wp:lineTo x="-73" y="19352"/>
                <wp:lineTo x="21600" y="1935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4810" cy="91630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282825" cy="511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2/06/2015</w:t>
      </w:r>
    </w:p>
    <w:p>
      <w:pPr>
        <w:pStyle w:val="Normal"/>
        <w:jc w:val="both"/>
        <w:rPr>
          <w:sz w:val="36"/>
          <w:szCs w:val="36"/>
        </w:rPr>
      </w:pPr>
      <w:r>
        <w:rPr>
          <w:sz w:val="36"/>
          <w:szCs w:val="36"/>
        </w:rPr>
        <w:t>TST tem expediente reduzido em julho</w:t>
      </w:r>
    </w:p>
    <w:p>
      <w:pPr>
        <w:pStyle w:val="Normal"/>
        <w:jc w:val="both"/>
        <w:rPr>
          <w:sz w:val="36"/>
          <w:szCs w:val="36"/>
        </w:rPr>
      </w:pPr>
      <w:r>
        <w:rPr>
          <w:sz w:val="36"/>
          <w:szCs w:val="36"/>
        </w:rPr>
      </w:r>
    </w:p>
    <w:p>
      <w:pPr>
        <w:pStyle w:val="Normal"/>
        <w:jc w:val="both"/>
        <w:rPr/>
      </w:pPr>
      <w:r>
        <w:rPr/>
        <w:t>O Tribunal Superior do Trabalho terá expediente reduzido de 2 a 31 de julho devido às férias coletivas dos ministros (art 66, § 1º, da LC n° 35/79). Neste período, de acordo com o ATO GDGSET.GP Nº 331, o expediente do TST será das 13 às 18 horas.  Também não serão realizadas sessões de julgamento, e os prazos processuais ficam suspensos.  A Secretaria-Geral Judiciária, a Coordenadoria de Processos Eletrônicos, a Coordenadoria de Cadastramento Processual e a Coordenadoria de Classificação, Autuação e Distribuição de Processos manterão plantão para atendimento ao público das 9 às 18 horas. Até o fim do mês, os casos mais urgentes, como mandados de segurança, medidas cautelares e dissídios coletivos de greve em categorias essenciais serão analisados pela Presidência do Tribunal. As sessões de julgamento dos órgãos colegiados do TST serão retomadas a partir do dia 1º de agosto.</w:t>
      </w:r>
    </w:p>
    <w:p>
      <w:pPr>
        <w:pStyle w:val="Normal"/>
        <w:jc w:val="both"/>
        <w:rPr/>
      </w:pPr>
      <w:r>
        <w:rPr/>
        <w:t>Leia a íntegra do Ato GDGSET.GP 331/2015.(Qui, 2 Jul 2015 07:30:00)</w:t>
      </w:r>
    </w:p>
    <w:p>
      <w:pPr>
        <w:pStyle w:val="Normal"/>
        <w:jc w:val="both"/>
        <w:rPr/>
      </w:pPr>
      <w:r>
        <w:rPr/>
        <w:t>ATO GDGSET.GP Nº 331,DE 9 DE JUNHO DE 2015.</w:t>
      </w:r>
    </w:p>
    <w:p>
      <w:pPr>
        <w:pStyle w:val="Normal"/>
        <w:jc w:val="both"/>
        <w:rPr/>
      </w:pPr>
      <w:r>
        <w:rPr/>
        <w:t>O PRESIDENTE DO TRIBUNAL SUPERIOR DO TRABALHO, no uso de suas atribuições legais e regimentais,</w:t>
      </w:r>
    </w:p>
    <w:p>
      <w:pPr>
        <w:pStyle w:val="Normal"/>
        <w:jc w:val="both"/>
        <w:rPr/>
      </w:pPr>
      <w:r>
        <w:rPr/>
        <w:t>RESOLVE</w:t>
      </w:r>
    </w:p>
    <w:p>
      <w:pPr>
        <w:pStyle w:val="Normal"/>
        <w:jc w:val="both"/>
        <w:rPr/>
      </w:pPr>
      <w:r>
        <w:rPr/>
        <w:t>Art. 1º O horário de expediente do Tribunal Superior do Trabalho, no período de 2 a 31 de julho de 2015, será das 13 às 18 horas.</w:t>
      </w:r>
    </w:p>
    <w:p>
      <w:pPr>
        <w:pStyle w:val="Normal"/>
        <w:jc w:val="both"/>
        <w:rPr/>
      </w:pPr>
      <w:r>
        <w:rPr/>
        <w:t>Parágrafo único. A Secretaria Geral Judiciária, a Coordenadoria de Processos Eletrônicos, a Coordenadoria de Cadastramento Processual e a Coordenadoria de Classificação, Autuação e Distribuição de Processos manterão plantão para atendimento ao público das 9 às 18 horas.</w:t>
      </w:r>
    </w:p>
    <w:p>
      <w:pPr>
        <w:pStyle w:val="Normal"/>
        <w:jc w:val="both"/>
        <w:rPr/>
      </w:pPr>
      <w:r>
        <w:rPr/>
        <w:t>Art. 2º Este Ato entra em vigor na data de sua publicação.</w:t>
      </w:r>
    </w:p>
    <w:p>
      <w:pPr>
        <w:pStyle w:val="Normal"/>
        <w:jc w:val="both"/>
        <w:rPr/>
      </w:pPr>
      <w:r>
        <w:rPr/>
        <w:t>Ministro ANTONIO JOSÉ DE BARROS LEVENHAGEN</w:t>
      </w:r>
    </w:p>
    <w:p>
      <w:pPr>
        <w:pStyle w:val="Normal"/>
        <w:jc w:val="both"/>
        <w:rPr/>
      </w:pPr>
      <w:r>
        <w:rPr/>
        <w:t>Presidente do Tribunal Superior do Trabalho</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32385</wp:posOffset>
            </wp:positionH>
            <wp:positionV relativeFrom="paragraph">
              <wp:posOffset>50800</wp:posOffset>
            </wp:positionV>
            <wp:extent cx="3231515" cy="350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231515" cy="350520"/>
                    </a:xfrm>
                    <a:prstGeom prst="rect">
                      <a:avLst/>
                    </a:prstGeom>
                  </pic:spPr>
                </pic:pic>
              </a:graphicData>
            </a:graphic>
          </wp:anchor>
        </w:drawing>
      </w:r>
    </w:p>
    <w:p>
      <w:pPr>
        <w:pStyle w:val="Normal"/>
        <w:jc w:val="both"/>
        <w:rPr>
          <w:b/>
          <w:b/>
          <w:bCs/>
          <w:color w:val="800000"/>
        </w:rPr>
      </w:pPr>
      <w:r>
        <w:rPr>
          <w:b/>
          <w:bCs/>
          <w:color w:val="800000"/>
        </w:rPr>
        <w:t>Política - 02/07/2015</w:t>
      </w:r>
    </w:p>
    <w:p>
      <w:pPr>
        <w:pStyle w:val="Normal"/>
        <w:jc w:val="both"/>
        <w:rPr>
          <w:sz w:val="36"/>
          <w:szCs w:val="36"/>
        </w:rPr>
      </w:pPr>
      <w:r>
        <w:rPr>
          <w:sz w:val="36"/>
          <w:szCs w:val="36"/>
        </w:rPr>
        <w:t>Rápidas - Senado estende "PEC da Bengala"</w:t>
      </w:r>
    </w:p>
    <w:p>
      <w:pPr>
        <w:pStyle w:val="Normal"/>
        <w:jc w:val="both"/>
        <w:rPr>
          <w:sz w:val="36"/>
          <w:szCs w:val="36"/>
        </w:rPr>
      </w:pPr>
      <w:r>
        <w:rPr>
          <w:sz w:val="36"/>
          <w:szCs w:val="36"/>
        </w:rPr>
      </w:r>
    </w:p>
    <w:p>
      <w:pPr>
        <w:pStyle w:val="Normal"/>
        <w:jc w:val="both"/>
        <w:rPr/>
      </w:pPr>
      <w:r>
        <w:rPr/>
        <w:t>Servidores públicos da União, Estados e municípios podem ter aposentadoria obrigatória aos 75 anos, e não mais aos 70, como atualmente. A mudança foi aprovada ontem pelo Senado, a partir de proposta do senador José Serra (PSDB-SP), que estendeu os benefícios da chamada PEC da Bengala, destinada apenas à cúpula do Judiciário. O texto segue agora para análise da Câmara.</w:t>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13335</wp:posOffset>
            </wp:positionH>
            <wp:positionV relativeFrom="paragraph">
              <wp:posOffset>70485</wp:posOffset>
            </wp:positionV>
            <wp:extent cx="1513840" cy="10661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3" r="-24" b="-33"/>
                    <a:stretch>
                      <a:fillRect/>
                    </a:stretch>
                  </pic:blipFill>
                  <pic:spPr bwMode="auto">
                    <a:xfrm>
                      <a:off x="0" y="0"/>
                      <a:ext cx="1513840" cy="1066165"/>
                    </a:xfrm>
                    <a:prstGeom prst="rect">
                      <a:avLst/>
                    </a:prstGeom>
                  </pic:spPr>
                </pic:pic>
              </a:graphicData>
            </a:graphic>
          </wp:anchor>
        </w:drawing>
      </w:r>
    </w:p>
    <w:p>
      <w:pPr>
        <w:pStyle w:val="Normal"/>
        <w:jc w:val="both"/>
        <w:rPr>
          <w:b/>
          <w:b/>
          <w:bCs/>
          <w:color w:val="800000"/>
        </w:rPr>
      </w:pPr>
      <w:r>
        <w:rPr>
          <w:b/>
          <w:bCs/>
          <w:color w:val="800000"/>
        </w:rPr>
        <w:t>02/07/2015</w:t>
      </w:r>
    </w:p>
    <w:p>
      <w:pPr>
        <w:pStyle w:val="Normal"/>
        <w:jc w:val="both"/>
        <w:rPr>
          <w:sz w:val="36"/>
          <w:szCs w:val="36"/>
        </w:rPr>
      </w:pPr>
      <w:r>
        <w:rPr>
          <w:sz w:val="36"/>
          <w:szCs w:val="36"/>
        </w:rPr>
        <w:t>Aldeia distante | Índio que mora em local de difícil acesso não recebe por deslocamento</w:t>
      </w:r>
    </w:p>
    <w:p>
      <w:pPr>
        <w:pStyle w:val="Normal"/>
        <w:jc w:val="both"/>
        <w:rPr>
          <w:sz w:val="36"/>
          <w:szCs w:val="36"/>
        </w:rPr>
      </w:pPr>
      <w:r>
        <w:rPr>
          <w:sz w:val="36"/>
          <w:szCs w:val="36"/>
        </w:rPr>
      </w:r>
    </w:p>
    <w:p>
      <w:pPr>
        <w:pStyle w:val="Normal"/>
        <w:jc w:val="both"/>
        <w:rPr/>
      </w:pPr>
      <w:r>
        <w:rPr/>
        <w:t>Um trabalhador indígena que levava cerca de três horas para chegar ao trabalho não receberá pelo tempo de deslocamento. Segundo o Tribunal Superior do Trabalho, a Súmula 90 da corte, que determina o pagamento de horas in itinere, abrange somente os casos em que o local de trabalho é de difícil acesso, e não a residência do trabalhador.</w:t>
      </w:r>
    </w:p>
    <w:p>
      <w:pPr>
        <w:pStyle w:val="Normal"/>
        <w:jc w:val="both"/>
        <w:rPr/>
      </w:pPr>
      <w:r>
        <w:rPr/>
        <w:t>Segundo o relator do caso na 3ª Turma do TST, ministro Alexandre Agra Belmonte, a empresa está situada no centro da cidade, não oferecendo dificuldades ao acesso. "Na realidade, situada em local de difícil acesso está a aldeia indígena na qual reside o autor, situação não contemplada na hipótese descrita no dispositivo legal citado", diz o relator.</w:t>
      </w:r>
    </w:p>
    <w:p>
      <w:pPr>
        <w:pStyle w:val="Normal"/>
        <w:jc w:val="both"/>
        <w:rPr/>
      </w:pPr>
      <w:r>
        <w:rPr/>
        <w:t>, na Aldeia Xapecó, no interior do município de Ipuaçu (SC), até a empresa que trabalhava, no centro de Chapecó (SC), não deve receber pelas hora de deslocamento.</w:t>
      </w:r>
    </w:p>
    <w:p>
      <w:pPr>
        <w:pStyle w:val="Normal"/>
        <w:jc w:val="both"/>
        <w:rPr/>
      </w:pPr>
      <w:r>
        <w:rPr/>
        <w:t xml:space="preserve">Pertencente à etnia kaingang, o indígena foi admitido em setembro de 2009 como auxiliar de produção e dispensado em abril de 2012. Na reclamação, afirmou que o trajeto de ida e volta para o trabalho demandava cerca de seis horas diárias, em transporte fornecido pela própria empresa, pois a comunidade não possuía linha regular de coletivos. O autor mora na aldeia Xapecó, no interior do município de Ipuaçu (SC), e a empresa onde trabalhava fica no centro de Chapecó (SC).  </w:t>
      </w:r>
    </w:p>
    <w:p>
      <w:pPr>
        <w:pStyle w:val="Normal"/>
        <w:jc w:val="both"/>
        <w:rPr/>
      </w:pPr>
      <w:r>
        <w:rPr/>
        <w:t>A empresa afirmou, na defesa, que oferecia transporte para buscar e levar os trabalhadores indígenas devido à distância da aldeia, e que a situação não ensejaria direito a adicional pelo tempo de locomoção.</w:t>
      </w:r>
    </w:p>
    <w:p>
      <w:pPr>
        <w:pStyle w:val="Normal"/>
        <w:jc w:val="both"/>
        <w:rPr/>
      </w:pPr>
      <w:r>
        <w:rPr/>
        <w:t>Em primeira instância, o juízo da Vara do Trabalho de Concórdia (SC) julgou improcedente o pedido, por considerar que a comunidade indígena é que se encontra em local de difícil acesso, e não a empregadora. A sentença foi mantida pelo Tribunal Regional do Trabalho da 12ª Região (SC), que destacou a falta de elementos para comprovar a insuficiência de linhas regulares no centro da cidade durante os horários de trabalho.</w:t>
      </w:r>
    </w:p>
    <w:p>
      <w:pPr>
        <w:pStyle w:val="Normal"/>
        <w:jc w:val="both"/>
        <w:rPr/>
      </w:pPr>
      <w:r>
        <w:rPr/>
        <w:t>O trabalhador então recorreu ao TST, que manteve as decisões anteriores. O ministro Alexandre Agra Belmonte afastou a alegação de contrariedade à Súmula 90 do TST, que não trata da hipótese em que o trabalhador é que mora em local sem transporte regular.</w:t>
      </w:r>
    </w:p>
    <w:p>
      <w:pPr>
        <w:pStyle w:val="Normal"/>
        <w:jc w:val="both"/>
        <w:rPr/>
      </w:pPr>
      <w:r>
        <w:rPr/>
        <w:t>"A sua condição de residente em local de difícil acesso e distante da ré não lhe confere o direito pleiteado, pois ele poderia optar por trabalhar no próprio local em que está estabelecido. Ao optar pelo labor na ré, estava ciente da sua localização em cidade diversa, sujeitando-se ao deslocamento decorrente", explicou o ministro. A decisão foi unânime. Com informações da Assessoria de Imprensa do TST.</w:t>
      </w:r>
    </w:p>
    <w:p>
      <w:pPr>
        <w:pStyle w:val="Normal"/>
        <w:jc w:val="both"/>
        <w:rPr/>
      </w:pPr>
      <w:r>
        <w:rPr/>
        <w:t>Clique aqui para ler o acórdão</w:t>
      </w:r>
    </w:p>
    <w:p>
      <w:pPr>
        <w:pStyle w:val="Normal"/>
        <w:jc w:val="both"/>
        <w:rPr/>
      </w:pPr>
      <w:r>
        <w:rPr/>
        <w:t>RR-749-18.2012.5.12.0008</w:t>
      </w:r>
    </w:p>
    <w:p>
      <w:pPr>
        <w:pStyle w:val="Normal"/>
        <w:jc w:val="both"/>
        <w:rPr/>
      </w:pPr>
      <w:r>
        <w:rPr/>
        <w:t>Revista Consultor Jurídico, 2 de julho de 2015, 8h52</w:t>
      </w:r>
    </w:p>
    <w:p>
      <w:pPr>
        <w:pStyle w:val="Normal"/>
        <w:jc w:val="both"/>
        <w:rPr/>
      </w:pPr>
      <w:r>
        <w:rPr/>
      </w:r>
    </w:p>
    <w:p>
      <w:pPr>
        <w:pStyle w:val="Normal"/>
        <w:jc w:val="both"/>
        <w:rPr>
          <w:sz w:val="36"/>
          <w:szCs w:val="36"/>
        </w:rPr>
      </w:pPr>
      <w:r>
        <w:rPr>
          <w:sz w:val="36"/>
          <w:szCs w:val="36"/>
        </w:rPr>
        <w:t>Intervalo curto | Contratos temporários sucessivos geram vínculo empregatício</w:t>
      </w:r>
    </w:p>
    <w:p>
      <w:pPr>
        <w:pStyle w:val="Normal"/>
        <w:jc w:val="both"/>
        <w:rPr>
          <w:sz w:val="36"/>
          <w:szCs w:val="36"/>
        </w:rPr>
      </w:pPr>
      <w:r>
        <w:rPr>
          <w:sz w:val="36"/>
          <w:szCs w:val="36"/>
        </w:rPr>
      </w:r>
    </w:p>
    <w:p>
      <w:pPr>
        <w:pStyle w:val="Normal"/>
        <w:jc w:val="both"/>
        <w:rPr/>
      </w:pPr>
      <w:r>
        <w:rPr/>
        <w:t>As contratações temporárias só podem ocorrer em casos excepcionais. Além disso, o mesmo funcionário não pode ser contratado temporariamente diversas vezes em um curto espaço de tempo, pois isso vai contra as delimitações da Consolidação das Leis Trabalhistas. Assim entendeu a juíza Bruna Pellegrino Barbosa da Silva, da 34ª Vara do Trabalho de Belo Horizonte, ao considerar todos os contratos de trabalho temporário de um professor como um único acordo.</w:t>
      </w:r>
    </w:p>
    <w:p>
      <w:pPr>
        <w:pStyle w:val="Normal"/>
        <w:jc w:val="both"/>
        <w:rPr/>
      </w:pPr>
      <w:r>
        <w:rPr/>
        <w:t>No caso, o docente — depois de ser contratado diversas vezes de maneira temporária pela mesma instituição de ensino — solicitava a nulidade das contratações e o reconhecimento dos diversos vínculos como um único acordo entre empregador e empregado. Em sua defesa, a empresa contratante alegou que os serviços prestados pelo professor ocorriam de maneira eventual.</w:t>
      </w:r>
    </w:p>
    <w:p>
      <w:pPr>
        <w:pStyle w:val="Normal"/>
        <w:jc w:val="both"/>
        <w:rPr/>
      </w:pPr>
      <w:r>
        <w:rPr/>
        <w:t>Ao analisar o caso, a juíza notou que no pedido constavam dois períodos de naturezas distintas. Um que compreendeu fevereiro de 2010 a julho do mesmo ano, e outro que vigorou a partir de 1º de fevereiro de 2011 e perdurou até 23 de abril de 2013. Nesse segundo espaço de tempo, o contrato temporário foi renovado diversas vezes.</w:t>
      </w:r>
    </w:p>
    <w:p>
      <w:pPr>
        <w:pStyle w:val="Normal"/>
        <w:jc w:val="both"/>
        <w:rPr/>
      </w:pPr>
      <w:r>
        <w:rPr/>
        <w:t>O primeiro intervalo de tempo não foi incluído na decisão da juíza, pois o lapso temporal entre o fim deste período e o começo segundo foi grande. Já os contratos celebrados a partir de fevereiro de 2011 foram considerados no processo de unicidade contratual. O entendimento sobre o segundo período ocorreu porque as contratações foram feitas com pequenos intervalos ou até mesmo com sobreposição de contratos.</w:t>
      </w:r>
    </w:p>
    <w:p>
      <w:pPr>
        <w:pStyle w:val="Normal"/>
        <w:jc w:val="both"/>
        <w:rPr/>
      </w:pPr>
      <w:r>
        <w:rPr/>
        <w:t>Com base nesses fatos, a juíza declarou nulas as repetidas contratações, nos termos do artigo 9º da CLT. Também reconheceu a unicidade contratual no período que compreende fevereiro de 2011 a abril de 2013, determinando o pagamento das parcelas trabalhistas cabíveis e a retificação da Carteira de Trabalho (CTPS) no prazo de 5 dias após a decisão.</w:t>
      </w:r>
    </w:p>
    <w:p>
      <w:pPr>
        <w:pStyle w:val="Normal"/>
        <w:jc w:val="both"/>
        <w:rPr/>
      </w:pPr>
      <w:r>
        <w:rPr/>
        <w:t>Em caso de descumprimento da decisão, a juíza determinou pagamento de multa de R$ 500 por dia; mas limitada a R$ 5 mil; ao trabalhador. A decisão ainda pode ser questionada. Com informações da Assessoria de Imprensa do Tribunal Regional do Trabalho da 3ª Região.</w:t>
      </w:r>
    </w:p>
    <w:p>
      <w:pPr>
        <w:pStyle w:val="Normal"/>
        <w:jc w:val="both"/>
        <w:rPr/>
      </w:pPr>
      <w:r>
        <w:rPr/>
        <w:t xml:space="preserve">Processo 02427-2013-113-03-00-3 </w:t>
      </w:r>
    </w:p>
    <w:p>
      <w:pPr>
        <w:pStyle w:val="Normal"/>
        <w:jc w:val="both"/>
        <w:rPr/>
      </w:pPr>
      <w:r>
        <w:rPr/>
        <w:t>Revista Consultor Jurídico, 2 de julho de 2015, 7h30</w:t>
      </w:r>
    </w:p>
    <w:p>
      <w:pPr>
        <w:pStyle w:val="Normal"/>
        <w:jc w:val="both"/>
        <w:rPr/>
      </w:pPr>
      <w:r>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2/07/2015</w:t>
      </w:r>
    </w:p>
    <w:p>
      <w:pPr>
        <w:pStyle w:val="Normal"/>
        <w:jc w:val="both"/>
        <w:rPr>
          <w:sz w:val="36"/>
          <w:szCs w:val="36"/>
        </w:rPr>
      </w:pPr>
      <w:r>
        <w:rPr>
          <w:sz w:val="36"/>
          <w:szCs w:val="36"/>
        </w:rPr>
        <w:t>TRT3 - Empresa que não exerce atividade de risco e não teve culpa em acidente de trajeto é isenta de responsabilidade por morte de empregado</w:t>
      </w:r>
    </w:p>
    <w:p>
      <w:pPr>
        <w:pStyle w:val="Normal"/>
        <w:jc w:val="both"/>
        <w:rPr>
          <w:sz w:val="36"/>
          <w:szCs w:val="36"/>
        </w:rPr>
      </w:pPr>
      <w:r>
        <w:rPr>
          <w:sz w:val="36"/>
          <w:szCs w:val="36"/>
        </w:rPr>
      </w:r>
    </w:p>
    <w:p>
      <w:pPr>
        <w:pStyle w:val="Normal"/>
        <w:jc w:val="both"/>
        <w:rPr/>
      </w:pPr>
      <w:r>
        <w:rPr/>
        <w:t>O empregador que não exerce atividade considerada de risco não pode ser responsabilizado por danos sofridos pelo empregado que, ao conduzir veículo para participação em evento de interesse da empresa, envolve-se em acidente de transito ocorrido por culpa exclusiva de terceiro. É que, nesse caso, não há responsabilização objetiva do empregador (que não depende de culpa), cabível apenas quando a atividade desempenhada, por sua própria natureza, expõe o trabalhador ao perigo. Com esses fundamentos, a Primeira Turma do TRT-MG julgou desfavoravelmente o recurso dos herdeiros de um trabalhador que foi vítima de um acidente rodoviário fatal quando viajava a mando da empregadora. Eles pretendiam receber da empresa indenização por danos morais e materiais. Mas os julgadores, ao constatarem a total ausência de culpa da empresa no acidente e, ainda, que o trabalhador não exercia atividade que o expunha naturalmente ao risco, excluíram a responsabilização objetiva da ré e rejeitaram o pedido do espólio.</w:t>
      </w:r>
    </w:p>
    <w:p>
      <w:pPr>
        <w:pStyle w:val="Normal"/>
        <w:jc w:val="both"/>
        <w:rPr/>
      </w:pPr>
      <w:r>
        <w:rPr/>
        <w:t>O relator do recurso, desembargador Emerson José Alves Lage, observou que o trabalhador faleceu em razão de um acidente que ocorreu quando viajava de Uberlândia para Brasília, para participar de evento relacionado a políticas para a produção de trigo, assunto de interesse da sua ex-empregadora. O automóvel que conduzia transitava normalmente na faixa própria, quando colidiu de frente com um trator que veio pela contramão da pista, fato comprovado por laudo pericial do instituto de criminalística de Araguari.</w:t>
      </w:r>
    </w:p>
    <w:p>
      <w:pPr>
        <w:pStyle w:val="Normal"/>
        <w:jc w:val="both"/>
        <w:rPr/>
      </w:pPr>
      <w:r>
        <w:rPr/>
        <w:t>Na época do acidente, o empregado atuava como gerente industrial da ré, acumulando essa função com a de gerente de suprimentos e logística. Ele era o responsável pelo setor industrial da empresa, assim como pela compra de trigo. Para tanto, realizava viagens representando o empregador, numa média de duas vezes por mês, o que fazia em veículos alugados ou de propriedade da empresa, como no dia do acidente. Mas essas viagens não eram a sua principal atribuição na função de gerência e nem mesmo ocorriam de forma a permitir o enquadramento do exercício profissional como de elevado risco de acidente (como ocorre, por exemplo, com motoristas e vendedores viajantes), ressaltou o desembargador. Assim, ele entendeu que as atividades desenvolvidas pelo trabalhador não estão enquadradas como sendo de risco presumível, não incidindo a responsabilidade objetiva do empregador estabelecida no parágrafo único do artigo 927 do Código Civil.</w:t>
      </w:r>
    </w:p>
    <w:p>
      <w:pPr>
        <w:pStyle w:val="Normal"/>
        <w:jc w:val="both"/>
        <w:rPr/>
      </w:pPr>
      <w:r>
        <w:rPr/>
        <w:t>O relator esclareceu que obrigação do empregador de reparar possíveis danos materiais e morais decorrentes de acidente do trabalho, em regra, só existe quando estão presentes o ato ilícito (ação dolosa ou culposa do empregador), o dano e o nexo de causalidade entre ambos (responsabilidade subjetiva ou aquiliana). Ausentes um destes elementos, não há o dever de indenizar ou compensar. Exceção a essa regra se dá somente quando o empregado desempenha atividade que, por sua própria natureza, o expõe ao perigo (artigo 927, parágrafo único, do Código Civil). Aí sim, tem aplicação a teoria da responsabilidade objetiva empregador e, nesse caso, ele estará obrigado a reparar os prejuízos causados por acidente de trabalho sofrido pelo empregado, independentemente de ter tido culpa no fato ocorrido ou não.</w:t>
      </w:r>
    </w:p>
    <w:p>
      <w:pPr>
        <w:pStyle w:val="Normal"/>
        <w:jc w:val="both"/>
        <w:rPr/>
      </w:pPr>
      <w:r>
        <w:rPr/>
        <w:t>Mas, no caso, ao analisar as provas, o relator concluiu que a empresa não teve qualquer culpa no trágico acidente que provocou a morte do seu ex-empregado. Ele constatou que a colisão decorreu de um ato imprudente do condutor de outro veículo, ou seja, de ato de terceiro. Portanto, se responsabilidade existe, ela somente poderia ser imputada a esse terceiro, não ao empregador. Além disso, observou que a empresa não foi negligente quanto à observância de qualquer regra de conduta, ou mesmo desrespeitou qualquer dever legal, não tendo contribuído de forma alguma para a ocorrência do acidente.</w:t>
      </w:r>
    </w:p>
    <w:p>
      <w:pPr>
        <w:pStyle w:val="Normal"/>
        <w:jc w:val="both"/>
        <w:rPr/>
      </w:pPr>
      <w:r>
        <w:rPr/>
        <w:t>Ele explicou que, de acordo com a legislação previdenciária, o simples fato de um acidente ocorrer no percurso do trabalho ou durante a jornada de trabalho, o chamado acidente de trajeto, enseja a caracterização do acidente do trabalho e a indenização, a cargo da Seguridade Social, dos prejuízos causados ao trabalhador. Mas o empregador só poderá ser responsabilizado se a prestação dos serviços tiver contribuído, de alguma forma, para a ocorrência do acidente. É que, nos termos do artigo 7º, inciso XXVIII, da Constituição da República, a obrigação de reparação do empregador pressupõe um ato ilícito ou erro de conduta do empregador ou de preposto seu. Ou seja, somente será viável exigir do empregador indenização, independentemente dos direitos previdenciários, se ele contribuiu para a ocorrência do acidente, por meio de uma conduta, omissiva ou comissiva, dolosa ou culposa, o que não ocorreu no caso. Além do mais, a equiparação, pela legislação previdenciária, do acidente de trajeto ao acidente do trabalho não autoriza a responsabilização objetiva do empregador, quando não há de exercício de atividade que autorize a aplicação da teoria do risco empresarial.</w:t>
      </w:r>
    </w:p>
    <w:p>
      <w:pPr>
        <w:pStyle w:val="Normal"/>
        <w:jc w:val="both"/>
        <w:rPr/>
      </w:pPr>
      <w:r>
        <w:rPr/>
        <w:t>O julgador notou ainda que não existe qualquer relação, mesmo que indireta, entre o acidente e eventual sobrecarga de trabalho ou aumento de responsabilidades do empregado, decorrente do acúmulo de funções que havia sido reconhecido na sentença, já que este não decorreu de fato que pudesse ser atribuído a suposto desgaste físico ou mental do reclamante. O acidente foi causado por terceira pessoa, sem fator relacionado diretamente ao ex-empregado. Além do mais, segundo o boletim de ocorrência, o trabalhador havia percorrido apenas 25 Km e estava dirigindo há apenas trinta minutos quando se acidentou, ponderou.</w:t>
      </w:r>
    </w:p>
    <w:p>
      <w:pPr>
        <w:pStyle w:val="Normal"/>
        <w:jc w:val="both"/>
        <w:rPr/>
      </w:pPr>
      <w:r>
        <w:rPr/>
        <w:t>Conforme destacou, o fato da empresa não ter fornecido passagem aérea, ou disponibilizado motorista para as viagens do trabalhador, não caracterizam a sua culpa, por não se tratar de medidas exigíveis do empregador para a prevenção do acidente. Um acidente poderia ocorrer tanto na viagem aérea, quanto na rodovia. Em ambos os casos, a ausência de culpa do empregador seria evidente se comprovado que ele decorreu da ação imprevisível, imprudente, inábil, ou mesmo imperita de terceiro, causador do acidente, como de fato ocorreu no caso. E, diante da ausência de culpa do condutor do veículo (que, na hipótese, era o próprio trabalhador), um outro motorista na direção não poderia evitar o acidente e as suas terríveis consequências, registrou.</w:t>
      </w:r>
    </w:p>
    <w:p>
      <w:pPr>
        <w:pStyle w:val="Normal"/>
        <w:jc w:val="both"/>
        <w:rPr/>
      </w:pPr>
      <w:r>
        <w:rPr/>
        <w:t>Por esses fundamentos, o desembargador negou provimento ao recurso do espólio, no que foi acompanhado pela Turma de julgadores.</w:t>
      </w:r>
    </w:p>
    <w:p>
      <w:pPr>
        <w:pStyle w:val="Normal"/>
        <w:jc w:val="both"/>
        <w:rPr/>
      </w:pPr>
      <w:r>
        <w:rPr/>
        <w:t>(0001852-18.2012.5.03.0103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Juíza desconsidera depoimento de testemunha ao constatar amizade íntima com a reclamante em fotos no Facebook</w:t>
      </w:r>
    </w:p>
    <w:p>
      <w:pPr>
        <w:pStyle w:val="Normal"/>
        <w:jc w:val="both"/>
        <w:rPr>
          <w:sz w:val="36"/>
          <w:szCs w:val="36"/>
        </w:rPr>
      </w:pPr>
      <w:r>
        <w:rPr>
          <w:sz w:val="36"/>
          <w:szCs w:val="36"/>
        </w:rPr>
      </w:r>
    </w:p>
    <w:p>
      <w:pPr>
        <w:pStyle w:val="Normal"/>
        <w:jc w:val="both"/>
        <w:rPr/>
      </w:pPr>
      <w:r>
        <w:rPr/>
        <w:t>Não se pode negar o papel das redes sociais na vida das pessoas na sociedade moderna. É, no mínimo, notável como elas se expõem nessas redes, seja por postagens, fotos, comentários. Se você quer saber algo sobre alguém, digite o seu nome no Facebook! Muito provavelmente, você saberá onde essa pessoa mora, com o que trabalha, o que gosta de fazer, vai conhecer sobre suas viagens, sua família, seus amigos mais íntimos... Foi através de fotos no Facebook que a juíza Lilian Piovesan Ponssoni constatou a amizade íntima entre uma reclamante e uma testemunha apresentada por ela. Resultado: a testemunha foi considerada suspeita para prestar depoimento na ação trabalhista que havia sido ajuizada pela trabalhadora.</w:t>
      </w:r>
    </w:p>
    <w:p>
      <w:pPr>
        <w:pStyle w:val="Normal"/>
        <w:jc w:val="both"/>
        <w:rPr/>
      </w:pPr>
      <w:r>
        <w:rPr/>
        <w:t>A reclamante era empregada de uma empresa que tinha contrato de prestação de serviços com um hospital de grande porte da cidade de Belo Horizonte. Ela exercia atividades de auxiliar administrativa e faturista nas dependências do hospital e ajuizou ação trabalhista pedindo o reconhecimento do vínculo de emprego direto com o Hospital, tomador dos serviços, afirmando que era diretamente subordinada aos seus prepostos. Para provar suas alegações, indicou duas testemunhas, entre elas, uma que foi ouvida pela juíza apenas como informante, por não possuir a imparcialidade necessária para prestar depoimento na ação.</w:t>
      </w:r>
    </w:p>
    <w:p>
      <w:pPr>
        <w:pStyle w:val="Normal"/>
        <w:jc w:val="both"/>
        <w:rPr/>
      </w:pPr>
      <w:r>
        <w:rPr/>
        <w:t>Inquirida pela magistrada, a testemunha negou qualquer forma de amizade com a reclamante. Mas a empregadora formal exibiu fotos publicadas na página do Facebook da trabalhadora, nas quais estavam somente ela e a testemunha e constavam as legendas minha amiga irmã, é amor demais!. Para a julgadora, essas fotos e legendas foram suficientes para demonstrar a amizade íntima entre ambas, levando-a a desconsiderar quaisquer informações benéficas à reclamante prestadas pela testemunha e a ouvi-la apenas como informante, pela cristalina parcialidade de seu depoimento.</w:t>
      </w:r>
    </w:p>
    <w:p>
      <w:pPr>
        <w:pStyle w:val="Normal"/>
        <w:jc w:val="both"/>
        <w:rPr/>
      </w:pPr>
      <w:r>
        <w:rPr/>
        <w:t>Quanto à outra testemunha indicada pela trabalhadora, suas declarações, igualmente, não mereceram crédito por parte da juíza. De acordo com a magistrada, ela demonstrou parcialidade em suas respostas, desviando constantemente o olhar enquanto respondia as perguntas que lhe eram dirigidas, como se procurasse alguma resposta vinda da reclamante, que se encontrava de costas. Não tem a capacidade de formar o convencimento deste juízo a testemunha que hesita demais em suas respostas, as quais seriam facilmente respondidas se ela tivesse conhecimento dos fatos, o que faria com que não precisasse desviar o olhar quando questionada sobre determinados assuntos, destacou a magistrada.</w:t>
      </w:r>
    </w:p>
    <w:p>
      <w:pPr>
        <w:pStyle w:val="Normal"/>
        <w:jc w:val="both"/>
        <w:rPr/>
      </w:pPr>
      <w:r>
        <w:rPr/>
        <w:t>E, por entender que as demais provas produzidas não comprovaram que os serviços da reclamante em favor do hospital se desenvolveram com a presença dos requisitos previstos no artigo 3º da CLT, a julgadora negou o pedido de reconhecimento do vínculo direto com o tomador.</w:t>
      </w:r>
    </w:p>
    <w:p>
      <w:pPr>
        <w:pStyle w:val="Normal"/>
        <w:jc w:val="both"/>
        <w:rPr/>
      </w:pPr>
      <w:r>
        <w:rPr/>
        <w:t>( nº 02015-2013-011-03-00-2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4 - Justiça do Trabalho condena Correios ao pagamento de indenização por danos morais e estéticos à carteiro em Rondônia</w:t>
      </w:r>
    </w:p>
    <w:p>
      <w:pPr>
        <w:pStyle w:val="Normal"/>
        <w:jc w:val="both"/>
        <w:rPr>
          <w:sz w:val="36"/>
          <w:szCs w:val="36"/>
        </w:rPr>
      </w:pPr>
      <w:r>
        <w:rPr>
          <w:sz w:val="36"/>
          <w:szCs w:val="36"/>
        </w:rPr>
      </w:r>
    </w:p>
    <w:p>
      <w:pPr>
        <w:pStyle w:val="Normal"/>
        <w:jc w:val="both"/>
        <w:rPr/>
      </w:pPr>
      <w:r>
        <w:rPr/>
        <w:t>A 1ª Vara do Trabalho de Ariquemes condenou a Empresa Brasileira de Correios e Telégrafos de Ji- Paraná (RO) ao pagamento de R$700 mil de indenização por danos morais, materiais e estéticos a um carteiro que, durante quase três décadas de serviços prestados a empresa, adquiriu um quadro de lesões por esforços repetitivos relacionados ao trabalho (LER/DORT).</w:t>
      </w:r>
    </w:p>
    <w:p>
      <w:pPr>
        <w:pStyle w:val="Normal"/>
        <w:jc w:val="both"/>
        <w:rPr/>
      </w:pPr>
      <w:r>
        <w:rPr/>
        <w:t>De acordo com a sentença da juíza Cândida Maria Ferreira Xavier, o carteiro ajuizou a ação em dezembro de 2014, alegando doença ocupacional e pedindo indenizações por danos morais, materiais e estéticos, além do benefício de justiça gratuita e indenização de honorários advocatícios.</w:t>
      </w:r>
    </w:p>
    <w:p>
      <w:pPr>
        <w:pStyle w:val="Normal"/>
        <w:jc w:val="both"/>
        <w:rPr/>
      </w:pPr>
      <w:r>
        <w:rPr/>
        <w:t xml:space="preserve">Com os primeiros sintomas da doença ocupacional ou ergopatia sendo apresentados em 2001, o reclamante foi afastado de suas atividades, requerendo o benefício do auxílio-doença e integrando desta forma o programa de Reabilitação Profissionaldo Instituto Nacional do Seguro Social (INSS), que tem como objetivo proporcionar a readaptação profissional para o retorno do segurado a empresa com uma atividade compatível com seu quadro de saúde. Apesar disso, o funcionário continuou exercendo a função de carteiro por mais dez anos até que em 2012 foi submetido a uma cirurgia de reparo aos tendões do ombro, que sofreram lesões secundárias ao esforço repetitivo no trabalho, levando a sua degeneração e rompimento. </w:t>
      </w:r>
    </w:p>
    <w:p>
      <w:pPr>
        <w:pStyle w:val="Normal"/>
        <w:jc w:val="both"/>
        <w:rPr/>
      </w:pPr>
      <w:r>
        <w:rPr/>
        <w:t>Ao contrário de um acidente de trabalho, o acontecimento da doença ocupacional é lento e gradual, porém as consequências físicas ao trabalhador ocorre de forma idêntica com o passar dos anos, levando assim o quadro do reclamante a invalidez, reconhecida permanentemente, por meio da sentença publicada em outubro de 2014.</w:t>
      </w:r>
    </w:p>
    <w:p>
      <w:pPr>
        <w:pStyle w:val="Normal"/>
        <w:jc w:val="both"/>
        <w:rPr/>
      </w:pPr>
      <w:r>
        <w:rPr/>
        <w:t>Segundo a magistrada, o seguro social obrigatório não exime o empregador do dever de garantir o ambiente de trabalho saudável e à redução dos riscos inerentes ao trabalho. O seguro acidentário destina-se a proteger a vítima e não diminuir ou substituir a obrigação do empregador de reparar o dano causado pelo acidente, afirma a juíza.</w:t>
      </w:r>
    </w:p>
    <w:p>
      <w:pPr>
        <w:pStyle w:val="Normal"/>
        <w:jc w:val="both"/>
        <w:rPr/>
      </w:pPr>
      <w:r>
        <w:rPr/>
        <w:t xml:space="preserve">Sentença </w:t>
      </w:r>
    </w:p>
    <w:p>
      <w:pPr>
        <w:pStyle w:val="Normal"/>
        <w:jc w:val="both"/>
        <w:rPr/>
      </w:pPr>
      <w:r>
        <w:rPr/>
        <w:t>Diante desta situação, o juízo da 1ª Vara do Trabalho de Ariquemes condenou a Empresa Brasileira de Correios e Telégrafos de Ji- Paraná a pagar em uma única parcela a quantia de R$533.023,84 por danos materiais; um valor referente a 50% da remuneração, a contar com o 13º salário, que o carteiro receberia em 28 anos, tempo estimado em que trabalharia com base na tabela de expectativa de vida expedida pelo Instituto Brasileiro de Geografia e Estatística (IBGE) em 2012. Foi indeferido, entretanto, o pedido do reclamante de incidência do valor referente a férias e auxílio de vale alimentação.</w:t>
      </w:r>
    </w:p>
    <w:p>
      <w:pPr>
        <w:pStyle w:val="Normal"/>
        <w:jc w:val="both"/>
        <w:rPr/>
      </w:pPr>
      <w:r>
        <w:rPr/>
        <w:t>Segundo magistrada, ainda, em sua sentença, ao contrário da indenização por danos materiais, a do dano moral tem natureza compensatória pois Os bens materiais são insuscetíveis de valoração econômica, por isso não se pode falar no pretio doloris, ou preço da dor. A sua finalidade objetiva minimizar a dor sentida pela vítima por meio da concessão de um bem material que lhe proporcione alguma compensação para o sofrimento, afirma.</w:t>
      </w:r>
    </w:p>
    <w:p>
      <w:pPr>
        <w:pStyle w:val="Normal"/>
        <w:jc w:val="both"/>
        <w:rPr/>
      </w:pPr>
      <w:r>
        <w:rPr/>
        <w:t>Para o efeito de indenização de danos morais e estéticos, já que a capacidade laborativa permanente, embora parcial, causou constrangimento ao reclamante, bem como vergonha e dor, a sentença fixou a quantia de R$72.957,00, o equivalente a 25 vezes o valor da última remuneração recebida pelo carteiro, a ser paga em uma única parcela.</w:t>
      </w:r>
    </w:p>
    <w:p>
      <w:pPr>
        <w:pStyle w:val="Normal"/>
        <w:jc w:val="both"/>
        <w:rPr/>
      </w:pPr>
      <w:r>
        <w:rPr/>
        <w:t xml:space="preserve">A Empresa Brasileira de Correios e Telégrafos de Ji-Paraná deverá pagar ainda os honorários do perito médico, no valor de R$3 mil, e as despesas com honorários advocatícios de 30%, além de custas processuais no importe de R$14 mil. </w:t>
      </w:r>
    </w:p>
    <w:p>
      <w:pPr>
        <w:pStyle w:val="Normal"/>
        <w:jc w:val="both"/>
        <w:rPr/>
      </w:pPr>
      <w:r>
        <w:rPr/>
        <w:t>A decisão da 1ª VT de Ariquemes é passível de recurso.</w:t>
      </w:r>
    </w:p>
    <w:p>
      <w:pPr>
        <w:pStyle w:val="Normal"/>
        <w:jc w:val="both"/>
        <w:rPr/>
      </w:pPr>
      <w:r>
        <w:rPr/>
        <w:t>(Processo Nº RTOrd-0010847-65.2014.5.14.0031 )</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14 - Mantida indenização a padeiro que teve braço parcialmente amputado no Acre</w:t>
      </w:r>
    </w:p>
    <w:p>
      <w:pPr>
        <w:pStyle w:val="Normal"/>
        <w:jc w:val="both"/>
        <w:rPr>
          <w:sz w:val="36"/>
          <w:szCs w:val="36"/>
        </w:rPr>
      </w:pPr>
      <w:r>
        <w:rPr>
          <w:sz w:val="36"/>
          <w:szCs w:val="36"/>
        </w:rPr>
      </w:r>
    </w:p>
    <w:p>
      <w:pPr>
        <w:pStyle w:val="Normal"/>
        <w:jc w:val="both"/>
        <w:rPr/>
      </w:pPr>
      <w:r>
        <w:rPr/>
        <w:t>Em sessão realizada no último dia 25, a 2ª Turma do Tribunal Regional do Trabalho da 14ª Região manteve decisão da 2ª Vara do Trabalho de Rio Branco que condenou empresa a indenizar em mais de 366 mil reais por danos materiais, morais e estéticos um padeiro vítima de acidente de trabalho com uma máquina de cilindro para massas.</w:t>
      </w:r>
    </w:p>
    <w:p>
      <w:pPr>
        <w:pStyle w:val="Normal"/>
        <w:jc w:val="both"/>
        <w:rPr/>
      </w:pPr>
      <w:r>
        <w:rPr/>
        <w:t>Rithelly Bruno de Souza Lopes sofreu o acidente, aos 22 anos de idade, quando operava o equipamento que no dia anterior teria apresentado defeito. Ao ligar o cilindro e jogar a massa para fazer pão pela boca e depois tentar puxar a massa por baixo, em vez de jogar a massa para fora, o cilindro puxou para cima, levando o braço esquerdo do empregado. Segundo os autos, o membro ficou preso na máquina por cerca de 20 minutos, porque no local não tinha chave para soltar, quebrando o braço em dois lugares.</w:t>
      </w:r>
    </w:p>
    <w:p>
      <w:pPr>
        <w:pStyle w:val="Normal"/>
        <w:jc w:val="both"/>
        <w:rPr/>
      </w:pPr>
      <w:r>
        <w:rPr/>
        <w:t>De acordo com o Laudo Médico, os danos causaram incapacidade parcial e permanente para o exercício da profissão estimada em 35%.</w:t>
      </w:r>
    </w:p>
    <w:p>
      <w:pPr>
        <w:pStyle w:val="Normal"/>
        <w:jc w:val="both"/>
        <w:rPr/>
      </w:pPr>
      <w:r>
        <w:rPr/>
        <w:t>No recurso negado, a empresa questionou a decisão do juízo de primeiro grau, alegando não ser responsável pelo acidente de trabalho e contra a indenização por danos morais no percentual de 35% da última remuneração percebida pelo trabalhador (R$1.197,84). Pleiteou, ainda, a redução da indenização por danos morais e estéticos para 10 mil reais, respectivamente. A decisão de 1º grau havia condenado a empresa no pagamento de 50 mil reais, cada um.</w:t>
      </w:r>
    </w:p>
    <w:p>
      <w:pPr>
        <w:pStyle w:val="Normal"/>
        <w:jc w:val="both"/>
        <w:rPr/>
      </w:pPr>
      <w:r>
        <w:rPr/>
        <w:t>Ao analisar o recurso, o juiz convocado relator do processo, Afrânio Viana Gonçalves, ressaltou que o empregador responde pela reparação civil pelos atos de seus empregados, serviçais e prepostos. Assim sendo, não vislumbro a possibilidade da culpa do reclamante (padeiro) pelo acidente, nem mesmo concorrente, para isentar o empregador de responsabilidade, até porque não há prova por parte da reclamada (...). Não bastasse isso, as provas produzidas durante a instrução processual comprovam a responsabilidade da empregadora pelo evento danoso (amputação parcial de membro), afirmou o relator em seu relatório.</w:t>
      </w:r>
    </w:p>
    <w:p>
      <w:pPr>
        <w:pStyle w:val="Normal"/>
        <w:jc w:val="both"/>
        <w:rPr/>
      </w:pPr>
      <w:r>
        <w:rPr/>
        <w:t>Sobre as indenizações, Afrânio entendeu que as indenizações fixadas foram arbitradas com razoabilidade, de modo alcançar, o efeito pedagógico, considerando a gravidade e extensão do dano (fratura da unla, múltiplas escoriações no antebraço, perda cutânea e sequela em garra do 2º quirodáctile), gerando incapacidade parcial (35%) e as repercussões estéticas no membro atingido e o elevado grau de culpa da recorrente, conforme visto em linhas pretéritas.</w:t>
      </w:r>
    </w:p>
    <w:p>
      <w:pPr>
        <w:pStyle w:val="Normal"/>
        <w:jc w:val="both"/>
        <w:rPr/>
      </w:pPr>
      <w:r>
        <w:rPr/>
        <w:t>Cabe recurso à instância superior.</w:t>
      </w:r>
    </w:p>
    <w:p>
      <w:pPr>
        <w:pStyle w:val="Normal"/>
        <w:jc w:val="both"/>
        <w:rPr/>
      </w:pPr>
      <w:r>
        <w:rPr/>
        <w:t>Videoconferência</w:t>
      </w:r>
    </w:p>
    <w:p>
      <w:pPr>
        <w:pStyle w:val="Normal"/>
        <w:jc w:val="both"/>
        <w:rPr/>
      </w:pPr>
      <w:r>
        <w:rPr/>
        <w:t>No julgamento da ação durante a sessão, a tecnologia teve papel primordial. Tanto o juiz convocado, quanto o advogado da ação, José Henrique Alexandre de Oliveira, garantiram a participação por videoconferência.</w:t>
      </w:r>
    </w:p>
    <w:p>
      <w:pPr>
        <w:pStyle w:val="Normal"/>
        <w:jc w:val="both"/>
        <w:rPr/>
      </w:pPr>
      <w:r>
        <w:rPr/>
        <w:t>Afrânio Viana utilizou o sistema diretamente de Parintins, de uma Vara do Trabalho pertencente do TRT da 11ª Região. O magistrado estava em gozo de férias e interrompeu para participar da sessão. Já o advogado realizou a sustentação oral do Fórum Trabalhista de Rio Branco Juiz Oswaldo de Almeida Moura.</w:t>
      </w:r>
    </w:p>
    <w:p>
      <w:pPr>
        <w:pStyle w:val="Normal"/>
        <w:jc w:val="both"/>
        <w:rPr/>
      </w:pPr>
      <w:r>
        <w:rPr/>
        <w:t>(Processo nº0010488-03.2013.5.14.0403)</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15 - Bancária que alegou problemas de saúde causados pelo trabalho não consegue indenização</w:t>
      </w:r>
    </w:p>
    <w:p>
      <w:pPr>
        <w:pStyle w:val="Normal"/>
        <w:jc w:val="both"/>
        <w:rPr>
          <w:sz w:val="36"/>
          <w:szCs w:val="36"/>
        </w:rPr>
      </w:pPr>
      <w:r>
        <w:rPr>
          <w:sz w:val="36"/>
          <w:szCs w:val="36"/>
        </w:rPr>
      </w:r>
    </w:p>
    <w:p>
      <w:pPr>
        <w:pStyle w:val="Normal"/>
        <w:jc w:val="both"/>
        <w:rPr/>
      </w:pPr>
      <w:r>
        <w:rPr/>
        <w:t>A 4ª Câmara do TRT-15 negou provimento ao recurso da reclamante, que trabalhou como bancária e que pediu indenização por danos morais decorrentes de doença relacionada ao trabalho. Ela alegou que seus problemas de saúde tiveram início em 2003, o que leva à conclusão de que o trabalho agiu ao menos como concausa no surgimento da sua doença depressiva, até porque, segundo ela, foi considerada apta no exame admissional realizado.</w:t>
      </w:r>
    </w:p>
    <w:p>
      <w:pPr>
        <w:pStyle w:val="Normal"/>
        <w:jc w:val="both"/>
        <w:rPr/>
      </w:pPr>
      <w:r>
        <w:rPr/>
        <w:t>A reclamante alegou ter trabalhado para o banco por mais de vinte anos, mais precisamente no período de 23 de maio de 1988 a 3 de novembro de 2008. Em 2003, foi diagnosticado quadro de ansiedade com sintomas obsessivos compulsivos e agorafobia, o que acarretou o afastamento previdenciário no período de 8 de julho de 2003 a 7 de dezembro de 2006. Além dos problemas psíquicos, a trabalhadora afirmou ser também portadora de lesão por esforço repetitivo (LER) nos ombros.</w:t>
      </w:r>
    </w:p>
    <w:p>
      <w:pPr>
        <w:pStyle w:val="Normal"/>
        <w:jc w:val="both"/>
        <w:rPr/>
      </w:pPr>
      <w:r>
        <w:rPr/>
        <w:t>Para a relatora do acórdão, desembargadora Rita de Cássia Penkal Bernardino de Souza, embora a reclamante tenha afirmado que os seus problemas de saúde tiveram início em 2003, não há como reconhecer que a ciência inequívoca das lesões tenha ocorrido àquela época, tendo em vista que a mesma permaneceu afastada de suas atividades, recebendo benefício previdenciário de 8/7/2003 a 7/12/2006 e, posteriormente, por incapacidade comprovada através de atestados médicos, até fevereiro/2008.</w:t>
      </w:r>
    </w:p>
    <w:p>
      <w:pPr>
        <w:pStyle w:val="Normal"/>
        <w:jc w:val="both"/>
        <w:rPr/>
      </w:pPr>
      <w:r>
        <w:rPr/>
        <w:t>O acórdão, seguindo o mesmo entendimento do Juízo de primeira instância, negou o pedido de indenização por danos morais decorrentes de doença ocupacional, por entender que não foi demonstrado o nexo de causalidade entre as enfermidades que acometeram a autora e as funções desempenhadas no banco. O colegiado ressaltou, com base na perícia, que após análise detalhada de toda a documentação existente nos autos, da realização de exame físico da autora e de vistoria no local de trabalho, contra as quais não foi produzida qualquer prova, não há como reconhecer a existência de relação entre as enfermidades que acometeram a reclamante e as funções decorrentes do contrato de trabalho do reclamado, nem mesmo nexo concausal.</w:t>
      </w:r>
    </w:p>
    <w:p>
      <w:pPr>
        <w:pStyle w:val="Normal"/>
        <w:jc w:val="both"/>
        <w:rPr/>
      </w:pPr>
      <w:r>
        <w:rPr/>
        <w:t>No que se refere à doença psiquiátrica, a perícia esclareceu, em seu laudo, o que significa e quais são as causas e as consequências dos transtornos psiquiátricos, afirmando serem eles de origem multifatorial. E como a reclamante não informou nenhum acontecimento que teria sido capaz de desencadear os seus problemas psiquiátricos, não há, pois, como estabelecer relação com o ambiente de trabalho, afirmou. Em relação ao problema nos ombros (tendinite em ombro direito e processo degenerativo em ombro esquerdo), da mesma forma, de acordo com a perícia, não há nexo de causalidade ou concausalidade com o trabalho, concluiu.</w:t>
      </w:r>
    </w:p>
    <w:p>
      <w:pPr>
        <w:pStyle w:val="Normal"/>
        <w:jc w:val="both"/>
        <w:rPr/>
      </w:pPr>
      <w:r>
        <w:rPr/>
        <w:t>O colegiado ressaltou ainda que, no caso dos autos, não há sequer como reconhecer o nexo técnico epidemiológico, apesar de que a legislação atual (artigo 337, § 3º, do Decreto 3.048/99) milita presunção em favor do trabalhador, no que concerne ao nexo técnico, apenas pelo fato de a doença ter como causa possível a atividade profissional enquadrada dentre os fatores de risco descritos no Anexo II, do Regulamento da Previdência Social, acrescentou.</w:t>
      </w:r>
    </w:p>
    <w:p>
      <w:pPr>
        <w:pStyle w:val="Normal"/>
        <w:jc w:val="both"/>
        <w:rPr/>
      </w:pPr>
      <w:r>
        <w:rPr/>
        <w:t>O acórdão salientou, contudo, que o banco conseguiu provar que, a despeito do nexo técnico (presumido), não há o efetivo nexo causal (diga-se, as atividades do empregado não poderiam ter concorrido para o desenvolvimento da moléstia). Mesmo a vistoria ao local de trabalho da reclamante comprovou a inexistência de riscos ergonômicos nas atividades desempenhadas pela trabalhadora. Tampouco foi demonstrada a presença dos fatores de riscos previstos para as lesões de ombros na Lista B, do Anexo II, do Decreto nº 3.048/99, tais como posições forçadas e gestos repetitivos, ritmo de trabalho penoso e vibrações localizadas.</w:t>
      </w:r>
    </w:p>
    <w:p>
      <w:pPr>
        <w:pStyle w:val="Normal"/>
        <w:jc w:val="both"/>
        <w:rPr/>
      </w:pPr>
      <w:r>
        <w:rPr/>
        <w:t>Conforme relatado no momento da vistoria, a reclamante, no início do contrato, atuava como escriturária e era responsável pela conferência, separação e encaminhamento de documentos recebidos nos caixas, sendo que o trabalho era executado manualmente e com a ajuda de calculadoras. Após alguns anos, a reclamante passou a exercer a função de assistente comercial, passando a ser responsável por abertura de contas poupança, avaliação de documentação para empréstimos, emissão de cartões de crédito, visitas a domicílio para venda de produtos do banco e atendimento telefônico.</w:t>
      </w:r>
    </w:p>
    <w:p>
      <w:pPr>
        <w:pStyle w:val="Normal"/>
        <w:jc w:val="both"/>
        <w:rPr/>
      </w:pPr>
      <w:r>
        <w:rPr/>
        <w:t>Em conclusão, o colegiado entendeu que, diante de todo o exposto, inexistindo relação de causalidade ou concausalidade entre as doenças que acometeram a reclamante e as funções desempenhadas no reclamado, não restam preenchidos os requisitos previstos nos artigos 186 do Código Civil Brasileiro, não havendo como impor ao empregador o dever de indenizar a autora pelos danos sofridos. (Processo 0036700-58.2009.5.15.0020)</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21 - Cosern terá de adequar repouso semanal de trabalhador adventista</w:t>
      </w:r>
    </w:p>
    <w:p>
      <w:pPr>
        <w:pStyle w:val="Normal"/>
        <w:jc w:val="both"/>
        <w:rPr>
          <w:sz w:val="36"/>
          <w:szCs w:val="36"/>
        </w:rPr>
      </w:pPr>
      <w:r>
        <w:rPr>
          <w:sz w:val="36"/>
          <w:szCs w:val="36"/>
        </w:rPr>
      </w:r>
    </w:p>
    <w:p>
      <w:pPr>
        <w:pStyle w:val="Normal"/>
        <w:jc w:val="both"/>
        <w:rPr/>
      </w:pPr>
      <w:r>
        <w:rPr/>
        <w:t>A Primeira Turma do Tribunal Superior do Trabalho não reconheceu o recurso da Companhia Energética do Rio Grande do Norte (Cosern) contra decisão que determinou a fixação do repouso semanal remunerado de um eletricista de acordo com a religião adventista. Sua folga, com a decisão, deverá ser das 17h30 de sexta-feira às 17h30 de sábado.</w:t>
      </w:r>
    </w:p>
    <w:p>
      <w:pPr>
        <w:pStyle w:val="Normal"/>
        <w:jc w:val="both"/>
        <w:rPr/>
      </w:pPr>
      <w:r>
        <w:rPr/>
        <w:t>O eletricista entrou para a Igreja Adventista do Sétimo Dia de Caicó (RN) e teve o pedido de alteração do repouso negado pela Cosern. O empregado passou a faltar ao trabalho quando era escalado porque, segundo a prática adventista, fiéis não trabalham do pôr do sol de sexta-feira ao pôr do sol de sábado. Para o empregado, a empresa afrontou o princípio da dignidade da pessoa humana (artigo 1º, inciso III, da Constituição Federal).</w:t>
      </w:r>
    </w:p>
    <w:p>
      <w:pPr>
        <w:pStyle w:val="Normal"/>
        <w:jc w:val="both"/>
        <w:rPr/>
      </w:pPr>
      <w:r>
        <w:rPr/>
        <w:t>Já a Cosern contestou dizendo que o empregado trabalhou durante 28 anos em jornada que incluía o trabalho aos sábados, e somente agora, em razão de ter modificado suas convicções religiosas, busca proteção judicial. Ainda segundo a empresa, os eletricistas se submetiam a sistema de plantão, e que não seria possível acomodar a situação porque não poderia prescindir do trabalho de nenhum eletricista da equipe.</w:t>
      </w:r>
    </w:p>
    <w:p>
      <w:pPr>
        <w:pStyle w:val="Normal"/>
        <w:jc w:val="both"/>
        <w:rPr/>
      </w:pPr>
      <w:r>
        <w:rPr/>
        <w:t>A empresa foi condenada na primeira instância a fixar o repouso semanal conforme o pedido. A sentença foi mantida pelo Tribunal Regional do Trabalho da 21ª Região (RN). Para o Regional, o caso era típico de colisão de normas: de um lado, o direito do empregador e, do outro, a liberdade de crença religiosa, garantida no artigo 5º, inciso VI, da Constituição.</w:t>
      </w:r>
    </w:p>
    <w:p>
      <w:pPr>
        <w:pStyle w:val="Normal"/>
        <w:jc w:val="both"/>
        <w:rPr/>
      </w:pPr>
      <w:r>
        <w:rPr/>
        <w:t>A última prevaleceu, sem implicar, contudo, alteração contratual, pois a empresa não estaria proibida de fixar a jornada de emergência, devendo apenas compatibilizá-la com as necessidades específicas do eletricista.</w:t>
      </w:r>
    </w:p>
    <w:p>
      <w:pPr>
        <w:pStyle w:val="Normal"/>
        <w:jc w:val="both"/>
        <w:rPr/>
      </w:pPr>
      <w:r>
        <w:rPr/>
        <w:t>Adequação</w:t>
      </w:r>
    </w:p>
    <w:p>
      <w:pPr>
        <w:pStyle w:val="Normal"/>
        <w:jc w:val="both"/>
        <w:rPr/>
      </w:pPr>
      <w:r>
        <w:rPr/>
        <w:t>No recurso ao TST, a empresa alegou que não há lei que ampare a pretensão e reiterou que seu acolhimento comprometeria seus serviços nos fins de semana. Mas para o relator do recurso, ministro Hugo Carlos Schuermann, a adequação da jornada é perfeitamente compatível com o poder diretivo da empresa, pois o eletricista poderia fazer plantões entre as 17h30 de sábado e domingo. Por outro lado, a negativa do pedido inviabilizaria a permanência do trabalhador na Cosern, devido às faltas reiteradas aos sábados, e implicaria a privação de direitos por motivo de crença religiosa.</w:t>
      </w:r>
    </w:p>
    <w:p>
      <w:pPr>
        <w:pStyle w:val="Normal"/>
        <w:jc w:val="both"/>
        <w:rPr/>
      </w:pPr>
      <w:r>
        <w:rPr/>
        <w:t>O ministro observou ainda que a obrigação imposta pelos artigos 7º, inciso XV, da Constituição Federal, e 1º da Lei 605/49 é de trabalhar no máximo seis dias por semana, e não de trabalhar aos sábados. E a alegação da Cosern de que a ausência do eletricista aos sábados poderia colocar em xeque o fornecimento de energia elétrica no estado demandaria prova robusta, que não foi produzida.</w:t>
      </w:r>
    </w:p>
    <w:p>
      <w:pPr>
        <w:pStyle w:val="Normal"/>
        <w:jc w:val="both"/>
        <w:rPr/>
      </w:pPr>
      <w:r>
        <w:rPr/>
        <w:t>Fonte: Tribunal Regional do Trabalho da 21ª Região</w:t>
      </w:r>
    </w:p>
    <w:p>
      <w:pPr>
        <w:pStyle w:val="Normal"/>
        <w:jc w:val="both"/>
        <w:rPr/>
      </w:pPr>
      <w:r>
        <w:rPr/>
      </w:r>
    </w:p>
    <w:p>
      <w:pPr>
        <w:pStyle w:val="Normal"/>
        <w:jc w:val="both"/>
        <w:rPr>
          <w:sz w:val="36"/>
          <w:szCs w:val="36"/>
        </w:rPr>
      </w:pPr>
      <w:r>
        <w:rPr>
          <w:sz w:val="36"/>
          <w:szCs w:val="36"/>
        </w:rPr>
        <w:t>TRT8 - Juiz Océlio Morais comenta Súmula Vinculante 53 do TST</w:t>
      </w:r>
    </w:p>
    <w:p>
      <w:pPr>
        <w:pStyle w:val="Normal"/>
        <w:jc w:val="both"/>
        <w:rPr>
          <w:sz w:val="36"/>
          <w:szCs w:val="36"/>
        </w:rPr>
      </w:pPr>
      <w:r>
        <w:rPr>
          <w:sz w:val="36"/>
          <w:szCs w:val="36"/>
        </w:rPr>
      </w:r>
    </w:p>
    <w:p>
      <w:pPr>
        <w:pStyle w:val="Normal"/>
        <w:jc w:val="both"/>
        <w:rPr/>
      </w:pPr>
      <w:r>
        <w:rPr/>
        <w:t>O Supremo Tribunal Federal publicou na última semana a Súmula Vinculante 53, que trata da competência da Justiça do Trabalho quanto às contribuições previdenciárias. Diante de vários entendimentos divergentes quanto ao tema, em entrevista, o Juiz do Trabalho Océlio de Jesus C. Morais, Titular da 3ª Vara do Trabalho de Ananindeua (PA), Vice-Diretor da EJUD8, Doutor em Direito Previdenciário pela Pontifícia Universidade Católica de São Paulo (PUC/SP), explica seu posicionamento.</w:t>
      </w:r>
    </w:p>
    <w:p>
      <w:pPr>
        <w:pStyle w:val="Normal"/>
        <w:jc w:val="both"/>
        <w:rPr/>
      </w:pPr>
      <w:r>
        <w:rPr/>
        <w:t>ASCOM8: Em seu entendimento, com a Súmula Vinculante 53 do STF, o que muda quanto à competência da Justiça do Trabalho?</w:t>
      </w:r>
    </w:p>
    <w:p>
      <w:pPr>
        <w:pStyle w:val="Normal"/>
        <w:jc w:val="both"/>
        <w:rPr/>
      </w:pPr>
      <w:r>
        <w:rPr/>
        <w:t>Juiz Océlio: Observemos bem o teor da súmula:</w:t>
      </w:r>
    </w:p>
    <w:p>
      <w:pPr>
        <w:pStyle w:val="Normal"/>
        <w:jc w:val="both"/>
        <w:rPr/>
      </w:pPr>
      <w:r>
        <w:rPr/>
        <w:t>A competência da Justiça do Trabalho prevista no art. 114, VIII, da Constituição Federal alcança a execução de ofício das contribuições previdenciárias relativas ao objeto da condenação constante das sentenças que proferir e acordos por ela homologados. (grifei)</w:t>
      </w:r>
    </w:p>
    <w:p>
      <w:pPr>
        <w:pStyle w:val="Normal"/>
        <w:jc w:val="both"/>
        <w:rPr/>
      </w:pPr>
      <w:r>
        <w:rPr/>
        <w:t>Há quem interprete que a súmula excluiu a competência material da Justiça do Trabalho para a execução das contribuições sociais do período laboral. Alega-se que o acórdão em sede do RE 569056, cujo relator foi o Ministro Menezes de Direito, não ampliou a competência às contribuições do pacto laboral reconhecido em sentença trabalhista. Isso porque, no acórdão, consta que, a rigor, não se executa a contribuição social, mas o título que a corporifica ou representa, visto que o requisito primordial de toda execução é a existência de um título, judicial ou extrajudicial.</w:t>
      </w:r>
    </w:p>
    <w:p>
      <w:pPr>
        <w:pStyle w:val="Normal"/>
        <w:jc w:val="both"/>
        <w:rPr/>
      </w:pPr>
      <w:r>
        <w:rPr/>
        <w:t>Mas, observemos o seguinte no próprio acórdão: No caso da contribuição social atrelada ao salário objeto da condenação, é fácil perceber que o título que a corporifica é a própria sentença cuja execução, uma vez que contém o comando para o pagamento do salário, envolve o cumprimento do dever legal de retenção das parcelas devidas ao sistema previdenciário (grifei).</w:t>
      </w:r>
    </w:p>
    <w:p>
      <w:pPr>
        <w:pStyle w:val="Normal"/>
        <w:jc w:val="both"/>
        <w:rPr/>
      </w:pPr>
      <w:r>
        <w:rPr/>
        <w:t>Interpreto exatamente ao contrário daqueles que concebem a exclusão, seja pelo teor do acordão, seja pelos termos da súmula. É fácil concluir, porque está bem claro, que o dever legal de retenção das parcelas devidas ao sistema previdenciário decorre do objeto da sentença, a qual constitui o título executivo previdenciário.</w:t>
      </w:r>
    </w:p>
    <w:p>
      <w:pPr>
        <w:pStyle w:val="Normal"/>
        <w:jc w:val="both"/>
        <w:rPr/>
      </w:pPr>
      <w:r>
        <w:rPr/>
        <w:t>Veja-se que o fundamento do acórdão trata de sentença ou acordo com obrigações salariais, que envolve a obrigação, o dever legal específico de retenção das parcelas devidas ao sistema previdenciário.</w:t>
      </w:r>
    </w:p>
    <w:p>
      <w:pPr>
        <w:pStyle w:val="Normal"/>
        <w:jc w:val="both"/>
        <w:rPr/>
      </w:pPr>
      <w:r>
        <w:rPr/>
        <w:t>Para entender bem quais são as parcelas devidas ao sistema previdenciário, precisamos de uma compreensão bem definida e sistemática dos valores, dos princípios e das regras que configuram o regime de previdência básica no Brasil.</w:t>
      </w:r>
    </w:p>
    <w:p>
      <w:pPr>
        <w:pStyle w:val="Normal"/>
        <w:jc w:val="both"/>
        <w:rPr/>
      </w:pPr>
      <w:r>
        <w:rPr/>
        <w:t>As parcelas devidas ao regime previdenciário são de duas naturezas, segundo a CLT, a Lei 8.212/91 e conforme o Decreto 3.048/99:</w:t>
      </w:r>
    </w:p>
    <w:p>
      <w:pPr>
        <w:pStyle w:val="Normal"/>
        <w:jc w:val="both"/>
        <w:rPr/>
      </w:pPr>
      <w:r>
        <w:rPr/>
        <w:t>a) uma, aquela específica do § 3º, art. 832 da CLT, que é relativa aos benefícios que não dependem de carências. Essas contribuições, tecnicamente, são recolhidas ex-officio obrigatoriamente por meio de GOS com vinculação ao número do processo, de acordo com o art. 889-A da CLT;</w:t>
      </w:r>
    </w:p>
    <w:p>
      <w:pPr>
        <w:pStyle w:val="Normal"/>
        <w:jc w:val="both"/>
        <w:rPr/>
      </w:pPr>
      <w:r>
        <w:rPr/>
        <w:t>b) a outra, é incidente sobre os salários do período reconhecido, de que trata o parágrafo único do art. 876 da CLT, sendo própria aos benefícios e prestações previdenciárias que exigem carência, isto é, tempo de contribuição, por exemplo, a aposentadoria por tempo de contribuição.</w:t>
      </w:r>
    </w:p>
    <w:p>
      <w:pPr>
        <w:pStyle w:val="Normal"/>
        <w:jc w:val="both"/>
        <w:rPr/>
      </w:pPr>
      <w:r>
        <w:rPr/>
        <w:t>Essas contribuições, ou parcelas devidas ao sistema previdenciário, obrigatoriamente devem ser recolhidas por meio da GFIP/NIT, porque distribui as contribuições por meses de competências ao fundo previdenciário ou CNIS – Cadastro Nacional de Informações Sociais.</w:t>
      </w:r>
    </w:p>
    <w:p>
      <w:pPr>
        <w:pStyle w:val="Normal"/>
        <w:jc w:val="both"/>
        <w:rPr/>
      </w:pPr>
      <w:r>
        <w:rPr/>
        <w:t>E o recolhimento das contribuições incidentes sobre salários do período reconhecido está regulamentado no Decreto 3.048/99, artigo 276, § 7º, o qual estabelece que, nas ações trabalhistas, ainda que não haja requerimento, mas havendo o reconhecimento do vínculo, o juiz é obrigado a determinar o recolhimento das contribuições. Assim dispõe o § 7º, art. 276 em referência:</w:t>
      </w:r>
    </w:p>
    <w:p>
      <w:pPr>
        <w:pStyle w:val="Normal"/>
        <w:jc w:val="both"/>
        <w:rPr/>
      </w:pPr>
      <w:r>
        <w:rPr/>
        <w:t>§7º Se da decisão resultar reconhecimento de vínculo empregatício, deverão ser exigidas as contribuições, tanto do empregador como do reclamante, para todo o período reconhecido, ainda que o pagamento das remunerações a ele correspondentes não tenham sido reclamadas na ação, tomando-se por base de incidência, na ordem, o valor da remuneração paga, quando conhecida, da remuneração paga a outro empregado de categoria ou função equivalente ou semelhante, do salário normativo da categoria ou do salário mínimo mensal, permitida a compensação das contribuições patronais eventualmente recolhidas. (Grifei).</w:t>
      </w:r>
    </w:p>
    <w:p>
      <w:pPr>
        <w:pStyle w:val="Normal"/>
        <w:jc w:val="both"/>
        <w:rPr/>
      </w:pPr>
      <w:r>
        <w:rPr/>
        <w:t>Observemos que, no caso, o objeto da decisão de que trata o § 7º, art. 276 do Decreto 3.048/99 (para entender o conteúdo da súmula) é a sentença declaratória de vínculo de emprego e condenatória em salários do período respectivo, cuja obrigação à execução é ex-officio.</w:t>
      </w:r>
    </w:p>
    <w:p>
      <w:pPr>
        <w:pStyle w:val="Normal"/>
        <w:jc w:val="both"/>
        <w:rPr/>
      </w:pPr>
      <w:r>
        <w:rPr/>
        <w:t>Portanto, o objeto da condenação de que trata a Súmula 53, nos termos deste decreto, é a sentença de natureza mista: declaratória e condenatória.</w:t>
      </w:r>
    </w:p>
    <w:p>
      <w:pPr>
        <w:pStyle w:val="Normal"/>
        <w:jc w:val="both"/>
        <w:rPr/>
      </w:pPr>
      <w:r>
        <w:rPr/>
        <w:t>E o art. 43 da Lei 8.213/91 impõe esse dever sob pena de crime de responsabilidade aos juízes do trabalho, exatamente porque as contribuições do período laboral são obrigações de ordem pública. Art. 43. Nas ações trabalhistas de que resultar o pagamento de direitos sujeitos à incidência de contribuição previdenciária, o juiz, sob pena de responsabilidade, determinará o imediato recolhimento das importâncias devidas à Seguridade Social.</w:t>
      </w:r>
    </w:p>
    <w:p>
      <w:pPr>
        <w:pStyle w:val="Normal"/>
        <w:jc w:val="both"/>
        <w:rPr/>
      </w:pPr>
      <w:r>
        <w:rPr/>
        <w:t>Isso significa que, tendo por objeto sentença ou acordo judicial dos quais resultem o pagamento de direitos sujeitos à incidência de contribuição previdenciária, temos duas hipóteses: as contribuições do § 4º, art. 832 da CLT e as contribuições do parágrafo único, art. 876 da CLT.</w:t>
      </w:r>
    </w:p>
    <w:p>
      <w:pPr>
        <w:pStyle w:val="Normal"/>
        <w:jc w:val="both"/>
        <w:rPr/>
      </w:pPr>
      <w:r>
        <w:rPr/>
        <w:t>Esse é ao objeto da condenação constante das sentenças que proferir e acordos por ela homologados referido na Súmula Vinculante 53, cujo agir ex-officio é imposto ao juiz do trabalho sob pena de crime de responsabilidade.</w:t>
      </w:r>
    </w:p>
    <w:p>
      <w:pPr>
        <w:pStyle w:val="Normal"/>
        <w:jc w:val="both"/>
        <w:rPr/>
      </w:pPr>
      <w:r>
        <w:rPr/>
        <w:t>E a própria Súmula Vinculante 53 é categórica quando pacifica a jurisprudência: A competência da Justiça do Trabalho alcança a execução de ofício das contribuições previdenciárias relativas ao objeto da condenação constante das sentenças que proferir e acordos por ela homologados.</w:t>
      </w:r>
    </w:p>
    <w:p>
      <w:pPr>
        <w:pStyle w:val="Normal"/>
        <w:jc w:val="both"/>
        <w:rPr/>
      </w:pPr>
      <w:r>
        <w:rPr/>
        <w:t>E qual o objeto da condenação? Sob o prisma da lógica jurídica, o objeto da condenação da sentença pode ser: a) declaratório, com reconhecimento de vínculo e salários; b) constitutivo, porque constitui a relação jurídica positiva quanto ao direito fundamental à inclusão previdenciária; c) condenatória, em verbas salariais (salário stricto sensu e outras verbas com natureza salariais).</w:t>
      </w:r>
    </w:p>
    <w:p>
      <w:pPr>
        <w:pStyle w:val="Normal"/>
        <w:jc w:val="both"/>
        <w:rPr/>
      </w:pPr>
      <w:r>
        <w:rPr/>
        <w:t>Interpreto, por conseguinte, que a competência material da JT foi recepcionada à execução ex-officio das contribuições sociais do período reconhecido porque também: a) não é possível seccionar da competência material da JT as contribuições do período laboral, tendo em vista o que dispõe o inciso VIII, art. 114, c/c o art. 195, I, A e II da EC 20/2008; b) as contribuições sociais do período laboral decorrem de um contrato de trabalho formalizado ou de uma relação de emprego, portanto, inserida na competência material de que trata o inciso I, art. 114 da CF/88, com redação pela EC 45/2004.</w:t>
      </w:r>
    </w:p>
    <w:p>
      <w:pPr>
        <w:pStyle w:val="Normal"/>
        <w:jc w:val="both"/>
        <w:rPr/>
      </w:pPr>
      <w:r>
        <w:rPr/>
        <w:t>Particularmente, embora considere naturais interpretações divergentes dessa, temo pelas interpretações restritivas, excludentes da competência, pois podem colocar o trabalhador no limbo social, por exclusão de sua cidadania previdenciária.</w:t>
      </w:r>
    </w:p>
    <w:p>
      <w:pPr>
        <w:pStyle w:val="Normal"/>
        <w:jc w:val="both"/>
        <w:rPr/>
      </w:pPr>
      <w:r>
        <w:rPr/>
        <w:t>ASCOM8: Em sua opinião, quais os impactos desta mudança para o jurisdicionado?</w:t>
      </w:r>
    </w:p>
    <w:p>
      <w:pPr>
        <w:pStyle w:val="Normal"/>
        <w:jc w:val="both"/>
        <w:rPr/>
      </w:pPr>
      <w:r>
        <w:rPr/>
        <w:t>Juiz Océlio: Do ponto de vista do acolhimento da competência, será um avanço sem igual, extraordinariamente fundamental para a vida de centenas de milhares de trabalhadores brasileiros e estrangeiros aqui residentes, e seus dependentes, visto que terão a inclusão previdenciária por força da própria decisão trabalhista. Deixarão de ser uma bola de ping-pong, uma bola de tênis, jogadas de um lado para o outro.</w:t>
      </w:r>
    </w:p>
    <w:p>
      <w:pPr>
        <w:pStyle w:val="Normal"/>
        <w:jc w:val="both"/>
        <w:rPr/>
      </w:pPr>
      <w:r>
        <w:rPr/>
        <w:t>Terão a segurança jurídica pela eficácia da decisão trabalhista, o que representa a efetividade do princípio constitucional da proteção social previdenciária. Será um divisor de águas quanto à matéria trabalhista previdenciária no Brasil. De outro lado, se prevalecer entendimento quanto à exclusão da competência, o risco real é manter o trabalhador e seus dependentes no abismo previdenciário.</w:t>
      </w:r>
    </w:p>
    <w:p>
      <w:pPr>
        <w:pStyle w:val="Normal"/>
        <w:jc w:val="both"/>
        <w:rPr/>
      </w:pPr>
      <w:r>
        <w:rPr/>
        <w:t>ASCOM8: A partir de quando passa a vigorar a súmula?</w:t>
      </w:r>
    </w:p>
    <w:p>
      <w:pPr>
        <w:pStyle w:val="Normal"/>
        <w:jc w:val="both"/>
        <w:rPr/>
      </w:pPr>
      <w:r>
        <w:rPr/>
        <w:t>Juiz Océlio: A súmula já está aprovada, está faltando apenas a sua publicação no Diário Oficial da União. Mas já está no rol de súmulas vinculantes no site do Supremo Tribunal Federal.</w:t>
      </w:r>
    </w:p>
    <w:p>
      <w:pPr>
        <w:pStyle w:val="Normal"/>
        <w:jc w:val="both"/>
        <w:rPr/>
      </w:pPr>
      <w:r>
        <w:rPr/>
        <w:t>Fonte: Tribunal Regional do Trabalho da 8ª Região</w:t>
      </w:r>
    </w:p>
    <w:p>
      <w:pPr>
        <w:pStyle w:val="Normal"/>
        <w:jc w:val="both"/>
        <w:rPr/>
      </w:pPr>
      <w:r>
        <w:rPr/>
      </w:r>
    </w:p>
    <w:p>
      <w:pPr>
        <w:pStyle w:val="Normal"/>
        <w:jc w:val="both"/>
        <w:rPr>
          <w:sz w:val="36"/>
          <w:szCs w:val="36"/>
        </w:rPr>
      </w:pPr>
      <w:r>
        <w:rPr>
          <w:sz w:val="36"/>
          <w:szCs w:val="36"/>
        </w:rPr>
        <w:t>C.FED - Plenário pode votar hoje correção maior para o FGTS</w:t>
      </w:r>
    </w:p>
    <w:p>
      <w:pPr>
        <w:pStyle w:val="Normal"/>
        <w:jc w:val="both"/>
        <w:rPr>
          <w:sz w:val="36"/>
          <w:szCs w:val="36"/>
        </w:rPr>
      </w:pPr>
      <w:r>
        <w:rPr>
          <w:sz w:val="36"/>
          <w:szCs w:val="36"/>
        </w:rPr>
      </w:r>
    </w:p>
    <w:p>
      <w:pPr>
        <w:pStyle w:val="Normal"/>
        <w:jc w:val="both"/>
        <w:rPr/>
      </w:pPr>
      <w:r>
        <w:rPr/>
        <w:t>O Plenário da Câmara dos Deputados se reúne hoje, após o encerramento da sessão do Congresso Nacional marcada para as 10 horas, e pode votar proposta que muda o índice de correção do FGTS (Projeto de Lei 1358/15), que teve urgência aprovada ontem.</w:t>
      </w:r>
    </w:p>
    <w:p>
      <w:pPr>
        <w:pStyle w:val="Normal"/>
        <w:jc w:val="both"/>
        <w:rPr/>
      </w:pPr>
      <w:r>
        <w:rPr/>
        <w:t>O projeto é de autoria dos deputados Paulo Pereira da Silva (SD-SP), Leonardo Picciani (PMDB-RJ) e Mendonça Filho (DEM-PE). Segundo eles, a mudança vai aumentar em 100% os ganhos do trabalhador. “Não acho justo que os trabalhadores tenham sua poupança como fonte de subsídios do governo”, disse Mendonça Filho, líder do DEM.</w:t>
      </w:r>
    </w:p>
    <w:p>
      <w:pPr>
        <w:pStyle w:val="Normal"/>
        <w:jc w:val="both"/>
        <w:rPr/>
      </w:pPr>
      <w:r>
        <w:rPr/>
        <w:t>Hoje, a correção é feita com base na taxa referencial (TR), em torno de 0,10% ao mês, mais juros de 3% ao ano. Pelo projeto, os depósitos efetuados a partir de 1º de janeiro de 2016 serão corrigidos pela TR mais 0,5% ao mês, quando a taxa Selic for superior a 8,5% (atualmente essa taxa está em 13,75%). Quando os juros forem inferiores a 8,5%, a correção será da TR acrescida de 70% da taxa Selic. É o mesmo cálculo aplicado hoje às cadernetas de poupança.</w:t>
      </w:r>
    </w:p>
    <w:p>
      <w:pPr>
        <w:pStyle w:val="Normal"/>
        <w:jc w:val="both"/>
        <w:rPr/>
      </w:pPr>
      <w:r>
        <w:rPr/>
        <w:t>Ciência e Tecnologia</w:t>
      </w:r>
    </w:p>
    <w:p>
      <w:pPr>
        <w:pStyle w:val="Normal"/>
        <w:jc w:val="both"/>
        <w:rPr/>
      </w:pPr>
      <w:r>
        <w:rPr/>
        <w:t>Também está na pauta de hoje do Plenário o PL 2177/11, que cria o Código Nacional de Ciência, Tecnologia e Inovação. O código simplifica o processo de contratação e de financiamento de pesquisa científica, estabelecendo parcerias entre institutos de pesquisa e empresas privadas.</w:t>
      </w:r>
    </w:p>
    <w:p>
      <w:pPr>
        <w:pStyle w:val="Normal"/>
        <w:jc w:val="both"/>
        <w:rPr/>
      </w:pPr>
      <w:r>
        <w:rPr/>
        <w:t>O projeto prioriza as regiões menos desenvolvidas do País e a Amazônia, por meio de projetos de estímulo ao desenvolvimento da Zona Franca de Manaus, além de investimentos em pesquisas para desenvolvimento da indústria de defesa nacional e da plataforma continental.</w:t>
      </w:r>
    </w:p>
    <w:p>
      <w:pPr>
        <w:pStyle w:val="Normal"/>
        <w:jc w:val="both"/>
        <w:rPr/>
      </w:pPr>
      <w:r>
        <w:rPr/>
        <w:t>Deficiência</w:t>
      </w:r>
    </w:p>
    <w:p>
      <w:pPr>
        <w:pStyle w:val="Normal"/>
        <w:jc w:val="both"/>
        <w:rPr/>
      </w:pPr>
      <w:r>
        <w:rPr/>
        <w:t>Já o Projeto de Lei 1163/15, do deputado Leonardo Picciani (PMDB-RJ), cria a curatela compartilhada de pais separados no caso de filhos maiores que tenham deficiência física grave ou deficiência mental.</w:t>
      </w:r>
    </w:p>
    <w:p>
      <w:pPr>
        <w:pStyle w:val="Normal"/>
        <w:jc w:val="both"/>
        <w:rPr/>
      </w:pPr>
      <w:r>
        <w:rPr/>
        <w:t>Por meio da curatela, o juiz determina quem vai cuidar de uma pessoa incapacitada e de seus bens.</w:t>
      </w:r>
    </w:p>
    <w:p>
      <w:pPr>
        <w:pStyle w:val="Normal"/>
        <w:jc w:val="both"/>
        <w:rPr/>
      </w:pPr>
      <w:r>
        <w:rPr/>
        <w:t>Servidores</w:t>
      </w:r>
    </w:p>
    <w:p>
      <w:pPr>
        <w:pStyle w:val="Normal"/>
        <w:jc w:val="both"/>
        <w:rPr/>
      </w:pPr>
      <w:r>
        <w:rPr/>
        <w:t>Também pode ser votado o Projeto de Resolução 57/15, da Mesa Diretora da Câmara dos Deputados, com a regulamentação da carga horária de 40 horas semanais para servidores em Comissão de Natureza Especial (CNE).</w:t>
      </w:r>
    </w:p>
    <w:p>
      <w:pPr>
        <w:pStyle w:val="Normal"/>
        <w:jc w:val="both"/>
        <w:rPr/>
      </w:pPr>
      <w:r>
        <w:rPr/>
        <w:t>Pelo texto, o parlamentar poderá dispensar os CNEs do registro de ponto biométrico, que seria substituído por folha de ponto diária entregue ao Departamento Pessoal.</w:t>
      </w:r>
    </w:p>
    <w:p>
      <w:pPr>
        <w:pStyle w:val="Normal"/>
        <w:jc w:val="both"/>
        <w:rPr/>
      </w:pPr>
      <w:r>
        <w:rPr/>
        <w:t>Reforma política</w:t>
      </w:r>
    </w:p>
    <w:p>
      <w:pPr>
        <w:pStyle w:val="Normal"/>
        <w:jc w:val="both"/>
        <w:rPr/>
      </w:pPr>
      <w:r>
        <w:rPr/>
        <w:t>Está na pauta ainda a proposta de reforma política (PEC 182/07), que precisa ser votada em segundo turno. No entanto, há acordo de líderes para votar o texto na próxima semana.</w:t>
      </w:r>
    </w:p>
    <w:p>
      <w:pPr>
        <w:pStyle w:val="Normal"/>
        <w:jc w:val="both"/>
        <w:rPr/>
      </w:pPr>
      <w:r>
        <w:rPr/>
        <w:t>Fonte: Câmara dos Deputados Federais</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