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color w:val="000000"/>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496945</wp:posOffset>
            </wp:positionH>
            <wp:positionV relativeFrom="paragraph">
              <wp:posOffset>-2540</wp:posOffset>
            </wp:positionV>
            <wp:extent cx="1653540" cy="915035"/>
            <wp:effectExtent l="0" t="0" r="0" b="0"/>
            <wp:wrapTight wrapText="bothSides">
              <wp:wrapPolygon edited="0">
                <wp:start x="-73" y="0"/>
                <wp:lineTo x="-73" y="19345"/>
                <wp:lineTo x="21600" y="1934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53540" cy="915035"/>
                    </a:xfrm>
                    <a:prstGeom prst="rect">
                      <a:avLst/>
                    </a:prstGeom>
                  </pic:spPr>
                </pic:pic>
              </a:graphicData>
            </a:graphic>
          </wp:anchor>
        </w:drawing>
      </w:r>
    </w:p>
    <w:p>
      <w:pPr>
        <w:pStyle w:val="Normal"/>
        <w:jc w:val="both"/>
        <w:rPr/>
      </w:pPr>
      <w:r>
        <w:rPr/>
      </w:r>
    </w:p>
    <w:p>
      <w:pPr>
        <w:pStyle w:val="Normal"/>
        <w:jc w:val="both"/>
        <w:rPr/>
      </w:pPr>
      <w:r>
        <w:rPr/>
        <w:drawing>
          <wp:inline distT="0" distB="0" distL="0" distR="0">
            <wp:extent cx="2282825" cy="511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06/07/2015</w:t>
      </w:r>
    </w:p>
    <w:p>
      <w:pPr>
        <w:pStyle w:val="Normal"/>
        <w:jc w:val="both"/>
        <w:rPr>
          <w:sz w:val="36"/>
          <w:szCs w:val="36"/>
        </w:rPr>
      </w:pPr>
      <w:r>
        <w:rPr>
          <w:sz w:val="36"/>
          <w:szCs w:val="36"/>
        </w:rPr>
        <w:t>Decisão mantém indenização a gerente que perdeu comissão usufruída por mais de 10 anos</w:t>
      </w:r>
    </w:p>
    <w:p>
      <w:pPr>
        <w:pStyle w:val="Normal"/>
        <w:jc w:val="both"/>
        <w:rPr>
          <w:sz w:val="36"/>
          <w:szCs w:val="36"/>
        </w:rPr>
      </w:pPr>
      <w:r>
        <w:rPr>
          <w:sz w:val="36"/>
          <w:szCs w:val="36"/>
        </w:rPr>
      </w:r>
    </w:p>
    <w:p>
      <w:pPr>
        <w:pStyle w:val="Normal"/>
        <w:jc w:val="both"/>
        <w:rPr/>
      </w:pPr>
      <w:r>
        <w:rPr/>
        <w:t>A Segunda Turma do Tribunal Superior do Trabalho manteve por maioria a condenação imposta ao Banco do Brasil pelo Tribunal Regional do Trabalho da 15ª Região (Campinas/SP), de pagar R$ 40 mil por danos morais pela retirada da função comissionada de um empregado concursado que exercia por mais de 10 anos.</w:t>
      </w:r>
    </w:p>
    <w:p>
      <w:pPr>
        <w:pStyle w:val="Normal"/>
        <w:jc w:val="both"/>
        <w:rPr/>
      </w:pPr>
      <w:r>
        <w:rPr/>
        <w:t>O caso ocorreu em 2012 quando o gerente perdeu o cargo sob a alegação de não ter mantido o padrão adequado à agência. Com a mudança, o trabalhador afirmou que teve uma perda salarial de quase 50% do total de seus vencimentos. Na reclamação trabalhista, ele disse que o descomissionamento foi injusto e que o rebaixamento de cargo o teria deixado humilhado.</w:t>
      </w:r>
    </w:p>
    <w:p>
      <w:pPr>
        <w:pStyle w:val="Normal"/>
        <w:jc w:val="both"/>
        <w:rPr/>
      </w:pPr>
      <w:r>
        <w:rPr/>
        <w:t>Após avaliar as normas internas do Banco do Brasil, o juiz entendeu que não houve "justo motivo" para o descomissionamento, e determinou o retorno do funcionário ao cargo de gerente, assim como o pagamento de R$ 40 mil a título de danos morais.</w:t>
      </w:r>
    </w:p>
    <w:p>
      <w:pPr>
        <w:pStyle w:val="Normal"/>
        <w:jc w:val="both"/>
        <w:rPr/>
      </w:pPr>
      <w:r>
        <w:rPr/>
        <w:t>Em recurso ordinário, o Banco do Brasil defendeu que o cargo de gerente geral é tão importante para a instituição que apenas um ciclo de avaliação negativa já é a suficiente para retirada do cargo. Segundo a defesa, um gerente geral deve se manter sempre atualizado diante de um mercado hiperdinâmico e tecnológico.</w:t>
      </w:r>
    </w:p>
    <w:p>
      <w:pPr>
        <w:pStyle w:val="Normal"/>
        <w:jc w:val="both"/>
        <w:rPr/>
      </w:pPr>
      <w:r>
        <w:rPr/>
        <w:t>Os desembargadores do TRT15 consideraram que, de fato, as normas internas do banco permitiam a retirada da função. No entanto, por respeito ao direito do trabalhador à estabilidade financeira e conforme entendimento da Súmula 372 do Tribunal Superior do Trabalho, deveria ser mantido nos vencimentos do trabalhador o benefício pecuniário que percebia em razão do exercício de cargo em comissão. Em decorrência desse fato, o Regional manteve a indenização por danos morais.</w:t>
      </w:r>
    </w:p>
    <w:p>
      <w:pPr>
        <w:pStyle w:val="Normal"/>
        <w:jc w:val="both"/>
        <w:rPr/>
      </w:pPr>
      <w:r>
        <w:rPr/>
        <w:t>O desembargador convocado para o TST, Cláudio Armando Couce de Menezes, relator do recurso do banco, desconsiderou a alegação de violação ao artigo 927 do Código Civil, que trata da obrigação de indenizar quando houver ato ilícito. O relator reiterou a posição do TRT15 de que o ato ilícito não está na perda do cargo em comissão, mas na redução nos vencimentos. A decisão foi por maioria, vencido o ministro Renato de Lacerda Paiva.</w:t>
      </w:r>
    </w:p>
    <w:p>
      <w:pPr>
        <w:pStyle w:val="Normal"/>
        <w:jc w:val="both"/>
        <w:rPr/>
      </w:pPr>
      <w:r>
        <w:rPr/>
        <w:t>(Paula Andrade/RR)</w:t>
      </w:r>
    </w:p>
    <w:p>
      <w:pPr>
        <w:pStyle w:val="Normal"/>
        <w:jc w:val="both"/>
        <w:rPr/>
      </w:pPr>
      <w:r>
        <w:rPr/>
        <w:t>Processo: RR-1220-06.2012.5.15.0055</w:t>
      </w:r>
    </w:p>
    <w:p>
      <w:pPr>
        <w:pStyle w:val="Normal"/>
        <w:jc w:val="both"/>
        <w:rPr/>
      </w:pPr>
      <w:r>
        <w:rPr/>
      </w:r>
    </w:p>
    <w:p>
      <w:pPr>
        <w:pStyle w:val="Normal"/>
        <w:jc w:val="both"/>
        <w:rPr>
          <w:sz w:val="36"/>
          <w:szCs w:val="36"/>
        </w:rPr>
      </w:pPr>
      <w:r>
        <w:rPr>
          <w:sz w:val="36"/>
          <w:szCs w:val="36"/>
        </w:rPr>
        <w:t>Turma afasta prescrição de ação por danos morais em relação à herdeira menor</w:t>
      </w:r>
    </w:p>
    <w:p>
      <w:pPr>
        <w:pStyle w:val="Normal"/>
        <w:jc w:val="both"/>
        <w:rPr>
          <w:sz w:val="36"/>
          <w:szCs w:val="36"/>
        </w:rPr>
      </w:pPr>
      <w:r>
        <w:rPr>
          <w:sz w:val="36"/>
          <w:szCs w:val="36"/>
        </w:rPr>
      </w:r>
    </w:p>
    <w:p>
      <w:pPr>
        <w:pStyle w:val="Normal"/>
        <w:jc w:val="both"/>
        <w:rPr/>
      </w:pPr>
      <w:r>
        <w:rPr/>
        <w:t>A Primeira Turma do Tribunal Superior do Trabalho afastou a prescrição de ação por danos morais e materiais em relação à filha menor de idade de ex-mineiro da Carbonífera Metropolitana S/A e Indústria Carbonífera Rio Deserto Ltda., falecido em 2002 por pneumoconiose.</w:t>
      </w:r>
    </w:p>
    <w:p>
      <w:pPr>
        <w:pStyle w:val="Normal"/>
        <w:jc w:val="both"/>
        <w:rPr/>
      </w:pPr>
      <w:r>
        <w:rPr/>
        <w:t>A Turma aplicou tese do TST de que em ações envolvendo interesse de herdeiro menor aplica-se a norma do artigo 198, I, do Código Civil/2002, que determina que não correm os prazos de prescrição contra menores absolutamente incapazes, com idade inferior a 16 anos na data do fato.</w:t>
      </w:r>
    </w:p>
    <w:p>
      <w:pPr>
        <w:pStyle w:val="Normal"/>
        <w:jc w:val="both"/>
        <w:rPr/>
      </w:pPr>
      <w:r>
        <w:rPr/>
        <w:t xml:space="preserve">Na ação, ajuizada em julho de 2008, esposa e filhos pediram indenização por dano moral de 400 salários mínimos e pensão vitalícia equivalente ao piso salarial mensal da categoria. Mas tanto o juízo de primeiro grau quanto o TRT da 12ª Região (SC) julgaram prescrita a ação em relação às herdeiras.  </w:t>
      </w:r>
    </w:p>
    <w:p>
      <w:pPr>
        <w:pStyle w:val="Normal"/>
        <w:jc w:val="both"/>
        <w:rPr/>
      </w:pPr>
      <w:r>
        <w:rPr/>
        <w:t>Segundo o TRT, a prescrição trabalhista poderia ser aplicada. Isso porque a ação foi ajuizada na Justiça Comum após seis anos da extinção do contrato de trabalho do mineiro e envolve direitos devidos a herdeiro menor de empregado falecido. "Nesse caso a ação deve ser proposta dentro do biênio prescricional legal", explicou.</w:t>
      </w:r>
    </w:p>
    <w:p>
      <w:pPr>
        <w:pStyle w:val="Normal"/>
        <w:jc w:val="both"/>
        <w:rPr/>
      </w:pPr>
      <w:r>
        <w:rPr/>
        <w:t>TST</w:t>
      </w:r>
    </w:p>
    <w:p>
      <w:pPr>
        <w:pStyle w:val="Normal"/>
        <w:jc w:val="both"/>
        <w:rPr/>
      </w:pPr>
      <w:r>
        <w:rPr/>
        <w:t>No TST o entendimento divergiu quanto à regra da prescrição aplicável à filha menor, pois para o relator, ministro Hugo Carlos Scheurmann, não se aplica ao caso a prescrição trabalhista, prevista no artigo 7º, XXIX, da Constituição Federal, pois o fato danoso ocorreu em 03/04/2002, antes da entrada em vigor da EC 45/2004, ainda que ajuizada a ação após o advento dessa Emenda.</w:t>
      </w:r>
    </w:p>
    <w:p>
      <w:pPr>
        <w:pStyle w:val="Normal"/>
        <w:jc w:val="both"/>
        <w:rPr/>
      </w:pPr>
      <w:r>
        <w:rPr/>
        <w:t>Como a morte do mineiro ocorreu em abril de 2002, observou o relator, e a filha tinha 11 anos de idade na época, a fluência desse prazo somente teve início em 26/6/2006, quando ela completou 16 anos. Proposta a ação em julho de 2008, não ocorreu a prescrição trienal, que somente findaria em junho de 2009.</w:t>
      </w:r>
    </w:p>
    <w:p>
      <w:pPr>
        <w:pStyle w:val="Normal"/>
        <w:jc w:val="both"/>
        <w:rPr/>
      </w:pPr>
      <w:r>
        <w:rPr/>
        <w:t>Com a decisão, provendo em parte o recurso, o processo retorna ao primeiro grau para prosseguir no exame da ação em relação à filha menor.</w:t>
      </w:r>
    </w:p>
    <w:p>
      <w:pPr>
        <w:pStyle w:val="Normal"/>
        <w:jc w:val="both"/>
        <w:rPr/>
      </w:pPr>
      <w:r>
        <w:rPr/>
        <w:t>(Lourdes Côrtes/RR)</w:t>
      </w:r>
    </w:p>
    <w:p>
      <w:pPr>
        <w:pStyle w:val="Normal"/>
        <w:jc w:val="both"/>
        <w:rPr/>
      </w:pPr>
      <w:r>
        <w:rPr/>
        <w:t>Processo: RR-405-14.2011.5.12.0027</w:t>
      </w:r>
    </w:p>
    <w:p>
      <w:pPr>
        <w:pStyle w:val="Normal"/>
        <w:jc w:val="both"/>
        <w:rPr/>
      </w:pPr>
      <w:r>
        <w:rPr/>
      </w:r>
    </w:p>
    <w:p>
      <w:pPr>
        <w:pStyle w:val="Normal"/>
        <w:jc w:val="both"/>
        <w:rPr>
          <w:b/>
          <w:b/>
          <w:bCs/>
          <w:color w:val="800000"/>
        </w:rPr>
      </w:pPr>
      <w:r>
        <w:rPr>
          <w:b/>
          <w:bCs/>
          <w:color w:val="800000"/>
        </w:rPr>
        <w:t>03/07/2015</w:t>
      </w:r>
    </w:p>
    <w:p>
      <w:pPr>
        <w:pStyle w:val="Normal"/>
        <w:jc w:val="both"/>
        <w:rPr>
          <w:sz w:val="36"/>
          <w:szCs w:val="36"/>
        </w:rPr>
      </w:pPr>
      <w:r>
        <w:rPr>
          <w:sz w:val="36"/>
          <w:szCs w:val="36"/>
        </w:rPr>
        <w:t>Fibria Celulose é condenada em acidente de trabalho que vitimou terceirizado</w:t>
      </w:r>
    </w:p>
    <w:p>
      <w:pPr>
        <w:pStyle w:val="Normal"/>
        <w:jc w:val="both"/>
        <w:rPr>
          <w:sz w:val="36"/>
          <w:szCs w:val="36"/>
        </w:rPr>
      </w:pPr>
      <w:r>
        <w:rPr>
          <w:sz w:val="36"/>
          <w:szCs w:val="36"/>
        </w:rPr>
      </w:r>
    </w:p>
    <w:p>
      <w:pPr>
        <w:pStyle w:val="Normal"/>
        <w:jc w:val="both"/>
        <w:rPr/>
      </w:pPr>
      <w:r>
        <w:rPr/>
        <w:t>A Oitava Turma do Tribunal Superior do Trabalho não conheceu de recurso da Fibria Celulose S.A. e da Tecvix Planejamento e Serviços Ltda. contra a condenação ao pagamento de indenização por danos materiais e morais aos herdeiros de um empregado terceirizado que morreu vitimado por acidente no trabalho.</w:t>
      </w:r>
    </w:p>
    <w:p>
      <w:pPr>
        <w:pStyle w:val="Normal"/>
        <w:jc w:val="both"/>
        <w:rPr/>
      </w:pPr>
      <w:r>
        <w:rPr/>
        <w:t>As entidades alegaram inocência com base no laudo pericial, que concluiu que o acidente foi causado por erro de um instrumentador de empresa terceirizada, contratada pela Tecvix, que ignorou os procedimentos de segurança, ocasionando a abertura de uma válvula e o derramamento de uma coluna de líquido a 150°C em cima do empregado da Tecvix, que faleceu devido ao incidente.</w:t>
      </w:r>
    </w:p>
    <w:p>
      <w:pPr>
        <w:pStyle w:val="Normal"/>
        <w:jc w:val="both"/>
        <w:rPr/>
      </w:pPr>
      <w:r>
        <w:rPr/>
        <w:t>O relator, ministro Márcio Eurico Vitral Amaro, assinalou que o Tribunal Regional do Trabalho da 17ª Região (ES) concluiu serem devidas as indenizações com fundamento na teoria da responsabilidade objetiva, registrando que as atividades desenvolvidas pelas empresas, implicam, por sua natureza, riscos aos seus empregados (artigo 927, parágrafo único, do Código de Processo Civil).</w:t>
      </w:r>
    </w:p>
    <w:p>
      <w:pPr>
        <w:pStyle w:val="Normal"/>
        <w:jc w:val="both"/>
        <w:rPr/>
      </w:pPr>
      <w:r>
        <w:rPr/>
        <w:t>No entendimento regional, a terceirização implica a responsabilização de todas as empresas envolvidas, porque obtiveram lucros com a mão de obra do empregado. Ainda de acordo com o TRT, mesmo que fosse afastada essa responsabilidade, ficou constatado que a Tecvix teve culpa no acidente, por ter colocado o empregado para trabalhar em área de risco da Fibria, sem planejamento ou preparação de trabalho e por ter descumprido outras exigências legais.</w:t>
      </w:r>
    </w:p>
    <w:p>
      <w:pPr>
        <w:pStyle w:val="Normal"/>
        <w:jc w:val="both"/>
        <w:rPr/>
      </w:pPr>
      <w:r>
        <w:rPr/>
        <w:t>A indenização de R$ 240 mil para reparar os danos materiais foi fixada em sentença e mantida pelo Tribunal Regional, que também manteve a indenização por danos morais corresponde a 50% do valor indenizatório pelos danos materiais, tal como pedido pelo espólio na reclamação trabalhista.</w:t>
      </w:r>
    </w:p>
    <w:p>
      <w:pPr>
        <w:pStyle w:val="Normal"/>
        <w:jc w:val="both"/>
        <w:rPr/>
      </w:pPr>
      <w:r>
        <w:rPr/>
        <w:t>A decisão foi unânime, e a ela as empresas opuseram embargos declaratórios, ainda não julgados pela Turma.</w:t>
      </w:r>
    </w:p>
    <w:p>
      <w:pPr>
        <w:pStyle w:val="Normal"/>
        <w:jc w:val="both"/>
        <w:rPr/>
      </w:pPr>
      <w:r>
        <w:rPr/>
        <w:t>(Mário Correia/Alessandro Jacó-CF)</w:t>
      </w:r>
    </w:p>
    <w:p>
      <w:pPr>
        <w:pStyle w:val="Normal"/>
        <w:jc w:val="both"/>
        <w:rPr/>
      </w:pPr>
      <w:r>
        <w:rPr/>
        <w:t>Processo: RR-59900-33.2006.5.17.0121</w:t>
      </w:r>
    </w:p>
    <w:p>
      <w:pPr>
        <w:pStyle w:val="Normal"/>
        <w:jc w:val="both"/>
        <w:rPr/>
      </w:pPr>
      <w:r>
        <w:rPr/>
      </w:r>
    </w:p>
    <w:p>
      <w:pPr>
        <w:pStyle w:val="Normal"/>
        <w:jc w:val="both"/>
        <w:rPr>
          <w:sz w:val="36"/>
          <w:szCs w:val="36"/>
        </w:rPr>
      </w:pPr>
      <w:r>
        <w:rPr>
          <w:sz w:val="36"/>
          <w:szCs w:val="36"/>
        </w:rPr>
        <w:t>Empresa é condenada por admitir e dispensar empregado no mesmo dia</w:t>
      </w:r>
    </w:p>
    <w:p>
      <w:pPr>
        <w:pStyle w:val="Normal"/>
        <w:jc w:val="both"/>
        <w:rPr>
          <w:sz w:val="36"/>
          <w:szCs w:val="36"/>
        </w:rPr>
      </w:pPr>
      <w:r>
        <w:rPr>
          <w:sz w:val="36"/>
          <w:szCs w:val="36"/>
        </w:rPr>
      </w:r>
    </w:p>
    <w:p>
      <w:pPr>
        <w:pStyle w:val="Normal"/>
        <w:jc w:val="both"/>
        <w:rPr/>
      </w:pPr>
      <w:r>
        <w:rPr/>
        <w:t>A Primeira Turma do Tribunal Superior do Trabalho manteve o valor da indenização a ser paga pela RH Center Trabalho Temporário a um auxiliar de enfermagem que foi dispensado no primeiro dia de emprego. Ele pediu aumento do valor fixado alegando que foi vítima de discriminação racial, mas para o relator do recurso, ministro Walmir Oliveira da Costa, nada sobre esta questão foi comprovado nas instâncias anteriores.</w:t>
      </w:r>
    </w:p>
    <w:p>
      <w:pPr>
        <w:pStyle w:val="Normal"/>
        <w:jc w:val="both"/>
        <w:rPr/>
      </w:pPr>
      <w:r>
        <w:rPr/>
        <w:t>Após passar por todo processo seletivo e ter a Carteira de Trabalho e Previdência Social (CTPS) assinada para prestar serviços por 90 dias para a Berneck S/A Paineis e Serrados, o trabalhador alegou que ao chegar para cumprir a jornada foi dispensado, sem justificativa plausível. Ao pedir indenização, disse que ter anotado na carteira a data de admissão e demissão no mesmo dia ensejaria em outros contratantes uma incerteza sobre sua competência.</w:t>
      </w:r>
    </w:p>
    <w:p>
      <w:pPr>
        <w:pStyle w:val="Normal"/>
        <w:jc w:val="both"/>
        <w:rPr/>
      </w:pPr>
      <w:r>
        <w:rPr/>
        <w:t>Em defesa, a RH disse que após o tramite da contratação, a empresa tomadora de serviços informou que a vaga havia sido cancelada e sustentou que não houve ilegalidades na dispensa, uma vez que o contrato temporário pode durar de um dia até três meses. Em depoimento, representantes da Berneck alegaram que a vaga não foi extinta e sim preenchida por outra profissional.</w:t>
      </w:r>
    </w:p>
    <w:p>
      <w:pPr>
        <w:pStyle w:val="Normal"/>
        <w:jc w:val="both"/>
        <w:rPr/>
      </w:pPr>
      <w:r>
        <w:rPr/>
        <w:t>Redução</w:t>
      </w:r>
    </w:p>
    <w:p>
      <w:pPr>
        <w:pStyle w:val="Normal"/>
        <w:jc w:val="both"/>
        <w:rPr/>
      </w:pPr>
      <w:r>
        <w:rPr/>
        <w:t>Ao analisar o caso, o Tribunal Regional do Trabalho da 9ª Região (PR) entendeu que a admissão e a dispensa na mesma data pode motivar discriminação e desconfiança no meio profissional. Entretanto, reduziu a indenização arbitrada em sentença de R$ 10 para R$ 2 mil.</w:t>
      </w:r>
    </w:p>
    <w:p>
      <w:pPr>
        <w:pStyle w:val="Normal"/>
        <w:jc w:val="both"/>
        <w:rPr/>
      </w:pPr>
      <w:r>
        <w:rPr/>
        <w:t>Ao recorrer da decisão ao TST, o trabalhador pediu que a sentença fosse restaurada alegando ter sido vítima de discriminação racial. Mas para o relator, ministro Walmir Oliveira da Costa (foto), o regional limitou-se a reconhecer a existência de discriminação no âmbito de atuação profissional e não sobre discriminação racional. "Sem perder de vista, ainda, que o autor já obteve novo emprego," disse ao não conhecer do recurso.</w:t>
      </w:r>
    </w:p>
    <w:p>
      <w:pPr>
        <w:pStyle w:val="Normal"/>
        <w:jc w:val="both"/>
        <w:rPr/>
      </w:pPr>
      <w:r>
        <w:rPr/>
        <w:t>A decisão foi unânime.</w:t>
      </w:r>
    </w:p>
    <w:p>
      <w:pPr>
        <w:pStyle w:val="Normal"/>
        <w:jc w:val="both"/>
        <w:rPr/>
      </w:pPr>
      <w:r>
        <w:rPr/>
        <w:t>(Taciana Giesel/RR- Foto: Aldo Dias)</w:t>
      </w:r>
    </w:p>
    <w:p>
      <w:pPr>
        <w:pStyle w:val="Normal"/>
        <w:jc w:val="both"/>
        <w:rPr/>
      </w:pPr>
      <w:r>
        <w:rPr/>
        <w:t>Processo: RR 30-05.2012.5.09.0013</w:t>
      </w:r>
    </w:p>
    <w:p>
      <w:pPr>
        <w:pStyle w:val="Normal"/>
        <w:jc w:val="both"/>
        <w:rPr/>
      </w:pPr>
      <w:r>
        <w:rPr/>
      </w:r>
    </w:p>
    <w:p>
      <w:pPr>
        <w:pStyle w:val="Normal"/>
        <w:jc w:val="both"/>
        <w:rPr/>
      </w:pPr>
      <w:r>
        <w:rPr/>
        <w:drawing>
          <wp:inline distT="0" distB="0" distL="0" distR="0">
            <wp:extent cx="2401570" cy="478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04/07/2015 | Diário Econômico | PE</w:t>
      </w:r>
    </w:p>
    <w:p>
      <w:pPr>
        <w:pStyle w:val="Normal"/>
        <w:jc w:val="both"/>
        <w:rPr>
          <w:sz w:val="36"/>
          <w:szCs w:val="36"/>
        </w:rPr>
      </w:pPr>
      <w:r>
        <w:rPr>
          <w:sz w:val="36"/>
          <w:szCs w:val="36"/>
        </w:rPr>
        <w:t>Para deter o PL da terceirização</w:t>
      </w:r>
    </w:p>
    <w:p>
      <w:pPr>
        <w:pStyle w:val="Normal"/>
        <w:jc w:val="both"/>
        <w:rPr>
          <w:sz w:val="36"/>
          <w:szCs w:val="36"/>
        </w:rPr>
      </w:pPr>
      <w:r>
        <w:rPr>
          <w:sz w:val="36"/>
          <w:szCs w:val="36"/>
        </w:rPr>
      </w:r>
    </w:p>
    <w:p>
      <w:pPr>
        <w:pStyle w:val="Normal"/>
        <w:jc w:val="both"/>
        <w:rPr/>
      </w:pPr>
      <w:r>
        <w:rPr/>
        <w:t>Na tentativa de frear a tramitação do Projeto de Lei (PL) 4330, que estabelece novas regras para a terceirização no país, o Senado está elaborando um novo documento. A ideia é trabalhar na aprovação desta matéria, engavetando o PL que saiu da Câmara dos Deputados e está tramitando no Senado. O novo PL está sendo redigido pelo senador Paulo Paim (PT-RS), que preside a Comissão de Direitos Humanos e Legislação Participativa (CDH) da casa.</w:t>
      </w:r>
    </w:p>
    <w:p>
      <w:pPr>
        <w:pStyle w:val="Normal"/>
        <w:jc w:val="both"/>
        <w:rPr/>
      </w:pPr>
      <w:r>
        <w:rPr/>
        <w:t>Entende-se por terceirização o processo em que uma empresa delega a contratação de funcionários a outra empresa prestadora de serviços. A terceirização também acontece quando há a remuneração de funcionários por serviços prestados. O PL 4330 autoriza, entre outros pontos, a terceirização das atividades fim (principal da empresa) e não mais só as atividades meio (serviço necessário, mas que não é a atividade principal da empresa), como é hoje.</w:t>
      </w:r>
    </w:p>
    <w:p>
      <w:pPr>
        <w:pStyle w:val="Normal"/>
        <w:jc w:val="both"/>
        <w:rPr/>
      </w:pPr>
      <w:r>
        <w:rPr/>
        <w:t>O documento que está sendo redigido agora estabelece, por exemplo, que a empresa que contrate uma terceirizada tenha responsabilidade solidária com o funcionário. Também está previsto o mesmo piso salarial para o funcionário, além da mesma assistência saúde e previdenciária. Este novo projeto foi apresentado pelas centrais e pelas entidades do judiciário. "Estamos ouvindo a sociedade para ver o que ainda dá para ser acrescentado. Queremos aprová-lo ainda este ano para que ele siga para análise da Câmara dos Deputados e volte para a nossa avaliação, porque quem dá a palavra final é a casa onde surgiu o projeto", afirmou o senador Paulo Paim, que participou ontem de audiência pública na Assembleia Legislativa de Pernambuco. A plenária está sendo realizada em todos os estados brasileiros.</w:t>
      </w:r>
    </w:p>
    <w:p>
      <w:pPr>
        <w:pStyle w:val="Normal"/>
        <w:jc w:val="both"/>
        <w:rPr/>
      </w:pPr>
      <w:r>
        <w:rPr/>
        <w:t>Segundo o integrante do Fórum Nacional de Combate à Terceirização e ex-presidente da Associação Nacional dos Magistrados Trabalhistas, Hugo Melo Filho, a aprovação do PL 4330 pode gerar, inclusive, um aumento das denúncias na justiça do trabalho. "O direito do trabalho existe para proteger a relação que se forma entre o trabalhador e aquele que é o tomador do serviço. Não há sentido haver intermediário entre eles. É uma espécie de fraude. Quanto maior a desproteção do trabalhador, maior a demanda de denúncias na Justiça."</w:t>
      </w:r>
    </w:p>
    <w:p>
      <w:pPr>
        <w:pStyle w:val="Normal"/>
        <w:jc w:val="both"/>
        <w:rPr/>
      </w:pPr>
      <w:r>
        <w:rPr/>
        <w:t>Para o coordenador do Fórum Nacional em Defesa dos Trabalhadores Ameaçados pela Terceirização, Maximiliano Garcez, o PL 4330 virou um projeto do aluguel das pessoas. "As pessoas viram uma peça descartável que o empresário pode fazer o que quiser sem responsabilidade", afirma Garcez.</w:t>
      </w:r>
    </w:p>
    <w:p>
      <w:pPr>
        <w:pStyle w:val="Normal"/>
        <w:jc w:val="both"/>
        <w:rPr/>
      </w:pPr>
      <w:r>
        <w:rPr/>
      </w:r>
    </w:p>
    <w:p>
      <w:pPr>
        <w:pStyle w:val="Normal"/>
        <w:jc w:val="both"/>
        <w:rPr/>
      </w:pPr>
      <w:r>
        <w:rPr/>
        <w:drawing>
          <wp:anchor behindDoc="0" distT="0" distB="0" distL="0" distR="0" simplePos="0" locked="0" layoutInCell="0" allowOverlap="1" relativeHeight="8">
            <wp:simplePos x="0" y="0"/>
            <wp:positionH relativeFrom="column">
              <wp:posOffset>32385</wp:posOffset>
            </wp:positionH>
            <wp:positionV relativeFrom="paragraph">
              <wp:posOffset>50800</wp:posOffset>
            </wp:positionV>
            <wp:extent cx="3231515" cy="3505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79" r="-10" b="-79"/>
                    <a:stretch>
                      <a:fillRect/>
                    </a:stretch>
                  </pic:blipFill>
                  <pic:spPr bwMode="auto">
                    <a:xfrm>
                      <a:off x="0" y="0"/>
                      <a:ext cx="3231515" cy="350520"/>
                    </a:xfrm>
                    <a:prstGeom prst="rect">
                      <a:avLst/>
                    </a:prstGeom>
                  </pic:spPr>
                </pic:pic>
              </a:graphicData>
            </a:graphic>
          </wp:anchor>
        </w:drawing>
      </w:r>
    </w:p>
    <w:p>
      <w:pPr>
        <w:pStyle w:val="Normal"/>
        <w:jc w:val="both"/>
        <w:rPr>
          <w:b/>
          <w:b/>
          <w:bCs/>
          <w:color w:val="800000"/>
        </w:rPr>
      </w:pPr>
      <w:r>
        <w:rPr>
          <w:b/>
          <w:bCs/>
          <w:color w:val="800000"/>
        </w:rPr>
        <w:t>05/07/2015</w:t>
      </w:r>
    </w:p>
    <w:p>
      <w:pPr>
        <w:pStyle w:val="Normal"/>
        <w:jc w:val="both"/>
        <w:rPr>
          <w:sz w:val="36"/>
          <w:szCs w:val="36"/>
        </w:rPr>
      </w:pPr>
      <w:r>
        <w:rPr>
          <w:sz w:val="36"/>
          <w:szCs w:val="36"/>
        </w:rPr>
        <w:t>Emprego: projeto muda cálculo</w:t>
      </w:r>
    </w:p>
    <w:p>
      <w:pPr>
        <w:pStyle w:val="Normal"/>
        <w:jc w:val="both"/>
        <w:rPr>
          <w:sz w:val="36"/>
          <w:szCs w:val="36"/>
        </w:rPr>
      </w:pPr>
      <w:r>
        <w:rPr>
          <w:sz w:val="36"/>
          <w:szCs w:val="36"/>
        </w:rPr>
      </w:r>
    </w:p>
    <w:p>
      <w:pPr>
        <w:pStyle w:val="Normal"/>
        <w:jc w:val="both"/>
        <w:rPr/>
      </w:pPr>
      <w:r>
        <w:rPr/>
        <w:t>Franco Benites | fbenites@jc.com.br</w:t>
      </w:r>
    </w:p>
    <w:p>
      <w:pPr>
        <w:pStyle w:val="Normal"/>
        <w:jc w:val="both"/>
        <w:rPr/>
      </w:pPr>
      <w:r>
        <w:rPr/>
        <w:t>O desemprego é dos assuntos que mais geram debates e provocações entre governo e oposição ao longo do tempo, sobretudo no âmbito das discussões nacionais. O deputado federal Daniel Coelho (PSDB), que está em seu primeiro mandato em Brasília, colocou o tema no centro do embate com a gestão Dilma Rousseff (PT) ao criar o Projeto de Lei 2.126/2015, que visa mudar os critérios para a definição da taxa de desemprego no Brasil.</w:t>
      </w:r>
    </w:p>
    <w:p>
      <w:pPr>
        <w:pStyle w:val="Normal"/>
        <w:jc w:val="both"/>
        <w:rPr/>
      </w:pPr>
      <w:r>
        <w:rPr/>
        <w:t>De acordo com o parlamentar, o Brasil deveria adotar os critérios utilizados pela Organização Internacional do Trabalho (OIT) e o artigo 463 da Consolidação das Leis Trabalhistas na hora de definir as estatísticas do desemprego no território brasileiro. Desde que o PT chegou ao poder, tem aprofundado uma maquiagem e manipulação na forma como o desemprego é calculado. O governo desrespeita as regras da OIT porque contabiliza o Bolsa Família como emprego. O programa é importante, mas não é uma ocupação profissional , reclama.</w:t>
      </w:r>
    </w:p>
    <w:p>
      <w:pPr>
        <w:pStyle w:val="Normal"/>
        <w:jc w:val="both"/>
        <w:rPr/>
      </w:pPr>
      <w:r>
        <w:rPr/>
        <w:t>Ainda segundo o parlamentar, além das pessoas contempladas por programa sociais, o governo leva em consideração outros fatores para cravar o número de empregos no País. Uma pessoa que lava carro na rua ou que limpe o mato de uma casa esporadicamente não pode ser considerada empregada. Esses dados maquiados impedem que o Brasil combata o desemprego como deveria , argumenta.</w:t>
      </w:r>
    </w:p>
    <w:p>
      <w:pPr>
        <w:pStyle w:val="Normal"/>
        <w:jc w:val="both"/>
        <w:rPr/>
      </w:pPr>
      <w:r>
        <w:rPr/>
        <w:t>A resolução I da OIT estipula que pessoas empregadas são todas aquelas que, em idade para trabalhar, estão engajadas para produzir bens ou prestar serviços por pagamento ou lucro , sendo compreendido como pagamento ou lucro a remuneração na forma de salário, por tempo trabalhado ou trabalho feito.</w:t>
      </w:r>
    </w:p>
    <w:p>
      <w:pPr>
        <w:pStyle w:val="Normal"/>
        <w:jc w:val="both"/>
        <w:rPr/>
      </w:pPr>
      <w:r>
        <w:rPr/>
        <w:t>A taxa de desemprego, aliás, vem sendo um dos calos do governo Dilma. Na última sexta-feira, o governador Paulo Câmara (PSB), e o prefeito do Recife, Geraldo Julio (PSB), criticaram as ações petistas nessa área.</w:t>
      </w:r>
    </w:p>
    <w:p>
      <w:pPr>
        <w:pStyle w:val="Normal"/>
        <w:jc w:val="both"/>
        <w:rPr/>
      </w:pPr>
      <w:r>
        <w:rPr/>
        <w:t>O senador Humberto Costa (PT) defendeu o governo e afirmou que a gestão do PT tem trabalhado de maneira correta para reduzir o déficit de empregos. Agora em julho, o governo vai lançar um programa em defesa do emprego. Por volta de outubro ou novembro, a situação estará melhor. O desemprego era maior quando recebemos o governo das mãos do PSDB , falou, sem entrar no mérito do projeto de lei de Daniel.</w:t>
      </w:r>
    </w:p>
    <w:p>
      <w:pPr>
        <w:pStyle w:val="Normal"/>
        <w:jc w:val="both"/>
        <w:rPr/>
      </w:pPr>
      <w:r>
        <w:rPr/>
      </w:r>
    </w:p>
    <w:p>
      <w:pPr>
        <w:pStyle w:val="Normal"/>
        <w:jc w:val="both"/>
        <w:rPr/>
      </w:pPr>
      <w:r>
        <w:rPr/>
        <w:drawing>
          <wp:anchor behindDoc="0" distT="0" distB="0" distL="0" distR="0" simplePos="0" locked="0" layoutInCell="0" allowOverlap="1" relativeHeight="9">
            <wp:simplePos x="0" y="0"/>
            <wp:positionH relativeFrom="column">
              <wp:posOffset>89535</wp:posOffset>
            </wp:positionH>
            <wp:positionV relativeFrom="paragraph">
              <wp:posOffset>102870</wp:posOffset>
            </wp:positionV>
            <wp:extent cx="1515745" cy="106807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33" r="-24" b="-33"/>
                    <a:stretch>
                      <a:fillRect/>
                    </a:stretch>
                  </pic:blipFill>
                  <pic:spPr bwMode="auto">
                    <a:xfrm>
                      <a:off x="0" y="0"/>
                      <a:ext cx="1515745" cy="1068070"/>
                    </a:xfrm>
                    <a:prstGeom prst="rect">
                      <a:avLst/>
                    </a:prstGeom>
                  </pic:spPr>
                </pic:pic>
              </a:graphicData>
            </a:graphic>
          </wp:anchor>
        </w:drawing>
      </w:r>
    </w:p>
    <w:p>
      <w:pPr>
        <w:pStyle w:val="Normal"/>
        <w:jc w:val="both"/>
        <w:rPr>
          <w:b/>
          <w:b/>
          <w:bCs/>
          <w:color w:val="800000"/>
        </w:rPr>
      </w:pPr>
      <w:r>
        <w:rPr>
          <w:b/>
          <w:bCs/>
          <w:color w:val="800000"/>
        </w:rPr>
        <w:t>05/07/2015</w:t>
      </w:r>
    </w:p>
    <w:p>
      <w:pPr>
        <w:pStyle w:val="Normal"/>
        <w:jc w:val="both"/>
        <w:rPr>
          <w:sz w:val="36"/>
          <w:szCs w:val="36"/>
        </w:rPr>
      </w:pPr>
      <w:r>
        <w:rPr>
          <w:sz w:val="36"/>
          <w:szCs w:val="36"/>
        </w:rPr>
        <w:t>Prejuízos à saúde | Por não permitir férias, empresa é condenada a pagar dano moral</w:t>
      </w:r>
    </w:p>
    <w:p>
      <w:pPr>
        <w:pStyle w:val="Normal"/>
        <w:jc w:val="both"/>
        <w:rPr>
          <w:sz w:val="36"/>
          <w:szCs w:val="36"/>
        </w:rPr>
      </w:pPr>
      <w:r>
        <w:rPr>
          <w:sz w:val="36"/>
          <w:szCs w:val="36"/>
        </w:rPr>
      </w:r>
    </w:p>
    <w:p>
      <w:pPr>
        <w:pStyle w:val="Normal"/>
        <w:jc w:val="both"/>
        <w:rPr/>
      </w:pPr>
      <w:r>
        <w:rPr/>
        <w:t>Não conceder férias a funcionário gera dano moral. Por isso, a 7ª Turma do Tribunal Regional do Trabalho da 1ª Região (RJ) condenou uma empresa de gestão ambiental a pagar R$ 2 mil a um empregado por obrigá-lo a trabalhar nas férias. O fato ocorreu entre 2008 a 2011. Na decisão, o colegiado destacou que o trabalhador que é privado de 30 dias de descanso após 12 meses de trabalho pode sofrer sérios prejuízos à sua saúde. A decisão foi unânime.</w:t>
      </w:r>
    </w:p>
    <w:p>
      <w:pPr>
        <w:pStyle w:val="Normal"/>
        <w:jc w:val="both"/>
        <w:rPr/>
      </w:pPr>
      <w:r>
        <w:rPr/>
        <w:t>A decisão da 7ª Turma manteve a sentença da juíza Verônica Ribeiro Saraiva, da 1ª Vara do Trabalho de Campos dos Goytacazes. Segundo os autos, o trabalhador exercia a função de supervisor do pessoal contratado para trabalhar em postos do Departamento de Trânsito do Estado (Detran-RJ) nas Regiões Norte e Noroeste, assim como na Região dos Lagos e Serrana.</w:t>
      </w:r>
    </w:p>
    <w:p>
      <w:pPr>
        <w:pStyle w:val="Normal"/>
        <w:jc w:val="both"/>
        <w:rPr/>
      </w:pPr>
      <w:r>
        <w:rPr/>
        <w:t>O trabalhador afirmou ter sofrido dano moral em razão da fraude na concessão das férias, pois jamais usufruiu do benefício, já que a empresa fazia o supervisor e os demais funcionários assinarem as notificações de férias como se tivessem sido usufruídas. Em contrapartida, ele conta que recebia uma parcela no contracheque denominada “ajuda de custo II”.</w:t>
      </w:r>
    </w:p>
    <w:p>
      <w:pPr>
        <w:pStyle w:val="Normal"/>
        <w:jc w:val="both"/>
        <w:rPr/>
      </w:pPr>
      <w:r>
        <w:rPr/>
        <w:t>A empresa defendeu-se dizendo que competia ao trabalhador comprovar que as férias não foram gozadas. O preposto da empresa, entretanto, afirmou que as férias tinham sido pagas, mas não sabia dizer se o empregado tinha usufruído dos dias de férias.</w:t>
      </w:r>
    </w:p>
    <w:p>
      <w:pPr>
        <w:pStyle w:val="Normal"/>
        <w:jc w:val="both"/>
        <w:rPr/>
      </w:pPr>
      <w:r>
        <w:rPr/>
        <w:t>Diante da contradição, o 1ª Grau condenou a empresa a pagar o dobro das férias dos anos pelo período de 2008 a 2011, assim como a pagar indenização por dano moral. A empresa recorreu.</w:t>
      </w:r>
    </w:p>
    <w:p>
      <w:pPr>
        <w:pStyle w:val="Normal"/>
        <w:jc w:val="both"/>
        <w:rPr/>
      </w:pPr>
      <w:r>
        <w:rPr/>
        <w:t xml:space="preserve">No TRT-1, a juíza convocada Claudia Regina Vianna Marques, que relatou o caso, afirmou que o desconhecimento do preposto quanto a fato importante da lide gera presunção relativa que pode ser elidida por prova em contrário, o que não ocorreu no caso concreto. </w:t>
      </w:r>
    </w:p>
    <w:p>
      <w:pPr>
        <w:pStyle w:val="Normal"/>
        <w:jc w:val="both"/>
        <w:rPr/>
      </w:pPr>
      <w:r>
        <w:rPr/>
        <w:t>Na decisão, a relatora também destacou os prejuízos à saúde ao trabalhador que não tira férias pode sofrer. O desrespeito a normas que protegem a saúde e a segurança do trabalhador consiste, indubitavelmente, em lesão à sua dignidade, e caracteriza, sem sombra de dúvidas, o dano extrapatrimonial. Essa espécie de dano moral dispensa prova, já que o fato por si só é suficiente para se verificar a lesão”, escreveu. Com informações da Assessoria de Imprensa do TRT-1.</w:t>
      </w:r>
    </w:p>
    <w:p>
      <w:pPr>
        <w:pStyle w:val="Normal"/>
        <w:jc w:val="both"/>
        <w:rPr/>
      </w:pPr>
      <w:r>
        <w:rPr/>
        <w:t>Revista Consultor Jurídico, 5 de julho de 2015, 8h36</w:t>
      </w:r>
    </w:p>
    <w:p>
      <w:pPr>
        <w:pStyle w:val="Normal"/>
        <w:jc w:val="both"/>
        <w:rPr/>
      </w:pPr>
      <w:r>
        <w:rPr/>
      </w:r>
    </w:p>
    <w:p>
      <w:pPr>
        <w:pStyle w:val="Normal"/>
        <w:jc w:val="both"/>
        <w:rPr>
          <w:b/>
          <w:b/>
          <w:bCs/>
          <w:color w:val="800000"/>
        </w:rPr>
      </w:pPr>
      <w:r>
        <w:rPr>
          <w:b/>
          <w:bCs/>
          <w:color w:val="800000"/>
        </w:rPr>
        <w:t>04/07/2015</w:t>
      </w:r>
    </w:p>
    <w:p>
      <w:pPr>
        <w:pStyle w:val="Normal"/>
        <w:jc w:val="both"/>
        <w:rPr>
          <w:sz w:val="36"/>
          <w:szCs w:val="36"/>
        </w:rPr>
      </w:pPr>
      <w:r>
        <w:rPr>
          <w:sz w:val="36"/>
          <w:szCs w:val="36"/>
        </w:rPr>
        <w:t>Risco da atividade | Clube deve indenizar jogador de futebol que se machucou durante partida</w:t>
      </w:r>
    </w:p>
    <w:p>
      <w:pPr>
        <w:pStyle w:val="Normal"/>
        <w:jc w:val="both"/>
        <w:rPr>
          <w:sz w:val="36"/>
          <w:szCs w:val="36"/>
        </w:rPr>
      </w:pPr>
      <w:r>
        <w:rPr>
          <w:sz w:val="36"/>
          <w:szCs w:val="36"/>
        </w:rPr>
      </w:r>
    </w:p>
    <w:p>
      <w:pPr>
        <w:pStyle w:val="Normal"/>
        <w:jc w:val="both"/>
        <w:rPr/>
      </w:pPr>
      <w:r>
        <w:rPr/>
        <w:t>Por Tadeu Rover</w:t>
      </w:r>
    </w:p>
    <w:p>
      <w:pPr>
        <w:pStyle w:val="Normal"/>
        <w:jc w:val="both"/>
        <w:rPr/>
      </w:pPr>
      <w:r>
        <w:rPr/>
        <w:t>A 6ª Câmara do Tribunal Regional do Trabalho da 15ª Região condenou o Esporte Clube Taubaté a pagar R$ 5 mil por danos morais a um jogador que se machucou durante uma partida de futebol. Segundo a 6ª Turma, a responsabilidade do clube é objetiva devido aos riscos da atividade desempenhada pelos atletas. Além disso, o colegiado reconheceu que o jogador de futebol também tem direito à estabilidade provisória de emprego decorrente de acidente de trabalho.</w:t>
      </w:r>
    </w:p>
    <w:p>
      <w:pPr>
        <w:pStyle w:val="Normal"/>
        <w:jc w:val="both"/>
        <w:rPr/>
      </w:pPr>
      <w:r>
        <w:rPr/>
        <w:t>No caso, o jogador teve o ombro deslocado durante uma partida oficial pelo Taubaté. Na ocasião, o massagista colocou o ombro no lugar e o atleta permaneceu em campo. Porém, depois da partida continuou com dores. Como o departamento médico do clube não pediu outros exames, o jogador por conta própria buscou um médico que constatou a necessidade de uma cirurgia. Segundo o laudo médico, o jogador teve perda parcial da função do ombro e dano estético. Por esse motivo, o atleta pediu a reparação pelo abalo sofrido e o direito à estabilidade provisória, uma vez que seu contrato foi rescindido.</w:t>
      </w:r>
    </w:p>
    <w:p>
      <w:pPr>
        <w:pStyle w:val="Normal"/>
        <w:jc w:val="both"/>
        <w:rPr/>
      </w:pPr>
      <w:r>
        <w:rPr/>
        <w:t>O Juízo da 1ª Vara do Trabalho de Taubaté negou a indenização. Segundo a sentença, o acidente "não provocou nenhuma redução de capacidade laborativa" e tampouco se verificou prejuízo de ordem social ou pessoal". No entanto, a decisão foi reformada em segunda instância.</w:t>
      </w:r>
    </w:p>
    <w:p>
      <w:pPr>
        <w:pStyle w:val="Normal"/>
        <w:jc w:val="both"/>
        <w:rPr/>
      </w:pPr>
      <w:r>
        <w:rPr/>
        <w:t>Segundo o relator do acórdão, desembargador Fabio Allegretti Cooper, é cabível no caso a responsabilidade objetiva do clube, “por ser público e notório que os atletas de futebol, dentre outras modalidades, estão constantemente expostos a riscos físicos inerentes à prática desportiva, mormente quando há competitividade, seja nos treinos, seja durante as partidas oficiais ou até mesmo amistosas”.</w:t>
      </w:r>
    </w:p>
    <w:p>
      <w:pPr>
        <w:pStyle w:val="Normal"/>
        <w:jc w:val="both"/>
        <w:rPr/>
      </w:pPr>
      <w:r>
        <w:rPr/>
        <w:t>Ele aponta ainda que tanto há risco físico na atividade, que há legislação obrigando os clubes e providenciar e quitar apólices de seguros em razão de acidentes (artigo 45 da Lei 9.615/1998). “Decorre daí o dever de o clube indenizar os danos morais (e materiais, se provados) sofridos pelo atleta”, complementa. Considerando a extensão das lesões e a situação econômica do Taubaté, o colegiado condenou o clube a pagar R$ 5 mil de indenização por danos morais.</w:t>
      </w:r>
    </w:p>
    <w:p>
      <w:pPr>
        <w:pStyle w:val="Normal"/>
        <w:jc w:val="both"/>
        <w:rPr/>
      </w:pPr>
      <w:r>
        <w:rPr/>
        <w:t>Estabilidade provisória</w:t>
      </w:r>
    </w:p>
    <w:p>
      <w:pPr>
        <w:pStyle w:val="Normal"/>
        <w:jc w:val="both"/>
        <w:rPr/>
      </w:pPr>
      <w:r>
        <w:rPr/>
        <w:t>A 6ª Câmara do TRT-15 também reconheceu o direito do atleta à estabilidade provisória de 12 meses prevista no artigo 118 da Lei 8.213/91. O clube alegou que a estabilidade deveria ser restrita ao período de vigência do contrato por tempo determinado.</w:t>
      </w:r>
    </w:p>
    <w:p>
      <w:pPr>
        <w:pStyle w:val="Normal"/>
        <w:jc w:val="both"/>
        <w:rPr/>
      </w:pPr>
      <w:r>
        <w:rPr/>
        <w:t>No entanto, o desembargador Fabio Cooper explica em seu voto que a Lei 8.213/91 — que determina que a estabilidade provisória decorrente de acidente de trabalho é de 12 meses — não faz nenhuma exceção quanto à modalidade do contrato, ou seja, não distingue, para efeito de manutenção do emprego, se o contrato foi firmado por prazo determinado ou indeterminado.</w:t>
      </w:r>
    </w:p>
    <w:p>
      <w:pPr>
        <w:pStyle w:val="Normal"/>
        <w:jc w:val="both"/>
        <w:rPr/>
      </w:pPr>
      <w:r>
        <w:rPr/>
        <w:t>O desembargador aponta que esse entendimento, inclusive, já foi definido pelo Tribunal Superior do Trabalho no item III da Súmula 378 que diz: “O empregado submetido a contrato de trabalho por tempo determinado goza da garantia provisória de emprego decorrente de acidente de trabalho prevista no artigo 118 da Lei 8.213/91”.</w:t>
      </w:r>
    </w:p>
    <w:p>
      <w:pPr>
        <w:pStyle w:val="Normal"/>
        <w:jc w:val="both"/>
        <w:rPr/>
      </w:pPr>
      <w:r>
        <w:rPr/>
        <w:t>“</w:t>
      </w:r>
      <w:r>
        <w:rPr/>
        <w:t>Assim posicionou-se a Súmula 378, do TST, no respectivo item III, pois o empregado, atleta de futebol, admitido mediante contrato por prazo determinado que sofre acidente de trabalho tem a garantia de emprego de doze meses”, concluiu o relator. Por já se encontrar esgotado o prazo de estabilidade, o colegiado condenou o clube a pagar indenização substitutiva pelo período de estabilidade. Com informações da Assessoria de Imprensa do TRT-15.</w:t>
      </w:r>
    </w:p>
    <w:p>
      <w:pPr>
        <w:pStyle w:val="Normal"/>
        <w:jc w:val="both"/>
        <w:rPr/>
      </w:pPr>
      <w:r>
        <w:rPr/>
        <w:t>Processo 0000408-73.2010.5.15.0009 RO</w:t>
      </w:r>
    </w:p>
    <w:p>
      <w:pPr>
        <w:pStyle w:val="Normal"/>
        <w:jc w:val="both"/>
        <w:rPr/>
      </w:pPr>
      <w:r>
        <w:rPr/>
        <w:t>Tadeu Rover é repórter da revista Consultor Jurídico.</w:t>
      </w:r>
    </w:p>
    <w:p>
      <w:pPr>
        <w:pStyle w:val="Normal"/>
        <w:jc w:val="both"/>
        <w:rPr/>
      </w:pPr>
      <w:r>
        <w:rPr/>
        <w:t>Revista Consultor Jurídico, 4 de julho de 2015, 9h31</w:t>
      </w:r>
    </w:p>
    <w:p>
      <w:pPr>
        <w:pStyle w:val="Normal"/>
        <w:jc w:val="both"/>
        <w:rPr/>
      </w:pPr>
      <w:r>
        <w:rPr/>
      </w:r>
    </w:p>
    <w:p>
      <w:pPr>
        <w:pStyle w:val="Normal"/>
        <w:jc w:val="both"/>
        <w:rPr>
          <w:sz w:val="36"/>
          <w:szCs w:val="36"/>
        </w:rPr>
      </w:pPr>
      <w:r>
        <w:rPr>
          <w:sz w:val="36"/>
          <w:szCs w:val="36"/>
        </w:rPr>
        <w:t>Danos morais | Não fornecimento de auxílio-hospedagem viola o princípio da dignidade humana</w:t>
      </w:r>
    </w:p>
    <w:p>
      <w:pPr>
        <w:pStyle w:val="Normal"/>
        <w:jc w:val="both"/>
        <w:rPr>
          <w:sz w:val="36"/>
          <w:szCs w:val="36"/>
        </w:rPr>
      </w:pPr>
      <w:r>
        <w:rPr>
          <w:sz w:val="36"/>
          <w:szCs w:val="36"/>
        </w:rPr>
      </w:r>
    </w:p>
    <w:p>
      <w:pPr>
        <w:pStyle w:val="Normal"/>
        <w:jc w:val="both"/>
        <w:rPr/>
      </w:pPr>
      <w:r>
        <w:rPr/>
        <w:t>Funcionários que viajam a trabalho devem receber auxílio-hospedagem. Caso a empresa não forneça o benefício, ela viola o princípio da dignidade humana e os valores sociais do trabalho, conforme os incisos III e IV do artigo 1º da Constituição Federal.</w:t>
      </w:r>
    </w:p>
    <w:p>
      <w:pPr>
        <w:pStyle w:val="Normal"/>
        <w:jc w:val="both"/>
        <w:rPr/>
      </w:pPr>
      <w:r>
        <w:rPr/>
        <w:t>Assim entendeu a 5ª Turma do Tribunal Superior do Trabalho ao condenar a Pepsico do Brasil a pagar indenização por danos morais de R$ 10 mil a um caminhoneiro que era obrigado a dormir na cabine do caminhão porque a empresa não fornecia auxílio-hospedagem. O funcionário trabalhou na companhia entre novembro de 2005 e novembro de 2011.</w:t>
      </w:r>
    </w:p>
    <w:p>
      <w:pPr>
        <w:pStyle w:val="Normal"/>
        <w:jc w:val="both"/>
        <w:rPr/>
      </w:pPr>
      <w:r>
        <w:rPr/>
        <w:t>O autor da ação, que chegava a ter jornadas de três dias, alegou que passou por diversos transtornos devido à precariedade do descanso, já que dormia no caminhão para vigiar o veículo e a carga. Citou também que não conseguiu dormir em algumas noites por medo de assaltos. Em resposta, a Pepsico afirmou que o ex-empregado poderia pernoitar em outro local, desde que deixasse o caminhão em postos de gasolina autorizados por ela.</w:t>
      </w:r>
    </w:p>
    <w:p>
      <w:pPr>
        <w:pStyle w:val="Normal"/>
        <w:jc w:val="both"/>
        <w:rPr/>
      </w:pPr>
      <w:r>
        <w:rPr/>
        <w:t>O pedido do trabalhador foi negado em primeira instância, pois, segundo a 8ª Vara do Trabalho de Curitiba o motorista não comprovou que era obrigado a permanecer no veículo durante a noite. De acordo com a sentença, ele seria o responsável por apresentar provas de suas alegações.</w:t>
      </w:r>
    </w:p>
    <w:p>
      <w:pPr>
        <w:pStyle w:val="Normal"/>
        <w:jc w:val="both"/>
        <w:rPr/>
      </w:pPr>
      <w:r>
        <w:rPr/>
        <w:t>A decisão foi reformada em segunda instância. Para o Tribunal Regional da 9ª Região, o fato narrado pelo trabalhador é ofensivo e danoso, ficando caracterizado pela ausência de condições dignas de descanso. Segundo a corte, foram violados os princípios da dignidade humana e os valores sociais do trabalho (artigo 1º, incisos III e IV, da Constituição Federal).</w:t>
      </w:r>
    </w:p>
    <w:p>
      <w:pPr>
        <w:pStyle w:val="Normal"/>
        <w:jc w:val="both"/>
        <w:rPr/>
      </w:pPr>
      <w:r>
        <w:rPr/>
        <w:t>No TST, a decisão de segunda instância foi mantida, pois a corte se recusou a analisar o recurso da Pepsico. Para o relator da ação, desembargador convocado José Rêgo Júnior, a condenação imposta pelo TRT foi correta. Desse modo, seria necessário reexaminar as provas para alterá-la, o que é proibido, conforme a Súmula 126. A decisão, unânime, já transitou em julgado. Com informações da Assessoria de Imprensa do TST.</w:t>
      </w:r>
    </w:p>
    <w:p>
      <w:pPr>
        <w:pStyle w:val="Normal"/>
        <w:jc w:val="both"/>
        <w:rPr/>
      </w:pPr>
      <w:r>
        <w:rPr/>
        <w:t>Processo AIRR-1152-68.2012.5.09.0008</w:t>
      </w:r>
    </w:p>
    <w:p>
      <w:pPr>
        <w:pStyle w:val="Normal"/>
        <w:jc w:val="both"/>
        <w:rPr/>
      </w:pPr>
      <w:r>
        <w:rPr/>
        <w:t>Revista Consultor Jurídico, 4 de julho de 2015, 7h32</w:t>
      </w:r>
    </w:p>
    <w:p>
      <w:pPr>
        <w:pStyle w:val="Normal"/>
        <w:jc w:val="both"/>
        <w:rPr/>
      </w:pPr>
      <w:r>
        <w:rPr/>
      </w:r>
    </w:p>
    <w:p>
      <w:pPr>
        <w:pStyle w:val="Normal"/>
        <w:jc w:val="both"/>
        <w:rPr>
          <w:b/>
          <w:b/>
          <w:bCs/>
          <w:color w:val="800000"/>
        </w:rPr>
      </w:pPr>
      <w:r>
        <w:rPr>
          <w:b/>
          <w:bCs/>
          <w:color w:val="800000"/>
        </w:rPr>
        <w:t>03/07/2015</w:t>
      </w:r>
    </w:p>
    <w:p>
      <w:pPr>
        <w:pStyle w:val="Normal"/>
        <w:jc w:val="both"/>
        <w:rPr>
          <w:sz w:val="36"/>
          <w:szCs w:val="36"/>
        </w:rPr>
      </w:pPr>
      <w:r>
        <w:rPr>
          <w:sz w:val="36"/>
          <w:szCs w:val="36"/>
        </w:rPr>
        <w:t>Contratação de PJ | Jornal é condenado a reconhecer vínculo com subeditor</w:t>
      </w:r>
    </w:p>
    <w:p>
      <w:pPr>
        <w:pStyle w:val="Normal"/>
        <w:jc w:val="both"/>
        <w:rPr>
          <w:sz w:val="36"/>
          <w:szCs w:val="36"/>
        </w:rPr>
      </w:pPr>
      <w:r>
        <w:rPr>
          <w:sz w:val="36"/>
          <w:szCs w:val="36"/>
        </w:rPr>
      </w:r>
    </w:p>
    <w:p>
      <w:pPr>
        <w:pStyle w:val="Normal"/>
        <w:jc w:val="both"/>
        <w:rPr/>
      </w:pPr>
      <w:r>
        <w:rPr/>
        <w:t>A contratação de empregado como pessoa jurídica, quando presentes todos os elementos que caracterizam a relação de trabalho, tem o propósito de desvirtuar ou impedir a configuração do vínculo. Foi o que afirmou a 5ª Turma do Tribunal Regional do Trabalho da 1ª Região (RJ) ao reconhecer a relação empregatícia entre uma jornalista e o Jornal do Brasil. Segundo o colegiado, o artigo 9º da Consolidação das Leis Trabalhistas determina a anulação desse tipo de contrato.</w:t>
      </w:r>
    </w:p>
    <w:p>
      <w:pPr>
        <w:pStyle w:val="Normal"/>
        <w:jc w:val="both"/>
        <w:rPr/>
      </w:pPr>
      <w:r>
        <w:rPr/>
        <w:t>Segundo os autos, o jornalista foi contratado pela Editora JB em dezembro de 2004 para exercer as funções de subeditor e foi obrigado a prestar serviços por meio de pessoa jurídica que já havia sido constituída anteriormente. A empresa confirmou o fato. Disse que o profissional prestava serviços autônomos, por meio da empresa Álvaro News Serviços Jornalísticos.</w:t>
      </w:r>
    </w:p>
    <w:p>
      <w:pPr>
        <w:pStyle w:val="Normal"/>
        <w:jc w:val="both"/>
        <w:rPr/>
      </w:pPr>
      <w:r>
        <w:rPr/>
        <w:t>O juízo de primeira instância julgou improcedente o pedido de reconhecimento de vínculo e o jornalista recorreu. O desembargador Marcelo Augusto Souto de Oliveira, que relatou o caso, constatou que o contrato dava ao jornal direito sob o material produzido pelo subeditor por meio de pagamento mensal. Além disso, obrigava a empresa a fornecer local e equipamento de trabalho em seu estabelecimento, a cobrir despesas com eventuais viagens e serviço e até mesmo a custear assessoria jurídica nas ações judiciais decorrentes do material publicado.</w:t>
      </w:r>
    </w:p>
    <w:p>
      <w:pPr>
        <w:pStyle w:val="Normal"/>
        <w:jc w:val="both"/>
        <w:rPr/>
      </w:pPr>
      <w:r>
        <w:rPr/>
        <w:t>De acordo com o relator, os documentos do processo foram suficientes para comprovar que a prestação de serviços pelo jornalista envolvia todos os requisitos necessários à configuração do vínculo de emprego. “Muito embora as partes tenham firmado contrato cível, a prestação dos serviços era feita de forma pessoal pelo autor, com continuidade, onerosidade e subordinação jurídica”, disse. Cabe recurso. Com informações da Assessoria de Imprensa do TRT-1.</w:t>
      </w:r>
    </w:p>
    <w:p>
      <w:pPr>
        <w:pStyle w:val="Normal"/>
        <w:jc w:val="both"/>
        <w:rPr/>
      </w:pPr>
      <w:r>
        <w:rPr/>
        <w:t>Revista Consultor Jurídico, 3 de julho de 2015, 16h42</w:t>
      </w:r>
    </w:p>
    <w:p>
      <w:pPr>
        <w:pStyle w:val="Normal"/>
        <w:jc w:val="both"/>
        <w:rPr/>
      </w:pPr>
      <w:r>
        <w:rPr/>
      </w:r>
    </w:p>
    <w:p>
      <w:pPr>
        <w:pStyle w:val="Normal"/>
        <w:jc w:val="both"/>
        <w:rPr>
          <w:sz w:val="36"/>
          <w:szCs w:val="36"/>
        </w:rPr>
      </w:pPr>
      <w:r>
        <w:rPr>
          <w:sz w:val="36"/>
          <w:szCs w:val="36"/>
        </w:rPr>
        <w:t>Conteúdo proibido | Trocar pornografia por e-mail corporativo justifica demissão, diz TRT-2</w:t>
      </w:r>
    </w:p>
    <w:p>
      <w:pPr>
        <w:pStyle w:val="Normal"/>
        <w:jc w:val="both"/>
        <w:rPr>
          <w:sz w:val="36"/>
          <w:szCs w:val="36"/>
        </w:rPr>
      </w:pPr>
      <w:r>
        <w:rPr>
          <w:sz w:val="36"/>
          <w:szCs w:val="36"/>
        </w:rPr>
      </w:r>
    </w:p>
    <w:p>
      <w:pPr>
        <w:pStyle w:val="Normal"/>
        <w:jc w:val="both"/>
        <w:rPr/>
      </w:pPr>
      <w:r>
        <w:rPr/>
        <w:t>Por Sérgio Rodas</w:t>
      </w:r>
    </w:p>
    <w:p>
      <w:pPr>
        <w:pStyle w:val="Normal"/>
        <w:jc w:val="both"/>
        <w:rPr/>
      </w:pPr>
      <w:r>
        <w:rPr/>
        <w:t>E-mail corporativo é uma ferramenta de trabalho, destinada à troca de mensagens de caráter profissional. Dessa maneira, se um empregado fizer mau uso do correio eletrônico, poderá gerar prejuízos à empresa. Caso isso ocorra, ela pode dispensá-lo por justa causa.</w:t>
      </w:r>
    </w:p>
    <w:p>
      <w:pPr>
        <w:pStyle w:val="Normal"/>
        <w:jc w:val="both"/>
        <w:rPr/>
      </w:pPr>
      <w:r>
        <w:rPr/>
        <w:t>Esse foi o entendimento firmado pela 17ª Turma do Tribunal Regional do Trabalho da 2ª Região (SP), ao reverter decisão de primeira instância e manter a demissão por justa causa de uma funcionária que trocava imagens pornográficas pelo e-mail da empresa. A companhia foi defendida pelo advogado Dawis Paulino da Silva, do Escritório de Advocacia Perez e Rezende.</w:t>
      </w:r>
    </w:p>
    <w:p>
      <w:pPr>
        <w:pStyle w:val="Normal"/>
        <w:jc w:val="both"/>
        <w:rPr/>
      </w:pPr>
      <w:r>
        <w:rPr/>
        <w:t>Na decisão, os desembargadores afirmaram que o teor dos e-mails da ex-empregada “é nitidamente dissociado e impróprio à atividade laboral para a qual a autora foi contratada — assistente comercial”. Eles também ressaltaram que ela admitiu que usou a ferramenta para fins pessoais.</w:t>
      </w:r>
    </w:p>
    <w:p>
      <w:pPr>
        <w:pStyle w:val="Normal"/>
        <w:jc w:val="both"/>
        <w:rPr/>
      </w:pPr>
      <w:r>
        <w:rPr/>
        <w:t>E o fato de a empresa não ter avisado que o e-mail corporativo seria monitorado não dá direito à funcionária de usá-lo para receber e enviar conteúdo pornográfico, apontaram os magistrados. Segundo eles, o uso do nome e da logomarca da empresa nas mensagens poderia até fazer com que a companhia tivesse que responder por danos morais causados a terceiros pela ex-empregada, conforme o inciso III do artigo 932 do Código Civil.</w:t>
      </w:r>
    </w:p>
    <w:p>
      <w:pPr>
        <w:pStyle w:val="Normal"/>
        <w:jc w:val="both"/>
        <w:rPr/>
      </w:pPr>
      <w:r>
        <w:rPr/>
        <w:t>Com isso, a 17ª Turma do TRT-2 deu provimento ao recurso da empresa e a absolveu de pagar aviso prévio indenizado de 30 dias, 13º salário proporcional, indenização do seguro desemprego e multa do FGTS pela dispensa da trabalhadora.</w:t>
      </w:r>
    </w:p>
    <w:p>
      <w:pPr>
        <w:pStyle w:val="Normal"/>
        <w:jc w:val="both"/>
        <w:rPr/>
      </w:pPr>
      <w:r>
        <w:rPr/>
        <w:t>Questão em discussão</w:t>
      </w:r>
    </w:p>
    <w:p>
      <w:pPr>
        <w:pStyle w:val="Normal"/>
        <w:jc w:val="both"/>
        <w:rPr/>
      </w:pPr>
      <w:r>
        <w:rPr/>
        <w:t>De acordo com o chefe da filial de São Paulo do Escritório de Advocacia Perez e Rezende, Bruno Borges Perez de Rezende, a discussão sobre o uso de e-mails corporativos está longe de ser pacificada pelos tribunais. Segundo ele, há duas principais linhas de interpretação. A primeira defende que a empresa não pode vasculhar as mensagens de seus funcionários, devido ao princípio da inviolabilidade de correspondência, garantido pelo artigo 5º, inciso XII, da Constituição Federal.</w:t>
      </w:r>
    </w:p>
    <w:p>
      <w:pPr>
        <w:pStyle w:val="Normal"/>
        <w:jc w:val="both"/>
        <w:rPr/>
      </w:pPr>
      <w:r>
        <w:rPr/>
        <w:t>Já a segunda, que foi a adotada pelo TRT-2 no caso, argumenta que o e-mail corporativo é uma ferramenta para ser usada exclusivamente para fins profissionais. E se não for assim, a companhia pode ser prejudicada pela divulgação de sigilos comerciais e industriais e pelo mau uso de seu nome e de sua marca, prejudicando a sua reputação e obrigando-a a responder por danos morais a terceiros.</w:t>
      </w:r>
    </w:p>
    <w:p>
      <w:pPr>
        <w:pStyle w:val="Normal"/>
        <w:jc w:val="both"/>
        <w:rPr/>
      </w:pPr>
      <w:r>
        <w:rPr/>
        <w:t>Rezende é adepto da segunda corrente. A seu ver, o empregador tem direito de fiscalizar as mensagens de trabalho por uma questão de estratégia. Dessa forma, o uso incorreto dessa ferramenta caracterizaria incontinência de conduta ou mau procedimento do trabalhador, o que enseja demissão por justa causa, conforme a alínea “b” do artigo 482 da Consolidação das Leis do Trabalho.</w:t>
      </w:r>
    </w:p>
    <w:p>
      <w:pPr>
        <w:pStyle w:val="Normal"/>
        <w:jc w:val="both"/>
        <w:rPr/>
      </w:pPr>
      <w:r>
        <w:rPr/>
        <w:t>O advogado recomenda que as empresas façam seus empregados assinarem um termo declarando que têm ciência de que as mensagens serão fiscalizadas, e que seu mau uso poderá gerar demissão. Por outro lado, ele sugere que os trabalhadores usem os e-mails corporativos apenas para fins profissionais, e deixem assuntos pessoais e conversas com amigos para contas privadas.</w:t>
      </w:r>
    </w:p>
    <w:p>
      <w:pPr>
        <w:pStyle w:val="Normal"/>
        <w:jc w:val="both"/>
        <w:rPr/>
      </w:pPr>
      <w:r>
        <w:rPr/>
        <w:t>Processo 0001137.79.2012.5.02.0013</w:t>
      </w:r>
    </w:p>
    <w:p>
      <w:pPr>
        <w:pStyle w:val="Normal"/>
        <w:jc w:val="both"/>
        <w:rPr/>
      </w:pPr>
      <w:r>
        <w:rPr/>
        <w:t>Sérgio Rodas é repórter da revista Consultor Jurídico.</w:t>
      </w:r>
    </w:p>
    <w:p>
      <w:pPr>
        <w:pStyle w:val="Normal"/>
        <w:jc w:val="both"/>
        <w:rPr/>
      </w:pPr>
      <w:r>
        <w:rPr/>
        <w:t>Revista Consultor Jurídico, 3 de julho de 2015, 14h35</w:t>
      </w:r>
    </w:p>
    <w:p>
      <w:pPr>
        <w:pStyle w:val="Normal"/>
        <w:jc w:val="both"/>
        <w:rPr/>
      </w:pPr>
      <w:r>
        <w:rPr/>
      </w:r>
    </w:p>
    <w:p>
      <w:pPr>
        <w:pStyle w:val="Normal"/>
        <w:jc w:val="both"/>
        <w:rPr/>
      </w:pPr>
      <w:r>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06/07/2015</w:t>
      </w:r>
    </w:p>
    <w:p>
      <w:pPr>
        <w:pStyle w:val="Normal"/>
        <w:jc w:val="both"/>
        <w:rPr>
          <w:sz w:val="36"/>
          <w:szCs w:val="36"/>
        </w:rPr>
      </w:pPr>
      <w:r>
        <w:rPr>
          <w:sz w:val="36"/>
          <w:szCs w:val="36"/>
        </w:rPr>
        <w:t>TRF1 - DNPM deve fornecer cópia de pareceres jurídicos aos requerentes ocultando os trechos sigilosos</w:t>
      </w:r>
    </w:p>
    <w:p>
      <w:pPr>
        <w:pStyle w:val="Normal"/>
        <w:jc w:val="both"/>
        <w:rPr>
          <w:sz w:val="36"/>
          <w:szCs w:val="36"/>
        </w:rPr>
      </w:pPr>
      <w:r>
        <w:rPr>
          <w:sz w:val="36"/>
          <w:szCs w:val="36"/>
        </w:rPr>
      </w:r>
    </w:p>
    <w:p>
      <w:pPr>
        <w:pStyle w:val="Normal"/>
        <w:jc w:val="both"/>
        <w:rPr/>
      </w:pPr>
      <w:r>
        <w:rPr/>
        <w:t>A 5ª Turma do TRF da 1ª Região determinou que o Departamento Nacional de Produção Mineral (DNPM) disponibilize ao autor da presente demanda, advogado, cópia do Parecer/PROGE nº 640/2008 – AS, ressalvado à Administração o direito de ocultar trechos considerados de cunho sigiloso. A decisão reforma parcialmente sentença de primeiro grau que havia rejeitado o pedido ao fundamento de que “a documentação contida no referido processo administrativo tinha caráter sigiloso, sendo necessário, portanto, resguardar informações sobre o plano de pesquisa e tecnologia desenvolvido ao longo do processo minerário”.</w:t>
      </w:r>
    </w:p>
    <w:p>
      <w:pPr>
        <w:pStyle w:val="Normal"/>
        <w:jc w:val="both"/>
        <w:rPr/>
      </w:pPr>
      <w:r>
        <w:rPr/>
        <w:t>Em suas razões recursais, o advogado sustenta que “aos advogados é assegurado o direito de obter da Administração Pública pareceres jurídicos que estabeleçam jurisprudência veiculada ao setor mineral”. Alega, ainda, que as cópias requeridas são de documentos emanados da Procuradoria Jurídica do DNPM e não de documentos contidos no processo administrativo tido por sigiloso.</w:t>
      </w:r>
    </w:p>
    <w:p>
      <w:pPr>
        <w:pStyle w:val="Normal"/>
        <w:jc w:val="both"/>
        <w:rPr/>
      </w:pPr>
      <w:r>
        <w:rPr/>
        <w:t>Ao analisar a questão, o relator, desembargador federal Néviton Guedes, concordou parcialmente com as alegações apresentadas pelo recorrente. “Ainda que não se negue à Administração o poder de impor sigilo aos procedimentos em que haja motivos para tanto, tal providência só pode ser imposta caso a caso, e não por meio de portaria, ato normativo secundário que não tem o condão de impor sigilo de forma genérica e abstrata, apenas considerando a natureza de um determinado tipo de procedimento”, explicou.</w:t>
      </w:r>
    </w:p>
    <w:p>
      <w:pPr>
        <w:pStyle w:val="Normal"/>
        <w:jc w:val="both"/>
        <w:rPr/>
      </w:pPr>
      <w:r>
        <w:rPr/>
        <w:t>O magistrado também ressaltou que no ordenamento pátrio brasileiro “a publicidade é a regra, o sigilo a exceção”. Por essa razão, “caso o parecer jurídico pleiteado contenha, em sua totalidade, menção à situação fundamentadamente considerada sigilosa pela Administração, basta a imposição de tarja sob tais trechos, sem que o conteúdo exclusivamente jurídico seja prejudicado”, ponderou.</w:t>
      </w:r>
    </w:p>
    <w:p>
      <w:pPr>
        <w:pStyle w:val="Normal"/>
        <w:jc w:val="both"/>
        <w:rPr/>
      </w:pPr>
      <w:r>
        <w:rPr/>
        <w:t>Com tais fundamentos, a Corte deu parcial provimento à apelação da parte autora, nos termos do voto do relator.</w:t>
      </w:r>
    </w:p>
    <w:p>
      <w:pPr>
        <w:pStyle w:val="Normal"/>
        <w:jc w:val="both"/>
        <w:rPr/>
      </w:pPr>
      <w:r>
        <w:rPr/>
        <w:t>Nº do Processo: 0016389-65.2009.4.01.3400</w:t>
      </w:r>
    </w:p>
    <w:p>
      <w:pPr>
        <w:pStyle w:val="Normal"/>
        <w:jc w:val="both"/>
        <w:rPr/>
      </w:pPr>
      <w:r>
        <w:rPr/>
        <w:t>Fonte: Tribunal Regional Federal da 1ª Região</w:t>
      </w:r>
    </w:p>
    <w:p>
      <w:pPr>
        <w:pStyle w:val="Normal"/>
        <w:jc w:val="both"/>
        <w:rPr/>
      </w:pPr>
      <w:r>
        <w:rPr/>
      </w:r>
    </w:p>
    <w:p>
      <w:pPr>
        <w:pStyle w:val="Normal"/>
        <w:jc w:val="both"/>
        <w:rPr>
          <w:sz w:val="36"/>
          <w:szCs w:val="36"/>
        </w:rPr>
      </w:pPr>
      <w:r>
        <w:rPr>
          <w:sz w:val="36"/>
          <w:szCs w:val="36"/>
        </w:rPr>
        <w:t>STJ - Estado não pode cobrar taxa pela instalação de cabos telefônicos ao longo de rodovias</w:t>
      </w:r>
    </w:p>
    <w:p>
      <w:pPr>
        <w:pStyle w:val="Normal"/>
        <w:jc w:val="both"/>
        <w:rPr>
          <w:sz w:val="36"/>
          <w:szCs w:val="36"/>
        </w:rPr>
      </w:pPr>
      <w:r>
        <w:rPr>
          <w:sz w:val="36"/>
          <w:szCs w:val="36"/>
        </w:rPr>
      </w:r>
    </w:p>
    <w:p>
      <w:pPr>
        <w:pStyle w:val="Normal"/>
        <w:jc w:val="both"/>
        <w:rPr/>
      </w:pPr>
      <w:r>
        <w:rPr/>
        <w:t>A Corte Especial do Superior Tribunal de Justiça (STJ) considerou inconstitucional a taxa de licenciamento para uso ou ocupação da faixa de domínio das rodovias em Minas Gerais, cobrada de empresa de telefonia que instalou cabos subterrâneos nesse espaço. Faixa de domínio é a área compreendida pelas pistas da rodovia e por suas margens.</w:t>
      </w:r>
    </w:p>
    <w:p>
      <w:pPr>
        <w:pStyle w:val="Normal"/>
        <w:jc w:val="both"/>
        <w:rPr/>
      </w:pPr>
      <w:r>
        <w:rPr/>
        <w:t>Foram declarados inconstitucionais os artigos 120-A e 120-C da Lei Estadual 6.763/75, com redação dada pela Lei 14.938/03. O primeiro dispositivo instituiu a taxa e o segundo fixou sua fórmula de cálculo.</w:t>
      </w:r>
    </w:p>
    <w:p>
      <w:pPr>
        <w:pStyle w:val="Normal"/>
        <w:jc w:val="both"/>
        <w:rPr/>
      </w:pPr>
      <w:r>
        <w:rPr/>
        <w:t>O tributo havia sido julgado constitucional pela Justiça mineira, que entendeu que ele não remunera a ocupação da faixa de domínio, mas sim o poder de polícia decorrente da fiscalização exercida pelo DER/MG sobre a ocupação do solo.</w:t>
      </w:r>
    </w:p>
    <w:p>
      <w:pPr>
        <w:pStyle w:val="Normal"/>
        <w:jc w:val="both"/>
        <w:rPr/>
      </w:pPr>
      <w:r>
        <w:rPr/>
        <w:t>O ministro Benedito Gonçalves, relator do caso, afirmou que o poder de polícia referido na definição do fato gerador da taxa não existe e não pode legitimar a cobrança. Segundo ele, o poder de fiscalização de atividades relacionadas à prestação do serviço público de telecomunicações não é de competência estadual, mas da Anatel, agência federal que regula o setor.</w:t>
      </w:r>
    </w:p>
    <w:p>
      <w:pPr>
        <w:pStyle w:val="Normal"/>
        <w:jc w:val="both"/>
        <w:rPr/>
      </w:pPr>
      <w:r>
        <w:rPr/>
        <w:t>O preço cobrado, de R$ 4 mil por quilômetro ocupado, foi considerado aleatório e elevadíssimo pelo relator. “Foge, em absoluto, do próprio conceito de taxa, haja vista que o valor estipulado não possui correlação com o custo da atividade estatal correspondente”, analisou o ministro.</w:t>
      </w:r>
    </w:p>
    <w:p>
      <w:pPr>
        <w:pStyle w:val="Normal"/>
        <w:jc w:val="both"/>
        <w:rPr/>
      </w:pPr>
      <w:r>
        <w:rPr/>
        <w:t xml:space="preserve">No julgamento, realizado no último dia 17, Gonçalves destacou que o STJ e o Supremo Tribunal Federal já decidiram que essa taxa foi instituída para cobrar pelo uso da faixa de domínio e que não é possível exigir tal remuneração de concessionária de serviço público. </w:t>
      </w:r>
    </w:p>
    <w:p>
      <w:pPr>
        <w:pStyle w:val="Normal"/>
        <w:jc w:val="both"/>
        <w:rPr/>
      </w:pPr>
      <w:r>
        <w:rPr/>
        <w:t>RMS 41885</w:t>
      </w:r>
    </w:p>
    <w:p>
      <w:pPr>
        <w:pStyle w:val="Normal"/>
        <w:jc w:val="both"/>
        <w:rPr/>
      </w:pPr>
      <w:r>
        <w:rPr/>
        <w:t>Fonte: Superior Tribunal de Justiça</w:t>
      </w:r>
    </w:p>
    <w:p>
      <w:pPr>
        <w:pStyle w:val="Normal"/>
        <w:jc w:val="both"/>
        <w:rPr/>
      </w:pPr>
      <w:r>
        <w:rPr/>
      </w:r>
    </w:p>
    <w:p>
      <w:pPr>
        <w:pStyle w:val="Normal"/>
        <w:jc w:val="both"/>
        <w:rPr/>
      </w:pPr>
      <w:r>
        <w:rPr/>
        <w:drawing>
          <wp:inline distT="0" distB="0" distL="0" distR="0">
            <wp:extent cx="1628775"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61" r="-22" b="-61"/>
                    <a:stretch>
                      <a:fillRect/>
                    </a:stretch>
                  </pic:blipFill>
                  <pic:spPr bwMode="auto">
                    <a:xfrm>
                      <a:off x="0" y="0"/>
                      <a:ext cx="1628775" cy="590550"/>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Informativo nº 7-A/2015 | (26/06/2015 a 02/07/2015)</w:t>
      </w:r>
    </w:p>
    <w:p>
      <w:pPr>
        <w:pStyle w:val="Normal"/>
        <w:jc w:val="both"/>
        <w:rPr>
          <w:sz w:val="36"/>
          <w:szCs w:val="36"/>
        </w:rPr>
      </w:pPr>
      <w:r>
        <w:rPr>
          <w:sz w:val="36"/>
          <w:szCs w:val="36"/>
        </w:rPr>
        <w:t>Atos Normativos | Tribunais Superiores e outros órgãos</w:t>
      </w:r>
    </w:p>
    <w:p>
      <w:pPr>
        <w:pStyle w:val="Normal"/>
        <w:jc w:val="both"/>
        <w:rPr>
          <w:sz w:val="36"/>
          <w:szCs w:val="36"/>
        </w:rPr>
      </w:pPr>
      <w:r>
        <w:rPr>
          <w:sz w:val="36"/>
          <w:szCs w:val="36"/>
        </w:rPr>
      </w:r>
    </w:p>
    <w:p>
      <w:pPr>
        <w:pStyle w:val="Normal"/>
        <w:jc w:val="both"/>
        <w:rPr/>
      </w:pPr>
      <w:r>
        <w:rPr/>
        <w:t>ATO CSJT.GP.SG Nº 157/2015 - CONSELHO SUPERIOR DA JUSTIÇA DO TRABALHO - DeJT 29/06/2015</w:t>
      </w:r>
    </w:p>
    <w:p>
      <w:pPr>
        <w:pStyle w:val="Normal"/>
        <w:jc w:val="both"/>
        <w:rPr/>
      </w:pPr>
      <w:r>
        <w:rPr/>
        <w:t>Composição do Conselho Superior da Justiça do Trabalho.</w:t>
      </w:r>
    </w:p>
    <w:p>
      <w:pPr>
        <w:pStyle w:val="Normal"/>
        <w:jc w:val="both"/>
        <w:rPr/>
      </w:pPr>
      <w:r>
        <w:rPr/>
        <w:t>Texto na íntegra no site do TRT 2ª Região em Legislação - Normas dos Conselhos e Tribunais Superiores - CSJT, TST e CGJT</w:t>
      </w:r>
    </w:p>
    <w:p>
      <w:pPr>
        <w:pStyle w:val="Normal"/>
        <w:jc w:val="both"/>
        <w:rPr/>
      </w:pPr>
      <w:r>
        <w:rPr/>
        <w:t>LEI Nº 13.138/2015 - PRESIDÊNCIA DA REPÚBLICA - DOU 29/06/2015</w:t>
      </w:r>
    </w:p>
    <w:p>
      <w:pPr>
        <w:pStyle w:val="Normal"/>
        <w:jc w:val="both"/>
        <w:rPr/>
      </w:pPr>
      <w:r>
        <w:rPr/>
        <w:t>Altera o art. 19 do Regulamento a que se refere o Decreto nº 21.981, de 19 de outubro de 1932, que regula a profissão de Leiloeiro.</w:t>
      </w:r>
    </w:p>
    <w:p>
      <w:pPr>
        <w:pStyle w:val="Normal"/>
        <w:jc w:val="both"/>
        <w:rPr/>
      </w:pPr>
      <w:r>
        <w:rPr/>
        <w:t>Texto na íntegra no site do TRT 2ª Região em Legislação - Leis, Decretos e Códigos</w:t>
      </w:r>
    </w:p>
    <w:p>
      <w:pPr>
        <w:pStyle w:val="Normal"/>
        <w:jc w:val="both"/>
        <w:rPr/>
      </w:pPr>
      <w:r>
        <w:rPr/>
        <w:t>PORTARIA Nº 857/2015 – MINISTÉRIO DO TRABALHO E EMPREGO - DOU 26/06/2015</w:t>
      </w:r>
    </w:p>
    <w:p>
      <w:pPr>
        <w:pStyle w:val="Normal"/>
        <w:jc w:val="both"/>
        <w:rPr/>
      </w:pPr>
      <w:r>
        <w:rPr/>
        <w:t>Altera a Norma Regulamentadora nº 12. Segurança no Trabalho em Máquinas e Equipamentos.</w:t>
      </w:r>
    </w:p>
    <w:p>
      <w:pPr>
        <w:pStyle w:val="Normal"/>
        <w:jc w:val="both"/>
        <w:rPr/>
      </w:pPr>
      <w:r>
        <w:rPr/>
        <w:t>Texto na íntegra no site do TRT 2ª Região em Legislação - Órgãos de Interesse - Ministério do Trabalho e Emprego</w:t>
      </w:r>
    </w:p>
    <w:p>
      <w:pPr>
        <w:pStyle w:val="Normal"/>
        <w:jc w:val="both"/>
        <w:rPr/>
      </w:pPr>
      <w:r>
        <w:rPr/>
        <w:t>PORTARIA MTE/SRT Nº 12/2015 - MINISTÉRIO DO TRABALHO E EMPREGO - DOU 29/06/2015</w:t>
      </w:r>
    </w:p>
    <w:p>
      <w:pPr>
        <w:pStyle w:val="Normal"/>
        <w:jc w:val="both"/>
        <w:rPr/>
      </w:pPr>
      <w:r>
        <w:rPr/>
        <w:t>Aprova o Enunciado nº 65.</w:t>
      </w:r>
    </w:p>
    <w:p>
      <w:pPr>
        <w:pStyle w:val="Normal"/>
        <w:jc w:val="both"/>
        <w:rPr/>
      </w:pPr>
      <w:r>
        <w:rPr/>
        <w:t>Texto na íntegra no site do TRT 2ª Região em Legislação - Órgãos de Interesse - Ministério do Trabalho e Emprego</w:t>
      </w:r>
    </w:p>
    <w:p>
      <w:pPr>
        <w:pStyle w:val="Normal"/>
        <w:jc w:val="both"/>
        <w:rPr/>
      </w:pPr>
      <w:r>
        <w:rPr/>
        <w:t>PORTARIA Nº 882/2015 – MINISTÉRIO DO TRABALHO E EMPREGO - DOU 02/07/2015</w:t>
      </w:r>
    </w:p>
    <w:p>
      <w:pPr>
        <w:pStyle w:val="Normal"/>
        <w:jc w:val="both"/>
        <w:rPr/>
      </w:pPr>
      <w:r>
        <w:rPr/>
        <w:t>Altera o Anexo II da Norma Regulamentadora nº 28.</w:t>
      </w:r>
    </w:p>
    <w:p>
      <w:pPr>
        <w:pStyle w:val="Normal"/>
        <w:jc w:val="both"/>
        <w:rPr/>
      </w:pPr>
      <w:r>
        <w:rPr/>
        <w:t>Texto na íntegra no site do TRT 2ª Região em Legislação - Órgãos de Interesse - Ministério do Trabalho e Emprego</w:t>
      </w:r>
    </w:p>
    <w:p>
      <w:pPr>
        <w:pStyle w:val="Normal"/>
        <w:jc w:val="both"/>
        <w:rPr/>
      </w:pPr>
      <w:r>
        <w:rPr/>
        <w:t>RESOLUÇÃO Nº 18/2015 - ENAMAT - DeJT 30/06/2015</w:t>
      </w:r>
    </w:p>
    <w:p>
      <w:pPr>
        <w:pStyle w:val="Normal"/>
        <w:jc w:val="both"/>
        <w:rPr/>
      </w:pPr>
      <w:r>
        <w:rPr/>
        <w:t>Regulamenta e atualiza as competências dos Magistrados do Trabalho a serem adquiridas e desenvolvidas pelos Alunos-Juízes nos Módulos Nacional e Regional dos Cursos de Formação Inicial e de Formação Continuada.</w:t>
      </w:r>
    </w:p>
    <w:p>
      <w:pPr>
        <w:pStyle w:val="Normal"/>
        <w:jc w:val="both"/>
        <w:rPr/>
      </w:pPr>
      <w:r>
        <w:rPr/>
        <w:t>Texto na íntegra no site do TRT 2ª Região em Legislação - Normas dos Conselhos e Tribunais Superiores - CSJT, TST e CGJT</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