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96945</wp:posOffset>
            </wp:positionH>
            <wp:positionV relativeFrom="paragraph">
              <wp:posOffset>-2540</wp:posOffset>
            </wp:positionV>
            <wp:extent cx="1651635" cy="913130"/>
            <wp:effectExtent l="0" t="0" r="0" b="0"/>
            <wp:wrapTight wrapText="bothSides">
              <wp:wrapPolygon edited="0">
                <wp:start x="-73" y="0"/>
                <wp:lineTo x="-73" y="19335"/>
                <wp:lineTo x="21600" y="1933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51635" cy="913130"/>
                    </a:xfrm>
                    <a:prstGeom prst="rect">
                      <a:avLst/>
                    </a:prstGeom>
                  </pic:spPr>
                </pic:pic>
              </a:graphicData>
            </a:graphic>
          </wp:anchor>
        </w:drawing>
      </w:r>
    </w:p>
    <w:p>
      <w:pPr>
        <w:pStyle w:val="Normal"/>
        <w:jc w:val="both"/>
        <w:rPr/>
      </w:pPr>
      <w:r>
        <w:rPr/>
      </w:r>
    </w:p>
    <w:p>
      <w:pPr>
        <w:pStyle w:val="Normal"/>
        <w:jc w:val="both"/>
        <w:rPr>
          <w:b/>
          <w:b/>
          <w:bCs/>
          <w:color w:val="800000"/>
        </w:rPr>
      </w:pPr>
      <w:r>
        <w:rPr>
          <w:b w:val="false"/>
          <w:bCs w:val="false"/>
          <w:color w:val="000000"/>
        </w:rPr>
        <w:drawing>
          <wp:inline distT="0" distB="0" distL="0" distR="0">
            <wp:extent cx="2401570" cy="478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b/>
          <w:bCs/>
          <w:color w:val="800000"/>
        </w:rPr>
      </w:pPr>
      <w:r>
        <w:rPr>
          <w:b/>
          <w:bCs/>
          <w:color w:val="800000"/>
        </w:rPr>
        <w:t>09/07/2015</w:t>
      </w:r>
    </w:p>
    <w:p>
      <w:pPr>
        <w:pStyle w:val="Normal"/>
        <w:jc w:val="both"/>
        <w:rPr>
          <w:b w:val="false"/>
          <w:b w:val="false"/>
          <w:bCs w:val="false"/>
          <w:color w:val="000000"/>
          <w:sz w:val="36"/>
          <w:szCs w:val="36"/>
        </w:rPr>
      </w:pPr>
      <w:r>
        <w:rPr>
          <w:b w:val="false"/>
          <w:bCs w:val="false"/>
          <w:color w:val="000000"/>
          <w:sz w:val="36"/>
          <w:szCs w:val="36"/>
        </w:rPr>
        <w:t>Programa de Proteção ao Emprego não foi bem aceit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Faltou combinar com os sindicatos. Mesmo com o apoio das maiores centrais sindicais do país, o Programa de Proteção ao Emprego (PPE) não foi bem acolhido pelos trabalhadores dos primeiros setores econômicos -- sucroalcooleiro, metalúrgico, automotivo, de componentes eletrônicos e de produção de carne -- que podem aderir à redução de jornada com a redução de salários. Com os preços em alta e uma inflação acumulada chegando perto dos 9%, será difícil convencer o assalariado a renunciar a uma fatia da renda mensal.</w:t>
      </w:r>
    </w:p>
    <w:p>
      <w:pPr>
        <w:pStyle w:val="Normal"/>
        <w:jc w:val="both"/>
        <w:rPr>
          <w:b w:val="false"/>
          <w:b w:val="false"/>
          <w:bCs w:val="false"/>
          <w:color w:val="000000"/>
        </w:rPr>
      </w:pPr>
      <w:r>
        <w:rPr>
          <w:b w:val="false"/>
          <w:bCs w:val="false"/>
          <w:color w:val="000000"/>
        </w:rPr>
        <w:t>No setor sucroalcooleiro, onde existem os trabalhadores do campo e da indústria (usinas), os canavieiros desaprovam o PPE. O presidente da Fetape, Doriel Barros, diz que o programa é inviável porque os salários do campo são muito baixos, R$ 12 acima do mínimo de R$ 788. Outra dificuldade é a sazonalidade do cultivo da cana, quando cerca de 80 mil pessoas ficam desempregadas na entressafra. "Não trabalhamos com essa possibilidade." Já o presidente do Sindaçúcar, Renato Cunha, destaca que a medida é importante para preservar os empregos na entressafra e períodos de sazonalidade. Ele lembra que os sindicatos devem submeter os acordos às convenções coletivas do trabalho.</w:t>
      </w:r>
    </w:p>
    <w:p>
      <w:pPr>
        <w:pStyle w:val="Normal"/>
        <w:jc w:val="both"/>
        <w:rPr>
          <w:b w:val="false"/>
          <w:b w:val="false"/>
          <w:bCs w:val="false"/>
          <w:color w:val="000000"/>
        </w:rPr>
      </w:pPr>
      <w:r>
        <w:rPr>
          <w:b w:val="false"/>
          <w:bCs w:val="false"/>
          <w:color w:val="000000"/>
        </w:rPr>
        <w:t>Dulcilene Moraes, presidente do Sindicato dos Trabalhadores na Construção Civil no estado, diz que a categoria não vai assinar acordo para reduzir os salários. Até maio, a construção fechou 108 mil postos de trabalho no país. "Não vamos aderir às soluções feitas dentro de quatro paredes sem consultar o trabalhador. Cada sindicato tem sua autonomia e realidade."</w:t>
      </w:r>
    </w:p>
    <w:p>
      <w:pPr>
        <w:pStyle w:val="Normal"/>
        <w:jc w:val="both"/>
        <w:rPr>
          <w:b w:val="false"/>
          <w:b w:val="false"/>
          <w:bCs w:val="false"/>
          <w:color w:val="000000"/>
        </w:rPr>
      </w:pPr>
      <w:r>
        <w:rPr>
          <w:b w:val="false"/>
          <w:bCs w:val="false"/>
          <w:color w:val="000000"/>
        </w:rPr>
        <w:t>Henrique Gomes, presidente do Sindicato dos Metalúrgicos, é favorável ao programa, mas deixa claro que a categoria terá que decidir em assembleia. Desde novembro de 2014 foram demitidos 5 mil metalúrgicos no estado. Ele aponta como dificuldade a dívida das empresas com o FGTS e o INSS. Para entrar no PPE as empresas não podem estar irregulares. Para o sindicato patronal, o programa não funciona para as indústrias que trabalham sob encomenda, como a metal-mecânica. "A alternativa é demitir e arcar com o ônus de perder mão de obra qualificada", afirma Alexandre Valença, presidente do Sindicato da Indústria Metal-Mecânic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indicatos não apoiam programa de corte de salários proposto pelo govern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Rosa FalcãoCom os preços em alta e uma inflação acumulada chegando perto dos 9%, será difícil convencer o assalariado a renunciar a uma fatia da renda mensal</w:t>
      </w:r>
    </w:p>
    <w:p>
      <w:pPr>
        <w:pStyle w:val="Normal"/>
        <w:jc w:val="both"/>
        <w:rPr>
          <w:b w:val="false"/>
          <w:b w:val="false"/>
          <w:bCs w:val="false"/>
          <w:color w:val="000000"/>
        </w:rPr>
      </w:pPr>
      <w:r>
        <w:rPr>
          <w:b w:val="false"/>
          <w:bCs w:val="false"/>
          <w:color w:val="000000"/>
        </w:rPr>
        <w:t>Faltou combinar com os sindicatos. Mesmo com o apoio das maiores centrais sindicais do país, o Programa de Proteção ao Emprego (PPE) não foi bem acolhido pelos trabalhadores dos primeiros setores econômicos -- sucroalcooleiro, metalúrgico, automotivo, de componentes eletrônicos e de produção de carne -- que podem aderir à redução de jornada com a redução de salários. Com os preços em alta e uma inflação acumulada chegando perto dos 9%, será difícil convencer o assalariado a renunciar a uma fatia da renda mensal.</w:t>
      </w:r>
    </w:p>
    <w:p>
      <w:pPr>
        <w:pStyle w:val="Normal"/>
        <w:jc w:val="both"/>
        <w:rPr>
          <w:b w:val="false"/>
          <w:b w:val="false"/>
          <w:bCs w:val="false"/>
          <w:color w:val="000000"/>
        </w:rPr>
      </w:pPr>
      <w:r>
        <w:rPr>
          <w:b w:val="false"/>
          <w:bCs w:val="false"/>
          <w:color w:val="000000"/>
        </w:rPr>
        <w:t>No setor sucroalcooleiro, onde existem os trabalhadores do campo e da indústria (usinas), os canavieiros desaprovam o PPE. O presidente da Fetape, Doriel Barros, diz que o programa é inviável porque os salários do campo são muito baixos, R$ 12 acima do mínimo de R$ 788. Outra dificuldade é a sazonalidade do cultivo da cana, quando cerca de 80 mil pessoas ficam desempregadas na entressafra.</w:t>
      </w:r>
    </w:p>
    <w:p>
      <w:pPr>
        <w:pStyle w:val="Normal"/>
        <w:jc w:val="both"/>
        <w:rPr>
          <w:b w:val="false"/>
          <w:b w:val="false"/>
          <w:bCs w:val="false"/>
          <w:color w:val="000000"/>
        </w:rPr>
      </w:pPr>
      <w:r>
        <w:rPr>
          <w:b w:val="false"/>
          <w:bCs w:val="false"/>
          <w:color w:val="000000"/>
        </w:rPr>
        <w:t>"Não trabalhamos com essa possibilidade." Já o presidente do Sindaçúcar, Renato Cunha, destaca que a medida é importante para preservar os empregos na entressafra e períodos de sazonalidade. Ele lembra que os sindicatos devem submeter os acordos às convenções coletivas do trabalho.</w:t>
      </w:r>
    </w:p>
    <w:p>
      <w:pPr>
        <w:pStyle w:val="Normal"/>
        <w:jc w:val="both"/>
        <w:rPr>
          <w:b w:val="false"/>
          <w:b w:val="false"/>
          <w:bCs w:val="false"/>
          <w:color w:val="000000"/>
        </w:rPr>
      </w:pPr>
      <w:r>
        <w:rPr>
          <w:b w:val="false"/>
          <w:bCs w:val="false"/>
          <w:color w:val="000000"/>
        </w:rPr>
        <w:t>Dulcilene Moraes, presidente do Sindicato dos Trabalhadores na Construção Civil no estado, diz que a categoria não vai assinar acordo para reduzir os salários. Até maio, a construção fechou 108 mil postos de trabalho no país. "Não vamos aderir às soluções feitas dentro de quatro paredes sem consultar o trabalhador. Cada sindicato tem sua autonomia e realidade."</w:t>
      </w:r>
    </w:p>
    <w:p>
      <w:pPr>
        <w:pStyle w:val="Normal"/>
        <w:jc w:val="both"/>
        <w:rPr>
          <w:b w:val="false"/>
          <w:b w:val="false"/>
          <w:bCs w:val="false"/>
          <w:color w:val="000000"/>
        </w:rPr>
      </w:pPr>
      <w:r>
        <w:rPr>
          <w:b w:val="false"/>
          <w:bCs w:val="false"/>
          <w:color w:val="000000"/>
        </w:rPr>
        <w:t>Henrique Gomes, presidente do Sindicato dos Metalúrgicos, é favorável ao programa, mas deixa claro que a categoria terá que decidir em assembleia. Desde novembro de 2014 foram demitidos 5 mil metalúrgicos no estado. Ele aponta como dificuldade a dívida das empresas com o FGTS e o INSS. Para entrar no PPE as empresas não podem estar irregulares.</w:t>
      </w:r>
    </w:p>
    <w:p>
      <w:pPr>
        <w:pStyle w:val="Normal"/>
        <w:jc w:val="both"/>
        <w:rPr>
          <w:b w:val="false"/>
          <w:b w:val="false"/>
          <w:bCs w:val="false"/>
          <w:color w:val="000000"/>
        </w:rPr>
      </w:pPr>
      <w:r>
        <w:rPr>
          <w:b w:val="false"/>
          <w:bCs w:val="false"/>
          <w:color w:val="000000"/>
        </w:rPr>
        <w:t>Para o sindicato patronal, o programa não funciona para as indústrias que trabalham sob encomenda, como a metal-mecânica. "A alternativa é demitir e arcar com o ônus de perder mão de obra qualificada", afirma Alexandre Valença, presidente do Sindicato da Indústria Metal-Mecânic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Rodoviários apresentam contraproposta em negociação com os patrõ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Sindicato dos Trabalhadores Rodoviários de Pernambuco participa, na tarde desta quinta-feira, de mais uma rodada de negociação com a classe patronal. Na reunião, que começa às 14h na sede do Grande Recife Consórcio de Transportes, no Cais de Santa Rita, a categoria vai apresentar um contraproposta às empresas do setor. Ontem, os representantes dos trabalhadores na mesa de negociação se reuniram para avaliar as cláusulas e chegar a um concenso.</w:t>
      </w:r>
    </w:p>
    <w:p>
      <w:pPr>
        <w:pStyle w:val="Normal"/>
        <w:jc w:val="both"/>
        <w:rPr>
          <w:b w:val="false"/>
          <w:b w:val="false"/>
          <w:bCs w:val="false"/>
          <w:color w:val="000000"/>
        </w:rPr>
      </w:pPr>
      <w:r>
        <w:rPr>
          <w:b w:val="false"/>
          <w:bCs w:val="false"/>
          <w:color w:val="000000"/>
        </w:rPr>
        <w:t>Negociação entre rodoviários e patrões não avança e terá nova reunião Rodoviários têm reunião de negociação com patrões Urbana-PE critica paralisação dos rodoviários Motoristas liberam as avenidas Guararapes e Conde da Boa Vista e ônibus voltam a circular Motoristas de ônibus realizam manifestação nas avenidas Guararapes e Conde da Boa Vista</w:t>
      </w:r>
    </w:p>
    <w:p>
      <w:pPr>
        <w:pStyle w:val="Normal"/>
        <w:jc w:val="both"/>
        <w:rPr>
          <w:b w:val="false"/>
          <w:b w:val="false"/>
          <w:bCs w:val="false"/>
          <w:color w:val="000000"/>
        </w:rPr>
      </w:pPr>
      <w:r>
        <w:rPr>
          <w:b w:val="false"/>
          <w:bCs w:val="false"/>
          <w:color w:val="000000"/>
        </w:rPr>
        <w:t>Na última rodada, a classe patronal ofereceu um reajuste unificado de 8% para o salário e tíquete refeição. "Não podemos aceitar esse índice. A inflação fechou ontem em 9,31%". Vamos apresentar uma contraproposta, mas não podemos antecipar o índice, adiantou o presidente do sindicato Benilson Custódio. Questionado sobre a possibilidade de greve, ele afirmou: A gente nao pode antecipar. Só quem decide é a assembleia".</w:t>
      </w:r>
    </w:p>
    <w:p>
      <w:pPr>
        <w:pStyle w:val="Normal"/>
        <w:jc w:val="both"/>
        <w:rPr>
          <w:b w:val="false"/>
          <w:b w:val="false"/>
          <w:bCs w:val="false"/>
          <w:color w:val="000000"/>
        </w:rPr>
      </w:pPr>
      <w:r>
        <w:rPr>
          <w:b w:val="false"/>
          <w:bCs w:val="false"/>
          <w:color w:val="000000"/>
        </w:rPr>
        <w:t>Ao final da reunião, o sindalista informará à categoria sobre o andamento do processo ainda em frente à sede o Grande Recife, num encontro previsto para o início da noite de hoje.</w:t>
      </w:r>
    </w:p>
    <w:p>
      <w:pPr>
        <w:pStyle w:val="Normal"/>
        <w:jc w:val="both"/>
        <w:rPr>
          <w:b w:val="false"/>
          <w:b w:val="false"/>
          <w:bCs w:val="false"/>
          <w:color w:val="000000"/>
        </w:rPr>
      </w:pPr>
      <w:r>
        <w:rPr>
          <w:b w:val="false"/>
          <w:bCs w:val="false"/>
          <w:color w:val="000000"/>
        </w:rPr>
        <w:t>Quanto ao plano de saúde, os patrões defendem que cada empresa negocie o percentual com os funcionários, enquanto o sindicato pede uma proposta unificada. O valor da cesta básica ficoiu acertado em R$ 318,53.</w:t>
      </w:r>
    </w:p>
    <w:p>
      <w:pPr>
        <w:pStyle w:val="Normal"/>
        <w:jc w:val="both"/>
        <w:rPr>
          <w:b w:val="false"/>
          <w:b w:val="false"/>
          <w:bCs w:val="false"/>
          <w:color w:val="000000"/>
        </w:rPr>
      </w:pPr>
      <w:r>
        <w:rPr>
          <w:b w:val="false"/>
          <w:bCs w:val="false"/>
          <w:color w:val="000000"/>
        </w:rPr>
        <w:t>AS pauta de reivindicações tem 95 itens. Inicialmente, os rodoviários pediam que as empresas paguassem integralmente ou ao menos 50% do plano de saúde; participação nos lucros com o pagamento de R$500 a cada semestre; reajuste salarial de 30% sobre o piso,atualmente de R% 1.775 para motorista e R$812 para cobrador; equiparação salarial para que o cobrador ganhe 70% do que ganha o motorista; tíquete alimentação de R$ 12 ao dia e cesta básica calculada em R$312 pelo Dieesse para o mês de féria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Fiscais resgatam chinês em condições de trabalho escravo em pastelaria no 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gência Estado Mais um chinês, funcionário de uma pastelaria em Vista Alegre (zona norte), foi resgatado no Rio de Janeiro por fiscais do Ministério do Trabalho, em ação conjunta com o Ministério Público do Trabalho e com o Procon Estadual realizada nesta quarta-feira. O estrangeiro, de 24 anos, vivia em condições análogas à escravidão. Ele estava sem registro profissional e trabalhava todos dias da semana das 8h às 20h30, ou até o fechamento do estabelecimento.</w:t>
      </w:r>
    </w:p>
    <w:p>
      <w:pPr>
        <w:pStyle w:val="Normal"/>
        <w:jc w:val="both"/>
        <w:rPr>
          <w:b w:val="false"/>
          <w:b w:val="false"/>
          <w:bCs w:val="false"/>
          <w:color w:val="000000"/>
        </w:rPr>
      </w:pPr>
      <w:r>
        <w:rPr>
          <w:b w:val="false"/>
          <w:bCs w:val="false"/>
          <w:color w:val="000000"/>
        </w:rPr>
        <w:t>De acordo com a procuradora do trabalho Juliane Mombelli, apesar de a vítima tenha afirmado não sofrer maus tratos, a jornada exaustiva, sem descanso semanal, configura situação similar a de um escravo.</w:t>
      </w:r>
    </w:p>
    <w:p>
      <w:pPr>
        <w:pStyle w:val="Normal"/>
        <w:jc w:val="both"/>
        <w:rPr>
          <w:b w:val="false"/>
          <w:b w:val="false"/>
          <w:bCs w:val="false"/>
          <w:color w:val="000000"/>
        </w:rPr>
      </w:pPr>
      <w:r>
        <w:rPr>
          <w:b w:val="false"/>
          <w:bCs w:val="false"/>
          <w:color w:val="000000"/>
        </w:rPr>
        <w:t>O chinês disse aos fiscais e aos procuradores que veio ao país ajudado por um amigo e que há cerca de um ano trabalha na mesma pastelaria, onde é o único funcionário além do casal de patrões - ambos chineses. Eles concordaram em pagar indenização que engloba direitos trabalhistas ao jovem e regularizar sua situação de empregado, contratado com registro e com acesso aos direitos trabalhistas que não vinham sendo cumpridos.</w:t>
      </w:r>
    </w:p>
    <w:p>
      <w:pPr>
        <w:pStyle w:val="Normal"/>
        <w:jc w:val="both"/>
        <w:rPr>
          <w:b w:val="false"/>
          <w:b w:val="false"/>
          <w:bCs w:val="false"/>
          <w:color w:val="000000"/>
        </w:rPr>
      </w:pPr>
      <w:r>
        <w:rPr>
          <w:b w:val="false"/>
          <w:bCs w:val="false"/>
          <w:color w:val="000000"/>
        </w:rPr>
        <w:t>Ao todo, seis chineses já foram resgatados durante operações conjuntas do Ministério Público do Trabalho e do Ministério do Trabalho no Estad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alário mínimo completa 75 anos com o maior valor de compr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gência BrasilA avaliação é da cientista política, historiadora e professora da Fundação Getúlio Vargas Dulce Pandolfi Ao completar 75 anos de vigência no Brasil, o salário mínimo registra o maior poder de compra e pode ser considerado fator fundamental para a redução da desigualdade no país. A avaliação é da cientista política, historiadora e professora da Fundação Getúlio Vargas Dulce Pandolfi.</w:t>
      </w:r>
    </w:p>
    <w:p>
      <w:pPr>
        <w:pStyle w:val="Normal"/>
        <w:jc w:val="both"/>
        <w:rPr>
          <w:b w:val="false"/>
          <w:b w:val="false"/>
          <w:bCs w:val="false"/>
          <w:color w:val="000000"/>
        </w:rPr>
      </w:pPr>
      <w:r>
        <w:rPr>
          <w:b w:val="false"/>
          <w:bCs w:val="false"/>
          <w:color w:val="000000"/>
        </w:rPr>
        <w:t>Ela lembrou que o salário mínimo foi criado pela Lei nº 185 de janeiro de 1936 e surgiu como um direito social em meio à chamada Era Vargas. A partir daí, começou a ser implementada uma legislação focada no trabalhador, que resultou na Consolidação das Leis do Trabalho (CLT), aprovada em 1943.</w:t>
      </w:r>
    </w:p>
    <w:p>
      <w:pPr>
        <w:pStyle w:val="Normal"/>
        <w:jc w:val="both"/>
        <w:rPr>
          <w:b w:val="false"/>
          <w:b w:val="false"/>
          <w:bCs w:val="false"/>
          <w:color w:val="000000"/>
        </w:rPr>
      </w:pPr>
      <w:r>
        <w:rPr>
          <w:b w:val="false"/>
          <w:bCs w:val="false"/>
          <w:color w:val="000000"/>
        </w:rPr>
        <w:t>"Nos últimos anos, o país registrou grandes avanços. Na realidade, quando se fala que a desigualdade social diminuiu, a razão principal é ter um salário mínimo com poder de compra maior. O valor real dele aumentou muito. Claro que ainda temos uma quantia baixa, mas este é o período com seu maior poder de compra", avaliou.</w:t>
      </w:r>
    </w:p>
    <w:p>
      <w:pPr>
        <w:pStyle w:val="Normal"/>
        <w:jc w:val="both"/>
        <w:rPr>
          <w:b w:val="false"/>
          <w:b w:val="false"/>
          <w:bCs w:val="false"/>
          <w:color w:val="000000"/>
        </w:rPr>
      </w:pPr>
      <w:r>
        <w:rPr>
          <w:b w:val="false"/>
          <w:bCs w:val="false"/>
          <w:color w:val="000000"/>
        </w:rPr>
        <w:t>Dados do Departamento Intersindical de Estatísticas e Estudos Econômicos indicam que cerca de 46,7 milhões de brasileiros -- entre empregados domésticos, trabalhadores rurais e beneficiários de programas sociais -- têm como remuneração básica o salário mínimo.</w:t>
      </w:r>
    </w:p>
    <w:p>
      <w:pPr>
        <w:pStyle w:val="Normal"/>
        <w:jc w:val="both"/>
        <w:rPr>
          <w:b w:val="false"/>
          <w:b w:val="false"/>
          <w:bCs w:val="false"/>
          <w:color w:val="000000"/>
        </w:rPr>
      </w:pPr>
      <w:r>
        <w:rPr>
          <w:b w:val="false"/>
          <w:bCs w:val="false"/>
          <w:color w:val="000000"/>
        </w:rPr>
        <w:t>O aumento real do mínimo, nos últimos 11 anos, segundo o Ministério do Trabalho e Emprego, foi 76,5%. Com o valor fixado em R$ 788, a partir de 1º de janeiro deste ano, o poder de compra é estimado em 2,22 cestas básicas.</w:t>
      </w:r>
    </w:p>
    <w:p>
      <w:pPr>
        <w:pStyle w:val="Normal"/>
        <w:jc w:val="both"/>
        <w:rPr>
          <w:b w:val="false"/>
          <w:b w:val="false"/>
          <w:bCs w:val="false"/>
          <w:color w:val="000000"/>
        </w:rPr>
      </w:pPr>
      <w:r>
        <w:rPr>
          <w:b w:val="false"/>
          <w:bCs w:val="false"/>
          <w:color w:val="000000"/>
        </w:rPr>
        <w:t>"É a maior média anual registrada desde 1979 e resume bem as conquistas de todos os trabalhadores brasileiros nos últimos 12 anos", avaliou o ministro Manoel Dias, por meio de nota. "Mesmo diante do quadro econômico atual, são boas notícias, que merecem ser mostradas nesta data", concluiu.</w:t>
      </w:r>
    </w:p>
    <w:p>
      <w:pPr>
        <w:pStyle w:val="Normal"/>
        <w:jc w:val="both"/>
        <w:rPr>
          <w:b w:val="false"/>
          <w:b w:val="false"/>
          <w:bCs w:val="false"/>
          <w:color w:val="000000"/>
        </w:rPr>
      </w:pPr>
      <w:r>
        <w:rPr>
          <w:b w:val="false"/>
          <w:bCs w:val="false"/>
          <w:color w:val="000000"/>
        </w:rPr>
        <w:t>O ministro da Secretaria-Geral da Presidência da República, Miguel Rosseto, avaliou o salário mínimo como um extraordinário ganho para garantir renda básica aos trabalhadores e aposentados. "É um reconhecimento do trabalho e a preservação, portanto, de uma qualidade de vida básica", diss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6">
            <wp:simplePos x="0" y="0"/>
            <wp:positionH relativeFrom="column">
              <wp:posOffset>32385</wp:posOffset>
            </wp:positionH>
            <wp:positionV relativeFrom="paragraph">
              <wp:posOffset>35560</wp:posOffset>
            </wp:positionV>
            <wp:extent cx="3231515" cy="3505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231515" cy="350520"/>
                    </a:xfrm>
                    <a:prstGeom prst="rect">
                      <a:avLst/>
                    </a:prstGeom>
                  </pic:spPr>
                </pic:pic>
              </a:graphicData>
            </a:graphic>
          </wp:anchor>
        </w:drawing>
      </w:r>
    </w:p>
    <w:p>
      <w:pPr>
        <w:pStyle w:val="Normal"/>
        <w:jc w:val="both"/>
        <w:rPr>
          <w:b/>
          <w:b/>
          <w:bCs/>
          <w:color w:val="800000"/>
        </w:rPr>
      </w:pPr>
      <w:r>
        <w:rPr>
          <w:b/>
          <w:bCs/>
          <w:color w:val="800000"/>
        </w:rPr>
        <w:t>09/07/2015</w:t>
      </w:r>
    </w:p>
    <w:p>
      <w:pPr>
        <w:pStyle w:val="Normal"/>
        <w:jc w:val="both"/>
        <w:rPr>
          <w:b w:val="false"/>
          <w:b w:val="false"/>
          <w:bCs w:val="false"/>
          <w:color w:val="000000"/>
          <w:sz w:val="36"/>
          <w:szCs w:val="36"/>
        </w:rPr>
      </w:pPr>
      <w:r>
        <w:rPr>
          <w:b w:val="false"/>
          <w:bCs w:val="false"/>
          <w:color w:val="000000"/>
          <w:sz w:val="36"/>
          <w:szCs w:val="36"/>
        </w:rPr>
        <w:t>Empresas do Estado cautelosas com o PP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governo elegeu alguns setores prioritários para a nova política anti-demissões, que incluiu corte de jornada e salários de empresas em dificuldade financeira. Os primeiros setores a entrar no Programa de Proteção ao Emprego (PPE) deverão ser: sucroalcooleiro, metalúrgico, automotivo, de componentes eletrônicos e de produção de carne.</w:t>
      </w:r>
    </w:p>
    <w:p>
      <w:pPr>
        <w:pStyle w:val="Normal"/>
        <w:jc w:val="both"/>
        <w:rPr>
          <w:b w:val="false"/>
          <w:b w:val="false"/>
          <w:bCs w:val="false"/>
          <w:color w:val="000000"/>
        </w:rPr>
      </w:pPr>
      <w:r>
        <w:rPr>
          <w:b w:val="false"/>
          <w:bCs w:val="false"/>
          <w:color w:val="000000"/>
        </w:rPr>
        <w:t>A lista será mais ampla e deverá ser formulada dentro de duas semanas. Esses são os segmentos que mais têm recorrido ao lay-off (suspensão temporária de contratos de trabalho). Segundo a Confederação Nacional da Indústria (CNI), 60% das indústrias extrativas e de transformação reduziram mão de obra e número de empregados nos últimos seis meses, e as demissões continuarão nos próximos seis meses.</w:t>
      </w:r>
    </w:p>
    <w:p>
      <w:pPr>
        <w:pStyle w:val="Normal"/>
        <w:jc w:val="both"/>
        <w:rPr>
          <w:b w:val="false"/>
          <w:b w:val="false"/>
          <w:bCs w:val="false"/>
          <w:color w:val="000000"/>
        </w:rPr>
      </w:pPr>
      <w:r>
        <w:rPr>
          <w:b w:val="false"/>
          <w:bCs w:val="false"/>
          <w:color w:val="000000"/>
        </w:rPr>
        <w:t>No Estado, o PPE, pelo menos num primeiro momento, não deve ter forte adesão em bloco. Setores com altas taxas de demissão nos últimos meses, como comércio, serviços e construção civil e pesada, são compostos localmente por muitas empresas de pequeno e médio porte. Muitas delas não sabem como o mercado irá se comportar até o fim do ano e temem que, com a adesão, fiquem enrijecidas, já que não poderão demitir. Outras de grande porte, como o Estaleiro Atlântico Sul, já preveem que haverá demissão até o fim do ano, o que também inviabiliza a adesão. É preciso ver caso a caso , ressalta o consultor jurídico e empresarial José Otávio Patrício de Carvalho. O consultor trabalhista Marcos Alencar acredita que faltou uma válvula de escape , que facilitaria a adesão para quem está fora do gigantismo empresarial.</w:t>
      </w:r>
    </w:p>
    <w:p>
      <w:pPr>
        <w:pStyle w:val="Normal"/>
        <w:jc w:val="both"/>
        <w:rPr>
          <w:b w:val="false"/>
          <w:b w:val="false"/>
          <w:bCs w:val="false"/>
          <w:color w:val="000000"/>
        </w:rPr>
      </w:pPr>
      <w:r>
        <w:rPr>
          <w:b w:val="false"/>
          <w:bCs w:val="false"/>
          <w:color w:val="000000"/>
        </w:rPr>
        <w:t>O Sindicato dos Trabalhadores da Construção Civil e Pesada (Marreta) já sinalizou que não há possibilidade de adesão. Não vamos pagar a conta do prejuízo , disse a presidente Dulcilene Morais. Renato Cunha, do Sindicato da Indústria do Açúcar, avalia a medida como embrionária, assim como a Câmara de Dirigentes Lojistas do Recif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9/07/2015</w:t>
      </w:r>
    </w:p>
    <w:p>
      <w:pPr>
        <w:pStyle w:val="Normal"/>
        <w:jc w:val="both"/>
        <w:rPr>
          <w:b w:val="false"/>
          <w:b w:val="false"/>
          <w:bCs w:val="false"/>
          <w:color w:val="000000"/>
          <w:sz w:val="36"/>
          <w:szCs w:val="36"/>
        </w:rPr>
      </w:pPr>
      <w:r>
        <w:rPr>
          <w:b w:val="false"/>
          <w:bCs w:val="false"/>
          <w:color w:val="000000"/>
          <w:sz w:val="36"/>
          <w:szCs w:val="36"/>
        </w:rPr>
        <w:t>Empresa terá de indenizar trabalhador por uso indevido do número de PI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erceira Turma do Tribunal Superior do Trabalho (TST) rejeitou agravo de instrumento de um empresário contra decisão que o condenou a indenizar um trabalhador de São José dos Campos (SP) que nunca foi seu empregado. A empresa não conseguiu provar que não teve culpa ao utilizar indevidamente o número do Programa de Integração Social (PIS) do profissional paulista ao registrar outra pessoa em Campo Grande (MS).</w:t>
      </w:r>
    </w:p>
    <w:p>
      <w:pPr>
        <w:pStyle w:val="Normal"/>
        <w:jc w:val="both"/>
        <w:rPr>
          <w:b w:val="false"/>
          <w:b w:val="false"/>
          <w:bCs w:val="false"/>
          <w:color w:val="000000"/>
        </w:rPr>
      </w:pPr>
      <w:r>
        <w:rPr>
          <w:b w:val="false"/>
          <w:bCs w:val="false"/>
          <w:color w:val="000000"/>
        </w:rPr>
        <w:t>O trabalhador não pôde receber, em 2012, todo o seguro-desemprego a que tinha direito, depois de ter sido demitido de uma cooperativa da sua cidade. Relatou que nunca foi empregado da empresa sul-mato-grossense e que só recebeu até a segunda parcela de R$929,78 do seguro, pois o benefício foi cortado, mesmo ele tendo direito a mais três parcelas.</w:t>
      </w:r>
    </w:p>
    <w:p>
      <w:pPr>
        <w:pStyle w:val="Normal"/>
        <w:jc w:val="both"/>
        <w:rPr>
          <w:b w:val="false"/>
          <w:b w:val="false"/>
          <w:bCs w:val="false"/>
          <w:color w:val="000000"/>
        </w:rPr>
      </w:pPr>
      <w:r>
        <w:rPr>
          <w:b w:val="false"/>
          <w:bCs w:val="false"/>
          <w:color w:val="000000"/>
        </w:rPr>
        <w:t>Contou que o corte, segundo o Instituto Nacional do Seguro Social (INSS), ocorreu porque no seu cadastro aparecia vínculo de emprego com a empresa de Campo Grande desde maio de 2012. Sem conseguir solução para o equívoco, ele ajuizou reclamação trabalhista contra a empresa, requerendo alteração das suas informações cadastrais no INSS e indenização por danos morais de 10 salários mínimos.</w:t>
      </w:r>
    </w:p>
    <w:p>
      <w:pPr>
        <w:pStyle w:val="Normal"/>
        <w:jc w:val="both"/>
        <w:rPr>
          <w:b w:val="false"/>
          <w:b w:val="false"/>
          <w:bCs w:val="false"/>
          <w:color w:val="000000"/>
        </w:rPr>
      </w:pPr>
      <w:r>
        <w:rPr>
          <w:b w:val="false"/>
          <w:bCs w:val="false"/>
          <w:color w:val="000000"/>
        </w:rPr>
        <w:t>O trabalhador, que reclamou que teve de contratar advogado para resolver o problema, culpou a empresa por não conseguir receber o seguro-desemprego "quando mais precisava". Em sua defesa, o empresário argumentou que foi a Caixa Econômica Federal (CEF) que forneceu o número do PIS equivocadamente, mas que isso já teria sido corrigido.</w:t>
      </w:r>
    </w:p>
    <w:p>
      <w:pPr>
        <w:pStyle w:val="Normal"/>
        <w:jc w:val="both"/>
        <w:rPr>
          <w:b w:val="false"/>
          <w:b w:val="false"/>
          <w:bCs w:val="false"/>
          <w:color w:val="000000"/>
        </w:rPr>
      </w:pPr>
      <w:r>
        <w:rPr>
          <w:b w:val="false"/>
          <w:bCs w:val="false"/>
          <w:color w:val="000000"/>
        </w:rPr>
        <w:t>A 4ª Vara do Trabalho de São José dos Campos (SP) entendeu que o empresário não comprovou suas alegações e o condenou a pagar R$ 3.300,00 de indenização, com correção monetária. Determinou também à secretaria da Vara expedição de alvarás para que o trabalhador recebesse o seguro-desemprego, pois a empresa não teria como corrigir o problema.</w:t>
      </w:r>
    </w:p>
    <w:p>
      <w:pPr>
        <w:pStyle w:val="Normal"/>
        <w:jc w:val="both"/>
        <w:rPr>
          <w:b w:val="false"/>
          <w:b w:val="false"/>
          <w:bCs w:val="false"/>
          <w:color w:val="000000"/>
        </w:rPr>
      </w:pPr>
      <w:r>
        <w:rPr>
          <w:b w:val="false"/>
          <w:bCs w:val="false"/>
          <w:color w:val="000000"/>
        </w:rPr>
        <w:t>No recurso ao Tribunal Regional do Trabalho da 15ª Região (Campinas/SP), a empresa alegou que a Justiça do Trabalho era incompetente para julgar a ação. Alegou que nunca houve relação de emprego entre os envolvidos, e que não tinha cometido nenhum ato ilícito para ofender a dignidade do trabalhador, para quem requereu condenação por litigância de má-fé.</w:t>
      </w:r>
    </w:p>
    <w:p>
      <w:pPr>
        <w:pStyle w:val="Normal"/>
        <w:jc w:val="both"/>
        <w:rPr>
          <w:b w:val="false"/>
          <w:b w:val="false"/>
          <w:bCs w:val="false"/>
          <w:color w:val="000000"/>
        </w:rPr>
      </w:pPr>
      <w:r>
        <w:rPr>
          <w:b w:val="false"/>
          <w:bCs w:val="false"/>
          <w:color w:val="000000"/>
        </w:rPr>
        <w:t>O TRT manteve a sentença, considerando evidente a culpa da empresa. "Não cabe atribuir a responsabilidade à CEF, porque ao empregador cumpre informar os dados cadastrais de seu empregado". Quanto à indenização, frisou que ela visa a reparar os danos morais sofridos pelo trabalhador "em decorrência da privação de seu sustento e atraso na regularização funcional para recebimento do seguro-desemprego".</w:t>
      </w:r>
    </w:p>
    <w:p>
      <w:pPr>
        <w:pStyle w:val="Normal"/>
        <w:jc w:val="both"/>
        <w:rPr>
          <w:b w:val="false"/>
          <w:b w:val="false"/>
          <w:bCs w:val="false"/>
          <w:color w:val="000000"/>
        </w:rPr>
      </w:pPr>
      <w:r>
        <w:rPr>
          <w:b w:val="false"/>
          <w:bCs w:val="false"/>
          <w:color w:val="000000"/>
        </w:rPr>
        <w:t>Após o seguimento do recurso de revista ter sido negado pelo TRT, o empresário interpôs agravo de instrumento, buscando ver o recurso examinado pelo TST. Para a relatora do caso, desembargadora convocada Vania Maria da Rocha Abensur, sendo a Justiça do Trabalho competente para processar e julgar ação relativa ao cadastramento do PIS, conforme a Súmula 300 do TST, "inegável que também é competente para julgar as ações relativas à indenização decorrentes da incorreta inscrição do trabalhador, ainda que a questão não envolva relação direta de patrão e empregado", ressaltou.</w:t>
      </w:r>
    </w:p>
    <w:p>
      <w:pPr>
        <w:pStyle w:val="Normal"/>
        <w:jc w:val="both"/>
        <w:rPr>
          <w:b w:val="false"/>
          <w:b w:val="false"/>
          <w:bCs w:val="false"/>
          <w:color w:val="000000"/>
        </w:rPr>
      </w:pPr>
      <w:r>
        <w:rPr>
          <w:b w:val="false"/>
          <w:bCs w:val="false"/>
          <w:color w:val="000000"/>
        </w:rPr>
        <w:t>Com essa fundamentação, Vania Abensur concluiu ser inviável o processamento do recurso de revista, negando provimento ao agravo de instrumento. "Adotar entendimento contrário ao formulado pelo Regional demandaria reexame da matéria, inadmissível por via extraordinária".</w:t>
      </w:r>
    </w:p>
    <w:p>
      <w:pPr>
        <w:pStyle w:val="Normal"/>
        <w:jc w:val="both"/>
        <w:rPr>
          <w:b w:val="false"/>
          <w:b w:val="false"/>
          <w:bCs w:val="false"/>
          <w:color w:val="000000"/>
        </w:rPr>
      </w:pPr>
      <w:r>
        <w:rPr>
          <w:b w:val="false"/>
          <w:bCs w:val="false"/>
          <w:color w:val="000000"/>
        </w:rPr>
        <w:t>(Lourdes Tavares/RR)</w:t>
      </w:r>
    </w:p>
    <w:p>
      <w:pPr>
        <w:pStyle w:val="Normal"/>
        <w:jc w:val="both"/>
        <w:rPr>
          <w:b w:val="false"/>
          <w:b w:val="false"/>
          <w:bCs w:val="false"/>
          <w:color w:val="000000"/>
        </w:rPr>
      </w:pPr>
      <w:r>
        <w:rPr>
          <w:b w:val="false"/>
          <w:bCs w:val="false"/>
          <w:color w:val="000000"/>
        </w:rPr>
        <w:t>Processo: AIRR - 1332-48.2013.5.15.0084</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Assistente administrativa não consegue reenquadramento no cargo de advogad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ubseção I Especializada em Dissídios Individuais (SDI-1) do Tribunal Superior do Trabalho não conheceu do recurso de embargos de uma assistente administrativa da Companhia Catarinense de Águas e Saneamento – Casan que tentava reverter a decisão que lhe indeferiu o enquadramento no cargo de advogada e as diferenças salariais pertinentes. A empregada foi contratada em 1986 como assistente administrativa e reenquadrada sem concurso em 1991 no cargo de advogada.</w:t>
      </w:r>
    </w:p>
    <w:p>
      <w:pPr>
        <w:pStyle w:val="Normal"/>
        <w:jc w:val="both"/>
        <w:rPr>
          <w:b w:val="false"/>
          <w:b w:val="false"/>
          <w:bCs w:val="false"/>
          <w:color w:val="000000"/>
        </w:rPr>
      </w:pPr>
      <w:r>
        <w:rPr>
          <w:b w:val="false"/>
          <w:bCs w:val="false"/>
          <w:color w:val="000000"/>
        </w:rPr>
        <w:t>Ela alegou que embora tenha sido admitida como assistente administrativa, passou ao cargo de advogada na implantação do Plano de Cargos e Salários da empresa, exercido até ser demitida. Interpôs os embargos após a Segunda Turma do TST prover parcialmente seu recurso contra a decisão do Tribunal Regional do Trabalho da 12ª Região (SC), que lhe indeferiu o reenquadramento funcional porque foi nomeada ao cargo de advogada, sem a prévia aprovação em concurso público, contrariando previsão constitucional (art. 37, II) e a Súmula 685 de 2003 do Supremo Tribunal Federal.</w:t>
      </w:r>
    </w:p>
    <w:p>
      <w:pPr>
        <w:pStyle w:val="Normal"/>
        <w:jc w:val="both"/>
        <w:rPr>
          <w:b w:val="false"/>
          <w:b w:val="false"/>
          <w:bCs w:val="false"/>
          <w:color w:val="000000"/>
        </w:rPr>
      </w:pPr>
      <w:r>
        <w:rPr>
          <w:b w:val="false"/>
          <w:bCs w:val="false"/>
          <w:color w:val="000000"/>
        </w:rPr>
        <w:t xml:space="preserve">Segundo o relator dos embargos, ministro Hugo Carlos Scheuermann, a Turma manteve a nulidade do reenquadramento da empregada pela ausência de aprovação em concurso e proveu o recurso dela apenas quanto aos efeitos dessa nulidade, para afastar a aplicação da Súmula 363 do TST. Também foi determinado que as parcelas trabalhistas deferidas à trabalhadora deverão ser calculadas sobre o valor do salário do cargo de assistente administrativa.  </w:t>
      </w:r>
    </w:p>
    <w:p>
      <w:pPr>
        <w:pStyle w:val="Normal"/>
        <w:jc w:val="both"/>
        <w:rPr>
          <w:b w:val="false"/>
          <w:b w:val="false"/>
          <w:bCs w:val="false"/>
          <w:color w:val="000000"/>
        </w:rPr>
      </w:pPr>
      <w:r>
        <w:rPr>
          <w:b w:val="false"/>
          <w:bCs w:val="false"/>
          <w:color w:val="000000"/>
        </w:rPr>
        <w:t>O mérito do recurso não chegou a ser examinado, porque o magistrado concluiu que apelo não preencheu os requisitos necessários ao seu conhecimento.</w:t>
      </w:r>
    </w:p>
    <w:p>
      <w:pPr>
        <w:pStyle w:val="Normal"/>
        <w:jc w:val="both"/>
        <w:rPr>
          <w:b w:val="false"/>
          <w:b w:val="false"/>
          <w:bCs w:val="false"/>
          <w:color w:val="000000"/>
        </w:rPr>
      </w:pPr>
      <w:r>
        <w:rPr>
          <w:b w:val="false"/>
          <w:bCs w:val="false"/>
          <w:color w:val="000000"/>
        </w:rPr>
        <w:t xml:space="preserve">A decisão foi seguida por unanimidade.   </w:t>
      </w:r>
    </w:p>
    <w:p>
      <w:pPr>
        <w:pStyle w:val="Normal"/>
        <w:jc w:val="both"/>
        <w:rPr>
          <w:b w:val="false"/>
          <w:b w:val="false"/>
          <w:bCs w:val="false"/>
          <w:color w:val="000000"/>
        </w:rPr>
      </w:pPr>
      <w:r>
        <w:rPr>
          <w:b w:val="false"/>
          <w:bCs w:val="false"/>
          <w:color w:val="000000"/>
        </w:rPr>
        <w:t>(Mário Correia/RR)</w:t>
      </w:r>
    </w:p>
    <w:p>
      <w:pPr>
        <w:pStyle w:val="Normal"/>
        <w:jc w:val="both"/>
        <w:rPr>
          <w:b w:val="false"/>
          <w:b w:val="false"/>
          <w:bCs w:val="false"/>
          <w:color w:val="000000"/>
        </w:rPr>
      </w:pPr>
      <w:r>
        <w:rPr>
          <w:b w:val="false"/>
          <w:bCs w:val="false"/>
          <w:color w:val="000000"/>
        </w:rPr>
        <w:t>Processo: E-ED-RR-232100-89.2004.5.12.004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BB consegue reduzir em R$250 mil indenização a funcionária que ficou tetraplégica após assalt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Banco do Brasil S/A conseguiu em recurso julgado pela Oitava Turma do Tribunal Superior do Trabalho reduzir indenização por danos morais e estéticos de R$ 750 mil para R$500 mil em ação de uma funcionária que ficou tetraplégica após assalto à agência de Barra de São Francisco (ES).</w:t>
      </w:r>
    </w:p>
    <w:p>
      <w:pPr>
        <w:pStyle w:val="Normal"/>
        <w:jc w:val="both"/>
        <w:rPr>
          <w:b w:val="false"/>
          <w:b w:val="false"/>
          <w:bCs w:val="false"/>
          <w:color w:val="000000"/>
        </w:rPr>
      </w:pPr>
      <w:r>
        <w:rPr>
          <w:b w:val="false"/>
          <w:bCs w:val="false"/>
          <w:color w:val="000000"/>
        </w:rPr>
        <w:t>Na reclamação trabalhista, a funcionária pediu indenização por danos morais e estéticos de R$ 2 milhões. Em defesa, o banco negou omissão ou responsabilidade pelo ocorrido, já que o disparo que atingiu a funcionária ocorreu fora dali. Disse ainda que a agência tinha dois vigilantes e que houve  despreparo dos policiais ao lidar com o assalto.</w:t>
      </w:r>
    </w:p>
    <w:p>
      <w:pPr>
        <w:pStyle w:val="Normal"/>
        <w:jc w:val="both"/>
        <w:rPr>
          <w:b w:val="false"/>
          <w:b w:val="false"/>
          <w:bCs w:val="false"/>
          <w:color w:val="000000"/>
        </w:rPr>
      </w:pPr>
      <w:r>
        <w:rPr>
          <w:b w:val="false"/>
          <w:bCs w:val="false"/>
          <w:color w:val="000000"/>
        </w:rPr>
        <w:t>De acordo com a Vara de Trabalho de Alegre (ES), o inquérito policial demonstrou que o banco não cumpriu os requisitos da Lei nº 7.102/83, que dispõe sobre segurança para estabelecimentos financeiros. Ainda segundo a sentença, que fixou indenização de R$ 750 mil por dano moral e R$ 250 mil por danos estéticos, o banco não dotou a agência dos dispositivos de segurança legais, inclusive vigilantes preparados.</w:t>
      </w:r>
    </w:p>
    <w:p>
      <w:pPr>
        <w:pStyle w:val="Normal"/>
        <w:jc w:val="both"/>
        <w:rPr>
          <w:b w:val="false"/>
          <w:b w:val="false"/>
          <w:bCs w:val="false"/>
          <w:color w:val="000000"/>
        </w:rPr>
      </w:pPr>
      <w:r>
        <w:rPr>
          <w:b w:val="false"/>
          <w:bCs w:val="false"/>
          <w:color w:val="000000"/>
        </w:rPr>
        <w:t>Tanto a funcionária quanto o banco se disseram insatisfeitos com os valores e recorreram ao TRT da 17ª Região (ES). Mas o regional, considerando a capacidade financeira do Banco do Brasil e o tratamento proporcionado à funcionária com os tratamentos de saúde, manteve os valores.</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A relatora, ministra Dora Maria da Costa, explicou que não sendo possível quantificar a dor, angústias e sentimentos com repercussão negativa à personalidade de alguém, é impossível arbitrar um valor exato da indenização, que deve atender os princípios da razoabilidade e proporcionalidade, sob pena de ofensa ao artigo 5º, V e X, da Constituição Federal.</w:t>
      </w:r>
    </w:p>
    <w:p>
      <w:pPr>
        <w:pStyle w:val="Normal"/>
        <w:jc w:val="both"/>
        <w:rPr>
          <w:b w:val="false"/>
          <w:b w:val="false"/>
          <w:bCs w:val="false"/>
          <w:color w:val="000000"/>
        </w:rPr>
      </w:pPr>
      <w:r>
        <w:rPr>
          <w:b w:val="false"/>
          <w:bCs w:val="false"/>
          <w:color w:val="000000"/>
        </w:rPr>
        <w:t>A ministra ressaltou que o grave infortúnio vivenciado pela empregada deve ser indenizado "por meio de uma valoração pecuniária", compensatória, mas entendeu excessivo o valor de  indenização por dano moral, reduzindo-o para R$ 500 mil, mantendo o valor para dano estético, fixado em R250 mil. A decisão foi por maioria, vencido o ministro Márcio Eurico Vitral Amaro.</w:t>
      </w:r>
    </w:p>
    <w:p>
      <w:pPr>
        <w:pStyle w:val="Normal"/>
        <w:jc w:val="both"/>
        <w:rPr>
          <w:b w:val="false"/>
          <w:b w:val="false"/>
          <w:bCs w:val="false"/>
          <w:color w:val="000000"/>
        </w:rPr>
      </w:pPr>
      <w:r>
        <w:rPr>
          <w:b w:val="false"/>
          <w:bCs w:val="false"/>
          <w:color w:val="000000"/>
        </w:rPr>
        <w:t>O Banco do Brasil apresentou dois Embargos contra decisão, mas que foram rejeitados, com a aplicação de multa por protelação do feito.</w:t>
      </w:r>
    </w:p>
    <w:p>
      <w:pPr>
        <w:pStyle w:val="Normal"/>
        <w:jc w:val="both"/>
        <w:rPr>
          <w:b w:val="false"/>
          <w:b w:val="false"/>
          <w:bCs w:val="false"/>
          <w:color w:val="000000"/>
        </w:rPr>
      </w:pPr>
      <w:r>
        <w:rPr>
          <w:b w:val="false"/>
          <w:bCs w:val="false"/>
          <w:color w:val="000000"/>
        </w:rPr>
        <w:t>(Lourdes Côrtes/RR)</w:t>
      </w:r>
    </w:p>
    <w:p>
      <w:pPr>
        <w:pStyle w:val="Normal"/>
        <w:jc w:val="both"/>
        <w:rPr>
          <w:b w:val="false"/>
          <w:b w:val="false"/>
          <w:bCs w:val="false"/>
          <w:color w:val="000000"/>
        </w:rPr>
      </w:pPr>
      <w:r>
        <w:rPr>
          <w:b w:val="false"/>
          <w:bCs w:val="false"/>
          <w:color w:val="000000"/>
        </w:rPr>
        <w:t>O número do processo foi ocultado para preservar as parte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89535</wp:posOffset>
            </wp:positionH>
            <wp:positionV relativeFrom="paragraph">
              <wp:posOffset>102870</wp:posOffset>
            </wp:positionV>
            <wp:extent cx="1515745" cy="10680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33" r="-24" b="-33"/>
                    <a:stretch>
                      <a:fillRect/>
                    </a:stretch>
                  </pic:blipFill>
                  <pic:spPr bwMode="auto">
                    <a:xfrm>
                      <a:off x="0" y="0"/>
                      <a:ext cx="1515745" cy="1068070"/>
                    </a:xfrm>
                    <a:prstGeom prst="rect">
                      <a:avLst/>
                    </a:prstGeom>
                  </pic:spPr>
                </pic:pic>
              </a:graphicData>
            </a:graphic>
          </wp:anchor>
        </w:drawing>
      </w:r>
    </w:p>
    <w:p>
      <w:pPr>
        <w:pStyle w:val="Normal"/>
        <w:jc w:val="both"/>
        <w:rPr>
          <w:b/>
          <w:b/>
          <w:bCs/>
          <w:color w:val="800000"/>
        </w:rPr>
      </w:pPr>
      <w:r>
        <w:rPr>
          <w:b/>
          <w:bCs/>
          <w:color w:val="800000"/>
        </w:rPr>
        <w:t>08/07/2015</w:t>
      </w:r>
    </w:p>
    <w:p>
      <w:pPr>
        <w:pStyle w:val="Normal"/>
        <w:jc w:val="both"/>
        <w:rPr>
          <w:b w:val="false"/>
          <w:b w:val="false"/>
          <w:bCs w:val="false"/>
          <w:color w:val="000000"/>
          <w:sz w:val="36"/>
          <w:szCs w:val="36"/>
        </w:rPr>
      </w:pPr>
      <w:r>
        <w:rPr>
          <w:b w:val="false"/>
          <w:bCs w:val="false"/>
          <w:color w:val="000000"/>
          <w:sz w:val="36"/>
          <w:szCs w:val="36"/>
        </w:rPr>
        <w:t>Função deturpada | Medida que reduz jornada de trabalho fere objetivos do FAT, dizem advogad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Brenno Grillo</w:t>
      </w:r>
    </w:p>
    <w:p>
      <w:pPr>
        <w:pStyle w:val="Normal"/>
        <w:jc w:val="both"/>
        <w:rPr>
          <w:b w:val="false"/>
          <w:b w:val="false"/>
          <w:bCs w:val="false"/>
          <w:color w:val="000000"/>
        </w:rPr>
      </w:pPr>
      <w:r>
        <w:rPr>
          <w:b w:val="false"/>
          <w:bCs w:val="false"/>
          <w:color w:val="000000"/>
        </w:rPr>
        <w:t>Apesar de a Constituição Federal autorizar as reduções de jornada de trabalho e de salários em seu artigo 7º, parágrafos VI e XIII, não é possível que o governo use verbas do Fundo de Amparo ao Trabalhador (FAT) para complementar salários, como estipulado na Medida Provisória (MP) 680/2015. Esse é o entendimento de diversos advogados especializados na área trabalhista.</w:t>
      </w:r>
    </w:p>
    <w:p>
      <w:pPr>
        <w:pStyle w:val="Normal"/>
        <w:jc w:val="both"/>
        <w:rPr>
          <w:b w:val="false"/>
          <w:b w:val="false"/>
          <w:bCs w:val="false"/>
          <w:color w:val="000000"/>
        </w:rPr>
      </w:pPr>
      <w:r>
        <w:rPr>
          <w:b w:val="false"/>
          <w:bCs w:val="false"/>
          <w:color w:val="000000"/>
        </w:rPr>
        <w:t>Consta na página do Ministério do Trabalho e Emprego (MTE) na internet que o “FAT é um fundo especial, de natureza contábil-financeira, vinculado ao MTE, destinado ao custeio do Programa do Seguro-Desemprego, do Abono Salarial e ao financiamento de Programas de Desenvolvimento Econômico”.</w:t>
      </w:r>
    </w:p>
    <w:p>
      <w:pPr>
        <w:pStyle w:val="Normal"/>
        <w:jc w:val="both"/>
        <w:rPr>
          <w:b w:val="false"/>
          <w:b w:val="false"/>
          <w:bCs w:val="false"/>
          <w:color w:val="000000"/>
        </w:rPr>
      </w:pPr>
      <w:r>
        <w:rPr>
          <w:b w:val="false"/>
          <w:bCs w:val="false"/>
          <w:color w:val="000000"/>
        </w:rPr>
        <w:t>Para a advogada Márcia Dinamarco, o objetivo do FAT é amenizar efeitos de uma crise econômica por meio de pagamento de benefícios, mas em nenhum momento a legislação prevê ajuda pecuniária à iniciativa privada.</w:t>
      </w:r>
    </w:p>
    <w:p>
      <w:pPr>
        <w:pStyle w:val="Normal"/>
        <w:jc w:val="both"/>
        <w:rPr>
          <w:b w:val="false"/>
          <w:b w:val="false"/>
          <w:bCs w:val="false"/>
          <w:color w:val="000000"/>
        </w:rPr>
      </w:pPr>
      <w:r>
        <w:rPr>
          <w:b w:val="false"/>
          <w:bCs w:val="false"/>
          <w:color w:val="000000"/>
        </w:rPr>
        <w:t>De acordo com o presidente honorário da Academia Brasileira de Direito do Trabalho, Nelson Mannrich, por um lado é positivo o fato de o governo se preocupar com a manutenção do emprego. Mas, por outro, é preocupante não saber de onde virão os recursos para o FAT, que está deficitário, custear esse complemento salarial. Ele diz ter medo de que recursos do Fundo de Garantia por Tempo de Serviço (FGTS) sejam transferidos para o fundo.</w:t>
      </w:r>
    </w:p>
    <w:p>
      <w:pPr>
        <w:pStyle w:val="Normal"/>
        <w:jc w:val="both"/>
        <w:rPr>
          <w:b w:val="false"/>
          <w:b w:val="false"/>
          <w:bCs w:val="false"/>
          <w:color w:val="000000"/>
        </w:rPr>
      </w:pPr>
      <w:r>
        <w:rPr>
          <w:b w:val="false"/>
          <w:bCs w:val="false"/>
          <w:color w:val="000000"/>
        </w:rPr>
        <w:t>O advogado e professor de Direito do Trabalho Ivandick Rodrigues também ressalta a falta de verbas do FAT e se diz preocupado com a falta de definição das fontes de custeio do fundo no texto divulgado pelo governo. “O FAT é mal gerido. E isso pode ser um problema para o governo. No texto editado, eles não apontam como o FAT será alimentado para fazer esses pagamentos”, diz.</w:t>
      </w:r>
    </w:p>
    <w:p>
      <w:pPr>
        <w:pStyle w:val="Normal"/>
        <w:jc w:val="both"/>
        <w:rPr>
          <w:b w:val="false"/>
          <w:b w:val="false"/>
          <w:bCs w:val="false"/>
          <w:color w:val="000000"/>
        </w:rPr>
      </w:pPr>
      <w:r>
        <w:rPr>
          <w:b w:val="false"/>
          <w:bCs w:val="false"/>
          <w:color w:val="000000"/>
        </w:rPr>
        <w:t>O professor afirma que “o governo tem algumas torneiras que podem abastecer esse fundo”, mas duvida que recursos do FGTS sejam transferidos para o FAT. Segundo ele, essa atitude poderia ser classificada como pedalada fiscal. “Pode até ser que vejamos uma MP alterando a lei do FGTS e que permita a transferência entre os fundos, mas isso seria temerário”, diz.</w:t>
      </w:r>
    </w:p>
    <w:p>
      <w:pPr>
        <w:pStyle w:val="Normal"/>
        <w:jc w:val="both"/>
        <w:rPr>
          <w:b w:val="false"/>
          <w:b w:val="false"/>
          <w:bCs w:val="false"/>
          <w:color w:val="000000"/>
        </w:rPr>
      </w:pPr>
      <w:r>
        <w:rPr>
          <w:b w:val="false"/>
          <w:bCs w:val="false"/>
          <w:color w:val="000000"/>
        </w:rPr>
        <w:t>Sobre as fontes de financiamento, ele detalha que o governo pode fazer um apelo ao Ministério Público do Trabalho para que o órgão direcione as multas pedidas nas ações movidas ao FAT. Rodrigues também cita a possibilidade de as centrais sindicais — que apoiam a medida, chamando-a até de seguro-emprego — também receberem uma solicitação parecida. “Se for identificado esse viés, será uma distorção daquilo que se espera da atuação sindical”, comenta.</w:t>
      </w:r>
    </w:p>
    <w:p>
      <w:pPr>
        <w:pStyle w:val="Normal"/>
        <w:jc w:val="both"/>
        <w:rPr>
          <w:b w:val="false"/>
          <w:b w:val="false"/>
          <w:bCs w:val="false"/>
          <w:color w:val="000000"/>
        </w:rPr>
      </w:pPr>
      <w:r>
        <w:rPr>
          <w:b w:val="false"/>
          <w:bCs w:val="false"/>
          <w:color w:val="000000"/>
        </w:rPr>
        <w:t>O advogado Eduardo Patrício cita que esse uso indevido dos recursos do FAT pode ser questionado futuramente. Mas acredita que o governo poderá alterar alguma legislação referente ao FAT.</w:t>
      </w:r>
    </w:p>
    <w:p>
      <w:pPr>
        <w:pStyle w:val="Normal"/>
        <w:jc w:val="both"/>
        <w:rPr>
          <w:b w:val="false"/>
          <w:b w:val="false"/>
          <w:bCs w:val="false"/>
          <w:color w:val="000000"/>
        </w:rPr>
      </w:pPr>
      <w:r>
        <w:rPr>
          <w:b w:val="false"/>
          <w:bCs w:val="false"/>
          <w:color w:val="000000"/>
        </w:rPr>
        <w:t>Seguindo a mesma linha de pensamento, o advogado Fábio Christófaro ressalta que, juntamente com o lançamento do plano, o governo deveria ter proposto uma alteração à legislação que rege o FAT. Segundo ele, o governo quis manter a MP dentro das regras do FAT ao vincular o pagamento do complemento salarial ao seguro-desemprego.</w:t>
      </w:r>
    </w:p>
    <w:p>
      <w:pPr>
        <w:pStyle w:val="Normal"/>
        <w:jc w:val="both"/>
        <w:rPr>
          <w:b w:val="false"/>
          <w:b w:val="false"/>
          <w:bCs w:val="false"/>
          <w:color w:val="000000"/>
        </w:rPr>
      </w:pPr>
      <w:r>
        <w:rPr>
          <w:b w:val="false"/>
          <w:bCs w:val="false"/>
          <w:color w:val="000000"/>
        </w:rPr>
        <w:t>Programa de Proteção ao Emprego</w:t>
      </w:r>
    </w:p>
    <w:p>
      <w:pPr>
        <w:pStyle w:val="Normal"/>
        <w:jc w:val="both"/>
        <w:rPr>
          <w:b w:val="false"/>
          <w:b w:val="false"/>
          <w:bCs w:val="false"/>
          <w:color w:val="000000"/>
        </w:rPr>
      </w:pPr>
      <w:r>
        <w:rPr>
          <w:b w:val="false"/>
          <w:bCs w:val="false"/>
          <w:color w:val="000000"/>
        </w:rPr>
        <w:t>A MP 680/2015, que criou o Programa de Proteção ao Emprego (PPE), busca manter os postos de trabalho em diversos setores da economia por meio de redução de até 30% nas jornadas de trabalho e nos salários de trabalhadores de empresas que estejam em dificuldades econômico-financeiras.</w:t>
      </w:r>
    </w:p>
    <w:p>
      <w:pPr>
        <w:pStyle w:val="Normal"/>
        <w:jc w:val="both"/>
        <w:rPr>
          <w:b w:val="false"/>
          <w:b w:val="false"/>
          <w:bCs w:val="false"/>
          <w:color w:val="000000"/>
        </w:rPr>
      </w:pPr>
      <w:r>
        <w:rPr>
          <w:b w:val="false"/>
          <w:bCs w:val="false"/>
          <w:color w:val="000000"/>
        </w:rPr>
        <w:t>Por meio do FAT, o governo federal irá ressarcir o trabalhador em 50% do total das perdas sofridas nos salários. A MP foi divulgada na última segunda-feira (6/7) e o texto foi oficializado na terça-feira (7/7). Os setores que serão abrangidos e os fatores que comprovarão a situação das empresas ainda serão definidos pelo comitê gestor do PPE.</w:t>
      </w:r>
    </w:p>
    <w:p>
      <w:pPr>
        <w:pStyle w:val="Normal"/>
        <w:jc w:val="both"/>
        <w:rPr>
          <w:b w:val="false"/>
          <w:b w:val="false"/>
          <w:bCs w:val="false"/>
          <w:color w:val="000000"/>
        </w:rPr>
      </w:pPr>
      <w:r>
        <w:rPr>
          <w:b w:val="false"/>
          <w:bCs w:val="false"/>
          <w:color w:val="000000"/>
        </w:rPr>
        <w:t>Brenno Grillo é repórter da revista Consultor Jurídico.</w:t>
      </w:r>
    </w:p>
    <w:p>
      <w:pPr>
        <w:pStyle w:val="Normal"/>
        <w:jc w:val="both"/>
        <w:rPr>
          <w:b w:val="false"/>
          <w:b w:val="false"/>
          <w:bCs w:val="false"/>
          <w:color w:val="000000"/>
        </w:rPr>
      </w:pPr>
      <w:r>
        <w:rPr>
          <w:b w:val="false"/>
          <w:bCs w:val="false"/>
          <w:color w:val="000000"/>
        </w:rPr>
        <w:t>Revista Consultor Jurídico, 8 de julho de 2015, 20h1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Moralidade administrativa | Aumento salarial em plano de carreira não substitui reajuste da data-bas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umento salarial em plano de carreira é distinto do reajuste da data-base. Assim, se apenas o primeiro for executado, os princípios da isonomia, legalidade e moralidade administrativa, previstos na Constituição Federal, serão violados. Esse foi o entendimento firmado pela Corte Especial do Tribunal de Justiça do Estado de Goiás ao julgar inconstitucional o artigo 2º da Lei 8.926/2010, do município de Goiânia, que excluiu da data-base de 2010 uma categoria de servidores que havia sido abarcada em plano de cargos e vencimentos no mesmo ano.</w:t>
      </w:r>
    </w:p>
    <w:p>
      <w:pPr>
        <w:pStyle w:val="Normal"/>
        <w:jc w:val="both"/>
        <w:rPr>
          <w:b w:val="false"/>
          <w:b w:val="false"/>
          <w:bCs w:val="false"/>
          <w:color w:val="000000"/>
        </w:rPr>
      </w:pPr>
      <w:r>
        <w:rPr>
          <w:b w:val="false"/>
          <w:bCs w:val="false"/>
          <w:color w:val="000000"/>
        </w:rPr>
        <w:t>A ação inicial havia sido proposta pelo Sindicato dos Funcionários de Fiscalização de Goiânia (Sindiffisc) contra a Prefeitura, em sede de mandado de segurança indeferido em primeiro grau. No recurso interposto pela parte autora, a 2ª Câmara Cível do TJ-GO acolheu o incidente de inconstitucionalidade e determinou a remessa dos autos ao órgão de cúpula.</w:t>
      </w:r>
    </w:p>
    <w:p>
      <w:pPr>
        <w:pStyle w:val="Normal"/>
        <w:jc w:val="both"/>
        <w:rPr>
          <w:b w:val="false"/>
          <w:b w:val="false"/>
          <w:bCs w:val="false"/>
          <w:color w:val="000000"/>
        </w:rPr>
      </w:pPr>
      <w:r>
        <w:rPr>
          <w:b w:val="false"/>
          <w:bCs w:val="false"/>
          <w:color w:val="000000"/>
        </w:rPr>
        <w:t>Os funcionários da Fiscalização de Atividades Urbanas e de Saúde Pública e da Auditoria Tributária da Prefeitura Municipal de Goiânia tiveram os vencimentos aumentados em 3% em maio de 2010 e, depois, em 2,02% em dezembro do mesmo ano, conforme Lei Municipal 8.904/2010. Contudo, em julho do mesmo ano, foram excluídos da estipulação da data-base, conforme a normativa em questão nos autos.</w:t>
      </w:r>
    </w:p>
    <w:p>
      <w:pPr>
        <w:pStyle w:val="Normal"/>
        <w:jc w:val="both"/>
        <w:rPr>
          <w:b w:val="false"/>
          <w:b w:val="false"/>
          <w:bCs w:val="false"/>
          <w:color w:val="000000"/>
        </w:rPr>
      </w:pPr>
      <w:r>
        <w:rPr>
          <w:b w:val="false"/>
          <w:bCs w:val="false"/>
          <w:color w:val="000000"/>
        </w:rPr>
        <w:t>No voto — acatado à unanimidade pelo colegiado —, o relator do processo, desembargador Itamar de Lima, destacou que a data-base, que representa uma revisão geral anual, é um direito de todas as categorias de servidores públicos, assegurada sempre na mesma data e sem distinção de índices, não podendo, portanto, excluir classes profissionais.</w:t>
      </w:r>
    </w:p>
    <w:p>
      <w:pPr>
        <w:pStyle w:val="Normal"/>
        <w:jc w:val="both"/>
        <w:rPr/>
      </w:pPr>
      <w:r>
        <w:rPr>
          <w:b w:val="false"/>
          <w:bCs w:val="false"/>
          <w:color w:val="000000"/>
        </w:rPr>
        <w:t>“</w:t>
      </w:r>
      <w:r>
        <w:rPr>
          <w:b w:val="false"/>
          <w:bCs w:val="false"/>
          <w:color w:val="000000"/>
        </w:rPr>
        <w:t>O objetivo é a recomposição monetária da remuneração dos servidores em razão das perdas decorrentes da depreciação da moeda. (A data-base) não pode ser deferida a uma ou algumas classes em detrimento de outras e, nem mesmo, pode ser feita em datas diferenciadas ou sob índices diversos, sob pena de lesão ao princípio da isonomia”, conforme frisou o magistrado.</w:t>
      </w:r>
    </w:p>
    <w:p>
      <w:pPr>
        <w:pStyle w:val="Normal"/>
        <w:jc w:val="both"/>
        <w:rPr>
          <w:b w:val="false"/>
          <w:b w:val="false"/>
          <w:bCs w:val="false"/>
          <w:color w:val="000000"/>
        </w:rPr>
      </w:pPr>
      <w:r>
        <w:rPr>
          <w:b w:val="false"/>
          <w:bCs w:val="false"/>
          <w:color w:val="000000"/>
        </w:rPr>
        <w:t>O desembargador destacou, também, posicionamento do Supremo Tribunal Federal, acerca do aumento de vencimentos e do reajuste anual serem distintos. “Ainda que o plano de cargos e vencimentos tenha majorado os vencimentos da classe representada pelo sindicato, é totalmente independente da revisão geral anual”, endossou o relator. Com informações da Assessoria de Imprensa do TJ-GO.</w:t>
      </w:r>
    </w:p>
    <w:p>
      <w:pPr>
        <w:pStyle w:val="Normal"/>
        <w:jc w:val="both"/>
        <w:rPr>
          <w:b w:val="false"/>
          <w:b w:val="false"/>
          <w:bCs w:val="false"/>
          <w:color w:val="000000"/>
        </w:rPr>
      </w:pPr>
      <w:r>
        <w:rPr>
          <w:b w:val="false"/>
          <w:bCs w:val="false"/>
          <w:color w:val="000000"/>
        </w:rPr>
        <w:t>Processo 7004762.09.2010.8.09.0051</w:t>
      </w:r>
    </w:p>
    <w:p>
      <w:pPr>
        <w:pStyle w:val="Normal"/>
        <w:jc w:val="both"/>
        <w:rPr>
          <w:b w:val="false"/>
          <w:b w:val="false"/>
          <w:bCs w:val="false"/>
          <w:color w:val="000000"/>
        </w:rPr>
      </w:pPr>
      <w:r>
        <w:rPr>
          <w:b w:val="false"/>
          <w:bCs w:val="false"/>
          <w:color w:val="000000"/>
        </w:rPr>
        <w:t>Revista Consultor Jurídico, 8 de julho de 2015, 13h4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ervidores públicos | Funcionários de conselhos profissionais seguem regime estatutário, diz TST</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Conselhos profissionais têm natureza autárquica. Dessa forma, seus funcionários seguem o regime estatutário, e não o da Consolidação das Leis do Trabalho. Com esse entendimento, a 4ª Turma do Tribunal Superior do Trabalho rejeitou agravo do Conselho Regional de Contabilidade de São Paulo (CRC-SP) contra decisão que reconheceu o vínculo empregatício de uma auxiliar de serviços de limpeza.</w:t>
      </w:r>
    </w:p>
    <w:p>
      <w:pPr>
        <w:pStyle w:val="Normal"/>
        <w:jc w:val="both"/>
        <w:rPr>
          <w:b w:val="false"/>
          <w:b w:val="false"/>
          <w:bCs w:val="false"/>
          <w:color w:val="000000"/>
        </w:rPr>
      </w:pPr>
      <w:r>
        <w:rPr>
          <w:b w:val="false"/>
          <w:bCs w:val="false"/>
          <w:color w:val="000000"/>
        </w:rPr>
        <w:t>A turma aplicou orientação da Subseção 1 Especializada em Dissídios Individuais (SDI-1) do TST no sentido de serem válidos os contratos celebrados sem concurso público até a publicação do acórdão do Supremo Tribunal Federal da Ação Direta de Inconstitucionalidade (ADI) 1717, em março de 2003.</w:t>
      </w:r>
    </w:p>
    <w:p>
      <w:pPr>
        <w:pStyle w:val="Normal"/>
        <w:jc w:val="both"/>
        <w:rPr>
          <w:b w:val="false"/>
          <w:b w:val="false"/>
          <w:bCs w:val="false"/>
          <w:color w:val="000000"/>
        </w:rPr>
      </w:pPr>
      <w:r>
        <w:rPr>
          <w:b w:val="false"/>
          <w:bCs w:val="false"/>
          <w:color w:val="000000"/>
        </w:rPr>
        <w:t>Admitida em 1995, a faxineira disse que por 13 anos trabalhou dois dias na semana na subsede do conselho em São José do Rio Preto (SP), e alegou que o CRC, para burlar eventual vínculo empregatício, exigiu que se inscrevesse como autônoma. Fechada a subsede naquela cidade, foi dispensada e ajuizou reclamação trabalhista pedindo reconhecimento do vínculo.</w:t>
      </w:r>
    </w:p>
    <w:p>
      <w:pPr>
        <w:pStyle w:val="Normal"/>
        <w:jc w:val="both"/>
        <w:rPr>
          <w:b w:val="false"/>
          <w:b w:val="false"/>
          <w:bCs w:val="false"/>
          <w:color w:val="000000"/>
        </w:rPr>
      </w:pPr>
      <w:r>
        <w:rPr>
          <w:b w:val="false"/>
          <w:bCs w:val="false"/>
          <w:color w:val="000000"/>
        </w:rPr>
        <w:t>O juízo entendeu presentes os requisitos da relação de emprego previstos nos artigos 2º e 3º da Consolidação das Leis do Trabalho. E, tendo o CRC reconhecido em defesa a prestação de serviços no período alegado, confirmado por testemunha, reconheceu o vínculo de emprego e deferiu as parcelas decorrentes. O Tribunal Regional do Trabalho da 15ª Região (Campinas/SP) manteve a sentença.</w:t>
      </w:r>
    </w:p>
    <w:p>
      <w:pPr>
        <w:pStyle w:val="Normal"/>
        <w:jc w:val="both"/>
        <w:rPr>
          <w:b w:val="false"/>
          <w:b w:val="false"/>
          <w:bCs w:val="false"/>
          <w:color w:val="000000"/>
        </w:rPr>
      </w:pPr>
      <w:r>
        <w:rPr>
          <w:b w:val="false"/>
          <w:bCs w:val="false"/>
          <w:color w:val="000000"/>
        </w:rPr>
        <w:t>Concurso público</w:t>
      </w:r>
    </w:p>
    <w:p>
      <w:pPr>
        <w:pStyle w:val="Normal"/>
        <w:jc w:val="both"/>
        <w:rPr>
          <w:b w:val="false"/>
          <w:b w:val="false"/>
          <w:bCs w:val="false"/>
          <w:color w:val="000000"/>
        </w:rPr>
      </w:pPr>
      <w:r>
        <w:rPr>
          <w:b w:val="false"/>
          <w:bCs w:val="false"/>
          <w:color w:val="000000"/>
        </w:rPr>
        <w:t>O relator do recurso do CRC-SP ao TST, desembargador convocado José Ribamar Oliveira Júnior, explicou que o STF reconheceu, na ADI 1717, a natureza autárquica dos conselhos profissionais, afastando a natureza jurídica de direito privado, em face da prestação de atividades típicas de Estado, e entendeu que esses conselhos devem observância ao inciso II do artigo 37 da Constituição, que exige a realização de concurso público para a admissão de pessoal.</w:t>
      </w:r>
    </w:p>
    <w:p>
      <w:pPr>
        <w:pStyle w:val="Normal"/>
        <w:jc w:val="both"/>
        <w:rPr>
          <w:b w:val="false"/>
          <w:b w:val="false"/>
          <w:bCs w:val="false"/>
          <w:color w:val="000000"/>
        </w:rPr>
      </w:pPr>
      <w:r>
        <w:rPr>
          <w:b w:val="false"/>
          <w:bCs w:val="false"/>
          <w:color w:val="000000"/>
        </w:rPr>
        <w:t>Com base nessa decisão, a SDI-1 adotou o entendimento de que os contratos firmados até a data de publicação do julgamento da ADI em (28/3/2003) devem ter os direitos preservados, a fim de que possam receber as parcelas garantidas por lei.</w:t>
      </w:r>
    </w:p>
    <w:p>
      <w:pPr>
        <w:pStyle w:val="Normal"/>
        <w:jc w:val="both"/>
        <w:rPr>
          <w:b w:val="false"/>
          <w:b w:val="false"/>
          <w:bCs w:val="false"/>
          <w:color w:val="000000"/>
        </w:rPr>
      </w:pPr>
      <w:r>
        <w:rPr>
          <w:b w:val="false"/>
          <w:bCs w:val="false"/>
          <w:color w:val="000000"/>
        </w:rPr>
        <w:t>A decisão foi unânime. O CRC-SP opôs embargos declaratórios ainda pendentes de julgamento pela turma. Com informações da Assessoria de Imprensa do TST.</w:t>
      </w:r>
    </w:p>
    <w:p>
      <w:pPr>
        <w:pStyle w:val="Normal"/>
        <w:jc w:val="both"/>
        <w:rPr>
          <w:b w:val="false"/>
          <w:b w:val="false"/>
          <w:bCs w:val="false"/>
          <w:color w:val="000000"/>
        </w:rPr>
      </w:pPr>
      <w:r>
        <w:rPr>
          <w:b w:val="false"/>
          <w:bCs w:val="false"/>
          <w:color w:val="000000"/>
        </w:rPr>
        <w:t>AIRR 735-34.2010.5.15.0133</w:t>
      </w:r>
    </w:p>
    <w:p>
      <w:pPr>
        <w:pStyle w:val="Normal"/>
        <w:jc w:val="both"/>
        <w:rPr>
          <w:b w:val="false"/>
          <w:b w:val="false"/>
          <w:bCs w:val="false"/>
          <w:color w:val="000000"/>
        </w:rPr>
      </w:pPr>
      <w:r>
        <w:rPr>
          <w:b w:val="false"/>
          <w:bCs w:val="false"/>
          <w:color w:val="000000"/>
        </w:rPr>
        <w:t>Revista Consultor Jurídico, 8 de julho de 2015, 12h0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Moralidade administrativa | Aumento salarial em plano de carreira não substitui reajuste da data-bas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umento salarial em plano de carreira é distinto do reajuste da data-base. Assim, se apenas o primeiro for executado, os princípios da isonomia, legalidade e moralidade administrativa, previstos na Constituição Federal, serão violados. Esse foi o entendimento firmado pela Corte Especial do Tribunal de Justiça do Estado de Goiás ao julgar inconstitucional o artigo 2º da Lei 8.926/2010, do município de Goiânia, que excluiu da data-base de 2010 uma categoria de servidores que havia sido abarcada em plano de cargos e vencimentos no mesmo ano.</w:t>
      </w:r>
    </w:p>
    <w:p>
      <w:pPr>
        <w:pStyle w:val="Normal"/>
        <w:jc w:val="both"/>
        <w:rPr>
          <w:b w:val="false"/>
          <w:b w:val="false"/>
          <w:bCs w:val="false"/>
          <w:color w:val="000000"/>
        </w:rPr>
      </w:pPr>
      <w:r>
        <w:rPr>
          <w:b w:val="false"/>
          <w:bCs w:val="false"/>
          <w:color w:val="000000"/>
        </w:rPr>
        <w:t>A ação inicial havia sido proposta pelo Sindicato dos Funcionários de Fiscalização de Goiânia (Sindiffisc) contra a Prefeitura, em sede de mandado de segurança indeferido em primeiro grau. No recurso interposto pela parte autora, a 2ª Câmara Cível do TJ-GO acolheu o incidente de inconstitucionalidade e determinou a remessa dos autos ao órgão de cúpula.</w:t>
      </w:r>
    </w:p>
    <w:p>
      <w:pPr>
        <w:pStyle w:val="Normal"/>
        <w:jc w:val="both"/>
        <w:rPr>
          <w:b w:val="false"/>
          <w:b w:val="false"/>
          <w:bCs w:val="false"/>
          <w:color w:val="000000"/>
        </w:rPr>
      </w:pPr>
      <w:r>
        <w:rPr>
          <w:b w:val="false"/>
          <w:bCs w:val="false"/>
          <w:color w:val="000000"/>
        </w:rPr>
        <w:t>Os funcionários da Fiscalização de Atividades Urbanas e de Saúde Pública e da Auditoria Tributária da Prefeitura Municipal de Goiânia tiveram os vencimentos aumentados em 3% em maio de 2010 e, depois, em 2,02% em dezembro do mesmo ano, conforme Lei Municipal 8.904/2010. Contudo, em julho do mesmo ano, foram excluídos da estipulação da data-base, conforme a normativa em questão nos autos.</w:t>
      </w:r>
    </w:p>
    <w:p>
      <w:pPr>
        <w:pStyle w:val="Normal"/>
        <w:jc w:val="both"/>
        <w:rPr>
          <w:b w:val="false"/>
          <w:b w:val="false"/>
          <w:bCs w:val="false"/>
          <w:color w:val="000000"/>
        </w:rPr>
      </w:pPr>
      <w:r>
        <w:rPr>
          <w:b w:val="false"/>
          <w:bCs w:val="false"/>
          <w:color w:val="000000"/>
        </w:rPr>
        <w:t>No voto — acatado à unanimidade pelo colegiado —, o relator do processo, desembargador Itamar de Lima, destacou que a data-base, que representa uma revisão geral anual, é um direito de todas as categorias de servidores públicos, assegurada sempre na mesma data e sem distinção de índices, não podendo, portanto, excluir classes profissionais.</w:t>
      </w:r>
    </w:p>
    <w:p>
      <w:pPr>
        <w:pStyle w:val="Normal"/>
        <w:jc w:val="both"/>
        <w:rPr/>
      </w:pPr>
      <w:r>
        <w:rPr>
          <w:b w:val="false"/>
          <w:bCs w:val="false"/>
          <w:color w:val="000000"/>
        </w:rPr>
        <w:t>“</w:t>
      </w:r>
      <w:r>
        <w:rPr>
          <w:b w:val="false"/>
          <w:bCs w:val="false"/>
          <w:color w:val="000000"/>
        </w:rPr>
        <w:t>O objetivo é a recomposição monetária da remuneração dos servidores em razão das perdas decorrentes da depreciação da moeda. (A data-base) não pode ser deferida a uma ou algumas classes em detrimento de outras e, nem mesmo, pode ser feita em datas diferenciadas ou sob índices diversos, sob pena de lesão ao princípio da isonomia”, conforme frisou o magistrado.</w:t>
      </w:r>
    </w:p>
    <w:p>
      <w:pPr>
        <w:pStyle w:val="Normal"/>
        <w:jc w:val="both"/>
        <w:rPr>
          <w:b w:val="false"/>
          <w:b w:val="false"/>
          <w:bCs w:val="false"/>
          <w:color w:val="000000"/>
        </w:rPr>
      </w:pPr>
      <w:r>
        <w:rPr>
          <w:b w:val="false"/>
          <w:bCs w:val="false"/>
          <w:color w:val="000000"/>
        </w:rPr>
        <w:t>O desembargador destacou, também, posicionamento do Supremo Tribunal Federal, acerca do aumento de vencimentos e do reajuste anual serem distintos. “Ainda que o plano de cargos e vencimentos tenha majorado os vencimentos da classe representada pelo sindicato, é totalmente independente da revisão geral anual”, endossou o relator. Com informações da Assessoria de Imprensa do TJ-GO.</w:t>
      </w:r>
    </w:p>
    <w:p>
      <w:pPr>
        <w:pStyle w:val="Normal"/>
        <w:jc w:val="both"/>
        <w:rPr>
          <w:b w:val="false"/>
          <w:b w:val="false"/>
          <w:bCs w:val="false"/>
          <w:color w:val="000000"/>
        </w:rPr>
      </w:pPr>
      <w:r>
        <w:rPr>
          <w:b w:val="false"/>
          <w:bCs w:val="false"/>
          <w:color w:val="000000"/>
        </w:rPr>
        <w:t>Processo 7004762.09.2010.8.09.0051</w:t>
      </w:r>
    </w:p>
    <w:p>
      <w:pPr>
        <w:pStyle w:val="Normal"/>
        <w:jc w:val="both"/>
        <w:rPr>
          <w:b w:val="false"/>
          <w:b w:val="false"/>
          <w:bCs w:val="false"/>
          <w:color w:val="000000"/>
        </w:rPr>
      </w:pPr>
      <w:r>
        <w:rPr>
          <w:b w:val="false"/>
          <w:bCs w:val="false"/>
          <w:color w:val="000000"/>
        </w:rPr>
        <w:t>Revista Consultor Jurídico, 8 de julho de 2015, 13h45</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