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2540</wp:posOffset>
            </wp:positionV>
            <wp:extent cx="1649095" cy="910590"/>
            <wp:effectExtent l="0" t="0" r="0" b="0"/>
            <wp:wrapTight wrapText="bothSides">
              <wp:wrapPolygon edited="0">
                <wp:start x="-73" y="0"/>
                <wp:lineTo x="-73" y="19321"/>
                <wp:lineTo x="21600" y="1932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9095" cy="910590"/>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401570" cy="4787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pPr>
      <w:r>
        <w:rPr>
          <w:b/>
          <w:bCs/>
          <w:color w:val="800000"/>
        </w:rPr>
        <w:t>14/07/2015</w:t>
      </w:r>
      <w:r>
        <w:rPr/>
        <w:t xml:space="preserve"> </w:t>
      </w:r>
    </w:p>
    <w:p>
      <w:pPr>
        <w:pStyle w:val="Normal"/>
        <w:jc w:val="both"/>
        <w:rPr>
          <w:sz w:val="36"/>
          <w:szCs w:val="36"/>
        </w:rPr>
      </w:pPr>
      <w:r>
        <w:rPr>
          <w:sz w:val="36"/>
          <w:szCs w:val="36"/>
        </w:rPr>
        <w:t>Grande Recife amanhece com poucos ônibus nas ruas</w:t>
      </w:r>
    </w:p>
    <w:p>
      <w:pPr>
        <w:pStyle w:val="Normal"/>
        <w:jc w:val="both"/>
        <w:rPr>
          <w:sz w:val="36"/>
          <w:szCs w:val="36"/>
        </w:rPr>
      </w:pPr>
      <w:r>
        <w:rPr>
          <w:sz w:val="36"/>
          <w:szCs w:val="36"/>
        </w:rPr>
      </w:r>
    </w:p>
    <w:p>
      <w:pPr>
        <w:pStyle w:val="Normal"/>
        <w:jc w:val="both"/>
        <w:rPr/>
      </w:pPr>
      <w:r>
        <w:rPr/>
        <w:t>Movimentação nos terminais é grande e média de espera pelo coletivo pode chegar a 20 minutos</w:t>
      </w:r>
    </w:p>
    <w:p>
      <w:pPr>
        <w:pStyle w:val="Normal"/>
        <w:jc w:val="both"/>
        <w:rPr/>
      </w:pPr>
      <w:r>
        <w:rPr/>
        <w:t>No primeiro dia da greve dos rodoviários, o Grande Recife amanheceu com poucos ônibus circulando nas ruas. No Terminal da Macaxeira, na Zona Norte, a movimentação é grande. Há um esquema alternativo do lado de fora com carros particulares, motos e kombis de lotação. Mas a situação, por enquanto é tranquila. Os motoristas que trabalham nesta terça-feira não estão usando a camisa da farda. De acordo com a Urbana-PE, o sindicato da classe patronal, 40% dos ônibus estão circulando.</w:t>
      </w:r>
    </w:p>
    <w:p>
      <w:pPr>
        <w:pStyle w:val="Normal"/>
        <w:jc w:val="both"/>
        <w:rPr/>
      </w:pPr>
      <w:r>
        <w:rPr/>
        <w:t>Na Avenida Norte, uma das vias prioritárias do Grande Recife Consórcio de Transporte, a reportagem do Diario encontrou alguns poucos ônibus em Casa Amarela, Encruzilhada e Espinheiro. Na Zona Sul, a quantidade de ônibus na avenida Conselheiro Aguiar está aparentemente maior que na Zona Norte Metrô adiantou que só ampliará funcionamento especial em horário de pico, se houver necessidade Grande Recife anuncia vias prioritárias para atendimento durante greve dos rodoviários Justiça determina que 70% da frota de ônibus circule nos horários de pico durante a greve Urbana pede mínimo de 70% dos ônibus circulando durante greve dos rodoviários No Terminal Pelópidas Silveira, na PE-15, em Paulista, os passageiros disputam os poucos coletivos que param na estação. Os usuários reclamam da quantidade de coletivos na rua. Na Avenida Conde da Boa Vista, no Centro do Recife, há viaturas da Companhia de Trânsito e Transporte Urbano (CTTU) estão posicionadas nas esquinas da via para agir em caso de protestos. Há filas,mas os passageiros estão embarcando. O intervalo médio dos ônibus é de 20 minutos.</w:t>
      </w:r>
    </w:p>
    <w:p>
      <w:pPr>
        <w:pStyle w:val="Normal"/>
        <w:jc w:val="both"/>
        <w:rPr/>
      </w:pPr>
      <w:r>
        <w:rPr/>
        <w:t>No Terminal Integrado do Cabo de Santo Agostinho, na Região Metropolitana, a situação ainda é calma. Há coletivos no terminal e poucas pessoas circulando. As garagens das empresas de ônibus estão em sua maioria ainda cheia de coletivos. O metrô está circulando normalmente.</w:t>
      </w:r>
    </w:p>
    <w:p>
      <w:pPr>
        <w:pStyle w:val="Normal"/>
        <w:jc w:val="both"/>
        <w:rPr/>
      </w:pPr>
      <w:r>
        <w:rPr/>
        <w:t>Apesar de o Tribunal Regional do Trabalho ter determinado que 70% da frota de ônibus circule nos horário de pico durante a greve dos rodoviários, nas ruas parece que a quantidade é menor. Há coletivos circulando, mas os usuários se queixam da menor quantidade. O descumprimento deste percentual deverá implicar em multa de R$ 50 mil por dia a ser paga pelo Sindicato dos Trabalhadores em Transporte Rodoviário de Pernambuco. A circulação deve ficar garantida entre 6h e 9h e das 16h às 20h.</w:t>
      </w:r>
    </w:p>
    <w:p>
      <w:pPr>
        <w:pStyle w:val="Normal"/>
        <w:jc w:val="both"/>
        <w:rPr/>
      </w:pPr>
      <w:r>
        <w:rPr/>
        <w:t>De acordo o diretor de operações do Grande Recife, André Melibeu, dois ônibus das linhas Alto José do Bonifácio e Linha do Tiro foram depredados no início da manhã. "Esperamos que a liminar de 70% dos ônibus circulando seja cumprida. Não está um dia normal, estamos com um movimento grevista, mas nosso objetivo é que a gente consiga transportar as pessoas", afirmou o diretor.</w:t>
      </w:r>
    </w:p>
    <w:p>
      <w:pPr>
        <w:pStyle w:val="Normal"/>
        <w:jc w:val="both"/>
        <w:rPr/>
      </w:pPr>
      <w:r>
        <w:rPr/>
        <w:t>Os terminais estão com a segurança reforçada nesta manhã. No terminal de Joana Bezerra, por exemplo, quatro seguranças contratados estão realizando a organização das filas. "Estamos com o apoio da Polícia Militar em todos os terminais", garante Melibeu.</w:t>
      </w:r>
    </w:p>
    <w:p>
      <w:pPr>
        <w:pStyle w:val="Normal"/>
        <w:jc w:val="both"/>
        <w:rPr/>
      </w:pPr>
      <w:r>
        <w:rPr/>
        <w:t>Transporte alternativo - A reportagem do Diario encontrou kombis e mototáxis em vários pontos do Grande Recife. No Terminal da PE 15 o transporte ilegal não foi muito requisitado, já que os passageiros preferiram esperar os ônibus de linha.</w:t>
      </w:r>
    </w:p>
    <w:p>
      <w:pPr>
        <w:pStyle w:val="Normal"/>
        <w:jc w:val="both"/>
        <w:rPr/>
      </w:pPr>
      <w:r>
        <w:rPr/>
      </w:r>
    </w:p>
    <w:p>
      <w:pPr>
        <w:pStyle w:val="Normal"/>
        <w:jc w:val="both"/>
        <w:rPr>
          <w:sz w:val="36"/>
          <w:szCs w:val="36"/>
        </w:rPr>
      </w:pPr>
      <w:r>
        <w:rPr>
          <w:sz w:val="36"/>
          <w:szCs w:val="36"/>
        </w:rPr>
        <w:t>O cenário é outro</w:t>
      </w:r>
    </w:p>
    <w:p>
      <w:pPr>
        <w:pStyle w:val="Normal"/>
        <w:jc w:val="both"/>
        <w:rPr>
          <w:sz w:val="36"/>
          <w:szCs w:val="36"/>
        </w:rPr>
      </w:pPr>
      <w:r>
        <w:rPr>
          <w:sz w:val="36"/>
          <w:szCs w:val="36"/>
        </w:rPr>
      </w:r>
    </w:p>
    <w:p>
      <w:pPr>
        <w:pStyle w:val="Normal"/>
        <w:jc w:val="both"/>
        <w:rPr/>
      </w:pPr>
      <w:r>
        <w:rPr/>
        <w:t>O transporte público de passageiros é uma bomba-relógio nas mãos de 2 milhões de usuários do Grande Recife. Um sistema que gera intensas disputas políticas no meio sindical, que já foi alvo de dez paralisações em pouco mais de um ano e, mais uma vez, ameaça a dinâmica econômica da região metropolitana com greve. Aos rodoviários, cabe cumprir as determinações do Tribunal Regional do Trabalho (TRT) e manter 70% dos ônibus nas ruas nos horários de pico - afinal, o direito à greve é garantido pela Constituição, mas não implica em institucionalizar o caos. A categoria precisa atentar, ainda, que o cenário atual difere da campanha salarial de 2014, emblemática para motoristas, fiscais e cobradores de ônibus. Não se trata mais dos 10% de aumento conquistados com muito esforço junto ao Tribunal Superior do Trabalho (TST). A verdade é que reajuste salarial em ano de crise virou reposição de inflação. Tendo como pano de fundo a economia de um estado que enxugou mais de 60 mil empregos de janeiro a maio, segundo o Caged, do Ministério do Trabalho e Emprego (MTE), há de se considerar que 9,5% de aumento mais tíquete de R$ 220 soa razoável. O salário proposto para motoristas, de R$ 1.933, é 54% maior que a média salarial da mão de obra ocupada no Grande Recife. A última Pesquisa de Emprego e Desemprego (PED) do Dieese informa que este patamar é de R$ 1.255 e encolheu 3% em 12 meses. Não está fácil, não.</w:t>
      </w:r>
    </w:p>
    <w:p>
      <w:pPr>
        <w:pStyle w:val="Normal"/>
        <w:jc w:val="both"/>
        <w:rPr/>
      </w:pPr>
      <w:r>
        <w:rPr/>
      </w:r>
    </w:p>
    <w:p>
      <w:pPr>
        <w:pStyle w:val="Normal"/>
        <w:jc w:val="both"/>
        <w:rPr>
          <w:sz w:val="36"/>
          <w:szCs w:val="36"/>
        </w:rPr>
      </w:pPr>
      <w:r>
        <w:rPr>
          <w:sz w:val="36"/>
          <w:szCs w:val="36"/>
        </w:rPr>
        <w:t>Hoje não vai se fácil</w:t>
      </w:r>
    </w:p>
    <w:p>
      <w:pPr>
        <w:pStyle w:val="Normal"/>
        <w:jc w:val="both"/>
        <w:rPr>
          <w:sz w:val="36"/>
          <w:szCs w:val="36"/>
        </w:rPr>
      </w:pPr>
      <w:r>
        <w:rPr>
          <w:sz w:val="36"/>
          <w:szCs w:val="36"/>
        </w:rPr>
      </w:r>
    </w:p>
    <w:p>
      <w:pPr>
        <w:pStyle w:val="Normal"/>
        <w:jc w:val="both"/>
        <w:rPr/>
      </w:pPr>
      <w:r>
        <w:rPr/>
        <w:t>O primeiro dia da greve dos rodoviários será de incertezas para o usuário de ônibus na Região Metropolitana do Recife. Apesar de o Tribunal Regional do Trabalho da 6ª Região (TRT-PE) determinar 70% de frota mínima nos horários de pico, motoristas, cobradores e fiscais adiantaram que não vão obeceder a decisão da Justiça. Ontem, o Sindicato das Empresas de Transportes de Passageiros de Pernambuco (Urbana-PE) entrou com o pedido de liminar para garantir o serviço. Os trabalhadores, no entanto, responderam que "haverá ônibus pela manhã, mas sem definir uma quantidade".</w:t>
      </w:r>
    </w:p>
    <w:p>
      <w:pPr>
        <w:pStyle w:val="Normal"/>
        <w:jc w:val="both"/>
        <w:rPr/>
      </w:pPr>
      <w:r>
        <w:rPr/>
        <w:t>A Justiça determinou reforço nos horários de pico, ou seja, das 6h às 9h e 16h às 20h. Nos demais horários, o TRT-PE estabeleceu que 50% dos ônibus devem circular durante a greve. O descumprimento do percentual determinado judicialmente pode acarretar em multa de R$ 50 mil por dia ao Sindicato dos Trabalhadores em Transportes Rodoviários Urbanos de Passageiros do Recife e Regiões Metropolitana da Mata Sul e Norte de Pernambuco. "Vamos colocar alguns ônibus para rodar pela manhã, mas não vamos garantir uma quantidade mínima", disse o assessor de comunicação do sindicato, Genildo Pereira.</w:t>
      </w:r>
    </w:p>
    <w:p>
      <w:pPr>
        <w:pStyle w:val="Normal"/>
        <w:jc w:val="both"/>
        <w:rPr/>
      </w:pPr>
      <w:r>
        <w:rPr/>
        <w:t>Por conta da greve, rodoviários e empresários não terão novas rodadas de negociação. O reajuste salarial e no auxílio-alimentação dos profissionais será definido pelo TRT-PE. Após seis reuniões com os patrões, os trabalhadores pediam 12% de aumento no salário e 60% no vale-alimentação (passando dos atuais 188,10 a R$ 300). As empresas ofereceram 9,5% e 27,6%, respectivamente.</w:t>
      </w:r>
    </w:p>
    <w:p>
      <w:pPr>
        <w:pStyle w:val="Normal"/>
        <w:jc w:val="both"/>
        <w:rPr/>
      </w:pPr>
      <w:r>
        <w:rPr/>
        <w:t>No ano passado, o TRT-PE reajustou o benefício em 75,43%, chegando aos R$ 300 desejados pela categoria. O aumento, no entanto, foi reduzido para 10% pelo Tribunal Superior do Trabalho (TST).</w:t>
      </w:r>
    </w:p>
    <w:p>
      <w:pPr>
        <w:pStyle w:val="Normal"/>
        <w:jc w:val="both"/>
        <w:rPr/>
      </w:pPr>
      <w:r>
        <w:rPr/>
        <w:t>"Os trabalhadores estão insatisfeitos com essa redução desde o ano passado", ressaltou Genildo Pereira. "Depois que a greve foi deflagrada, não temos mais como sentar para negociar. Vamos aguardar a Justiça", respondeu o presidente da Urbana-PE, Fernando Bandeira. Ele informou ainda que solicitou reforço na segurança das garagens, terminais e principais corredores viários da Região Metropolitana.</w:t>
      </w:r>
    </w:p>
    <w:p>
      <w:pPr>
        <w:pStyle w:val="Normal"/>
        <w:jc w:val="both"/>
        <w:rPr/>
      </w:pPr>
      <w:r>
        <w:rPr/>
        <w:t>O Grande Recife Consórcio de Transportes garantiu que fiscais do órgão estarão nas garagens das empresas para acompanhar o quantitativo de veículos em operação e irá priorizar o atendimento dos principais corredores da RMR como PE-15, BR-101/Norte e avenidas Norte, José Rufino, Mascarenhas de Morais, Abdias de Carvalho, Caxangá e Presidente Kennedy. Já a Companhia Brasileira de Trens Urbanos (CBTU/ Metrorec) irá estender por mais uma hora o esquema de horário de pico no caso de necessidade, mas não aumentará a frota.</w:t>
      </w:r>
    </w:p>
    <w:p>
      <w:pPr>
        <w:pStyle w:val="Normal"/>
        <w:jc w:val="both"/>
        <w:rPr/>
      </w:pPr>
      <w:r>
        <w:rPr/>
      </w:r>
    </w:p>
    <w:p>
      <w:pPr>
        <w:pStyle w:val="Normal"/>
        <w:jc w:val="both"/>
        <w:rPr>
          <w:sz w:val="36"/>
          <w:szCs w:val="36"/>
        </w:rPr>
      </w:pPr>
      <w:r>
        <w:rPr>
          <w:sz w:val="36"/>
          <w:szCs w:val="36"/>
        </w:rPr>
        <w:t>Rodoviários deverão parar os coletivos nas vias públicas às 9h</w:t>
      </w:r>
    </w:p>
    <w:p>
      <w:pPr>
        <w:pStyle w:val="Normal"/>
        <w:jc w:val="both"/>
        <w:rPr>
          <w:sz w:val="36"/>
          <w:szCs w:val="36"/>
        </w:rPr>
      </w:pPr>
      <w:r>
        <w:rPr>
          <w:sz w:val="36"/>
          <w:szCs w:val="36"/>
        </w:rPr>
      </w:r>
    </w:p>
    <w:p>
      <w:pPr>
        <w:pStyle w:val="Normal"/>
        <w:jc w:val="both"/>
        <w:rPr/>
      </w:pPr>
      <w:r>
        <w:rPr/>
        <w:t xml:space="preserve">De acordo com a classe patronal, 40% da frota de ônibus está na rua nesta manhã. </w:t>
      </w:r>
    </w:p>
    <w:p>
      <w:pPr>
        <w:pStyle w:val="Normal"/>
        <w:jc w:val="both"/>
        <w:rPr/>
      </w:pPr>
      <w:r>
        <w:rPr/>
        <w:t>A paralisação dos rodoviários, que teve início nesta terça-feira com poucos ônibus circulando nas vias da Região Metropolitana do Recife, deve se agravar. Por volta das 9h, os grevistas deverão radicalizar o movimento, realizando diversas oaralisações em pontos espallhados pelas cidades da Região Metropolitana do Recife. A informação foi divulgada por Aldo Lima, membro da Central Sindical Popular - CSP Conlutas e representante da executiva estadual da central, apontado como articulador da paralisação.</w:t>
      </w:r>
    </w:p>
    <w:p>
      <w:pPr>
        <w:pStyle w:val="Normal"/>
        <w:jc w:val="both"/>
        <w:rPr/>
      </w:pPr>
      <w:r>
        <w:rPr/>
        <w:t>Saiba mais... PM monta esquema de segurança por conta da paralisação dos rodoviários Táxis fazem agendamento só para pessoas jurídicas. Aplicativo faz promoção Metrô do Recife vai esticar horário de pico em pelo menos meia hora Grande Recife amanhece com poucos ônibus nas ruas Neste horário, os motoristas deverão parar os coletivos nas ruas, como aconteceu no dia 3 de julho, numa mobilização relâmpago que travou o trânsito no Recife, principalmente nas avenidas Conde da Boa Vista e Guararapes, pegando de surpresa sindicalistas e passageiros, que ficaram sem transporte por cerca de três horas. Aldo Lima deve se pronunciar nesta manhã sobre a mobilização em entrevista coletiva na sede do Sindicato dos Professores da Rede Municipal do Recife (Simpere), na Avenida Visconde de Suassuna, bairro da Boa Vista, no Recife.</w:t>
      </w:r>
    </w:p>
    <w:p>
      <w:pPr>
        <w:pStyle w:val="Normal"/>
        <w:jc w:val="both"/>
        <w:rPr/>
      </w:pPr>
      <w:r>
        <w:rPr/>
        <w:t>Em entrevista nesta manhã ao Diario, Aldo Lima adiantou que a categoria compareceu às garagens para cumprir a determinação do Tribunal Regional do Trabalho em garantir 70% da frota de ônibus circulando nos horário de pico, mas que a classe patronal estaria descumprindo a medida em não liberar os veículos e também utilizando mão de obra terceirizada. "Os patrões estão cometendo duas irregularidades", acrescentou.</w:t>
      </w:r>
    </w:p>
    <w:p>
      <w:pPr>
        <w:pStyle w:val="Normal"/>
        <w:jc w:val="both"/>
        <w:rPr/>
      </w:pPr>
      <w:r>
        <w:rPr/>
        <w:t>No Terminal da Macaxeira, na Zona Norte, a movimentação é grande. Há um esquema alternativo do lado de fora com carros particulares, motos e kombis de lotação. Mas a situação, por enquanto é tranquila. Os motoristas que trabalham nesta terça-feira não estão usando a camisa da farda. De acordo com a Urbana-PE, o sindicato da classe patronal, 40% dos ônibus estão circulando.</w:t>
      </w:r>
    </w:p>
    <w:p>
      <w:pPr>
        <w:pStyle w:val="Normal"/>
        <w:jc w:val="both"/>
        <w:rPr/>
      </w:pPr>
      <w:r>
        <w:rPr/>
        <w:t>Na Avenida Norte, uma das vias prioritárias do Grande Recife Consórcio de Transporte, a reportagem do Diario encontrou alguns poucos ônibus em Casa Amarela, Encruzilhada e Espinheiro. Na Zona Sul, a quantidade de ônibus na avenida Conselheiro Aguiar está aparentemente maior que na Zona Norte</w:t>
      </w:r>
    </w:p>
    <w:p>
      <w:pPr>
        <w:pStyle w:val="Normal"/>
        <w:jc w:val="both"/>
        <w:rPr/>
      </w:pPr>
      <w:r>
        <w:rPr/>
        <w:t>No Terminal Pelópidas Silveira, na PE-15, em Paulista, os passageiros disputam os poucos coletivos que param na estação. Os usuários reclamam da quantidade de coletivos na rua. Na Avenida Conde da Boa Vista, no Centro do Recife, há viaturas da Companhia de Trânsito e Transporte Urbano (CTTU) estão posicionadas nas esquinas da via para agir em caso de protestos. Há filas,mas os passageiros estão embarcando. O intervalo médio dos ônibus é de 20 minutos.</w:t>
      </w:r>
    </w:p>
    <w:p>
      <w:pPr>
        <w:pStyle w:val="Normal"/>
        <w:jc w:val="both"/>
        <w:rPr/>
      </w:pPr>
      <w:r>
        <w:rPr/>
        <w:t>No Terminal Integrado do Cabo de Santo Agostinho, na Região Metropolitana, a situação ainda é calma. Há coletivos no terminal e poucas pessoas circulando. As garagens das empresas de ônibus estão em sua maioria ainda cheia de coletivos. O metrô está circulando normalmente.</w:t>
      </w:r>
    </w:p>
    <w:p>
      <w:pPr>
        <w:pStyle w:val="Normal"/>
        <w:jc w:val="both"/>
        <w:rPr/>
      </w:pPr>
      <w:r>
        <w:rPr/>
        <w:t>Apesar de o Tribunal Regional do Trabalho ter determinado que 70% da frota de ônibus circule nos horário de pico durante a greve dos rodoviários, nas ruas parece que a quantidade é menor. Há coletivos circulando, mas os usuários se queixam da menor quantidade. O descumprimento deste percentual deverá implicar em multa de R$ 50 mil por dia a ser paga pelo Sindicato dos Trabalhadores em Transporte Rodoviário de Pernambuco. A circulação deve ficar garantida entre 6h e 9h e das 16h às 20h.</w:t>
      </w:r>
    </w:p>
    <w:p>
      <w:pPr>
        <w:pStyle w:val="Normal"/>
        <w:jc w:val="both"/>
        <w:rPr/>
      </w:pPr>
      <w:r>
        <w:rPr/>
        <w:t>De acordo o diretor de operações do Grande Recife, André Melibeu, dois ônibus das linhas Alto José do Bonifácio e Linha do Tiro foram depredados no início da manhã. "Esperamos que a liminar de 70% dos ônibus circulando seja cumprida. Não está um dia normal, estamos com um movimento grevista, mas nosso objetivo é que a gente consiga transportar as pessoas", afirmou o diretor.</w:t>
      </w:r>
    </w:p>
    <w:p>
      <w:pPr>
        <w:pStyle w:val="Normal"/>
        <w:jc w:val="both"/>
        <w:rPr/>
      </w:pPr>
      <w:r>
        <w:rPr/>
        <w:t>Os terminais estão com a segurança reforçada nesta manhã. No terminal de Joana Bezerra, por exemplo, quatro seguranças contratados estão realizando a organização das filas. "Estamos com o apoio da Polícia Militar em todos os terminais", garante Melibeu.</w:t>
      </w:r>
    </w:p>
    <w:p>
      <w:pPr>
        <w:pStyle w:val="Normal"/>
        <w:jc w:val="both"/>
        <w:rPr/>
      </w:pPr>
      <w:r>
        <w:rPr/>
        <w:t>Transporte alternativo - A reportagem do Diario encontrou kombis e mototáxis em vários pontos do Grande Recife. No Terminal da PE 15 o transporte ilegal não foi muito requisitado, já que os passageiros preferiram esperar os ônibus de linha.</w:t>
      </w:r>
    </w:p>
    <w:p>
      <w:pPr>
        <w:pStyle w:val="Normal"/>
        <w:jc w:val="both"/>
        <w:rPr/>
      </w:pPr>
      <w:r>
        <w:rPr/>
      </w:r>
    </w:p>
    <w:p>
      <w:pPr>
        <w:pStyle w:val="Normal"/>
        <w:jc w:val="both"/>
        <w:rPr>
          <w:sz w:val="36"/>
          <w:szCs w:val="36"/>
        </w:rPr>
      </w:pPr>
      <w:r>
        <w:rPr>
          <w:sz w:val="36"/>
          <w:szCs w:val="36"/>
        </w:rPr>
        <w:t>PM monta esquema de segurança por conta da paralisação dos rodoviários</w:t>
      </w:r>
    </w:p>
    <w:p>
      <w:pPr>
        <w:pStyle w:val="Normal"/>
        <w:jc w:val="both"/>
        <w:rPr>
          <w:sz w:val="36"/>
          <w:szCs w:val="36"/>
        </w:rPr>
      </w:pPr>
      <w:r>
        <w:rPr>
          <w:sz w:val="36"/>
          <w:szCs w:val="36"/>
        </w:rPr>
      </w:r>
    </w:p>
    <w:p>
      <w:pPr>
        <w:pStyle w:val="Normal"/>
        <w:jc w:val="both"/>
        <w:rPr/>
      </w:pPr>
      <w:r>
        <w:rPr/>
        <w:t>Duas situações podem ser vistas claramente nas ruas e terminais de ônibus da Região Metropolitana do Recife (RMR): a ausência dos ônibus e a presença da polícia. A Polícia Militar de Pernambuco montou um esquema especial para garantir a segurança dos usuários durante a paralisação dos rodoviários, iniciada à zero hora desta terça-feira.</w:t>
      </w:r>
    </w:p>
    <w:p>
      <w:pPr>
        <w:pStyle w:val="Normal"/>
        <w:jc w:val="both"/>
        <w:rPr/>
      </w:pPr>
      <w:r>
        <w:rPr/>
        <w:t>Viaturas dos batalhões e do Gati estão circulando nas vias e também paradas nos terminais de passageiros, que tiveram a segurança reforçada como a equipe de reportagem do Diario de Pernambuci pode perceber, por exemplo, nos terminais do Barro e Macaxeira.</w:t>
      </w:r>
    </w:p>
    <w:p>
      <w:pPr>
        <w:pStyle w:val="Normal"/>
        <w:jc w:val="both"/>
        <w:rPr/>
      </w:pPr>
      <w:r>
        <w:rPr/>
        <w:t>Saiba mais... Grande Recife amanhece com poucos ônibus nas ruas Táxis fazem agendamento só para pessoas jurídicas. Aplicativo faz promoção Metrô do Recife vai esticar horário de pico em pelo menos meia hora Rodoviários deverão parar os coletivos nas vias públicas às 9h</w:t>
      </w:r>
    </w:p>
    <w:p>
      <w:pPr>
        <w:pStyle w:val="Normal"/>
        <w:jc w:val="both"/>
        <w:rPr/>
      </w:pPr>
      <w:r>
        <w:rPr/>
        <w:t>No terminal de Joana Bezerra, por exemplo, quatro seguranças contratados estão realizando a organização das filas. "Estamos com o apoio da Polícia Militar em todos os terminais", garante André Melibeu, diretor de operações do Grande Recife Consórcio de Transportes.</w:t>
      </w:r>
    </w:p>
    <w:p>
      <w:pPr>
        <w:pStyle w:val="Normal"/>
        <w:jc w:val="both"/>
        <w:rPr/>
      </w:pPr>
      <w:r>
        <w:rPr/>
        <w:t>Na Avenida Conde da Boa Vista, no centro do Recife, viaturas da Companhia de Trânsito e Transporte Urbano (CTTU) foram posicionadas nas esquinas da via para agir em caso de protestos. Apesar das filas, os passageiros estão embarcando.</w:t>
      </w:r>
    </w:p>
    <w:p>
      <w:pPr>
        <w:pStyle w:val="Normal"/>
        <w:jc w:val="both"/>
        <w:rPr/>
      </w:pPr>
      <w:r>
        <w:rPr/>
        <w:t>Por volta das 9h, os grevistas deverão radicalizar o movimento, realizando diversas oaralisações em pontos espallhados pelas cidades. A informação foi divulgada por Aldo Lima, membro da Central Sindical Popular - CSP Conlutas e representante da executiva estadual da central, apontado pela classe como articulador da paralisação.</w:t>
      </w:r>
    </w:p>
    <w:p>
      <w:pPr>
        <w:pStyle w:val="Normal"/>
        <w:jc w:val="both"/>
        <w:rPr/>
      </w:pPr>
      <w:r>
        <w:rPr/>
        <w:t>Neste horário, os motoristas deverão parar os coletivos nas ruas, como aconteceu no dia três de julho, numa mobilização relâmpago travou o trânsito no Recife, principalmente nas avenidas Conde da Boa Vista e Guararapes, pegando de surpresa sindicalistas e passageiros, que ficaram sem transporte por cerca de três horas. Aldo Lima deve se pronunciar sobre a mobilização em entrevista coletiva na sede do Sindicato dos Professores da Rede Municipal do Recife (Simpere), na Avenida Visconde de Suassuna, bairro da Boa Vista, no Recife. Ele adiantou que a categoria compareceu às garagens para cumprir a determinação do Tribunal Regional do Trabalho em garantir 70% da frota de ônibus circulando nos horário de pico, mas que a classe patronal estaria descumprindo a medida e também utilizando mão de obra terceirizada. "Os patrões estão cometendo duas irregularidades", acrescentou.</w:t>
      </w:r>
    </w:p>
    <w:p>
      <w:pPr>
        <w:pStyle w:val="Normal"/>
        <w:jc w:val="both"/>
        <w:rPr/>
      </w:pPr>
      <w:r>
        <w:rPr/>
      </w:r>
    </w:p>
    <w:p>
      <w:pPr>
        <w:pStyle w:val="Normal"/>
        <w:jc w:val="both"/>
        <w:rPr>
          <w:sz w:val="36"/>
          <w:szCs w:val="36"/>
        </w:rPr>
      </w:pPr>
      <w:r>
        <w:rPr>
          <w:sz w:val="36"/>
          <w:szCs w:val="36"/>
        </w:rPr>
        <w:t>Rodoviários param os ônibus na Avenida Cruz Cabugá</w:t>
      </w:r>
    </w:p>
    <w:p>
      <w:pPr>
        <w:pStyle w:val="Normal"/>
        <w:jc w:val="both"/>
        <w:rPr>
          <w:sz w:val="36"/>
          <w:szCs w:val="36"/>
        </w:rPr>
      </w:pPr>
      <w:r>
        <w:rPr>
          <w:sz w:val="36"/>
          <w:szCs w:val="36"/>
        </w:rPr>
      </w:r>
    </w:p>
    <w:p>
      <w:pPr>
        <w:pStyle w:val="Normal"/>
        <w:jc w:val="both"/>
        <w:rPr/>
      </w:pPr>
      <w:r>
        <w:rPr/>
        <w:t>Na garagem da empresa Globo, localizada na Avenida Norte, bairro de Beberibe, zona norte do Recife, seis coletivos foram depredados</w:t>
      </w:r>
    </w:p>
    <w:p>
      <w:pPr>
        <w:pStyle w:val="Normal"/>
        <w:jc w:val="both"/>
        <w:rPr/>
      </w:pPr>
      <w:r>
        <w:rPr/>
        <w:t>A Avenida Cruz Cabugá, no centro do Recife, recebe na manhã desta terça-feira o primeiro ponto de manifestação dos rodoviários, em greve desde a zero hora. Os motoristas começaram a parar os ônibus na via, como aconteceu no dia 3 de julho nas avenidas Conde da Boa Vista e Guararapes. Protesto semelhante também foi visto no Terminal de Joana Bezerra.</w:t>
      </w:r>
    </w:p>
    <w:p>
      <w:pPr>
        <w:pStyle w:val="Normal"/>
        <w:jc w:val="both"/>
        <w:rPr/>
      </w:pPr>
      <w:r>
        <w:rPr/>
        <w:t>De acordo com Aldo Lima, membro da Central Sindical Popular - CSP Conlutas e representante da executiva estadual da central, apontado como articulador da paralisação, outras mobilizações como esta serão realizadas em diversos pontos da cidade, ao longo da manhã.</w:t>
      </w:r>
    </w:p>
    <w:p>
      <w:pPr>
        <w:pStyle w:val="Normal"/>
        <w:jc w:val="both"/>
        <w:rPr/>
      </w:pPr>
      <w:r>
        <w:rPr/>
        <w:t>Na garagem da empresa Globo, localizada na Avenida Norte, bairro de Beberibe, zona norte do Recife, seis coletivos foram depredados. Funcionários da empresa disseram que o vandalismo foi praticado por motoqueiros que passaram pelo local atirando pedras e causando um prejúizo em torno de R$ 14 mil.</w:t>
      </w:r>
    </w:p>
    <w:p>
      <w:pPr>
        <w:pStyle w:val="Normal"/>
        <w:jc w:val="both"/>
        <w:rPr/>
      </w:pPr>
      <w:r>
        <w:rPr/>
        <w:t>Grande Recife amanhece com poucos ônibus nas ruas Táxis fazem agendamento só para pessoas jurídicas. Aplicativo faz promoção Metrô do Recife vai esticar horário de pico em pelo menos meia hora Rodoviários deverão parar os coletivos nas vias públicas às 9h PM monta esquema de segurança por conta da paralisação dos rodoviários</w:t>
      </w:r>
    </w:p>
    <w:p>
      <w:pPr>
        <w:pStyle w:val="Normal"/>
        <w:jc w:val="both"/>
        <w:rPr/>
      </w:pPr>
      <w:r>
        <w:rPr/>
        <w:t>O sindicato da classe patronal, o Urbana-PE apresentou um balanço inicial da circulação. Segundo a assessoria de comunicação, o dia começou com 40% da frota nas ruas, índice que teria aumentado para 55% por volta das 8h30.</w:t>
      </w:r>
    </w:p>
    <w:p>
      <w:pPr>
        <w:pStyle w:val="Normal"/>
        <w:jc w:val="both"/>
        <w:rPr/>
      </w:pPr>
      <w:r>
        <w:rPr/>
        <w:t>Em entrevista nesta manhã ao Diario, Aldo Lima adiantou que a categoria compareceu às garagens para cumprir a determinação do Tribunal Regional do Trabalho em garantir 70% da frota de ônibus circulando nos horário de pico, mas que a classe patronal estaria descumprindo a medida em não liberar os veículos e também utilizando mão de obra terceirizada. "Os patrões estão cometendo duas irregularidades", acrescentou.</w:t>
      </w:r>
    </w:p>
    <w:p>
      <w:pPr>
        <w:pStyle w:val="Normal"/>
        <w:jc w:val="both"/>
        <w:rPr/>
      </w:pPr>
      <w:r>
        <w:rPr/>
        <w:t>Os rodoviários deverão se reunir às 14h na sede do sindicato, no bairro de Santo Amaro e de lá seguir em passeata pelas ruas do Recife.</w:t>
      </w:r>
    </w:p>
    <w:p>
      <w:pPr>
        <w:pStyle w:val="Normal"/>
        <w:jc w:val="both"/>
        <w:rPr/>
      </w:pPr>
      <w:r>
        <w:rPr/>
      </w:r>
    </w:p>
    <w:p>
      <w:pPr>
        <w:pStyle w:val="Normal"/>
        <w:jc w:val="both"/>
        <w:rPr>
          <w:sz w:val="36"/>
          <w:szCs w:val="36"/>
        </w:rPr>
      </w:pPr>
      <w:r>
        <w:rPr>
          <w:sz w:val="36"/>
          <w:szCs w:val="36"/>
        </w:rPr>
        <w:t>Greve atinge 50 agências no estado</w:t>
      </w:r>
    </w:p>
    <w:p>
      <w:pPr>
        <w:pStyle w:val="Normal"/>
        <w:jc w:val="both"/>
        <w:rPr>
          <w:sz w:val="36"/>
          <w:szCs w:val="36"/>
        </w:rPr>
      </w:pPr>
      <w:r>
        <w:rPr>
          <w:sz w:val="36"/>
          <w:szCs w:val="36"/>
        </w:rPr>
      </w:r>
    </w:p>
    <w:p>
      <w:pPr>
        <w:pStyle w:val="Normal"/>
        <w:jc w:val="both"/>
        <w:rPr/>
      </w:pPr>
      <w:r>
        <w:rPr/>
        <w:t>De acordo com o Sindicato dos Trabalhadores Públicos Federais em Saúde e Previdência Social em Pernambuco (Sindsprev-PE), profissionais de 24 estados brasileiros participam da paralisação por tempo indeterminado do INSS, iniciada na semana passada. Em Pernambuco, segundo o comando de greve, o movimento atinge cerca de 50 agências e tem a adesão, até o momento, de 90% dos cerca de 1,6 mil servidores do INSS no estado.</w:t>
      </w:r>
    </w:p>
    <w:p>
      <w:pPr>
        <w:pStyle w:val="Normal"/>
        <w:jc w:val="both"/>
        <w:rPr/>
      </w:pPr>
      <w:r>
        <w:rPr/>
      </w:r>
    </w:p>
    <w:p>
      <w:pPr>
        <w:pStyle w:val="Normal"/>
        <w:jc w:val="both"/>
        <w:rPr>
          <w:b/>
          <w:b/>
          <w:bCs/>
          <w:color w:val="800000"/>
        </w:rPr>
      </w:pPr>
      <w:r>
        <w:rPr>
          <w:b/>
          <w:bCs/>
          <w:color w:val="800000"/>
        </w:rPr>
        <w:t>13/07/2015</w:t>
      </w:r>
    </w:p>
    <w:p>
      <w:pPr>
        <w:pStyle w:val="Normal"/>
        <w:jc w:val="both"/>
        <w:rPr>
          <w:sz w:val="36"/>
          <w:szCs w:val="36"/>
        </w:rPr>
      </w:pPr>
      <w:r>
        <w:rPr>
          <w:sz w:val="36"/>
          <w:szCs w:val="36"/>
        </w:rPr>
        <w:t>Rodoviários | Urbana pede mínimo de 70% dos ônibus circulando durante greve dos rodoviários</w:t>
      </w:r>
    </w:p>
    <w:p>
      <w:pPr>
        <w:pStyle w:val="Normal"/>
        <w:jc w:val="both"/>
        <w:rPr>
          <w:sz w:val="36"/>
          <w:szCs w:val="36"/>
        </w:rPr>
      </w:pPr>
      <w:r>
        <w:rPr>
          <w:sz w:val="36"/>
          <w:szCs w:val="36"/>
        </w:rPr>
      </w:r>
    </w:p>
    <w:p>
      <w:pPr>
        <w:pStyle w:val="Normal"/>
        <w:jc w:val="both"/>
        <w:rPr/>
      </w:pPr>
      <w:r>
        <w:rPr/>
        <w:t>O Sindicato das Empresas de Transportes de Passageiros no Estado de Pernambuco (Urbana-PE) exigiu que, no mínimo, 70% dos ônibus circulem durante a greve dos rodoviários, prevista para começar à 0h desta terça-feira. O Urbana deu entrada em uma medida cautelar com solicitação de liminar no Tribunal Regional do Trabalho e a decisão deverá sair ainda nesta segunda-feira.</w:t>
      </w:r>
    </w:p>
    <w:p>
      <w:pPr>
        <w:pStyle w:val="Normal"/>
        <w:jc w:val="both"/>
        <w:rPr/>
      </w:pPr>
      <w:r>
        <w:rPr/>
        <w:t>Em coletiva de imprensa realizada na tarde desta segunda-feira, o presidente do Urbana-PR, Fernando Bandeira, acredita que a medida deverá ser o suficiente para não causar transtornos nas cidades. "Acreditamentos que ese mínimo de 70% é o suficiente para garantir a mobilidade da população", explicou.</w:t>
      </w:r>
    </w:p>
    <w:p>
      <w:pPr>
        <w:pStyle w:val="Normal"/>
        <w:jc w:val="both"/>
        <w:rPr/>
      </w:pPr>
      <w:r>
        <w:rPr/>
        <w:t>As empresas ainda solicitaram para a Secretaria das Cidades o policiamento das garagens e dos principais corredores e terminais de ônibus no Grande Recife. "As negociações estão encerradas já que optaram pelo enfrentamento. Não temos como sentar em uma mesa para negociar. Agora o reajuste será definido pela Justiça", concluiu Fernando Bandeira.</w:t>
      </w:r>
    </w:p>
    <w:p>
      <w:pPr>
        <w:pStyle w:val="Normal"/>
        <w:jc w:val="both"/>
        <w:rPr/>
      </w:pPr>
      <w:r>
        <w:rPr/>
        <w:t>Entenda as causas da greve</w:t>
      </w:r>
    </w:p>
    <w:p>
      <w:pPr>
        <w:pStyle w:val="Normal"/>
        <w:jc w:val="both"/>
        <w:rPr/>
      </w:pPr>
      <w:r>
        <w:rPr/>
        <w:t>Saiba mais...</w:t>
      </w:r>
    </w:p>
    <w:p>
      <w:pPr>
        <w:pStyle w:val="Normal"/>
        <w:jc w:val="both"/>
        <w:rPr/>
      </w:pPr>
      <w:r>
        <w:rPr/>
        <w:t>UFPE e UFRPE suspendem atividades acadêmicas devido à paralisação dos rodoviários</w:t>
      </w:r>
    </w:p>
    <w:p>
      <w:pPr>
        <w:pStyle w:val="Normal"/>
        <w:jc w:val="both"/>
        <w:rPr/>
      </w:pPr>
      <w:r>
        <w:rPr/>
        <w:t>Rodoviários prometem entrar em greve por tempo indeterminado nesta terça-feira</w:t>
      </w:r>
    </w:p>
    <w:p>
      <w:pPr>
        <w:pStyle w:val="Normal"/>
        <w:jc w:val="both"/>
        <w:rPr/>
      </w:pPr>
      <w:r>
        <w:rPr/>
        <w:t>Rodoviários vão paralisar serviço a partir de terça-feira</w:t>
      </w:r>
    </w:p>
    <w:p>
      <w:pPr>
        <w:pStyle w:val="Normal"/>
        <w:jc w:val="both"/>
        <w:rPr/>
      </w:pPr>
      <w:r>
        <w:rPr/>
        <w:t>Negociação entre rodoviários e patrões não avança e terá nova reunião</w:t>
      </w:r>
    </w:p>
    <w:p>
      <w:pPr>
        <w:pStyle w:val="Normal"/>
        <w:jc w:val="both"/>
        <w:rPr/>
      </w:pPr>
      <w:r>
        <w:rPr/>
        <w:t>Urbana-PE critica paralisação dos rodoviários</w:t>
      </w:r>
    </w:p>
    <w:p>
      <w:pPr>
        <w:pStyle w:val="Normal"/>
        <w:jc w:val="both"/>
        <w:rPr/>
      </w:pPr>
      <w:r>
        <w:rPr/>
        <w:t>Grande Recife amanhece com poucos ônibus nas ruas</w:t>
      </w:r>
    </w:p>
    <w:p>
      <w:pPr>
        <w:pStyle w:val="Normal"/>
        <w:jc w:val="both"/>
        <w:rPr/>
      </w:pPr>
      <w:r>
        <w:rPr/>
        <w:t>Grande Recife anuncia vias prioritárias para atendimento durante greve dos rodoviários</w:t>
      </w:r>
    </w:p>
    <w:p>
      <w:pPr>
        <w:pStyle w:val="Normal"/>
        <w:jc w:val="both"/>
        <w:rPr/>
      </w:pPr>
      <w:r>
        <w:rPr/>
        <w:t>Justiça determina que 70% da frota de ônibus circule nos horários de pico durante a greve</w:t>
      </w:r>
    </w:p>
    <w:p>
      <w:pPr>
        <w:pStyle w:val="Normal"/>
        <w:jc w:val="both"/>
        <w:rPr/>
      </w:pPr>
      <w:r>
        <w:rPr/>
        <w:t>A partir da próxima terça-feira (15), motoristas, cobradores e fiscais de ônibus vão parar. A categoria decretou estado de greve na tarde da última sexta-feira (10), após rejeitar a proposta de reajuste salarial e de benefícios oferecida pelas empresas. Os rodoviários alegam estar frustrados com o que aconteceu ano passado, quando o Tribunal Superior do Trabalho reduziu o aumento concedido aos profissionais a 10% no salário e no tíquete de alimentação.</w:t>
      </w:r>
    </w:p>
    <w:p>
      <w:pPr>
        <w:pStyle w:val="Normal"/>
        <w:jc w:val="both"/>
        <w:rPr/>
      </w:pPr>
      <w:r>
        <w:rPr/>
        <w:t>A decisão foi tomada em assembleia, na sede do Sindicato dos Trabalhadores em Transportes Rodoviários Urbanos de Passageiros do Recife e Regiões Metropolitanas da Mata Sul e Norte (STTREPE), no bairro de Santo Amaro. Na reunião, o presidente do sindicato, Benilson Custódio, apresentou a proposta oferecida pelos patrões na mesa de negociação dessa quinta.</w:t>
      </w:r>
    </w:p>
    <w:p>
      <w:pPr>
        <w:pStyle w:val="Normal"/>
        <w:jc w:val="both"/>
        <w:rPr/>
      </w:pPr>
      <w:r>
        <w:rPr/>
        <w:t>As empresas ofereceram reajuste de 27% no valor do tíquete de alimentação, que passaria de R$ 188 para R$ 220. No salário, o aumento seria de 9,5%. Os motoristas de ônibus ganham, atualmente, R$ 1.765 e passariam a receber R$ 1993, os cobradores, que ganham R$ 812, receberiam R$ 889, e os fiscais, pagos por R$ 1.141, ganhariam R$ 1.239. Desde o início das negociações, no entanto, o objetivo da categoria é que o tíquete suba para R$ 300. A proposta dos empresários não foi aceita.</w:t>
      </w:r>
    </w:p>
    <w:p>
      <w:pPr>
        <w:pStyle w:val="Normal"/>
        <w:jc w:val="both"/>
        <w:rPr/>
      </w:pPr>
      <w:r>
        <w:rPr/>
        <w:t>"A questão toda é a frustração com o que aconteceu ano passado. A categoria queria R$ 300 no auxílio e aumento de, pelo menos, 30%. Sabemos que, diante de outras questões, o valor é alto. Queríamos negociar. Mas eles só fizeram a reposição do índice inflacionário. Decretamos estado de greve hoje (sexta) e a greve começa a partir da 0h de terça", adiantou o assessor de comunicação do Sindicato, Genildo Pereira.</w:t>
      </w:r>
    </w:p>
    <w:p>
      <w:pPr>
        <w:pStyle w:val="Normal"/>
        <w:jc w:val="both"/>
        <w:rPr/>
      </w:pPr>
      <w:r>
        <w:rPr/>
      </w:r>
    </w:p>
    <w:p>
      <w:pPr>
        <w:pStyle w:val="Normal"/>
        <w:jc w:val="both"/>
        <w:rPr>
          <w:sz w:val="36"/>
          <w:szCs w:val="36"/>
        </w:rPr>
      </w:pPr>
      <w:r>
        <w:rPr>
          <w:sz w:val="36"/>
          <w:szCs w:val="36"/>
        </w:rPr>
        <w:t>TRT | Justiça determina que 70% da frota de ônibus circule nos horários de pico durante a greve</w:t>
      </w:r>
    </w:p>
    <w:p>
      <w:pPr>
        <w:pStyle w:val="Normal"/>
        <w:jc w:val="both"/>
        <w:rPr>
          <w:sz w:val="36"/>
          <w:szCs w:val="36"/>
        </w:rPr>
      </w:pPr>
      <w:r>
        <w:rPr>
          <w:sz w:val="36"/>
          <w:szCs w:val="36"/>
        </w:rPr>
      </w:r>
    </w:p>
    <w:p>
      <w:pPr>
        <w:pStyle w:val="Normal"/>
        <w:jc w:val="both"/>
        <w:rPr/>
      </w:pPr>
      <w:r>
        <w:rPr/>
        <w:t>O Tribunal Regional do Trabalho determinou que 70% da frota de ônibus circule nos horário de pico durante a greve dos rodoviários, prevista para começar à 0h desta terça-feira. O descumprimento deste percentual deverá implicar em multa de R$ 50 mil por dia a ser paga pelo Sindicato dos Trabalhadores em Transporte Rodoviário de Pernambuco. A circulação deve ficar garantida entre 6h e 9h e das 16h às 20h. Nos demais horários, 50% dos ônibus deverão atender a demanda dos usuários. A direção do sindicato já foi notificada e se reúne, nesta tarde, para definir as estratégias da mobilização.</w:t>
      </w:r>
    </w:p>
    <w:p>
      <w:pPr>
        <w:pStyle w:val="Normal"/>
        <w:jc w:val="both"/>
        <w:rPr/>
      </w:pPr>
      <w:r>
        <w:rPr/>
        <w:t>Saiba mais...</w:t>
      </w:r>
    </w:p>
    <w:p>
      <w:pPr>
        <w:pStyle w:val="Normal"/>
        <w:jc w:val="both"/>
        <w:rPr/>
      </w:pPr>
      <w:r>
        <w:rPr/>
        <w:t>A voz por trás da militância dos rodoviários</w:t>
      </w:r>
    </w:p>
    <w:p>
      <w:pPr>
        <w:pStyle w:val="Normal"/>
        <w:jc w:val="both"/>
        <w:rPr/>
      </w:pPr>
      <w:r>
        <w:rPr/>
        <w:t>Urbana pede mínimo de 70% dos ônibus circulando durante greve dos rodoviários</w:t>
      </w:r>
    </w:p>
    <w:p>
      <w:pPr>
        <w:pStyle w:val="Normal"/>
        <w:jc w:val="both"/>
        <w:rPr/>
      </w:pPr>
      <w:r>
        <w:rPr/>
        <w:t>UFPE e UFRPE suspendem atividades acadêmicas devido à paralisação dos rodoviários</w:t>
      </w:r>
    </w:p>
    <w:p>
      <w:pPr>
        <w:pStyle w:val="Normal"/>
        <w:jc w:val="both"/>
        <w:rPr/>
      </w:pPr>
      <w:r>
        <w:rPr/>
        <w:t>Rodoviários vão paralisar serviço a partir de terça-feira</w:t>
      </w:r>
    </w:p>
    <w:p>
      <w:pPr>
        <w:pStyle w:val="Normal"/>
        <w:jc w:val="both"/>
        <w:rPr/>
      </w:pPr>
      <w:r>
        <w:rPr/>
        <w:t>Grande Recife amanhece com poucos ônibus nas ruas</w:t>
      </w:r>
    </w:p>
    <w:p>
      <w:pPr>
        <w:pStyle w:val="Normal"/>
        <w:jc w:val="both"/>
        <w:rPr/>
      </w:pPr>
      <w:r>
        <w:rPr/>
        <w:t>Aplicativo 99Taxi oferece cupom de desconto para usuários por conta da greve dos rodoviários</w:t>
      </w:r>
    </w:p>
    <w:p>
      <w:pPr>
        <w:pStyle w:val="Normal"/>
        <w:jc w:val="both"/>
        <w:rPr/>
      </w:pPr>
      <w:r>
        <w:rPr/>
        <w:t>Metrô adiantou que só ampliará funcionamento especial em horário de pico, se houver necessidade</w:t>
      </w:r>
    </w:p>
    <w:p>
      <w:pPr>
        <w:pStyle w:val="Normal"/>
        <w:jc w:val="both"/>
        <w:rPr/>
      </w:pPr>
      <w:r>
        <w:rPr/>
        <w:t>Grande Recife anuncia vias prioritárias para atendimento durante greve dos rodoviários</w:t>
      </w:r>
    </w:p>
    <w:p>
      <w:pPr>
        <w:pStyle w:val="Normal"/>
        <w:jc w:val="both"/>
        <w:rPr/>
      </w:pPr>
      <w:r>
        <w:rPr/>
        <w:t>A decisão responde a uma medida cautelar, com pedido de liminar, ajuizada pelo Sindicato das Empresas de Transporte de Passageiros do Estado de Pernambuco (Urbana-PE) contra o sindicato dos rodoviários. Para a Justiça, o Urbana-PE informou que durante uma mesa de negociação, na última quinta, foi selado um acordo quanto às reivindicações da categoria. Os patrões alegam que, no entanto, em assembleia na sexta, os trabalhadores rejeitaram os termos do acordo celebrado pela comissão de negociação e decretaram a greve geral. Ressaltou, inclusive, que a categoria não procurou o sindicato patronal e as autoridades competentes com tal finalidade. Também solicitou que o sindicato se abstenha de fazer piquetes violentos na sede das empresas e nas vias públicas, não pratique atos que causem prejuízos materiais às empresas e que não viole ou constranja os profissionais que optarem por continuar a trabalhar.</w:t>
      </w:r>
    </w:p>
    <w:p>
      <w:pPr>
        <w:pStyle w:val="Normal"/>
        <w:jc w:val="both"/>
        <w:rPr/>
      </w:pPr>
      <w:r>
        <w:rPr/>
        <w:t>Na medida cautelar, a desembargadora presidente do TRT, Gisane Barbosa de Araújo, pondera que a deflagração de greve pelo sindicato depende, dentre outros requisitos, da garantia da prestação dos serviços indispensáveis. Quanto à proibição de piquetes, a magistrada informou que, "constitui dever dos trabalhadores cuidar para que os meios por eles adotados, e também pelos empregadores, não venham a violar ou constranger os direitos e garantias fundamentais de outrem".</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32385</wp:posOffset>
            </wp:positionH>
            <wp:positionV relativeFrom="paragraph">
              <wp:posOffset>50800</wp:posOffset>
            </wp:positionV>
            <wp:extent cx="3231515" cy="350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231515" cy="350520"/>
                    </a:xfrm>
                    <a:prstGeom prst="rect">
                      <a:avLst/>
                    </a:prstGeom>
                  </pic:spPr>
                </pic:pic>
              </a:graphicData>
            </a:graphic>
          </wp:anchor>
        </w:drawing>
      </w:r>
    </w:p>
    <w:p>
      <w:pPr>
        <w:pStyle w:val="Normal"/>
        <w:jc w:val="both"/>
        <w:rPr>
          <w:b/>
          <w:b/>
          <w:bCs/>
          <w:color w:val="800000"/>
        </w:rPr>
      </w:pPr>
      <w:r>
        <w:rPr>
          <w:b/>
          <w:bCs/>
          <w:color w:val="800000"/>
        </w:rPr>
        <w:t>14/07/2015</w:t>
      </w:r>
    </w:p>
    <w:p>
      <w:pPr>
        <w:pStyle w:val="Normal"/>
        <w:jc w:val="both"/>
        <w:rPr>
          <w:b w:val="false"/>
          <w:b w:val="false"/>
          <w:bCs w:val="false"/>
          <w:color w:val="auto"/>
          <w:sz w:val="36"/>
          <w:szCs w:val="36"/>
        </w:rPr>
      </w:pPr>
      <w:r>
        <w:rPr>
          <w:b w:val="false"/>
          <w:bCs w:val="false"/>
          <w:color w:val="auto"/>
          <w:sz w:val="36"/>
          <w:szCs w:val="36"/>
        </w:rPr>
        <w:t>Paralisação | Mais da metade dos ônibus circulou na primeira manhã de greve na RM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o JC Trânsito</w:t>
      </w:r>
    </w:p>
    <w:p>
      <w:pPr>
        <w:pStyle w:val="Normal"/>
        <w:jc w:val="both"/>
        <w:rPr>
          <w:b w:val="false"/>
          <w:b w:val="false"/>
          <w:bCs w:val="false"/>
          <w:color w:val="auto"/>
        </w:rPr>
      </w:pPr>
      <w:r>
        <w:rPr>
          <w:b w:val="false"/>
          <w:bCs w:val="false"/>
          <w:color w:val="auto"/>
        </w:rPr>
        <w:t>Todas as linhas passavam no TI da Macaxeira, mas com a frota reduzida</w:t>
      </w:r>
    </w:p>
    <w:p>
      <w:pPr>
        <w:pStyle w:val="Normal"/>
        <w:jc w:val="both"/>
        <w:rPr>
          <w:b w:val="false"/>
          <w:b w:val="false"/>
          <w:bCs w:val="false"/>
          <w:color w:val="auto"/>
        </w:rPr>
      </w:pPr>
      <w:r>
        <w:rPr>
          <w:b w:val="false"/>
          <w:bCs w:val="false"/>
          <w:color w:val="auto"/>
        </w:rPr>
        <w:t>No primeiro dia de greve, fluxo de ônibus é reduzido no Grande Recife Com rodoviários em greve, metrô do Recife estende horário de pico Em greve, motoristas param ônibus no meio de viagens no Recife</w:t>
      </w:r>
    </w:p>
    <w:p>
      <w:pPr>
        <w:pStyle w:val="Normal"/>
        <w:jc w:val="both"/>
        <w:rPr>
          <w:b w:val="false"/>
          <w:b w:val="false"/>
          <w:bCs w:val="false"/>
          <w:color w:val="auto"/>
        </w:rPr>
      </w:pPr>
      <w:r>
        <w:rPr>
          <w:b w:val="false"/>
          <w:bCs w:val="false"/>
          <w:color w:val="auto"/>
        </w:rPr>
        <w:t>A população sentiu o aumento do intervalo entre os ônibus na primeira de greve de motoristas e cobradores de ônibus da Região Metropolitana do Recife, nesta terça-feira (14). Porém, com mais da metade da frota nas ruas, os transtornos foram menores do que em paralisações anteriores e os terminais tinham movimentação tranquila. Os ônibus são responsáveis pelo deslocamento diário de quase 1,8 milhão de passageiros.</w:t>
      </w:r>
    </w:p>
    <w:p>
      <w:pPr>
        <w:pStyle w:val="Normal"/>
        <w:jc w:val="both"/>
        <w:rPr>
          <w:b w:val="false"/>
          <w:b w:val="false"/>
          <w:bCs w:val="false"/>
          <w:color w:val="auto"/>
        </w:rPr>
      </w:pPr>
      <w:r>
        <w:rPr>
          <w:b w:val="false"/>
          <w:bCs w:val="false"/>
          <w:color w:val="auto"/>
        </w:rPr>
        <w:t>O Grande Recife Consórcio estima que 50,77% da frota funcionavam das 5h às 9h. Para o sindicato dos empresários de ônibus, Urbana-PE, o número chegou a 55% durante a manhã. A entidade que representa os grevistas afirma que eram mais de 60%. A maioria dos trabalhadores trabalha sem farda.</w:t>
      </w:r>
    </w:p>
    <w:p>
      <w:pPr>
        <w:pStyle w:val="Normal"/>
        <w:jc w:val="both"/>
        <w:rPr>
          <w:b w:val="false"/>
          <w:b w:val="false"/>
          <w:bCs w:val="false"/>
          <w:color w:val="auto"/>
        </w:rPr>
      </w:pPr>
      <w:r>
        <w:rPr>
          <w:b w:val="false"/>
          <w:bCs w:val="false"/>
          <w:color w:val="auto"/>
        </w:rPr>
        <w:t>Uma decisão do Tribunal Regional do Trabalho (TRT) determinou que 70% dos coletivos circulassem no horário de pico (das 6h às 9h e 16h às 20h), acatando medida cautelar feita pelo Urbana-PE nessa segunda (13).</w:t>
      </w:r>
    </w:p>
    <w:p>
      <w:pPr>
        <w:pStyle w:val="Normal"/>
        <w:jc w:val="both"/>
        <w:rPr>
          <w:b w:val="false"/>
          <w:b w:val="false"/>
          <w:bCs w:val="false"/>
          <w:color w:val="auto"/>
        </w:rPr>
      </w:pPr>
      <w:r>
        <w:rPr>
          <w:b w:val="false"/>
          <w:bCs w:val="false"/>
          <w:color w:val="auto"/>
        </w:rPr>
        <w:t>Luciana esperava um ônibus no Derby havia uma hora</w:t>
      </w:r>
    </w:p>
    <w:p>
      <w:pPr>
        <w:pStyle w:val="Normal"/>
        <w:jc w:val="both"/>
        <w:rPr>
          <w:b w:val="false"/>
          <w:b w:val="false"/>
          <w:bCs w:val="false"/>
          <w:color w:val="auto"/>
        </w:rPr>
      </w:pPr>
      <w:r>
        <w:rPr>
          <w:b w:val="false"/>
          <w:bCs w:val="false"/>
          <w:color w:val="auto"/>
        </w:rPr>
        <w:t>Apenas o BRT (Bus Rapid Transit) não circulou. Acostumada a pegar esse transporte todos os dias, a técnica de laboratório Luciana Barbosa, 33 anos, teve que optar pelos ônibus comuns nesta manhã de greve para ir de casa, em Olinda, para o trabalho, em Camaragibe, na RMR. "Eu não sabia que o BRT ia parar. Por causa dele, cortaram muitas linhas de Camaragibe e me deixaram sem é opção. Já estou há uma hora esperando o Cosme e Damião", reclamou. No Derby, na área central do Recife, Luciana já estava atrasada para o início do expediente.</w:t>
      </w:r>
    </w:p>
    <w:p>
      <w:pPr>
        <w:pStyle w:val="Normal"/>
        <w:jc w:val="both"/>
        <w:rPr>
          <w:b w:val="false"/>
          <w:b w:val="false"/>
          <w:bCs w:val="false"/>
          <w:color w:val="auto"/>
        </w:rPr>
      </w:pPr>
      <w:r>
        <w:rPr>
          <w:b w:val="false"/>
          <w:bCs w:val="false"/>
          <w:color w:val="auto"/>
        </w:rPr>
        <w:t>A empregada doméstica Denise da Silva, que mora em Camaragibe e trabalha na Imbiribeira, precisa pegar dois ônibus para chegar ao emprego. Esperou duas horas pelo primeiro em Aldeia e já aguardava havia 40 minutos o segundo veículo, que faz a linha Aeroporto/Joana Bezerra, no Terminal Integrado de Joana Bezerra, na área central do Recife. "Peguei um ônibus superlotado de aldeia para cá, e agora já estou esperando há um bom tempo por esse e não chega. Estou muito atrasada e ja avisei a minha patroa que não sei se vou conseguir chegar", disse. No TI, havia vários ônibus, mas todos superlotados.</w:t>
      </w:r>
    </w:p>
    <w:p>
      <w:pPr>
        <w:pStyle w:val="Normal"/>
        <w:jc w:val="both"/>
        <w:rPr>
          <w:b w:val="false"/>
          <w:b w:val="false"/>
          <w:bCs w:val="false"/>
          <w:color w:val="auto"/>
        </w:rPr>
      </w:pPr>
      <w:r>
        <w:rPr>
          <w:b w:val="false"/>
          <w:bCs w:val="false"/>
          <w:color w:val="auto"/>
        </w:rPr>
        <w:t>Greve dos Rodoviários 14.07.15</w:t>
      </w:r>
    </w:p>
    <w:p>
      <w:pPr>
        <w:pStyle w:val="Normal"/>
        <w:jc w:val="both"/>
        <w:rPr>
          <w:b w:val="false"/>
          <w:b w:val="false"/>
          <w:bCs w:val="false"/>
          <w:color w:val="auto"/>
        </w:rPr>
      </w:pPr>
      <w:r>
        <w:rPr>
          <w:b w:val="false"/>
          <w:bCs w:val="false"/>
          <w:color w:val="auto"/>
        </w:rPr>
        <w:t>Para a técnica de enfermagem Jurema Lima Gomes, 55, que esperava no Derby a linha Jardim São Paulo (Piracicaba) havia 15 minutos, a circulação estava praticamente normal. "A greve é válida porque eles (rodoviários) ganham muito pouco para a responsabilidade que têm para nos transportar", afirmou.</w:t>
      </w:r>
    </w:p>
    <w:p>
      <w:pPr>
        <w:pStyle w:val="Normal"/>
        <w:jc w:val="both"/>
        <w:rPr>
          <w:b w:val="false"/>
          <w:b w:val="false"/>
          <w:bCs w:val="false"/>
          <w:color w:val="auto"/>
        </w:rPr>
      </w:pPr>
      <w:r>
        <w:rPr>
          <w:b w:val="false"/>
          <w:bCs w:val="false"/>
          <w:color w:val="auto"/>
        </w:rPr>
        <w:t>NEGOCIAÇÕES - A greve dos rodoviários começou à 0h desta terça, por tempo indeterminado. Após três rodadas de negociações, os rodoviários pedem reajuste de 12% nos salários. No início, a proposta inicial da categoria era de 30%. O Sindicato das Empresas de Transportes de Passageiros no Estado de Pernambuco (Urbana-PE) propôs aumento de 9,5%. Desta forma, o salário dos motoristas passaria de R$ 1.765 para R$ 1.933 e o do cobrador aumentaria de R$ 812 para R$ 889.</w:t>
      </w:r>
    </w:p>
    <w:p>
      <w:pPr>
        <w:pStyle w:val="Normal"/>
        <w:jc w:val="both"/>
        <w:rPr>
          <w:b w:val="false"/>
          <w:b w:val="false"/>
          <w:bCs w:val="false"/>
          <w:color w:val="auto"/>
        </w:rPr>
      </w:pPr>
      <w:r>
        <w:rPr>
          <w:b w:val="false"/>
          <w:bCs w:val="false"/>
          <w:color w:val="auto"/>
        </w:rPr>
        <w:t>Mesmo insatisfeitos com o possível reajuste, a principal reivindicação dos rodoviários é em relação ao ticket alimentação. No início das negociações, a categoria pedia reajuste de 68%, o que aumentaria o valor de R$ 188 para R$ 320. O patronato ofereceu 27%, o que daria R$ 220 por mês. A categoria pede também que o valor seja pago nas férias.</w:t>
      </w:r>
    </w:p>
    <w:p>
      <w:pPr>
        <w:pStyle w:val="Normal"/>
        <w:jc w:val="both"/>
        <w:rPr>
          <w:b w:val="false"/>
          <w:b w:val="false"/>
          <w:bCs w:val="false"/>
          <w:color w:val="auto"/>
        </w:rPr>
      </w:pPr>
      <w:r>
        <w:rPr>
          <w:b w:val="false"/>
          <w:bCs w:val="false"/>
          <w:color w:val="auto"/>
        </w:rPr>
        <w:t>Com a decisão de fazer a greve, a Urbana cancelou as propostas. Agora, cabe ao TRT definir o aumento da categoria. A expectativa é que o julgamento seja nesta quarta-feira (14).</w:t>
      </w:r>
    </w:p>
    <w:p>
      <w:pPr>
        <w:pStyle w:val="Normal"/>
        <w:jc w:val="both"/>
        <w:rPr>
          <w:b w:val="false"/>
          <w:b w:val="false"/>
          <w:bCs w:val="false"/>
          <w:color w:val="auto"/>
        </w:rPr>
      </w:pPr>
      <w:r>
        <w:rPr>
          <w:b w:val="false"/>
          <w:bCs w:val="false"/>
          <w:color w:val="auto"/>
        </w:rPr>
        <w:t>BRIGA POLÍTICA - Contra a decisão do Sindicato dos Rodoviários, o grupo de oposição à atual presidência fez dois atos no Recife. O primeiro foi na Avenida Cruz Cabugá, na área central, onde alguns ônibus foram estacionados por uma hora esta manhã. Dois veículos foram depredados no protesto - um deles teve um pneu furado e outro, um vidro quebrado.</w:t>
      </w:r>
    </w:p>
    <w:p>
      <w:pPr>
        <w:pStyle w:val="Normal"/>
        <w:jc w:val="both"/>
        <w:rPr>
          <w:b w:val="false"/>
          <w:b w:val="false"/>
          <w:bCs w:val="false"/>
          <w:color w:val="auto"/>
        </w:rPr>
      </w:pPr>
      <w:r>
        <w:rPr>
          <w:b w:val="false"/>
          <w:bCs w:val="false"/>
          <w:color w:val="auto"/>
        </w:rPr>
        <w:t>Menos de uma hora depois de liberarem a Cruz Cabugá, os rodoviários pararam na Avenida Agamenon Magalhães por cerca de vinte minutos. Foi o suficiente para complicar o trânsito na via por uma hora. Os próximos locais de piquetes não foram informados.</w:t>
      </w:r>
    </w:p>
    <w:p>
      <w:pPr>
        <w:pStyle w:val="Normal"/>
        <w:jc w:val="both"/>
        <w:rPr>
          <w:b w:val="false"/>
          <w:b w:val="false"/>
          <w:bCs w:val="false"/>
          <w:color w:val="auto"/>
        </w:rPr>
      </w:pPr>
      <w:r>
        <w:rPr>
          <w:b w:val="false"/>
          <w:bCs w:val="false"/>
          <w:color w:val="auto"/>
        </w:rPr>
        <w:t>"Os trabalhadores foram às garagens, mas as empresas colocaram terceirizados para sair, o que é ilegal no período da greve. Isso só para desmobilizar a categoria", afirmou o ex-rodoviário Aldo Lima, à frente da paralisação. A entidade patronal negou a contratação de outros trabalhadores para atuar nesta terça-feira.</w:t>
      </w:r>
    </w:p>
    <w:p>
      <w:pPr>
        <w:pStyle w:val="Normal"/>
        <w:jc w:val="both"/>
        <w:rPr>
          <w:b w:val="false"/>
          <w:b w:val="false"/>
          <w:bCs w:val="false"/>
          <w:color w:val="auto"/>
        </w:rPr>
      </w:pPr>
      <w:r>
        <w:rPr>
          <w:b w:val="false"/>
          <w:bCs w:val="false"/>
          <w:color w:val="auto"/>
        </w:rPr>
        <w:t>O presidente do Sindicato dos Rodoviários, Benilson Custódio, afirmou que não é oficial a orientação para estacionar os ônibus nas ruas. Isso mostra o racha que existe na categoria e travou o Centro do Recife por três horas há duas semanas.</w:t>
      </w:r>
    </w:p>
    <w:p>
      <w:pPr>
        <w:pStyle w:val="Normal"/>
        <w:jc w:val="both"/>
        <w:rPr>
          <w:b w:val="false"/>
          <w:b w:val="false"/>
          <w:bCs w:val="false"/>
          <w:color w:val="auto"/>
        </w:rPr>
      </w:pPr>
      <w:r>
        <w:rPr>
          <w:b w:val="false"/>
          <w:bCs w:val="false"/>
          <w:color w:val="auto"/>
        </w:rPr>
      </w:r>
    </w:p>
    <w:p>
      <w:pPr>
        <w:pStyle w:val="Normal"/>
        <w:jc w:val="both"/>
        <w:rPr>
          <w:b w:val="false"/>
          <w:b w:val="false"/>
          <w:bCs w:val="false"/>
          <w:sz w:val="36"/>
          <w:szCs w:val="36"/>
        </w:rPr>
      </w:pPr>
      <w:r>
        <w:rPr>
          <w:b w:val="false"/>
          <w:bCs w:val="false"/>
          <w:sz w:val="36"/>
          <w:szCs w:val="36"/>
        </w:rPr>
        <w:t>Grande Recife amanhece com poucos ônibus nesta terça-feira (14)</w:t>
      </w:r>
    </w:p>
    <w:p>
      <w:pPr>
        <w:pStyle w:val="Normal"/>
        <w:jc w:val="both"/>
        <w:rPr>
          <w:b w:val="false"/>
          <w:b w:val="false"/>
          <w:bCs w:val="false"/>
          <w:sz w:val="36"/>
          <w:szCs w:val="36"/>
        </w:rPr>
      </w:pPr>
      <w:r>
        <w:rPr>
          <w:b w:val="false"/>
          <w:bCs w:val="false"/>
          <w:sz w:val="36"/>
          <w:szCs w:val="36"/>
        </w:rPr>
      </w:r>
    </w:p>
    <w:p>
      <w:pPr>
        <w:pStyle w:val="Normal"/>
        <w:jc w:val="both"/>
        <w:rPr/>
      </w:pPr>
      <w:r>
        <w:rPr/>
        <w:t>greve dos rodoviários</w:t>
      </w:r>
    </w:p>
    <w:p>
      <w:pPr>
        <w:pStyle w:val="Normal"/>
        <w:jc w:val="both"/>
        <w:rPr/>
      </w:pPr>
      <w:r>
        <w:rPr/>
        <w:t>Usuários do transporte coletivo sofrem com poucos coletivos devido à greve dos rodoviários</w:t>
      </w:r>
    </w:p>
    <w:p>
      <w:pPr>
        <w:pStyle w:val="Normal"/>
        <w:jc w:val="both"/>
        <w:rPr/>
      </w:pPr>
      <w:r>
        <w:rPr/>
        <w:t>A terça-feira (14) começou com tanstornos para quem depende do transporte público para se locomover na Região Metropolitana do Recife (RMR). Com a deflagração da greve dos rodoviários, poucos ônibus são vistos circulando pelas ruas. Quem procura por coletivos nas paradas, enfrenta longa espera e ônibus cheios. Cerca de dois milhões de pessoas são prejudicadas com a pralisação por tempo indeterminado da categoria.</w:t>
      </w:r>
    </w:p>
    <w:p>
      <w:pPr>
        <w:pStyle w:val="Normal"/>
        <w:jc w:val="both"/>
        <w:rPr/>
      </w:pPr>
      <w:r>
        <w:rPr/>
        <w:t>Nos Terminais Integrados, os veículos estão circulando, mas em número reduzido. O mesmo acontece nos principais corredores da capital pernambucana. o trabalhador Gleydson Bulhões, 19 anos, utiliza o ônibus todos os dias para ir ao trabalho e reclamou da demora. "Estou esperando há mais de 30 minutos. Está demorando bastante", afirmou no Terminal do Barro, na Zona Oeste do Recife.</w:t>
      </w:r>
    </w:p>
    <w:p>
      <w:pPr>
        <w:pStyle w:val="Normal"/>
        <w:jc w:val="both"/>
        <w:rPr/>
      </w:pPr>
      <w:r>
        <w:rPr/>
        <w:t>Na segunda-feira (13), o Tribunal Regional do Trabalho expediu uma liminar determinando que pelo menos 70% da frota de coletivos circule nos horários de pico, entre 6h e 9h e das 16h às 20h. Nos demais horários, 50% devem atender os usuários do Grande Recife. Caso a decisão judicial seja descumprida, o Sindicato dos Rodoviários de Pernambuco será multado em R$ 50 mil, por dia.</w:t>
      </w:r>
    </w:p>
    <w:p>
      <w:pPr>
        <w:pStyle w:val="Normal"/>
        <w:jc w:val="both"/>
        <w:rPr/>
      </w:pPr>
      <w:r>
        <w:rPr/>
        <w:t>A assessoria de comunicação do Sindicato dos Rodoviários informou que os ônibus estão saindo normalmente das garagens, no entanto, o número de ônibus nas ruas só poderá ser confirmado após às 8h desta terça, quando será divulgado um balanço. O Sindicato também informou que pretende cumprir a determinação do TRT.</w:t>
      </w:r>
    </w:p>
    <w:p>
      <w:pPr>
        <w:pStyle w:val="Normal"/>
        <w:jc w:val="both"/>
        <w:rPr/>
      </w:pPr>
      <w:r>
        <w:rPr/>
        <w:t>Segundo o Sindicato das Empresas de Transporte de Passageiros no Estado de Pernambuco (Urbana-P), 55% da frota estava em circulação até às 8h.</w:t>
      </w:r>
    </w:p>
    <w:p>
      <w:pPr>
        <w:pStyle w:val="Normal"/>
        <w:jc w:val="both"/>
        <w:rPr/>
      </w:pPr>
      <w:r>
        <w:rPr/>
        <w:t>REIVINDICAÇÃO - Os motoristas de ônibus, cobradores e fiscais rejeitaram em assembleia, sexta-feira passada, a proposta patronal de reajuste de 9,5% nos salários e de 27% no tíquete-alimentação. Atualmente, eles ganham, respectivamente, R$ 1.765, R$ 812 e R$ 1.141 e querem aumento de 12%. Caso tivessem aceitado o índice dos patrões, motoristas passariam a ganhar R$ 1.933, cobradores R$ 889 e fiscais R$ 1.250. O tíquete-alimentação hoje é de R$ 188. Os empresários de ônibus se dispõem a pagar R$ 220, mas os rodoviários querem R$ 300.</w:t>
      </w:r>
    </w:p>
    <w:p>
      <w:pPr>
        <w:pStyle w:val="Normal"/>
        <w:jc w:val="both"/>
        <w:rPr/>
      </w:pPr>
      <w:r>
        <w:rPr/>
      </w:r>
    </w:p>
    <w:p>
      <w:pPr>
        <w:pStyle w:val="Normal"/>
        <w:jc w:val="both"/>
        <w:rPr>
          <w:sz w:val="36"/>
          <w:szCs w:val="36"/>
        </w:rPr>
      </w:pPr>
      <w:r>
        <w:rPr>
          <w:sz w:val="36"/>
          <w:szCs w:val="36"/>
        </w:rPr>
        <w:t>Menos ônibus nas ruas nesta quarta-feira devido à greve dos motoristas e cobradores</w:t>
      </w:r>
    </w:p>
    <w:p>
      <w:pPr>
        <w:pStyle w:val="Normal"/>
        <w:jc w:val="both"/>
        <w:rPr>
          <w:sz w:val="36"/>
          <w:szCs w:val="36"/>
        </w:rPr>
      </w:pPr>
      <w:r>
        <w:rPr>
          <w:sz w:val="36"/>
          <w:szCs w:val="36"/>
        </w:rPr>
      </w:r>
    </w:p>
    <w:p>
      <w:pPr>
        <w:pStyle w:val="Normal"/>
        <w:jc w:val="both"/>
        <w:rPr/>
      </w:pPr>
      <w:r>
        <w:rPr/>
        <w:t>PARALISAÇÃO</w:t>
      </w:r>
    </w:p>
    <w:p>
      <w:pPr>
        <w:pStyle w:val="Normal"/>
        <w:jc w:val="both"/>
        <w:rPr/>
      </w:pPr>
      <w:r>
        <w:rPr/>
        <w:t>Justiça determinou que 70% dos coletivos circulem hoje. Rodoviários garantem que haverá ônibus, sem especificar quantos</w:t>
      </w:r>
    </w:p>
    <w:p>
      <w:pPr>
        <w:pStyle w:val="Normal"/>
        <w:jc w:val="both"/>
        <w:rPr/>
      </w:pPr>
      <w:r>
        <w:rPr/>
        <w:t>Dois milhões de pessoas que utilizam ônibus no Recife e Região Metropolitana e que já sofrem diariamente com o transporte público contarão hoje com menos coletivos nas ruas. Rodoviários entram em greve a partir da 0h, por tempo indeterminado. Garantem que haverá veículos para atender a população, sem especificar quantos. Mas a Justiça determinou, atendendo a um pedido dos empresários de ônibus, que pelo menos 70% da frota, o que significa 2.100 coletivos, circulem nos horários de pico, entre 6h e 9h e das 16h às 20h. Nos demais horários, 50% devem atender os usuários do Grande Recife. Caso a decisão judicial seja descumprida, o Sindicato dos Rodoviários de Pernambuco será multado em R$ 50 mil, por dia.</w:t>
      </w:r>
    </w:p>
    <w:p>
      <w:pPr>
        <w:pStyle w:val="Normal"/>
        <w:jc w:val="both"/>
        <w:rPr/>
      </w:pPr>
      <w:r>
        <w:rPr/>
        <w:t>Presidente do Tribunal Regional do Trabalho no Estado, a desembargadora Gisane Barbosa de Araújo acatou parcialmente o pedido de liminar do Sindicato das Empresas de Transportes de Passageiros Integrados (Urbana-PE). A entidade requereu à Justiça que proibisse a realização de piquetes por parte dos rodoviários, pleito negado pela magistrada. O sindicato queria também que a multa diária fosse de R$ 100 mil.</w:t>
      </w:r>
    </w:p>
    <w:p>
      <w:pPr>
        <w:pStyle w:val="Normal"/>
        <w:jc w:val="both"/>
        <w:rPr/>
      </w:pPr>
      <w:r>
        <w:rPr/>
        <w:t>Os motoristas de ônibus, cobradores e fiscais rejeitaram em assembleia, sexta-feira passada, a proposta patronal de reajuste de 9,5% nos salários e de 27% no tíquete-alimentação. Atualmente, eles ganham, respectivamente, R$ 1.765, R$ 812 e R$ 1.141 e querem aumento de 12%. Caso tivessem aceitado o índice dos patrões, motoristas passariam a ganhar R$ 1.933, cobradores R$ 889 e fiscais R$ 1.250. O tíquete-alimentação hoje é de R$ 188. Os empresários de ônibus se dispõem a pagar R$ 220, mas os rodoviários querem R$ 300.</w:t>
      </w:r>
    </w:p>
    <w:p>
      <w:pPr>
        <w:pStyle w:val="Normal"/>
        <w:jc w:val="both"/>
        <w:rPr/>
      </w:pPr>
      <w:r>
        <w:rPr/>
        <w:t>"Para julgar o direito do trabalhador, a Justiça demora. Quando é do interesse dos patrões, é ágil. Fomos notificados da decisão do TRT. O que posso assegurar é que vai ter ônibus nas ruas para atender a população. Mas a lei de greve não especifica o percentual que temos que cumprir. Diz apenas que os serviços essenciais devem ser mantidos e isso vamos garantir", destacou o assessor de comunicação do Sindicato dos Rodoviários, Genildo Pereira. O sindicato informou que vai recorrer da decisão judicial.</w:t>
      </w:r>
    </w:p>
    <w:p>
      <w:pPr>
        <w:pStyle w:val="Normal"/>
        <w:jc w:val="both"/>
        <w:rPr/>
      </w:pPr>
      <w:r>
        <w:rPr/>
        <w:t>O presidente da Urbana-PE, Fernando Bandeira, disse que a notícia da paralisação pegou os empresários de surpresa. "Estamos negociando com a categoria desde junho. Em momento nenhum os representantes apresentaram sinais de insatisfação com as propostas. A greve é resultado de um conflito interno político-eleitoral. Agora, com a deflagração do movimento, retiramos todos os pontos negociados. Caberá ao TRT julgar o dissídio coletivo. Isto deve ocorrer ainda esta semana", enfatizou Fernando Bandeira.</w:t>
      </w:r>
    </w:p>
    <w:p>
      <w:pPr>
        <w:pStyle w:val="Normal"/>
        <w:jc w:val="both"/>
        <w:rPr/>
      </w:pPr>
      <w:r>
        <w:rPr/>
        <w:t>O Grande Recife Consórcio de Transporte informou que fiscais do órgão estarão nas garagens das empresas de ônibus para avaliar e acompanhar o quantitativo de veículos que vão operar. Haverá prioridade no atendimento de linhas que circulam pelos principais corredores do Grande Recife como as Avenidas Guararapes, Norte, Mascarenhas de Morais, Abdias de Carvalho e Caxangá, na capital, e Presidente Kennedy, em Olinda. Também na PE-15 e na BR 101--Norte. O Metrorec só vai reforçar o quantitativo de trens nos horários de pico (5h30 às 8h30 e das 17h às 20h) se houver necessidade.</w:t>
      </w:r>
    </w:p>
    <w:p>
      <w:pPr>
        <w:pStyle w:val="Normal"/>
        <w:jc w:val="both"/>
        <w:rPr/>
      </w:pPr>
      <w:r>
        <w:rPr/>
        <w:t>Por causa da greve dos rodoviários, não haverá aulas hoje, no Recife, nas Universidades Federal (UFPE) e Federal Rural de Pernambuco (UFRPE), nos três turnos. A Rural também suspendeu as atividades no câmpus do Cabo de Santo Agostinho e no Codai, em São Lourenço da Mata, na RMR.</w:t>
      </w:r>
    </w:p>
    <w:p>
      <w:pPr>
        <w:pStyle w:val="Normal"/>
        <w:jc w:val="both"/>
        <w:rPr/>
      </w:pPr>
      <w:r>
        <w:rPr/>
      </w:r>
    </w:p>
    <w:p>
      <w:pPr>
        <w:pStyle w:val="Normal"/>
        <w:jc w:val="both"/>
        <w:rPr>
          <w:sz w:val="36"/>
          <w:szCs w:val="36"/>
        </w:rPr>
      </w:pPr>
      <w:r>
        <w:rPr>
          <w:sz w:val="36"/>
          <w:szCs w:val="36"/>
        </w:rPr>
        <w:t>Recifenses buscam alternativas para driblar a falta de ônibus</w:t>
      </w:r>
    </w:p>
    <w:p>
      <w:pPr>
        <w:pStyle w:val="Normal"/>
        <w:jc w:val="both"/>
        <w:rPr>
          <w:sz w:val="36"/>
          <w:szCs w:val="36"/>
        </w:rPr>
      </w:pPr>
      <w:r>
        <w:rPr>
          <w:sz w:val="36"/>
          <w:szCs w:val="36"/>
        </w:rPr>
      </w:r>
    </w:p>
    <w:p>
      <w:pPr>
        <w:pStyle w:val="Normal"/>
        <w:jc w:val="both"/>
        <w:rPr/>
      </w:pPr>
      <w:r>
        <w:rPr/>
        <w:t>Greve</w:t>
      </w:r>
    </w:p>
    <w:p>
      <w:pPr>
        <w:pStyle w:val="Normal"/>
        <w:jc w:val="both"/>
        <w:rPr/>
      </w:pPr>
      <w:r>
        <w:rPr/>
        <w:t>Muitas empresas montaram esquema de transporte e o aplicativo 99Taxi está com desconto de R$ 20</w:t>
      </w:r>
    </w:p>
    <w:p>
      <w:pPr>
        <w:pStyle w:val="Normal"/>
        <w:jc w:val="both"/>
        <w:rPr/>
      </w:pPr>
      <w:r>
        <w:rPr/>
        <w:t>Carona solidária, táxi, lotação, bicicleta e skate. Na falta de ônibus, nesta terça-feira, muita gente se organizou para chegar ao trabalho, cumprir compromissos e voltar para casa sem quebrar a cabeça. Várias empresas montaram esquema para ir buscar e levar o funcionário. Outras mandaram os empregados "se virarem". Há quem aposte em encontrar um ônibus na parada, já que a Justiça determinou a circulação de 70% da frota nos horários de pico.</w:t>
      </w:r>
    </w:p>
    <w:p>
      <w:pPr>
        <w:pStyle w:val="Normal"/>
        <w:jc w:val="both"/>
        <w:rPr/>
      </w:pPr>
      <w:r>
        <w:rPr/>
        <w:t>"Gostaria de usar o skate como meio de transporte todo dia, mas as vias esburacadas e o sol muito quente nem sempre permitem, então uso quando dá", afirma a estudante Eliza Freire, 19 anos, moradora de Afogados, na Zona Oeste, flagrada pelo JC usando o skate em pleno trânsito recifense. Sem ônibus, ela diz que vai recorrer também à bicicleta. "É muito ruim andar de ônibus lotado. Com o skate fujo do tumulto e ainda exercito o corpo. A maioria dos motoristas respeita, outros querem passar por cima. Ouço muitas gracinhas, mas nem ligo. Já caí bastante, mas só alguns arranhões, logo sara".</w:t>
      </w:r>
    </w:p>
    <w:p>
      <w:pPr>
        <w:pStyle w:val="Normal"/>
        <w:jc w:val="both"/>
        <w:rPr/>
      </w:pPr>
      <w:r>
        <w:rPr/>
        <w:t>A manicure Elaine Alves, 26, vai ficar em casa. "Eu iria visitar minha mãe em San Martin. Moro no Ibura e dependo dos ônibus, então não vou mais", diz. "Meu trabalho começa às 16h, espero que a circulação volte antes. Vou tentar pegar um ônibus", comenta o pizzaiolo Edineldo Lopes, 35.</w:t>
      </w:r>
    </w:p>
    <w:p>
      <w:pPr>
        <w:pStyle w:val="Normal"/>
        <w:jc w:val="both"/>
        <w:rPr/>
      </w:pPr>
      <w:r>
        <w:rPr/>
        <w:t>Com cerca de 4 mil funcionários, o grupo SER Educacional fez campanha estimulando a carona solidária, a fim de que os empregados com carro peguem colegas no trajeto. "Também estamos fornecendo vouchers de táxis, que farão o percurso transportando quatro passageiros", diz a assessoria do grupo. Funcionária de um escritório de administração em Dois Irmãos e morando em Pau Amarelo, jovem que pediu para não ser identificada conta que os empregados receberam aviso para "se virar" ou vão levar falta.</w:t>
      </w:r>
    </w:p>
    <w:p>
      <w:pPr>
        <w:pStyle w:val="Normal"/>
        <w:jc w:val="both"/>
        <w:rPr/>
      </w:pPr>
      <w:r>
        <w:rPr/>
        <w:t>A advogada trabalhista Carla Ferreira, do escritório Urbano Vitalino, explica que embora a legislação atual não acoberte a falta em caso de uma greve de ônibus, o entendimento majoritário da Justiça do Trabalho e da Superintendência Regional do Trabalho é de que há um impedimento do empregado em cumprir sua obrigação. "Em geral, o juiz manda devolver os descontos", destaca.</w:t>
      </w:r>
    </w:p>
    <w:p>
      <w:pPr>
        <w:pStyle w:val="Normal"/>
        <w:jc w:val="both"/>
        <w:rPr/>
      </w:pPr>
      <w:r>
        <w:rPr/>
        <w:t>O aplicativo 99Taxi está dando desconto de R$ 20 hoje. Se o valor da corrida for menor, a viagem sai de graça. O benefício só é válido para uma corrida, das 6h às 20h, no Recife.</w:t>
      </w:r>
    </w:p>
    <w:p>
      <w:pPr>
        <w:pStyle w:val="Normal"/>
        <w:jc w:val="both"/>
        <w:rPr/>
      </w:pPr>
      <w:r>
        <w:rPr/>
      </w:r>
    </w:p>
    <w:p>
      <w:pPr>
        <w:pStyle w:val="Normal"/>
        <w:jc w:val="both"/>
        <w:rPr>
          <w:sz w:val="36"/>
          <w:szCs w:val="36"/>
        </w:rPr>
      </w:pPr>
      <w:r>
        <w:rPr>
          <w:sz w:val="36"/>
          <w:szCs w:val="36"/>
        </w:rPr>
        <w:t>Idosos são parcela da população mais vulnerável a dívidas</w:t>
      </w:r>
    </w:p>
    <w:p>
      <w:pPr>
        <w:pStyle w:val="Normal"/>
        <w:jc w:val="both"/>
        <w:rPr>
          <w:sz w:val="36"/>
          <w:szCs w:val="36"/>
        </w:rPr>
      </w:pPr>
      <w:r>
        <w:rPr>
          <w:sz w:val="36"/>
          <w:szCs w:val="36"/>
        </w:rPr>
      </w:r>
    </w:p>
    <w:p>
      <w:pPr>
        <w:pStyle w:val="Normal"/>
        <w:jc w:val="both"/>
        <w:rPr/>
      </w:pPr>
      <w:r>
        <w:rPr/>
        <w:t>FINANÇAS PESSOAIS</w:t>
      </w:r>
    </w:p>
    <w:p>
      <w:pPr>
        <w:pStyle w:val="Normal"/>
        <w:jc w:val="both"/>
        <w:rPr/>
      </w:pPr>
      <w:r>
        <w:rPr/>
        <w:t>Nesta segunda, governo federal editou MP que eleva limite do consignado para 35%</w:t>
      </w:r>
    </w:p>
    <w:p>
      <w:pPr>
        <w:pStyle w:val="Normal"/>
        <w:jc w:val="both"/>
        <w:rPr/>
      </w:pPr>
      <w:r>
        <w:rPr/>
        <w:t>Aposentados e pensionistas são a parcela da população mais vulnerável às ofertas de crédito e ao endividamento. Muitos não têm instrução e costumam ser alvo fácil de funcionários de bancos e financeiras que precisam bater metas, além de serem constantemente utilizados por familiares para tomar empréstimos. Em Pernambuco, em razão do crescimento acentuada do número de idosos em situação financeira crítica, a Defensoria Pública do Estado resolveu intensificar o programa Idosos Superendividados.</w:t>
      </w:r>
    </w:p>
    <w:p>
      <w:pPr>
        <w:pStyle w:val="Normal"/>
        <w:jc w:val="both"/>
        <w:rPr/>
      </w:pPr>
      <w:r>
        <w:rPr/>
        <w:t>Segundo a defensora Cristina Sakaki, coordenadora do programa, além da negociação com os credores, a iniciativa está também levantando o perfil desses idosos. "Em média, esses consumidores têm sete empréstimos, mas já recebemos idoso com 17 empréstimos. Há cidadãos com até 90% da renda comprometida", relata.</w:t>
      </w:r>
    </w:p>
    <w:p>
      <w:pPr>
        <w:pStyle w:val="Normal"/>
        <w:jc w:val="both"/>
        <w:rPr/>
      </w:pPr>
      <w:r>
        <w:rPr/>
        <w:t>A aposentada Elizabeth Cabral Lima, 70 anos, é uma das centenas de idosas que recentemente procuraram ajuda na Defensoria. Além de um crédito pessoal com uma financeira, ela contraiu um empréstimo junto a um banco. Em março, conseguiu firmar um acordo na Justiça. A dívida, que era perto de R$ 7,8 mil, ficou em cerca de R$ 3,8 mil (30 parcelas de R$ 126).</w:t>
      </w:r>
    </w:p>
    <w:p>
      <w:pPr>
        <w:pStyle w:val="Normal"/>
        <w:jc w:val="both"/>
        <w:rPr/>
      </w:pPr>
      <w:r>
        <w:rPr/>
        <w:t>"Eu estava pagando tudo certinho, inclusive antes da data. Este mês fui pagar, e o pagamento deu como inexistente. Liguei para o banco, e o rapaz disse que a conta havia sido quitada. Mas como, se o boleto está comigo?", questiona. Desde o acordo, Dona Elizabeth vem recebendo comunicados da instituição. "Já me mandaram uma carta dizendo que eu devia R$ 16,5 mil. É tanta carta que você fica doido", desabafa. "Agora estou com o nome sujo e tenho que resolver como vão ficar esses pagamentos."</w:t>
      </w:r>
    </w:p>
    <w:p>
      <w:pPr>
        <w:pStyle w:val="Normal"/>
        <w:jc w:val="both"/>
        <w:rPr/>
      </w:pPr>
      <w:r>
        <w:rPr/>
        <w:t>O percentual de inadimplentes acima dos 61 anos subiu de 11,8%, em abril, para 12,2%, em maio. O dado foi divulgado ontem pela Serasa Experian. Foi justamente o crescimento do volume de consignados um dos fatores que impulsionaram o aumento, segundo os economistas da instituição. Como esse tipo de crédito oferece menos risco ao banco, ele é mais fácil de ser concedido. Por isso, em momentos de alta da inflação e aumento do desemprego, muitas famílias recorrem ao consignado.</w:t>
      </w:r>
    </w:p>
    <w:p>
      <w:pPr>
        <w:pStyle w:val="Normal"/>
        <w:jc w:val="both"/>
        <w:rPr/>
      </w:pPr>
      <w:r>
        <w:rPr/>
        <w:t>Além disso, o Índice de Preços ao Consumidor da Terceira Idade (IPC-3i), calculado pela Fundação Getúlio Vargas (FGV), registrou no segundo trimestre de 2015, variação de 2,46%, um decréscimo de 1,69 ponto percentual em relação ao primeiro trimestre. Mas, em 12 meses, acumula alta de 9,37%, resultado acima do Índice de Preços ao Consumidor (IPC-BR), que foi de 9,15% para o mesmo período, também calculado pela FGV.</w:t>
      </w:r>
    </w:p>
    <w:p>
      <w:pPr>
        <w:pStyle w:val="Normal"/>
        <w:jc w:val="both"/>
        <w:rPr/>
      </w:pPr>
      <w:r>
        <w:rPr/>
        <w:t>MP 681</w:t>
      </w:r>
    </w:p>
    <w:p>
      <w:pPr>
        <w:pStyle w:val="Normal"/>
        <w:jc w:val="both"/>
        <w:rPr/>
      </w:pPr>
      <w:r>
        <w:rPr/>
        <w:t>O governo publicou, nesta segunda (13), no Diário Oficial da União, a Medida Provisória nº 681, que eleva de 30% para 35% o limite de renda que pode ser descontado do crédito consignado, diretamente na folha de pagamento. A ampliação (5%) é exclusiva para quitar débitos contraídos no cartão de crédito, que tem taxa de juros mais elevadas do que o consignado. O novo limite é válido para empregados CLT (Consolidação das Leis Trabalhistas), servidores públicos e aposentados e pensionistas do INSS (Instituto Nacional de Seguridade Social).</w:t>
      </w:r>
    </w:p>
    <w:p>
      <w:pPr>
        <w:pStyle w:val="Normal"/>
        <w:jc w:val="both"/>
        <w:rPr/>
      </w:pPr>
      <w:r>
        <w:rPr/>
        <w:t>O objetivo do governo é ampliar o crédito circulante e assim estimular a economia. A medida faz parte das negociações da equipe econômica para o ajuste fiscal. A MP, que já está valendo e foi assinada pelo vice-presidente Michel Temer, também prevê que o servidor, mediante autorização, pode tomar o empréstimo em favor de terceiros.</w:t>
      </w:r>
    </w:p>
    <w:p>
      <w:pPr>
        <w:pStyle w:val="Normal"/>
        <w:jc w:val="both"/>
        <w:rPr/>
      </w:pPr>
      <w:r>
        <w:rPr/>
      </w:r>
    </w:p>
    <w:p>
      <w:pPr>
        <w:pStyle w:val="Normal"/>
        <w:jc w:val="both"/>
        <w:rPr>
          <w:sz w:val="36"/>
          <w:szCs w:val="36"/>
        </w:rPr>
      </w:pPr>
      <w:r>
        <w:rPr>
          <w:sz w:val="36"/>
          <w:szCs w:val="36"/>
        </w:rPr>
        <w:t>Justiça quer 70% dos ônibus nas ruas</w:t>
      </w:r>
    </w:p>
    <w:p>
      <w:pPr>
        <w:pStyle w:val="Normal"/>
        <w:jc w:val="both"/>
        <w:rPr>
          <w:sz w:val="36"/>
          <w:szCs w:val="36"/>
        </w:rPr>
      </w:pPr>
      <w:r>
        <w:rPr>
          <w:sz w:val="36"/>
          <w:szCs w:val="36"/>
        </w:rPr>
      </w:r>
    </w:p>
    <w:p>
      <w:pPr>
        <w:pStyle w:val="Normal"/>
        <w:jc w:val="both"/>
        <w:rPr/>
      </w:pPr>
      <w:r>
        <w:rPr/>
        <w:t>Dois milhões de pessoas que utilizam ônibus no Recife e Região Metropolitana e que já sofrem diariamente com o transporte público contarão hoje com menos coletivos nas ruas. Rodoviários entram em greve a partir da 0h, por tempo indeterminado. Garantem que haverá veículos para atender a população, sem especificar quantos. Mas a Justiça determinou, atendendo a um pedido dos empresários de ônibus, que pelo menos 70% da frota, o que significa 2.100 coletivos, circulem nos horários de pico, entre 6h e 9h e das 16h às 20h. Nos demais horários, 50% devem atender os usuários do Grande Recife. Caso a decisão judicial seja descumprida, o Sindicato dos Rodoviários de Pernambuco será multado em R$ 50 mil, por dia.</w:t>
      </w:r>
    </w:p>
    <w:p>
      <w:pPr>
        <w:pStyle w:val="Normal"/>
        <w:jc w:val="both"/>
        <w:rPr/>
      </w:pPr>
      <w:r>
        <w:rPr/>
        <w:t>Presidente do Tribunal Regional do Trabalho no Estado, a desembargadora Gisane Barbosa de Araújo acatou parcialmente o pedido de liminar do Sindicato das Empresas de Transportes de Passageiros Integrados (Urbana-PE). A entidade requereu à Justiça que proibisse a realização de piquetes por parte dos rodoviários, pleito negado pela magistrada. O sindicato queria também que a multa diária fosse de R$ 100 mil.</w:t>
      </w:r>
    </w:p>
    <w:p>
      <w:pPr>
        <w:pStyle w:val="Normal"/>
        <w:jc w:val="both"/>
        <w:rPr/>
      </w:pPr>
      <w:r>
        <w:rPr/>
        <w:t>Os motoristas de ônibus, cobradores e fiscais rejeitaram em assembleia, sexta-feira passada, a proposta patronal de reajuste de 9,5% nos salários e de 27% no tíquete-alimentação. Atualmente, eles ganham, respectivamente, R$ 1.765, R$ 812 e R$ 1.141 e querem aumento de 12%. Caso tivessem aceitado o índice dos patrões, motoristas passariam a ganhar R$ 1.933, cobradores R$ 889 e fiscais R$ 1.250. O tíquete-alimentação hoje é de R$ 188. Os empresários de ônibus se dispõem a pagar R$ 220, mas os rodoviários querem R$ 300.</w:t>
      </w:r>
    </w:p>
    <w:p>
      <w:pPr>
        <w:pStyle w:val="Normal"/>
        <w:jc w:val="both"/>
        <w:rPr/>
      </w:pPr>
      <w:r>
        <w:rPr/>
        <w:t>Para julgar o direito do trabalhador, a Justiça demora. Quando é do interesse dos patrões, é ágil. Fomos notificados da decisão do TRT. O que posso assegurar é que vai ter ônibus nas ruas para atender a população. Mas a lei de greve não especifica o percentual que temos que cumprir. Diz apenas que os serviços essenciais devem ser mantidos e isso vamos garantir , destacou o assessor de comunicação do Sindicato dos Rodoviários, Genildo Pereira.</w:t>
      </w:r>
    </w:p>
    <w:p>
      <w:pPr>
        <w:pStyle w:val="Normal"/>
        <w:jc w:val="both"/>
        <w:rPr/>
      </w:pPr>
      <w:r>
        <w:rPr/>
        <w:t>O presidente da Urbana-PE, Fernando Bandeira, disse que a notícia da paralisação pegou os empresários de surpresa. Estamos negociando com a categoria desde junho. Em momento nenhum os representantes apresentaram sinais de insatisfação com as propostas. A greve é resultado de um conflito interno político-eleitoral. Agora, com a deflagração do movimento, retiramos todos os pontos negociados. Caberá ao TRT julgar o dissídio coletivo. Isto deve ocorrer ainda esta semana , enfatizou Fernando Bandeira.</w:t>
      </w:r>
    </w:p>
    <w:p>
      <w:pPr>
        <w:pStyle w:val="Normal"/>
        <w:jc w:val="both"/>
        <w:rPr/>
      </w:pPr>
      <w:r>
        <w:rPr/>
        <w:t>O Grande Recife Consórcio de Transporte informou que fiscais do órgão estarão nas garagens das empresas de ônibus para avaliar e acompanhar o quantitativo de veículos que vão operar. Haverá prioridade no atendimento de linhas que circulam pelos principais corredores do Grande Recife como as Avenidas Guararapes, Norte, Mascarenhas de Morais, Abdias de Carvalho e Caxangá, na capital, e Presidente Kennedy, em Olinda. Também na PE-15 e na BR 101 Norte. O Metrorec só vai reforçar o quantitativo de trens nos horários de pico (5h30 às 8h30 e das 17h às 20h) se houver necessidade.</w:t>
      </w:r>
    </w:p>
    <w:p>
      <w:pPr>
        <w:pStyle w:val="Normal"/>
        <w:jc w:val="both"/>
        <w:rPr/>
      </w:pPr>
      <w:r>
        <w:rPr/>
        <w:t>Por causa da greve dos rodoviários, não haverá aulas hoje, no Recife, nas Universidades Federal (UFPE) e Federal Rural de Pernambuco (UFRPE), nos três turnos. A Rural também suspendeu as atividades no câmpus do Cabo de Santo Agostinho e no Codai, em São Lourenço da Mata, na RMR.</w:t>
      </w:r>
    </w:p>
    <w:p>
      <w:pPr>
        <w:pStyle w:val="Normal"/>
        <w:jc w:val="both"/>
        <w:rPr/>
      </w:pPr>
      <w:r>
        <w:rPr/>
      </w:r>
    </w:p>
    <w:p>
      <w:pPr>
        <w:pStyle w:val="Normal"/>
        <w:jc w:val="both"/>
        <w:rPr>
          <w:sz w:val="36"/>
          <w:szCs w:val="36"/>
        </w:rPr>
      </w:pPr>
      <w:r>
        <w:rPr>
          <w:sz w:val="36"/>
          <w:szCs w:val="36"/>
        </w:rPr>
        <w:t>Saídas para driblar a falta dos ônibus</w:t>
      </w:r>
    </w:p>
    <w:p>
      <w:pPr>
        <w:pStyle w:val="Normal"/>
        <w:jc w:val="both"/>
        <w:rPr>
          <w:sz w:val="36"/>
          <w:szCs w:val="36"/>
        </w:rPr>
      </w:pPr>
      <w:r>
        <w:rPr>
          <w:sz w:val="36"/>
          <w:szCs w:val="36"/>
        </w:rPr>
      </w:r>
    </w:p>
    <w:p>
      <w:pPr>
        <w:pStyle w:val="Normal"/>
        <w:jc w:val="both"/>
        <w:rPr/>
      </w:pPr>
      <w:r>
        <w:rPr/>
        <w:t>Carona solidária, táxi, lotação, bicicleta e skate. Na falta de ônibus, hoje, muita gente se organizou para chegar ao trabalho, cumprir compromissos e voltar para casa sem quebrar a cabeça. Várias empresas montaram esquema para ir buscar e levar o funcionário. Outras mandaram os empregados se virarem . Há quem aposte em encontrar um ônibus na parada, já que a Justiça determinou a circulação de 70% da frota nos horários de pico.</w:t>
      </w:r>
    </w:p>
    <w:p>
      <w:pPr>
        <w:pStyle w:val="Normal"/>
        <w:jc w:val="both"/>
        <w:rPr/>
      </w:pPr>
      <w:r>
        <w:rPr/>
        <w:t>Gostaria de usar o skate como meio de transporte todo dia, mas as vias esburacadas e o sol muito quente nem sempre permitem, então uso quando dá , afirma a estudante Eliza Freire, 19 anos, moradora de Afogados, na Zona Oeste, flagrada pelo JC usando o skate em pleno trânsito recifense. Sem ônibus, ela diz que vai recorrer também à bicicleta. É muito ruim andar de ônibus lotado. Com o skate fujo do tumulto e ainda exercito o corpo. A maioria dos motoristas respeita, outros querem passar por cima. Ouço muitas gracinhas, mas nem ligo. Já caí bastante, mas só alguns arranhões, logo sara .</w:t>
      </w:r>
    </w:p>
    <w:p>
      <w:pPr>
        <w:pStyle w:val="Normal"/>
        <w:jc w:val="both"/>
        <w:rPr/>
      </w:pPr>
      <w:r>
        <w:rPr/>
        <w:t>A manicure Elaine Alves, 26, vai ficar em casa. Eu iria visitar minha mãe em San Martin. Moro no Ibura e dependo dos ônibus, então não vou mais , diz. Meu trabalho começa às 16h, espero que a circulação volte antes. Vou tentar pegar um ônibus , comenta o pizzaiolo Edineldo Lopes, 35.</w:t>
      </w:r>
    </w:p>
    <w:p>
      <w:pPr>
        <w:pStyle w:val="Normal"/>
        <w:jc w:val="both"/>
        <w:rPr/>
      </w:pPr>
      <w:r>
        <w:rPr/>
        <w:t>Com cerca de 4 mil funcionários, o grupo SER Educacional fez campanha estimulando a carona solidária, a fim de que os empregados com carro peguem colegas no trajeto. Também estamos fornecendo vouchers de táxis, que farão o percurso transportando quatro passageiros , diz a assessoria do grupo. Funcionária de um escritório de administração em Dois Irmãos e morando em Pau Amarelo, jovem que pediu para não ser identificada conta que os empregados receberam aviso para se virar ou vão levar falta.</w:t>
      </w:r>
    </w:p>
    <w:p>
      <w:pPr>
        <w:pStyle w:val="Normal"/>
        <w:jc w:val="both"/>
        <w:rPr/>
      </w:pPr>
      <w:r>
        <w:rPr/>
        <w:t>A advogada trabalhista Carla Ferreira, do escritório Urbano Vitalino, explica que embora a legislação atual não acoberte a falta em caso de uma greve de ônibus, o entendimento majoritário da Justiça do Trabalho e da Superintendência Regional do Trabalho é de que há um impedimento do empregado em cumprir sua obrigação. Em geral, o juiz manda devolver os descontos , destaca.</w:t>
      </w:r>
    </w:p>
    <w:p>
      <w:pPr>
        <w:pStyle w:val="Normal"/>
        <w:jc w:val="both"/>
        <w:rPr/>
      </w:pPr>
      <w:r>
        <w:rPr/>
        <w:t>O aplicativo 99Taxi está dando desconto de R$ 20 hoje. Se o valor da corrida for menor, a viagem sai de graça. O benefício só é válido para uma corrida, das 6h às 20h, no Recife.</w:t>
      </w:r>
    </w:p>
    <w:p>
      <w:pPr>
        <w:pStyle w:val="Normal"/>
        <w:jc w:val="both"/>
        <w:rPr/>
      </w:pPr>
      <w:r>
        <w:rPr/>
      </w:r>
    </w:p>
    <w:p>
      <w:pPr>
        <w:pStyle w:val="Normal"/>
        <w:jc w:val="both"/>
        <w:rPr>
          <w:sz w:val="36"/>
          <w:szCs w:val="36"/>
        </w:rPr>
      </w:pPr>
      <w:r>
        <w:rPr>
          <w:sz w:val="36"/>
          <w:szCs w:val="36"/>
        </w:rPr>
        <w:t>Cresce limite do consignado</w:t>
      </w:r>
    </w:p>
    <w:p>
      <w:pPr>
        <w:pStyle w:val="Normal"/>
        <w:jc w:val="both"/>
        <w:rPr>
          <w:sz w:val="36"/>
          <w:szCs w:val="36"/>
        </w:rPr>
      </w:pPr>
      <w:r>
        <w:rPr>
          <w:sz w:val="36"/>
          <w:szCs w:val="36"/>
        </w:rPr>
      </w:r>
    </w:p>
    <w:p>
      <w:pPr>
        <w:pStyle w:val="Normal"/>
        <w:jc w:val="both"/>
        <w:rPr/>
      </w:pPr>
      <w:r>
        <w:rPr/>
        <w:t>Raíssa Ebrahim | raissa@jc.com.br</w:t>
      </w:r>
    </w:p>
    <w:p>
      <w:pPr>
        <w:pStyle w:val="Normal"/>
        <w:jc w:val="both"/>
        <w:rPr/>
      </w:pPr>
      <w:r>
        <w:rPr/>
        <w:t>O governo publicou ontem no Diário Oficial da União a Medida Provisória nº 681, que eleva de 30% para 35% o limite de renda que pode ser descontado do crédito consignado, diretamente na folha de pagamento. A ampliação (5%) é exclusiva para quitar débitos contraídos no cartão de crédito, que tem taxa de juros mais elevadas do que o consignado. O novo limite é válido para empregados CLT (Consolidação das Leis Trabalhistas), servidores públicos e aposentados e pensionistas do INSS (Instituto Nacional de Seguridade Social).</w:t>
      </w:r>
    </w:p>
    <w:p>
      <w:pPr>
        <w:pStyle w:val="Normal"/>
        <w:jc w:val="both"/>
        <w:rPr/>
      </w:pPr>
      <w:r>
        <w:rPr/>
        <w:t>O objetivo do governo é ampliar o crédito circulante e assim estimular a economia. A medida faz parte das negociações da equipe econômica para o ajuste fiscal. A MP, que já está valendo e foi assinada pelo vice-presidente Michel Temer, também prevê que o servidor, mediante autorização, pode tomar o empréstimo em favor de terceiros.</w:t>
      </w:r>
    </w:p>
    <w:p>
      <w:pPr>
        <w:pStyle w:val="Normal"/>
        <w:jc w:val="both"/>
        <w:rPr/>
      </w:pPr>
      <w:r>
        <w:rPr/>
        <w:t>O desconto em folha pode ser solicitado para pagamento de empréstimos, financiamentos, cartão de crédito e operações de arrendamento mercantil (leasing). O desconto também pode incidir sobre verbas rescisórias, se assim estiver previsto no contrato do empréstimo. Caberá ao empregador informar, no demonstrativo de rendimentos do empregado, de forma discriminada, o valor de cada um desses descontos mensais, detalhado pelo tipo de operação.</w:t>
      </w:r>
    </w:p>
    <w:p>
      <w:pPr>
        <w:pStyle w:val="Normal"/>
        <w:jc w:val="both"/>
        <w:rPr/>
      </w:pPr>
      <w:r>
        <w:rPr/>
        <w:t>Segundo o texto da MP, o empregador poderá firmar com instituições consignatárias com a aprovação da entidade sindical representativa da maioria dos empregados e sem ônus à categoria acordo que defina condições gerais e demais critérios a serem observados nessas operações de empréstimo, financiamentos, cartão de crédito e leasing. Entidades e centrais sindicais (igualmente sem ônus para os empregados) também poderão firmar com as instituições financeiras acordos sobre condições gerais dos empréstimos.</w:t>
      </w:r>
    </w:p>
    <w:p>
      <w:pPr>
        <w:pStyle w:val="Normal"/>
        <w:jc w:val="both"/>
        <w:rPr/>
      </w:pPr>
      <w:r>
        <w:rPr/>
        <w:t>Em maio, a presidenta Dilma Rousseff vetou uma emenda semelhante da Câmara dos Deputados, que alterava o limite do consignado de 30% para 40%. Na época, assim como agora, o governo foi criticado pelos órgãos de defesa do consumidor. No primeiro semestre, a presidente afirmou que sem a introdução de contrapartidas que ampliassem a proteção ao tomador do empréstimo, a medida proposta poderia acarretar um comprometimento da renda das famílias para além do desejável e de maneira incompatível com os princípios da atividade econômica . Disse também que a proposta levaria, ainda, à elevação do endividamento e poderia resultar na ampliação da inadimplência, prejudicando as próprias famílias e dificultando o esforço atual de controle da inflação .</w:t>
      </w:r>
    </w:p>
    <w:p>
      <w:pPr>
        <w:pStyle w:val="Normal"/>
        <w:jc w:val="both"/>
        <w:rPr/>
      </w:pPr>
      <w:r>
        <w:rPr/>
        <w:t>Segundo o Banco Central, quase metade da renda das famílias brasileiras (46,3%) estava comprometida com dívidas em abril deste ano, o maior percentual dos últimos dez anos (valendo lembrar que a série foi recalculada em março). O setor de imóveis é que vem puxando boa parte desse endividamento. Atualmente, segundo o Ministério da Previdência, cerca de um milhão de aposentados e pensionistas que recebem pelo INSS (3,9% do total) têm contratos de empréstimos consignados. Em 2014, o Ministério da Previdência ampliou de 60 (cinco anos) para 72 parcelas (seis anos) o limite de prestações mensais para pagamento de empréstimo pessoal e cartão de crédito para aposentados do INSS.</w:t>
      </w:r>
    </w:p>
    <w:p>
      <w:pPr>
        <w:pStyle w:val="Normal"/>
        <w:jc w:val="both"/>
        <w:rPr/>
      </w:pPr>
      <w:r>
        <w:rPr/>
        <w:t>Em nota, o Ministério da Fazenda informou que a elevação do limite visa aumentar a margem de manobra do trabalhador para que ele possa suavizar os impactos do ajuste na economia. Além disso, consignar em folha os pagamentos ao cartão de crédito reduzirá a taxa média dessa modalidade de crédito na medida em que a operação se torna mais segura para as instituições financeiras , acrescenta o ministério no comunicado.</w:t>
      </w:r>
    </w:p>
    <w:p>
      <w:pPr>
        <w:pStyle w:val="Normal"/>
        <w:jc w:val="both"/>
        <w:rPr/>
      </w:pPr>
      <w:r>
        <w:rPr/>
        <w:t>Na avaliação da coordenadora institucional da Proteste Associação de Consumidores, Maria Inês Dolci, a mudança vai na contramão de tudo que a presidente Dilma vinha dizendo sobre o assunto. A especialista acredita que a nova regra irá aprofundar ainda mais as dívidas. Educadores financeiros recomendam cautela, calculadora e ponta do lápis antes de ampliar o limite do empréstimo.</w:t>
      </w:r>
    </w:p>
    <w:p>
      <w:pPr>
        <w:pStyle w:val="Normal"/>
        <w:jc w:val="both"/>
        <w:rPr/>
      </w:pPr>
      <w:r>
        <w:rPr/>
      </w:r>
    </w:p>
    <w:p>
      <w:pPr>
        <w:pStyle w:val="Normal"/>
        <w:jc w:val="both"/>
        <w:rPr>
          <w:b/>
          <w:b/>
          <w:bCs/>
          <w:color w:val="800000"/>
        </w:rPr>
      </w:pPr>
      <w:r>
        <w:rPr>
          <w:b/>
          <w:bCs/>
          <w:color w:val="800000"/>
        </w:rPr>
        <w:t>13/07/2015</w:t>
      </w:r>
    </w:p>
    <w:p>
      <w:pPr>
        <w:pStyle w:val="Normal"/>
        <w:jc w:val="both"/>
        <w:rPr>
          <w:sz w:val="36"/>
          <w:szCs w:val="36"/>
        </w:rPr>
      </w:pPr>
      <w:r>
        <w:rPr>
          <w:sz w:val="36"/>
          <w:szCs w:val="36"/>
        </w:rPr>
        <w:t>Rodoviários | TRT-PE determina 70% dos ônibus nas ruas durante greve</w:t>
      </w:r>
    </w:p>
    <w:p>
      <w:pPr>
        <w:pStyle w:val="Normal"/>
        <w:jc w:val="both"/>
        <w:rPr>
          <w:sz w:val="36"/>
          <w:szCs w:val="36"/>
        </w:rPr>
      </w:pPr>
      <w:r>
        <w:rPr>
          <w:sz w:val="36"/>
          <w:szCs w:val="36"/>
        </w:rPr>
      </w:r>
    </w:p>
    <w:p>
      <w:pPr>
        <w:pStyle w:val="Normal"/>
        <w:jc w:val="both"/>
        <w:rPr/>
      </w:pPr>
      <w:r>
        <w:rPr/>
        <w:t>Do NE10</w:t>
      </w:r>
    </w:p>
    <w:p>
      <w:pPr>
        <w:pStyle w:val="Normal"/>
        <w:jc w:val="both"/>
        <w:rPr/>
      </w:pPr>
      <w:r>
        <w:rPr/>
        <w:t xml:space="preserve">Com determinação, cerca de 2.030 ônibus devem circular no Grande Recife </w:t>
      </w:r>
    </w:p>
    <w:p>
      <w:pPr>
        <w:pStyle w:val="Normal"/>
        <w:jc w:val="both"/>
        <w:rPr/>
      </w:pPr>
      <w:r>
        <w:rPr/>
        <w:t>O Tribunal Regional do Trabalho de Pernambuco (TRT) fixou, na tarde desta segunda-feira (13), em 70% a frota mínima de ônibus que circularão durante os dias de paralisação dos rodoviários, que terá início nesta terça-feira (14). Os veículos devem atender os usuários de transporte público no horários de pico, das 6h às 9h e 16h às 20h. Nos demais horários, no entanto, a frota mínima ficou estabelecida em 50% dos coletivos. Caso a categoria descumpra a medida, o Sindicato dos Rodoviários será multado em R$ 50 mil por dia.</w:t>
      </w:r>
    </w:p>
    <w:p>
      <w:pPr>
        <w:pStyle w:val="Normal"/>
        <w:jc w:val="both"/>
        <w:rPr/>
      </w:pPr>
      <w:r>
        <w:rPr/>
        <w:t>A determinação é resultado de uma solicitação feita nesta segunda pelo Sindicato das Empresas de Transportes de Passageiros no Estado de Pernambuco (Urbana-PE). Através de uma medida cautelar com pedido de liminar, os empresários defenderam junto à Justiça que uma frota mínima de 30% prejudicaria os usuários que circulam diariamente no Grande Recife. Esse número equivaleria, segundo o Urbana-PE, em mais de dois milhões de passageiros.</w:t>
      </w:r>
    </w:p>
    <w:p>
      <w:pPr>
        <w:pStyle w:val="Normal"/>
        <w:jc w:val="both"/>
        <w:rPr/>
      </w:pPr>
      <w:r>
        <w:rPr/>
        <w:t>Ainda na tarde desta segunda, o Urbana-PE afirmou que foi pego de surpresa com a instalação de estado de greve dos rodoviários. Os patrões garantem que as negociações, feitas durante os meses de junho e julho, foram tranquilas e que, na última reunião com a categoria, os empresários acataram o pedido de 9,5% de aumento feito pelos próprios motoristas e cobradores. Em contrapartida, os rodoviários pedem reajuste de 12% nos salários. No início, a proposta inicial da categoria era de 30%.</w:t>
      </w:r>
    </w:p>
    <w:p>
      <w:pPr>
        <w:pStyle w:val="Normal"/>
        <w:jc w:val="both"/>
        <w:rPr/>
      </w:pPr>
      <w:r>
        <w:rPr/>
        <w:t>Com o aumento de 9,5%, o salário dos motoristas passaria de R$ 1.765 para R$ 1.933. O do cobrador aumentaria de R$ 812 para R$ 889. No entanto, com a paralisação, a proposta de reajuste debatida nas mesas de negociações é cancelada e caberá ao TRT-PE definir o aumento da categoria através do dissídio.</w:t>
      </w:r>
    </w:p>
    <w:p>
      <w:pPr>
        <w:pStyle w:val="Normal"/>
        <w:jc w:val="both"/>
        <w:rPr/>
      </w:pPr>
      <w:r>
        <w:rPr/>
        <w:t>Temendo depredações e situações de risco aos passageiros e trabalhadores que não aderirem à greve, o Sindicato das Empresas de Transportes de Passageiros no Estado de Pernambuco também foi solicitou, junto à Secretaria das Cidades, um aumento no policiamento nos Terminais Integrados (TIs), corredores viários e garagens.</w:t>
      </w:r>
    </w:p>
    <w:p>
      <w:pPr>
        <w:pStyle w:val="Normal"/>
        <w:jc w:val="both"/>
        <w:rPr/>
      </w:pPr>
      <w:r>
        <w:rPr/>
        <w:t>Já o Grande Recife Consórcio de Transportes (GRCT), com a paralisação dos rodoviários, fiscais do órgão estarão nas garagens das empresas operadoras para avaliar e acompanhar o quantitativo de veículos que estarão operando. Em função da quantidade de veículos que estarão disponíveis, o Consórcio, em conjunto com as empresas operadoras, deverá priorizar o atendimento dos principais corredores da Região Metropolitana do Recife, como: Avenida Norte, Rodovia PE-15, BR 101 – Norte, Av. José Rufino, Av. Mascarenhas de Morais, Abdias de Carvalho, Av. Caxangá e Av. Presidente Kennedy.</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41910</wp:posOffset>
            </wp:positionH>
            <wp:positionV relativeFrom="paragraph">
              <wp:posOffset>48895</wp:posOffset>
            </wp:positionV>
            <wp:extent cx="1806575" cy="1187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0" r="-20" b="-30"/>
                    <a:stretch>
                      <a:fillRect/>
                    </a:stretch>
                  </pic:blipFill>
                  <pic:spPr bwMode="auto">
                    <a:xfrm>
                      <a:off x="0" y="0"/>
                      <a:ext cx="1806575" cy="1187450"/>
                    </a:xfrm>
                    <a:prstGeom prst="rect">
                      <a:avLst/>
                    </a:prstGeom>
                  </pic:spPr>
                </pic:pic>
              </a:graphicData>
            </a:graphic>
          </wp:anchor>
        </w:drawing>
      </w:r>
    </w:p>
    <w:p>
      <w:pPr>
        <w:pStyle w:val="Normal"/>
        <w:jc w:val="both"/>
        <w:rPr>
          <w:b/>
          <w:b/>
          <w:bCs/>
          <w:color w:val="800000"/>
        </w:rPr>
      </w:pPr>
      <w:r>
        <w:rPr>
          <w:b/>
          <w:bCs/>
          <w:color w:val="800000"/>
        </w:rPr>
        <w:t>13/07/2015</w:t>
      </w:r>
    </w:p>
    <w:p>
      <w:pPr>
        <w:pStyle w:val="Normal"/>
        <w:jc w:val="both"/>
        <w:rPr>
          <w:sz w:val="36"/>
          <w:szCs w:val="36"/>
        </w:rPr>
      </w:pPr>
      <w:r>
        <w:rPr>
          <w:sz w:val="36"/>
          <w:szCs w:val="36"/>
        </w:rPr>
        <w:t>República sindical | Decisão do TRT-6 exige frota mínima de ônibus nesta terça-feira</w:t>
      </w:r>
    </w:p>
    <w:p>
      <w:pPr>
        <w:pStyle w:val="Normal"/>
        <w:jc w:val="both"/>
        <w:rPr>
          <w:sz w:val="36"/>
          <w:szCs w:val="36"/>
        </w:rPr>
      </w:pPr>
      <w:r>
        <w:rPr>
          <w:sz w:val="36"/>
          <w:szCs w:val="36"/>
        </w:rPr>
      </w:r>
    </w:p>
    <w:p>
      <w:pPr>
        <w:pStyle w:val="Normal"/>
        <w:jc w:val="both"/>
        <w:rPr/>
      </w:pPr>
      <w:r>
        <w:rPr/>
        <w:t>Por Jamildo em Notícias</w:t>
      </w:r>
    </w:p>
    <w:p>
      <w:pPr>
        <w:pStyle w:val="Normal"/>
        <w:jc w:val="both"/>
        <w:rPr/>
      </w:pPr>
      <w:r>
        <w:rPr/>
        <w:t>As empresas de ônibus foram ao Tribunal Regional do Trabalho e pediram uma medida cautelar solicitando uma frota mínima em circulação nesta terça-feira, dia de paralisação.</w:t>
      </w:r>
    </w:p>
    <w:p>
      <w:pPr>
        <w:pStyle w:val="Normal"/>
        <w:jc w:val="both"/>
        <w:rPr/>
      </w:pPr>
      <w:r>
        <w:rPr/>
        <w:t>O Tribunal Regional do Trabalho (TRT) determinou 70% de frota mínima no horário de pico, das 6h às 9h e 16h às 20h, e 50% nos demais horários. Essa decisão determina a quantidade de frota em operação durante a greve promovida pelos trabalhadores rodoviários.</w:t>
      </w:r>
    </w:p>
    <w:p>
      <w:pPr>
        <w:pStyle w:val="Normal"/>
        <w:jc w:val="both"/>
        <w:rPr/>
      </w:pPr>
      <w:r>
        <w:rPr/>
        <w:t>O descumprimento do percentual pode acarretar em multa de R$ 50 mil por dia para o Sindicato dos Rodoviários.</w:t>
      </w:r>
    </w:p>
    <w:p>
      <w:pPr>
        <w:pStyle w:val="Normal"/>
        <w:jc w:val="both"/>
        <w:rPr/>
      </w:pPr>
      <w:r>
        <w:rPr/>
        <w:t>A última paralisação ocorreu no dia 29 de maio e serviu de cortina de fumaça para os efeitos da operação Lava Jato. O movimento não tinha nenhuma pauta específica contra os “patrões” locais, apenas se solidariza à “luta” contra a terceirização e o ajuste fiscal de Dilma.</w:t>
      </w:r>
    </w:p>
    <w:p>
      <w:pPr>
        <w:pStyle w:val="Normal"/>
        <w:jc w:val="both"/>
        <w:rPr/>
      </w:pPr>
      <w:r>
        <w:rPr/>
        <w:t>Em um almoço, parte da diretoria do sindicato dos rodoviários festejou que a população tenha ficado quase que totalmente sem transporte público. A advogada e procuradora da Prefeitura do Recife Noélia Brito chegou a comemorar o “sucesso” da paralisação quase total do transporte rodoviário no Grande Recife pelas redes sociais.</w:t>
      </w:r>
    </w:p>
    <w:p>
      <w:pPr>
        <w:pStyle w:val="Normal"/>
        <w:jc w:val="both"/>
        <w:rPr/>
      </w:pPr>
      <w:r>
        <w:rPr/>
        <w:t>A moça advoga em algumas causas para o sindicato. No Recife, é conhecida por ácidas críticas ao PSB e seus membros nas redes sociais, especialmente contra o prefeito Geraldo Júlio (PSB). Queria ser candidata a vereadora em 2016, mas foi rejeitada pelo PSOL. Insatisfeita, saiu “atirando” contra o deputado estadual Edilson Silva, presidente estadual da legenda. Agora, estuda filiação a outro partido.</w:t>
      </w:r>
    </w:p>
    <w:p>
      <w:pPr>
        <w:pStyle w:val="Normal"/>
        <w:jc w:val="both"/>
        <w:rPr/>
      </w:pPr>
      <w:r>
        <w:rPr/>
      </w:r>
    </w:p>
    <w:p>
      <w:pPr>
        <w:pStyle w:val="Normal"/>
        <w:jc w:val="both"/>
        <w:rPr/>
      </w:pPr>
      <w:r>
        <w:rPr/>
        <w:drawing>
          <wp:inline distT="0" distB="0" distL="0" distR="0">
            <wp:extent cx="1932940" cy="522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4/07/2015</w:t>
      </w:r>
    </w:p>
    <w:p>
      <w:pPr>
        <w:pStyle w:val="Normal"/>
        <w:jc w:val="both"/>
        <w:rPr>
          <w:sz w:val="36"/>
          <w:szCs w:val="36"/>
        </w:rPr>
      </w:pPr>
      <w:r>
        <w:rPr>
          <w:sz w:val="36"/>
          <w:szCs w:val="36"/>
        </w:rPr>
        <w:t>Movimentação intensa e incerteza tomam conta dos terminais de ônibus</w:t>
      </w:r>
    </w:p>
    <w:p>
      <w:pPr>
        <w:pStyle w:val="Normal"/>
        <w:jc w:val="both"/>
        <w:rPr>
          <w:sz w:val="36"/>
          <w:szCs w:val="36"/>
        </w:rPr>
      </w:pPr>
      <w:r>
        <w:rPr>
          <w:sz w:val="36"/>
          <w:szCs w:val="36"/>
        </w:rPr>
      </w:r>
    </w:p>
    <w:p>
      <w:pPr>
        <w:pStyle w:val="Normal"/>
        <w:jc w:val="both"/>
        <w:rPr/>
      </w:pPr>
      <w:r>
        <w:rPr/>
        <w:t>O transtorno para pegar coletivo na ida convive com a preocupação sobre a volta</w:t>
      </w:r>
    </w:p>
    <w:p>
      <w:pPr>
        <w:pStyle w:val="Normal"/>
        <w:jc w:val="both"/>
        <w:rPr/>
      </w:pPr>
      <w:r>
        <w:rPr/>
        <w:t>Geraldo Lélis, do FolhaPE, com informações de Geraldo Moreira, da Rádio Folha</w:t>
      </w:r>
    </w:p>
    <w:p>
      <w:pPr>
        <w:pStyle w:val="Normal"/>
        <w:jc w:val="both"/>
        <w:rPr/>
      </w:pPr>
      <w:r>
        <w:rPr/>
        <w:t>Os terminais integrados da Região Metropolitana do Recife (RMR) contam com aglomeração de passageiros, como de costume. Com a determinação da justiça que obriga os rodoviários a colocar 70% dos ônibus nas ruas, há coletivos rodando, mas a demora existe e tem deixado os usuários preocupados.</w:t>
      </w:r>
    </w:p>
    <w:p>
      <w:pPr>
        <w:pStyle w:val="Normal"/>
        <w:jc w:val="both"/>
        <w:rPr/>
      </w:pPr>
      <w:r>
        <w:rPr/>
        <w:t>É o caso da recepcionista Lucila Albuquerque, que espera geralmente cerca de 15 minutos para pegar o primeiro ônibus. Nesta terça-feira (14), ela optou por sair mais cedo. “Tive que acordar mais cedo. Geralmente eu espero 15 minutos. Hoje eu já passei 40”, contou. Como sempre ocorre em greve dos trabalhadores rodoviários, o transtorno da ida para o trabalho se torna preocupação na volta para casa. “Estou muito preocupada. Não sei a hora que vou chegar em casa”m diz. Sobre o posicionamento em relação à greve, ela fica dividida. “Eu fico no meio. Eles (rodoviários) têm o direito deles, mas a gente que é trabalhador tem que trabalhar”, opinou.</w:t>
      </w:r>
    </w:p>
    <w:p>
      <w:pPr>
        <w:pStyle w:val="Normal"/>
        <w:jc w:val="both"/>
        <w:rPr/>
      </w:pPr>
      <w:r>
        <w:rPr/>
        <w:t>Tiago André Santos/Folha de Pernambuco</w:t>
      </w:r>
    </w:p>
    <w:p>
      <w:pPr>
        <w:pStyle w:val="Normal"/>
        <w:jc w:val="both"/>
        <w:rPr/>
      </w:pPr>
      <w:r>
        <w:rPr/>
        <w:t>Movimentação é tranquila no TI Macaxeira</w:t>
      </w:r>
    </w:p>
    <w:p>
      <w:pPr>
        <w:pStyle w:val="Normal"/>
        <w:jc w:val="both"/>
        <w:rPr/>
      </w:pPr>
      <w:r>
        <w:rPr/>
        <w:t>No terminal da Joana Bezerra, a movimentação é intensa como de costume, mas a correria aparece sempre que chega um ônibus. Os passageiros não sabem quando vai surgir o próximo. Os orientadores de fila foram dispensados pelo Grande Recife Consórcio de Transporte, e quem está no local para conter qualquer tipo de tumulto são policiais da Rocam. Por lá, quem está lucrando são os mototáxis. De acordo com um deles, a corrida pode variar de R$ 15 a R$ 30 a depender do destino. Já no TI Macaxeira, a circulação de ônibus é tranquila, e duas viaturas do Grupo de Ações Táticas Itinerante (Gati) faz a segurança.</w:t>
      </w:r>
    </w:p>
    <w:p>
      <w:pPr>
        <w:pStyle w:val="Normal"/>
        <w:jc w:val="both"/>
        <w:rPr/>
      </w:pPr>
      <w:r>
        <w:rPr/>
        <w:t>De acordo com o diretor de operações do Grande Recife, André Melibeu, não há registro de bloqueio nas garagens. Os fiscais foram descolados para conferir a movimentação nos portões das garagens, e há a informação que cerca de 1.300 ônibus já saíram para as ruas.</w:t>
      </w:r>
    </w:p>
    <w:p>
      <w:pPr>
        <w:pStyle w:val="Normal"/>
        <w:jc w:val="both"/>
        <w:rPr/>
      </w:pPr>
      <w:r>
        <w:rPr/>
      </w:r>
    </w:p>
    <w:p>
      <w:pPr>
        <w:pStyle w:val="Normal"/>
        <w:jc w:val="both"/>
        <w:rPr>
          <w:b/>
          <w:b/>
          <w:bCs/>
          <w:color w:val="800000"/>
        </w:rPr>
      </w:pPr>
      <w:r>
        <w:rPr>
          <w:b/>
          <w:bCs/>
          <w:color w:val="800000"/>
        </w:rPr>
        <w:t>13/07/2015</w:t>
      </w:r>
    </w:p>
    <w:p>
      <w:pPr>
        <w:pStyle w:val="Normal"/>
        <w:jc w:val="both"/>
        <w:rPr>
          <w:sz w:val="36"/>
          <w:szCs w:val="36"/>
        </w:rPr>
      </w:pPr>
      <w:r>
        <w:rPr>
          <w:sz w:val="36"/>
          <w:szCs w:val="36"/>
        </w:rPr>
        <w:t>Metrô pode ter reforço devido a greve dos rodoviários nesta terça-feira</w:t>
      </w:r>
    </w:p>
    <w:p>
      <w:pPr>
        <w:pStyle w:val="Normal"/>
        <w:jc w:val="both"/>
        <w:rPr>
          <w:sz w:val="36"/>
          <w:szCs w:val="36"/>
        </w:rPr>
      </w:pPr>
      <w:r>
        <w:rPr>
          <w:sz w:val="36"/>
          <w:szCs w:val="36"/>
        </w:rPr>
      </w:r>
    </w:p>
    <w:p>
      <w:pPr>
        <w:pStyle w:val="Normal"/>
        <w:jc w:val="both"/>
        <w:rPr/>
      </w:pPr>
      <w:r>
        <w:rPr/>
        <w:t>Segundo CBTU, período de pico pode ser estendido para às 9h30 e às 21h</w:t>
      </w:r>
    </w:p>
    <w:p>
      <w:pPr>
        <w:pStyle w:val="Normal"/>
        <w:jc w:val="both"/>
        <w:rPr/>
      </w:pPr>
      <w:r>
        <w:rPr/>
        <w:t>Luiz Filipe Freire, da Folha de Pernambuco</w:t>
      </w:r>
    </w:p>
    <w:p>
      <w:pPr>
        <w:pStyle w:val="Normal"/>
        <w:jc w:val="both"/>
        <w:rPr/>
      </w:pPr>
      <w:r>
        <w:rPr/>
        <w:t>O metrô pode ter reforço, nesta terça-feira (14), por conta da greve dos rodoviários. Segundo a Companhia Brasileira de Trens Urbanos (CBTU), se houver aumento de demanda de passageiros, o fim dos períodos de pico pode ser estendido para as 9h30 – normalmente termina às 8h30 – e para as 21h – geralmente segue até as 20h. Na Linha Centro, o intervalo entre as composições chega a 4,5 minutos nesses horários.</w:t>
      </w:r>
    </w:p>
    <w:p>
      <w:pPr>
        <w:pStyle w:val="Normal"/>
        <w:jc w:val="both"/>
        <w:rPr/>
      </w:pPr>
      <w:r>
        <w:rPr/>
        <w:t>Leia também:</w:t>
      </w:r>
    </w:p>
    <w:p>
      <w:pPr>
        <w:pStyle w:val="Normal"/>
        <w:jc w:val="both"/>
        <w:rPr/>
      </w:pPr>
      <w:r>
        <w:rPr/>
        <w:t>Com greve de ônibus nesta terça-feira, confira dicas de como chegar ao trabalho</w:t>
      </w:r>
    </w:p>
    <w:p>
      <w:pPr>
        <w:pStyle w:val="Normal"/>
        <w:jc w:val="both"/>
        <w:rPr/>
      </w:pPr>
      <w:r>
        <w:rPr/>
        <w:t>Liminar obriga que 70% da frota de ônibus circule em horários de pico durante a greve</w:t>
      </w:r>
    </w:p>
    <w:p>
      <w:pPr>
        <w:pStyle w:val="Normal"/>
        <w:jc w:val="both"/>
        <w:rPr/>
      </w:pPr>
      <w:r>
        <w:rPr/>
        <w:t>Os motoristas e cobradores de ônibus devem manter apenas 30% da frota em circulação, mas uma liminar do Tribunal Regional do Trabalho (TRT) determinou que 70% da frota de ônibus circulem das 6h às 9h e das 16h às 20h, e 50% nos demais horários. O pedido foi feito pelo Sindicato das Empresas de Transporte de Passageiros no Estado de Pernambuco (Urbana-PE). O descumprimento pode resultar em multa de R$ 50 mil por dia ao Sindicato dos Rodoviários.</w:t>
      </w:r>
    </w:p>
    <w:p>
      <w:pPr>
        <w:pStyle w:val="Normal"/>
        <w:jc w:val="both"/>
        <w:rPr/>
      </w:pPr>
      <w:r>
        <w:rPr/>
      </w:r>
    </w:p>
    <w:p>
      <w:pPr>
        <w:pStyle w:val="Normal"/>
        <w:jc w:val="both"/>
        <w:rPr>
          <w:sz w:val="36"/>
          <w:szCs w:val="36"/>
        </w:rPr>
      </w:pPr>
      <w:r>
        <w:rPr>
          <w:sz w:val="36"/>
          <w:szCs w:val="36"/>
        </w:rPr>
        <w:t>Liminar obriga que 70% da frota de ônibus circule em horários de pico durante a greve</w:t>
      </w:r>
    </w:p>
    <w:p>
      <w:pPr>
        <w:pStyle w:val="Normal"/>
        <w:jc w:val="both"/>
        <w:rPr>
          <w:sz w:val="36"/>
          <w:szCs w:val="36"/>
        </w:rPr>
      </w:pPr>
      <w:r>
        <w:rPr>
          <w:sz w:val="36"/>
          <w:szCs w:val="36"/>
        </w:rPr>
      </w:r>
    </w:p>
    <w:p>
      <w:pPr>
        <w:pStyle w:val="Normal"/>
        <w:jc w:val="both"/>
        <w:rPr/>
      </w:pPr>
      <w:r>
        <w:rPr/>
        <w:t>Serão 2.030 coletivos circulando na cidade, das 6h às 9h e das 16h às 20h</w:t>
      </w:r>
    </w:p>
    <w:p>
      <w:pPr>
        <w:pStyle w:val="Normal"/>
        <w:jc w:val="both"/>
        <w:rPr/>
      </w:pPr>
      <w:r>
        <w:rPr/>
        <w:t>Tiago André Santos, da Folha de Pernambuco</w:t>
      </w:r>
    </w:p>
    <w:p>
      <w:pPr>
        <w:pStyle w:val="Normal"/>
        <w:jc w:val="both"/>
        <w:rPr/>
      </w:pPr>
      <w:r>
        <w:rPr/>
        <w:t>O Sindicato das Empresas de Ônibus de Pernambuco (Urbana-PE) conseguiu uma liminar do Tribunal Regional do Trabalho (TRT) obrigando que 70% da frota de ônibus circule nesta terça-feira (14), no horário de pico, das 6h às 9h e das 16h às 20h, e 50% nos demais horários. A decisão garantiria 2.030 coletivos rodando nesta terça-feira (14) atendendo a população. O descumprimento do percentual pode acarretar em multa de R$ 50 mil por dia para o Sindicato dos Rodoviários.</w:t>
      </w:r>
    </w:p>
    <w:p>
      <w:pPr>
        <w:pStyle w:val="Normal"/>
        <w:jc w:val="both"/>
        <w:rPr/>
      </w:pPr>
      <w:r>
        <w:rPr/>
        <w:t>Os trabalhadores, que entraram em estado de greve na última sexta (10), informaram na manhã desta segunda-feira, em coletiva à imprensa, que iriam manter apenas o atendimento de cerca de 30% frota. O advogado dos rodoviários, Ricardo Estevão, esclareceu que deverá entrar com um agravo regimental da decisão proferida pela desembargadora, “pois a decisão inviabiliza a paralisação, que é um direito constitucional dos trabalhadores, mas enquanto a decisão perdurar nós vamos cumprir”, afirmou.</w:t>
      </w:r>
    </w:p>
    <w:p>
      <w:pPr>
        <w:pStyle w:val="Normal"/>
        <w:jc w:val="both"/>
        <w:rPr/>
      </w:pPr>
      <w:r>
        <w:rPr/>
        <w:t>No final da manhã desta segunda-feira (13), o presidente da Urbana-PE, Fernando Bandeira, esteve reunido com representantes da Secretaria das Cidades. No encontro, o empresário solicitou reforço policial nas garagens, terminais e nos corredores de ônibus. Segundo Bandeira, mais de cinco encontros foram realizados pela mesa de negociação desde junho, onde foram discutidos os itens da pauta dos trabalhadores. Na última quinta (9), patrões e empregados chegaram a um acordo de reajuste em 9,5% no piso salarial e de 27,6% no vale alimentação.</w:t>
      </w:r>
    </w:p>
    <w:p>
      <w:pPr>
        <w:pStyle w:val="Normal"/>
        <w:jc w:val="both"/>
        <w:rPr/>
      </w:pPr>
      <w:r>
        <w:rPr/>
        <w:t>Porém, no dia seguinte, em assembleia promovida na sede do sindicato dos rodoviários, a categoria rejeitou a proposta. “Havia um acordo com a diretoria do sindicato, e todas as alas acordaram com o reajuste, porém, uma dissidência manobrou os rodoviários”, relatou o empresário. Com a deflagração do estado de greve na última sexta (10), agora a decisão sobre o reajuste salarial será deferido pelo pleno do TRT-PE. A expectativa é definir os novos valores até a próxima sexta (17).</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27940</wp:posOffset>
            </wp:positionH>
            <wp:positionV relativeFrom="paragraph">
              <wp:posOffset>76200</wp:posOffset>
            </wp:positionV>
            <wp:extent cx="1411605" cy="12045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1411605" cy="1204595"/>
                    </a:xfrm>
                    <a:prstGeom prst="rect">
                      <a:avLst/>
                    </a:prstGeom>
                  </pic:spPr>
                </pic:pic>
              </a:graphicData>
            </a:graphic>
          </wp:anchor>
        </w:drawing>
      </w:r>
    </w:p>
    <w:p>
      <w:pPr>
        <w:pStyle w:val="Normal"/>
        <w:jc w:val="both"/>
        <w:rPr/>
      </w:pPr>
      <w:r>
        <w:rPr>
          <w:b/>
          <w:bCs/>
          <w:color w:val="800000"/>
        </w:rPr>
        <w:t>14/07/2015</w:t>
      </w:r>
      <w:r>
        <w:rPr/>
        <w:t xml:space="preserve"> </w:t>
      </w:r>
    </w:p>
    <w:p>
      <w:pPr>
        <w:pStyle w:val="Normal"/>
        <w:jc w:val="both"/>
        <w:rPr>
          <w:color w:val="auto"/>
          <w:sz w:val="36"/>
          <w:szCs w:val="36"/>
        </w:rPr>
      </w:pPr>
      <w:r>
        <w:rPr>
          <w:color w:val="auto"/>
          <w:sz w:val="36"/>
          <w:szCs w:val="36"/>
        </w:rPr>
        <w:t>Sindicato diz que 70% dos ônibus da RMR estão na rua, patrões discordam</w:t>
      </w:r>
    </w:p>
    <w:p>
      <w:pPr>
        <w:pStyle w:val="Normal"/>
        <w:jc w:val="both"/>
        <w:rPr>
          <w:color w:val="auto"/>
          <w:sz w:val="36"/>
          <w:szCs w:val="36"/>
        </w:rPr>
      </w:pPr>
      <w:r>
        <w:rPr>
          <w:color w:val="auto"/>
          <w:sz w:val="36"/>
          <w:szCs w:val="36"/>
        </w:rPr>
      </w:r>
    </w:p>
    <w:p>
      <w:pPr>
        <w:pStyle w:val="Normal"/>
        <w:jc w:val="both"/>
        <w:rPr>
          <w:color w:val="auto"/>
        </w:rPr>
      </w:pPr>
      <w:r>
        <w:rPr>
          <w:color w:val="auto"/>
        </w:rPr>
        <w:t>Para Urbana, 55% da frota opera. Balanço do Grande Recife é de 50,77%.</w:t>
      </w:r>
    </w:p>
    <w:p>
      <w:pPr>
        <w:pStyle w:val="Normal"/>
        <w:jc w:val="both"/>
        <w:rPr>
          <w:color w:val="auto"/>
        </w:rPr>
      </w:pPr>
      <w:r>
        <w:rPr>
          <w:color w:val="auto"/>
        </w:rPr>
        <w:t>Rodoviários agendam passeata para a tarde desta terça, 1º dia de greve.</w:t>
      </w:r>
    </w:p>
    <w:p>
      <w:pPr>
        <w:pStyle w:val="Normal"/>
        <w:jc w:val="both"/>
        <w:rPr>
          <w:color w:val="auto"/>
        </w:rPr>
      </w:pPr>
      <w:r>
        <w:rPr>
          <w:color w:val="auto"/>
        </w:rPr>
        <w:t xml:space="preserve">Usuários se apertam para entrar nos ônibus quando coletivos chegam ao Terminal Integrado de Joana Bezerra, na Zona Sul do Recife </w:t>
      </w:r>
    </w:p>
    <w:p>
      <w:pPr>
        <w:pStyle w:val="Normal"/>
        <w:jc w:val="both"/>
        <w:rPr>
          <w:color w:val="auto"/>
        </w:rPr>
      </w:pPr>
      <w:r>
        <w:rPr>
          <w:color w:val="auto"/>
        </w:rPr>
        <w:t xml:space="preserve">Usuários reclamam que ônibus demoram a chegar  às paradas </w:t>
      </w:r>
    </w:p>
    <w:p>
      <w:pPr>
        <w:pStyle w:val="Normal"/>
        <w:jc w:val="both"/>
        <w:rPr>
          <w:color w:val="auto"/>
        </w:rPr>
      </w:pPr>
      <w:r>
        <w:rPr>
          <w:color w:val="auto"/>
        </w:rPr>
        <w:t>O Sindicato dos Rodoviários afirma que 70% da frota de ônibus da Região Metropolitana do Recife (RMR) estão circulando nesta terça-feira (14), primeiro dia de greve dos motoristas e cobradores. De acordo com o órgão, a determinação do Tribunal Regional do Trabalho (TRT) está sendo obedecida até nos horários que não são considerados de pico. Já o Sindicato das Empresas de Transportes de Passageiros no Estado de Pernambuco (Urbana-PE) diz que apenas 55% dos ônibus estão operando.</w:t>
      </w:r>
    </w:p>
    <w:p>
      <w:pPr>
        <w:pStyle w:val="Normal"/>
        <w:jc w:val="both"/>
        <w:rPr>
          <w:color w:val="auto"/>
        </w:rPr>
      </w:pPr>
      <w:r>
        <w:rPr>
          <w:color w:val="auto"/>
        </w:rPr>
        <w:t>A Urbana-PE divulgou vários balanços ao longo da manhã desta terça-feira (14). Até as 7h, o sindicato patronal afirmava que apenas 40% dos ônibus estavam circulando. Às 8h, este percentual subiu para 50%. E, no final da manhã, passou para 55%. Já o Grande Recife Consórcio de Transporte avalia que 50,77% da frota estavam nas ruas entre as 5h e as 9h. Nos terminais integrados, os usuários do transporte coletivo sentiram a redução dos veículos e reclamaram que os coletivos estavam demorando muito para chegar às paradas.</w:t>
      </w:r>
    </w:p>
    <w:p>
      <w:pPr>
        <w:pStyle w:val="Normal"/>
        <w:jc w:val="both"/>
        <w:rPr>
          <w:color w:val="auto"/>
        </w:rPr>
      </w:pPr>
      <w:r>
        <w:rPr>
          <w:color w:val="auto"/>
        </w:rPr>
        <w:t>Por considerar que a determinação judicial não está sendo cumprida pelos rodoviários, a Urbana-PE deve recorrer ao TRT. Por nota, o TRT da 6ª Região adiantou que só pode julgar a greve após o pedido dos sindicatos envolvidos ou do Ministério Público. O órgão ainda lembrou que, ao determinar a manutenção de 70% da frota em horários de pico e 50% no restante dia, impôs uma multa de R$ 50 mil por cada dia de descumprimento à decisão.</w:t>
      </w:r>
    </w:p>
    <w:p>
      <w:pPr>
        <w:pStyle w:val="Normal"/>
        <w:jc w:val="both"/>
        <w:rPr>
          <w:color w:val="auto"/>
        </w:rPr>
      </w:pPr>
      <w:r>
        <w:rPr>
          <w:color w:val="auto"/>
        </w:rPr>
        <w:t>Rodoviários mantiveram parte da frota circulando para evitar maiores transtornos à população, como se vê no TI PE-15, em Olinda (Foto: Camila Torres / TV Globo)</w:t>
      </w:r>
    </w:p>
    <w:p>
      <w:pPr>
        <w:pStyle w:val="Normal"/>
        <w:jc w:val="both"/>
        <w:rPr>
          <w:color w:val="auto"/>
        </w:rPr>
      </w:pPr>
      <w:r>
        <w:rPr>
          <w:color w:val="auto"/>
        </w:rPr>
        <w:t>Rodoviários mantiveram parte da frota circulando para evitar maiores transtornos à população, como se vê no TI PE-15, em Olinda (Foto: Camila Torres / TV Globo)</w:t>
      </w:r>
    </w:p>
    <w:p>
      <w:pPr>
        <w:pStyle w:val="Normal"/>
        <w:jc w:val="both"/>
        <w:rPr>
          <w:color w:val="auto"/>
        </w:rPr>
      </w:pPr>
      <w:r>
        <w:rPr>
          <w:color w:val="auto"/>
        </w:rPr>
        <w:t>Mesmo com a avaliação da Urbana e do Grande Recife, o Sindicato dos Rodoviários afirma que mantém 70% da frota em operação ao longo de toda esta terça-feira (14). Por meio da assessoria de comunicação, o sindicato ainda afirmou que não organiza as paralisações de ônibus que estão sendo realizadas por motoristas ligados à CSP Conlutas em avenidas do Recife.</w:t>
      </w:r>
    </w:p>
    <w:p>
      <w:pPr>
        <w:pStyle w:val="Normal"/>
        <w:jc w:val="both"/>
        <w:rPr>
          <w:color w:val="auto"/>
        </w:rPr>
      </w:pPr>
      <w:r>
        <w:rPr>
          <w:color w:val="auto"/>
        </w:rPr>
        <w:t>Como ato público, o sindicato marcou uma passeata para as 14h desta terça. A concentração será na sede do órgão, localizada no bairro de Santo Amaro, na área central do Recife. O destino final da marcha ainda não foi definido, mas os motoristas devem passar pela Avenida Conde da Vista. Ainda segundo o sindicato, mesmo durante a passeata, a quantidade de ônibus em circulação não será reduzida.</w:t>
      </w:r>
    </w:p>
    <w:p>
      <w:pPr>
        <w:pStyle w:val="Normal"/>
        <w:jc w:val="both"/>
        <w:rPr>
          <w:color w:val="auto"/>
        </w:rPr>
      </w:pPr>
      <w:r>
        <w:rPr>
          <w:color w:val="auto"/>
        </w:rPr>
        <w:t>Garagem da empresa Itamaracá, localizada em Abreu e Lima, está cheia de veículos (Foto: Reprodução / TV Globo)</w:t>
      </w:r>
    </w:p>
    <w:p>
      <w:pPr>
        <w:pStyle w:val="Normal"/>
        <w:jc w:val="both"/>
        <w:rPr>
          <w:color w:val="auto"/>
        </w:rPr>
      </w:pPr>
      <w:r>
        <w:rPr>
          <w:color w:val="auto"/>
        </w:rPr>
        <w:t>Garagem da empresa Itamaracá, localizada em Abreu e Lima, estava cheia de veículos no início da manhã desta terça. Muitos coletivos também não saíram da garagem da Pedrosa (Foto: Reprodução / TV Globo)</w:t>
      </w:r>
    </w:p>
    <w:p>
      <w:pPr>
        <w:pStyle w:val="Normal"/>
        <w:jc w:val="both"/>
        <w:rPr>
          <w:color w:val="auto"/>
        </w:rPr>
      </w:pPr>
      <w:r>
        <w:rPr>
          <w:color w:val="auto"/>
        </w:rPr>
      </w:r>
    </w:p>
    <w:p>
      <w:pPr>
        <w:pStyle w:val="Normal"/>
        <w:jc w:val="both"/>
        <w:rPr>
          <w:sz w:val="36"/>
          <w:szCs w:val="36"/>
        </w:rPr>
      </w:pPr>
      <w:r>
        <w:rPr>
          <w:sz w:val="36"/>
          <w:szCs w:val="36"/>
        </w:rPr>
        <w:t>Rodoviários em greve param ônibus e interditam Av. Cruz Cabugá, no Recife</w:t>
      </w:r>
    </w:p>
    <w:p>
      <w:pPr>
        <w:pStyle w:val="Normal"/>
        <w:jc w:val="both"/>
        <w:rPr>
          <w:sz w:val="36"/>
          <w:szCs w:val="36"/>
        </w:rPr>
      </w:pPr>
      <w:r>
        <w:rPr>
          <w:sz w:val="36"/>
          <w:szCs w:val="36"/>
        </w:rPr>
      </w:r>
    </w:p>
    <w:p>
      <w:pPr>
        <w:pStyle w:val="Normal"/>
        <w:jc w:val="both"/>
        <w:rPr/>
      </w:pPr>
      <w:r>
        <w:rPr/>
        <w:t>Cerca de dez coletivos travaram fluxo no cruzamento com a Av. Mario Melo.</w:t>
      </w:r>
    </w:p>
    <w:p>
      <w:pPr>
        <w:pStyle w:val="Normal"/>
        <w:jc w:val="both"/>
        <w:rPr/>
      </w:pPr>
      <w:r>
        <w:rPr/>
        <w:t>CSP Conlutas afirma que esta foi apenas o primeiro bloqueio dos grevistas.</w:t>
      </w:r>
    </w:p>
    <w:p>
      <w:pPr>
        <w:pStyle w:val="Normal"/>
        <w:jc w:val="both"/>
        <w:rPr/>
      </w:pPr>
      <w:r>
        <w:rPr/>
        <w:t>Motoristas pararam ônibus na Av. Cruz Cabugá, na frente da Assembleia de Deus, por mais de meia hora. Passageiros desceram dos coletivos para seguir a pé (Foto: Reprodução / WhatsApp)</w:t>
      </w:r>
    </w:p>
    <w:p>
      <w:pPr>
        <w:pStyle w:val="Normal"/>
        <w:jc w:val="both"/>
        <w:rPr/>
      </w:pPr>
      <w:r>
        <w:rPr/>
        <w:t>Motoristas pararam ônibus na Av. Cruz Cabugá, na frente da Assembleia de Deus, por mais de meia hora. Passageiros desceram dos coletivos para seguir a pé (Foto: Reprodução / WhatsApp)</w:t>
      </w:r>
    </w:p>
    <w:p>
      <w:pPr>
        <w:pStyle w:val="Normal"/>
        <w:jc w:val="both"/>
        <w:rPr/>
      </w:pPr>
      <w:r>
        <w:rPr/>
        <w:t>Cerca de dez ônibus pararam na Avenida Cruz Cabugá, na Zona Norte do Recife, na manhã desta terça-feira (14). Segundo a Companhia de Trânsito e Transporte Urbano (CTTU), os coletivos ocuparam o cruzamento da via com a Avenida Mário Melo por mais de meia hora. De acordo com a Central Sindical Popular (CSP Conlutas), esta foi apenas o primeiro bloqueio realizado pelos motoristas, que entraram em greve nesta terça.</w:t>
      </w:r>
    </w:p>
    <w:p>
      <w:pPr>
        <w:pStyle w:val="Normal"/>
        <w:jc w:val="both"/>
        <w:rPr/>
      </w:pPr>
      <w:r>
        <w:rPr/>
        <w:t>Aldo Lima, representante da CSP Conlutas, afirmou que os grevistas devem parar os ônibus em outras vias importantes da cidade. Os pontos exatos, no entanto, não foram revelados. Aldo Lima ainda disse que a categoria não respeitou a determinação do Tribunal Regional do Trabalho (TRT) de manter 70% da frota circulando. Segundo ele, as empresas de ônibus teriam contratado motoristas terceirizados para manter a operação. O G1 tentou entrar em contato com o Sindicato dos Rodoviários para confirmar as informações, mas não obteve uma resposta.</w:t>
      </w:r>
    </w:p>
    <w:p>
      <w:pPr>
        <w:pStyle w:val="Normal"/>
        <w:jc w:val="both"/>
        <w:rPr/>
      </w:pPr>
      <w:r>
        <w:rPr/>
        <w:t>Segundo a CTTU, os ônibus pararam na Cruz Cabugá por volta das 9h10 e ficaram no local até 10h10. Os coletivos só teriam dispersado após a chegada da Polícia Militar. Depois disso, voltaram a circular normalmente pela cidade. Com isso, o trânsito ficou fluindo lento na região. A CTTU ainda fez um bloqueio para ônibus na entrada da Cruz Cabugá para evitar que novos coletivos aderissem à paralisação. Por isso, os ônibus que entravam na avenida precisam fazer um desvio pela Rua Frei Casimiro. O bloqueio e viaturas da PM continuam no local.</w:t>
      </w:r>
    </w:p>
    <w:p>
      <w:pPr>
        <w:pStyle w:val="Normal"/>
        <w:jc w:val="both"/>
        <w:rPr/>
      </w:pPr>
      <w:r>
        <w:rPr/>
        <w:t xml:space="preserve">Com a paralisação, CTTU bloqueio acesso de ônibus à Cruz Cabugá </w:t>
      </w:r>
    </w:p>
    <w:p>
      <w:pPr>
        <w:pStyle w:val="Normal"/>
        <w:jc w:val="both"/>
        <w:rPr/>
      </w:pPr>
      <w:r>
        <w:rPr/>
        <w:t xml:space="preserve">Polícia Militar continua no local da paralisação, mesmo após dispersão dos ônibus </w:t>
      </w:r>
    </w:p>
    <w:p>
      <w:pPr>
        <w:pStyle w:val="Normal"/>
        <w:jc w:val="both"/>
        <w:rPr/>
      </w:pPr>
      <w:r>
        <w:rPr/>
        <w:t xml:space="preserve">Polícia Militar continua no local da paralisação após dispersão dos ônibus </w:t>
      </w:r>
    </w:p>
    <w:p>
      <w:pPr>
        <w:pStyle w:val="Normal"/>
        <w:jc w:val="both"/>
        <w:rPr/>
      </w:pPr>
      <w:r>
        <w:rPr/>
      </w:r>
    </w:p>
    <w:p>
      <w:pPr>
        <w:pStyle w:val="Normal"/>
        <w:jc w:val="both"/>
        <w:rPr>
          <w:b/>
          <w:b/>
          <w:bCs/>
          <w:color w:val="800000"/>
        </w:rPr>
      </w:pPr>
      <w:r>
        <w:rPr>
          <w:b/>
          <w:bCs/>
          <w:color w:val="800000"/>
        </w:rPr>
        <w:t>13/07/2015</w:t>
      </w:r>
    </w:p>
    <w:p>
      <w:pPr>
        <w:pStyle w:val="Normal"/>
        <w:jc w:val="both"/>
        <w:rPr>
          <w:sz w:val="36"/>
          <w:szCs w:val="36"/>
        </w:rPr>
      </w:pPr>
      <w:r>
        <w:rPr>
          <w:sz w:val="36"/>
          <w:szCs w:val="36"/>
        </w:rPr>
        <w:t>Justiça determina circulação de 70% da frota de ônibus durante greve</w:t>
      </w:r>
    </w:p>
    <w:p>
      <w:pPr>
        <w:pStyle w:val="Normal"/>
        <w:jc w:val="both"/>
        <w:rPr>
          <w:sz w:val="36"/>
          <w:szCs w:val="36"/>
        </w:rPr>
      </w:pPr>
      <w:r>
        <w:rPr>
          <w:sz w:val="36"/>
          <w:szCs w:val="36"/>
        </w:rPr>
      </w:r>
    </w:p>
    <w:p>
      <w:pPr>
        <w:pStyle w:val="Normal"/>
        <w:jc w:val="both"/>
        <w:rPr/>
      </w:pPr>
      <w:r>
        <w:rPr/>
        <w:t>Percentual deve estar nas ruas nos horários de pico, segundo TRT-PE.</w:t>
      </w:r>
    </w:p>
    <w:p>
      <w:pPr>
        <w:pStyle w:val="Normal"/>
        <w:jc w:val="both"/>
        <w:rPr/>
      </w:pPr>
      <w:r>
        <w:rPr/>
        <w:t>Rodoviários tinham informado que apenas 30% circulariam na terça (14).</w:t>
      </w:r>
    </w:p>
    <w:p>
      <w:pPr>
        <w:pStyle w:val="Normal"/>
        <w:jc w:val="both"/>
        <w:rPr/>
      </w:pPr>
      <w:r>
        <w:rPr/>
        <w:t>O Tribunal Regional do Trabalho da 6ª Região (TRT6) determinou que 70% da frota de ônibus circule nos horários de pico (6h às 9h e 16h às 20h) durante a greve dos rodoviários, que tem início a 0h desta terça (14) no Grande Recife.  A liminar, requerida pelo Sindicato das Empresas de Transportes de Passageiros no Estado de Pernambuco (Urbana-PE), foi atendida parcialmente pela presidente do TRT-PE, desembargadora Gisane Barbosa de Araújo. Os empresários do setor queriam a circulação de 70% da frota durante todo o dia. O sindicato que representa os motoristas, cobradores e fiscais de ônibus pode recorrer da decisão.</w:t>
      </w:r>
    </w:p>
    <w:p>
      <w:pPr>
        <w:pStyle w:val="Normal"/>
        <w:jc w:val="both"/>
        <w:rPr/>
      </w:pPr>
      <w:r>
        <w:rPr/>
        <w:t>A desembargadora decidiu ainda que 50% da frota de coletivos deve circular nos horários de menor movimento. Caso os trabalhadores descumpram a decisão, ela estipulou multa diária de R$ 50 mil ao sindicato da categoria.</w:t>
      </w:r>
    </w:p>
    <w:p>
      <w:pPr>
        <w:pStyle w:val="Normal"/>
        <w:jc w:val="both"/>
        <w:rPr/>
      </w:pPr>
      <w:r>
        <w:rPr/>
        <w:t>Na manhã desta segunda, os rodoviários informaram que iriam garantir 30% da frota nas ruas. Procurada pelo G1, a assessoria de imprensa do Sindicato dos Rodoviários informou que ônibus seriam colocados nas ruas para atender à população, mas não confirmou se cumpriria a decisão do TRT-PE. A cúpula do sindicato se reúne na noite desta segunda pra definir os próximos passos da mobilização.</w:t>
      </w:r>
    </w:p>
    <w:p>
      <w:pPr>
        <w:pStyle w:val="Normal"/>
        <w:jc w:val="both"/>
        <w:rPr/>
      </w:pPr>
      <w:r>
        <w:rPr/>
        <w:t>A última rodada de negociação entre empresários e rodoviários ocorreu na quinta (9). O sindicato patronal das empresas de ônibus ofereceu R$ 220 de vale-refeição e reajuste de 9,5%. Os rodoviários pedem 12% de aumento no piso salarial e tíquete-refeição de R$ 300. As outras reivindicações são recebimento de tíquete-refeição nas férias, pagamento de pelo menos 50% do valor plano de saúde pela empresa, participação nos lucros e melhores condições de trabalho.</w:t>
      </w:r>
    </w:p>
    <w:p>
      <w:pPr>
        <w:pStyle w:val="Normal"/>
        <w:jc w:val="both"/>
        <w:rPr/>
      </w:pPr>
      <w:r>
        <w:rPr/>
        <w:t>Corredores prioritários</w:t>
      </w:r>
    </w:p>
    <w:p>
      <w:pPr>
        <w:pStyle w:val="Normal"/>
        <w:jc w:val="both"/>
        <w:rPr/>
      </w:pPr>
      <w:r>
        <w:rPr/>
        <w:t>O Grande Recife Consórcio de Transporte informou que vai enviar fiscais para as garagens das empresas para "avaliar e acompanhar o quantitativo de veículos que estarão operando". De acordo com a quantidade de veículos disponíveis, o Consórcio deve priorizar o atendimento dos principais corredores da Região Metropolitana, como Avenida Norte, Rodovia PE-15, BR-101 Norte, Av. José Rufino, Av. Mascarenhas de Morais, Av. Abdias de Carvalho, Av. Caxangá e Av. Presidente Kennedy.</w:t>
      </w:r>
    </w:p>
    <w:p>
      <w:pPr>
        <w:pStyle w:val="Normal"/>
        <w:jc w:val="both"/>
        <w:rPr/>
      </w:pPr>
      <w:r>
        <w:rPr/>
        <w:t>A Companhia Brasileira de Transportes Urbanos (CBTU) não montou um esquema específico para o dia da greve, mas garantiu que, de acordo com a demanda, pode colocar mais trens ou estender o horário de pico por mais uma hora, pela manhã e à tarde.</w:t>
      </w:r>
    </w:p>
    <w:p>
      <w:pPr>
        <w:pStyle w:val="Normal"/>
        <w:jc w:val="both"/>
        <w:rPr/>
      </w:pPr>
      <w:r>
        <w:rPr/>
        <w:t>Aulas suspensas</w:t>
      </w:r>
    </w:p>
    <w:p>
      <w:pPr>
        <w:pStyle w:val="Normal"/>
        <w:jc w:val="both"/>
        <w:rPr/>
      </w:pPr>
      <w:r>
        <w:rPr/>
        <w:t>Por conta da greve, a reitoria da Universidade Federal de Pernambuco (UFPE) decidiu suspender todas as atividades acadêmicas no Campus Recife na terça-feira (14). A determinação vale para os três turnos. O Restaurante Universitário também não funcionará. A Universidade Federal Rural de Pernambuco (UFRPE) também suspendeu as aulas dos campi Recife/Sede, Cabo de Santo Agostinho e Colégio Agrícola Dom Agostinho Ikas (Codai).</w:t>
      </w:r>
    </w:p>
    <w:p>
      <w:pPr>
        <w:pStyle w:val="Normal"/>
        <w:jc w:val="both"/>
        <w:rPr/>
      </w:pPr>
      <w:r>
        <w:rPr/>
      </w:r>
    </w:p>
    <w:p>
      <w:pPr>
        <w:pStyle w:val="Normal"/>
        <w:jc w:val="both"/>
        <w:rPr/>
      </w:pPr>
      <w:r>
        <w:rPr/>
        <w:drawing>
          <wp:anchor behindDoc="0" distT="0" distB="0" distL="0" distR="0" simplePos="0" locked="0" layoutInCell="0" allowOverlap="1" relativeHeight="10">
            <wp:simplePos x="0" y="0"/>
            <wp:positionH relativeFrom="column">
              <wp:posOffset>89535</wp:posOffset>
            </wp:positionH>
            <wp:positionV relativeFrom="paragraph">
              <wp:posOffset>102870</wp:posOffset>
            </wp:positionV>
            <wp:extent cx="1515745" cy="10680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13/07/2015</w:t>
      </w:r>
    </w:p>
    <w:p>
      <w:pPr>
        <w:pStyle w:val="Normal"/>
        <w:jc w:val="both"/>
        <w:rPr>
          <w:sz w:val="36"/>
          <w:szCs w:val="36"/>
        </w:rPr>
      </w:pPr>
      <w:r>
        <w:rPr>
          <w:sz w:val="36"/>
          <w:szCs w:val="36"/>
        </w:rPr>
        <w:t xml:space="preserve">Desembolso maior | TST fixa novos valores do limite de depósito recursal </w:t>
      </w:r>
    </w:p>
    <w:p>
      <w:pPr>
        <w:pStyle w:val="Normal"/>
        <w:jc w:val="both"/>
        <w:rPr>
          <w:sz w:val="36"/>
          <w:szCs w:val="36"/>
        </w:rPr>
      </w:pPr>
      <w:r>
        <w:rPr>
          <w:sz w:val="36"/>
          <w:szCs w:val="36"/>
        </w:rPr>
      </w:r>
    </w:p>
    <w:p>
      <w:pPr>
        <w:pStyle w:val="Normal"/>
        <w:jc w:val="both"/>
        <w:rPr/>
      </w:pPr>
      <w:r>
        <w:rPr/>
        <w:t>O Tribunal Superior do Trabalho divulgou novos valores referentes aos limites de depósito recursal, que passarão a vigorar a partir de 1º de agosto deste ano. De acordo com a nova tabela, a taxa para apresentar Recurso Ordinário passa a ser de R$ 8.183,06. Para recursos de revista, embargos, Recurso Extraordinário e recurso em ação rescisória, o valor será de R$ 16.366,10.</w:t>
      </w:r>
    </w:p>
    <w:p>
      <w:pPr>
        <w:pStyle w:val="Normal"/>
        <w:jc w:val="both"/>
        <w:rPr/>
      </w:pPr>
      <w:r>
        <w:rPr/>
        <w:t>Segundo a corte, o reajuste segue variação acumulada pelo Índice Nacional de Preços ao Consumidor (INPC/IBGE) no período de julho de 2014 a junho de 2015. A mudança foi oficializada por meio do ato 397/2015. Com informações da Assessoria de Imprensa do TST.</w:t>
      </w:r>
    </w:p>
    <w:p>
      <w:pPr>
        <w:pStyle w:val="Normal"/>
        <w:jc w:val="both"/>
        <w:rPr/>
      </w:pPr>
      <w:r>
        <w:rPr/>
      </w:r>
    </w:p>
    <w:p>
      <w:pPr>
        <w:pStyle w:val="Normal"/>
        <w:jc w:val="both"/>
        <w:rPr>
          <w:sz w:val="36"/>
          <w:szCs w:val="36"/>
        </w:rPr>
      </w:pPr>
      <w:r>
        <w:rPr>
          <w:sz w:val="36"/>
          <w:szCs w:val="36"/>
        </w:rPr>
        <w:t>Interesse do trabalhador | Acordo pode trocar redução de hora noturna por acréscimo salarial</w:t>
      </w:r>
    </w:p>
    <w:p>
      <w:pPr>
        <w:pStyle w:val="Normal"/>
        <w:jc w:val="both"/>
        <w:rPr>
          <w:sz w:val="36"/>
          <w:szCs w:val="36"/>
        </w:rPr>
      </w:pPr>
      <w:r>
        <w:rPr>
          <w:sz w:val="36"/>
          <w:szCs w:val="36"/>
        </w:rPr>
      </w:r>
    </w:p>
    <w:p>
      <w:pPr>
        <w:pStyle w:val="Normal"/>
        <w:jc w:val="both"/>
        <w:rPr/>
      </w:pPr>
      <w:r>
        <w:rPr/>
        <w:t>Acordos coletivos que trocam a hora reduzida para trabalhos noturnos por pagamento adicional são válidos. Esse foi o entendimento da 2ª Turma do Tribunal Regional do Trabalho da 3ª Região (MG) ao negar o pedido de um funcionário que pedia o pagamento das diferenças entre as horas que trabalhou e a jornada noturna reduzida (52 minutos e 30 segundos).</w:t>
      </w:r>
    </w:p>
    <w:p>
      <w:pPr>
        <w:pStyle w:val="Normal"/>
        <w:jc w:val="both"/>
        <w:rPr/>
      </w:pPr>
      <w:r>
        <w:rPr/>
        <w:t>O autor da ação, que trabalhava em uma empresa siderúrgica, alegava que a remuneração complementar decorrente da redução da hora noturna deveria ser paga, pois a norma que previu o adicional noturno de 40% para compensar a ausência de hora ficta noturna não teria validade.</w:t>
      </w:r>
    </w:p>
    <w:p>
      <w:pPr>
        <w:pStyle w:val="Normal"/>
        <w:jc w:val="both"/>
        <w:rPr/>
      </w:pPr>
      <w:r>
        <w:rPr/>
        <w:t>Ao analisar o caso, o relator do recurso, desembargador Jales Valadão Cardoso, concluiu que a norma coletiva é válida porque, ao simplificar os cálculos da remuneração, ela beneficia as partes. O julgador disse, ainda, que o reconhecimento das convenções e dos acordos coletivos é assegurado pela Constituição Federal, por meio do inciso XXVI do artigo 7, e dos incisos III e VI do artigo 8.</w:t>
      </w:r>
    </w:p>
    <w:p>
      <w:pPr>
        <w:pStyle w:val="Normal"/>
        <w:jc w:val="both"/>
        <w:rPr/>
      </w:pPr>
      <w:r>
        <w:rPr/>
        <w:t>O desembargador afirmou também que uma das partes, obrigada pelos termos do acordo ou convenção coletiva, não pode concordar apenas com as cláusulas benéficas a ela e rejeitar as prejudicais. De acordo com Cardoso, esse entendimento existe para garantir um aspecto importante da negociação: o conjunto de regras acordadas representa o interesse comum das partes.</w:t>
      </w:r>
    </w:p>
    <w:p>
      <w:pPr>
        <w:pStyle w:val="Normal"/>
        <w:jc w:val="both"/>
        <w:rPr/>
      </w:pPr>
      <w:r>
        <w:rPr/>
        <w:t>"Se uma das partes entende que o sindicato representativo de qualquer das categorias não observou seu próprio interesse, a questão é de natureza interna, devendo ser resolvida no âmbito das próprias entidades", disse o desembargador.</w:t>
      </w:r>
    </w:p>
    <w:p>
      <w:pPr>
        <w:pStyle w:val="Normal"/>
        <w:jc w:val="both"/>
        <w:rPr/>
      </w:pPr>
      <w:r>
        <w:rPr/>
        <w:t>Em sua decisão, o relator do caso considerou a validade das normas coletivas questionadas na ação. O entendimento foi acompanhado pelos demais julgadores da turma. Foi apresentado recurso de revista, ainda pendente de julgamento. Com informações da Assessoria de Imprensa do TRT-MG.</w:t>
      </w:r>
    </w:p>
    <w:p>
      <w:pPr>
        <w:pStyle w:val="Normal"/>
        <w:jc w:val="both"/>
        <w:rPr/>
      </w:pPr>
      <w:r>
        <w:rPr/>
        <w:t>0000146-16.2013.5.03.0054 RO</w:t>
      </w:r>
    </w:p>
    <w:p>
      <w:pPr>
        <w:pStyle w:val="Normal"/>
        <w:jc w:val="both"/>
        <w:rPr/>
      </w:pPr>
      <w:r>
        <w:rPr/>
        <w:t>Revista Consultor Jurídico, 13 de julho de 2015, 18h25</w:t>
      </w:r>
    </w:p>
    <w:p>
      <w:pPr>
        <w:pStyle w:val="Normal"/>
        <w:jc w:val="both"/>
        <w:rPr/>
      </w:pPr>
      <w:r>
        <w:rPr/>
      </w:r>
    </w:p>
    <w:p>
      <w:pPr>
        <w:pStyle w:val="Normal"/>
        <w:jc w:val="both"/>
        <w:rPr>
          <w:sz w:val="36"/>
          <w:szCs w:val="36"/>
        </w:rPr>
      </w:pPr>
      <w:r>
        <w:rPr>
          <w:sz w:val="36"/>
          <w:szCs w:val="36"/>
        </w:rPr>
        <w:t>Dispensa imotivada | TST anula pedido de demissão de menor que foi coagida a rescindir contrato</w:t>
      </w:r>
    </w:p>
    <w:p>
      <w:pPr>
        <w:pStyle w:val="Normal"/>
        <w:jc w:val="both"/>
        <w:rPr>
          <w:sz w:val="36"/>
          <w:szCs w:val="36"/>
        </w:rPr>
      </w:pPr>
      <w:r>
        <w:rPr>
          <w:sz w:val="36"/>
          <w:szCs w:val="36"/>
        </w:rPr>
      </w:r>
    </w:p>
    <w:p>
      <w:pPr>
        <w:pStyle w:val="Normal"/>
        <w:jc w:val="both"/>
        <w:rPr/>
      </w:pPr>
      <w:r>
        <w:rPr/>
        <w:t>Para que o pedido de demissão seja legal, esse deve ser espontâneo sem que haja qualquer tipo de coação do empregador para que trabalhador rescinda o contrato.  Com esse entendimento, a 1ª Turma do Tribunal Superior do Trabalho rejeitou recurso de empresa contra decisão que anulou pedido de demissão apresentado por uma menor. Ela disse ter sido pressionada a pedir demissão após descobrir que estava grávida durante o contrato de experiência.</w:t>
      </w:r>
    </w:p>
    <w:p>
      <w:pPr>
        <w:pStyle w:val="Normal"/>
        <w:jc w:val="both"/>
        <w:rPr/>
      </w:pPr>
      <w:r>
        <w:rPr/>
        <w:t>Segundo a jovem, o pedido foi sugerido por uma representante da empresa, que a teria alertado que, se não o fizesse, a mãe, que também trabalhava na mesma empresa, seria mandada embora. Ainda conforme a trabalhadora, a representante comunicou que era norma da empregadora o desligamento de quem engravidasse nos três primeiros meses de contrato ou que iniciasse o emprego grávida. Após receber essas informações, a gestante pediu demissão.</w:t>
      </w:r>
    </w:p>
    <w:p>
      <w:pPr>
        <w:pStyle w:val="Normal"/>
        <w:jc w:val="both"/>
        <w:rPr/>
      </w:pPr>
      <w:r>
        <w:rPr/>
        <w:t>A menor ingressou com ação na 2ª Vara do Trabalho de Criciúma (SC) com o objetivo de transformar sua rescisão em dispensa imotivada e receber indenização referente à estabilidade gestacional. A empresa sustentou que a adolescente pediu a demissão de forma voluntária e com o consentimento da mãe. O juízo de primeiro grau não acolheu o pedido da menor, por entender que a estabilidade da gestante, neste caso, foi afastada porque a trabalhadora pediu o fim do contrato.</w:t>
      </w:r>
    </w:p>
    <w:p>
      <w:pPr>
        <w:pStyle w:val="Normal"/>
        <w:jc w:val="both"/>
        <w:rPr/>
      </w:pPr>
      <w:r>
        <w:rPr/>
        <w:t>Despedida imotivada</w:t>
      </w:r>
    </w:p>
    <w:p>
      <w:pPr>
        <w:pStyle w:val="Normal"/>
        <w:jc w:val="both"/>
        <w:rPr/>
      </w:pPr>
      <w:r>
        <w:rPr/>
        <w:t>Ao analisar recurso da autora, o Tribunal Regional do Trabalho da 12ª Região (SC) reformou a sentença e reverteu o pedido de demissão em despedida imotivada. Os desembargadores não reconheceram a assistência da mãe e consideraram que a gestante foi coagida a pedir demissão. A empresa apresentou recurso de revista, mas o seguimento dele foi negado pelo TRT-12.</w:t>
      </w:r>
    </w:p>
    <w:p>
      <w:pPr>
        <w:pStyle w:val="Normal"/>
        <w:jc w:val="both"/>
        <w:rPr/>
      </w:pPr>
      <w:r>
        <w:rPr/>
        <w:t>Em agravo de instrumento dirigido ao TST, a empregadora alegou divergência jurisprudencial entre o acórdão e decisões de outros tribunais regionais. A relatora do processo na 1ª Turma, desembargadora convocada Luiza Lomba, negou provimento ao agravo, com base na Súmula 296 do TST. Ela explicou que o recurso não pôde ser analisado porque os fatos listados nas jurisprudências apresentadas, para o confronto de teses, não são idênticos aos que constam da decisão recorrida.</w:t>
      </w:r>
    </w:p>
    <w:p>
      <w:pPr>
        <w:pStyle w:val="Normal"/>
        <w:jc w:val="both"/>
        <w:rPr/>
      </w:pPr>
      <w:r>
        <w:rPr/>
        <w:t>Para Luiza Lomba, o acórdão reconheceu a nulidade do pedido de demissão não somente em razão de ele ter sido feito sem a assistência da representante legal, mas também pelos elementos que comprovaram a coação e a consequente despedida imotivada. Com informações da Assessoria de Imprensa do TST.</w:t>
      </w:r>
    </w:p>
    <w:p>
      <w:pPr>
        <w:pStyle w:val="Normal"/>
        <w:jc w:val="both"/>
        <w:rPr/>
      </w:pPr>
      <w:r>
        <w:rPr/>
        <w:t>AIRR - 928-55.2013.5.12.0027</w:t>
      </w:r>
    </w:p>
    <w:p>
      <w:pPr>
        <w:pStyle w:val="Normal"/>
        <w:jc w:val="both"/>
        <w:rPr/>
      </w:pPr>
      <w:r>
        <w:rPr/>
        <w:t>Revista Consultor Jurídico, 13 de julho de 2015, 16h28</w:t>
      </w:r>
    </w:p>
    <w:p>
      <w:pPr>
        <w:pStyle w:val="Normal"/>
        <w:jc w:val="both"/>
        <w:rPr/>
      </w:pPr>
      <w:r>
        <w:rPr/>
      </w:r>
    </w:p>
    <w:p>
      <w:pPr>
        <w:pStyle w:val="Normal"/>
        <w:jc w:val="both"/>
        <w:rPr>
          <w:b w:val="false"/>
          <w:b w:val="false"/>
          <w:bCs w:val="false"/>
          <w:color w:val="000000"/>
        </w:rPr>
      </w:pPr>
      <w:r>
        <w:rPr/>
        <w:drawing>
          <wp:inline distT="0" distB="0" distL="0" distR="0">
            <wp:extent cx="2282825" cy="51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B80047"/>
        </w:rPr>
      </w:pPr>
      <w:r>
        <w:rPr>
          <w:b/>
          <w:bCs/>
          <w:color w:val="B80047"/>
        </w:rPr>
        <w:t>14/07/2015</w:t>
      </w:r>
    </w:p>
    <w:p>
      <w:pPr>
        <w:pStyle w:val="Normal"/>
        <w:jc w:val="both"/>
        <w:rPr>
          <w:b w:val="false"/>
          <w:b w:val="false"/>
          <w:bCs w:val="false"/>
          <w:color w:val="000000"/>
          <w:sz w:val="36"/>
          <w:szCs w:val="36"/>
        </w:rPr>
      </w:pPr>
      <w:r>
        <w:rPr>
          <w:b w:val="false"/>
          <w:bCs w:val="false"/>
          <w:color w:val="000000"/>
          <w:sz w:val="36"/>
          <w:szCs w:val="36"/>
        </w:rPr>
        <w:t>TST divulga os novos valores do limite de depósito recurs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Superior do Trabalho divulgou, por meio do Ato 397/2015, os novos valores referentes aos limites de depósito recursal, que passarão a vigorar a partir de 1º de agosto deste ano.</w:t>
      </w:r>
    </w:p>
    <w:p>
      <w:pPr>
        <w:pStyle w:val="Normal"/>
        <w:jc w:val="both"/>
        <w:rPr>
          <w:b w:val="false"/>
          <w:b w:val="false"/>
          <w:bCs w:val="false"/>
          <w:color w:val="000000"/>
        </w:rPr>
      </w:pPr>
      <w:r>
        <w:rPr>
          <w:b w:val="false"/>
          <w:bCs w:val="false"/>
          <w:color w:val="000000"/>
        </w:rPr>
        <w:t>De acordo com a nova tabela, a interposição de Recurso Ordinário passa a ser de R$ 8.183,06, e para o caso de Recurso de Revista, Embargos, Recurso Extraordinário e Recurso em Ação Rescisória, o valor será de R$ 16.366,10.</w:t>
      </w:r>
    </w:p>
    <w:p>
      <w:pPr>
        <w:pStyle w:val="Normal"/>
        <w:jc w:val="both"/>
        <w:rPr>
          <w:b w:val="false"/>
          <w:b w:val="false"/>
          <w:bCs w:val="false"/>
          <w:color w:val="000000"/>
        </w:rPr>
      </w:pPr>
      <w:r>
        <w:rPr>
          <w:b w:val="false"/>
          <w:bCs w:val="false"/>
          <w:color w:val="000000"/>
        </w:rPr>
        <w:t>Os novos valores estão previstos no artigo 899 da CLT e foram reajustados pela variação acumulada do Índice Nacional de Preços ao Consumidor – INPC/IBGE no período de julho de 2014 a junho de 2015.</w:t>
      </w:r>
    </w:p>
    <w:p>
      <w:pPr>
        <w:pStyle w:val="Normal"/>
        <w:jc w:val="both"/>
        <w:rPr>
          <w:b w:val="false"/>
          <w:b w:val="false"/>
          <w:bCs w:val="false"/>
          <w:color w:val="000000"/>
        </w:rPr>
      </w:pPr>
      <w:r>
        <w:rPr>
          <w:b w:val="false"/>
          <w:bCs w:val="false"/>
          <w:color w:val="000000"/>
        </w:rPr>
        <w:t>(Secom-TS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não concede multa de 40% do FGTS para maquinista com aposentadoria especi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ubseção de Dissídios Individuais do Tribunal Superior do Trabalho (SDI-1) acolheu recurso da Ferrovia Tereza Cristina S.A. e absolveu a empresa do pagamento da multa de 40% do FGTS à maquinista que continuou trabalhando após a sua aposentadoria especial por excesso de barulho no serviço.</w:t>
      </w:r>
    </w:p>
    <w:p>
      <w:pPr>
        <w:pStyle w:val="Normal"/>
        <w:jc w:val="both"/>
        <w:rPr>
          <w:b w:val="false"/>
          <w:b w:val="false"/>
          <w:bCs w:val="false"/>
          <w:color w:val="000000"/>
        </w:rPr>
      </w:pPr>
      <w:r>
        <w:rPr>
          <w:b w:val="false"/>
          <w:bCs w:val="false"/>
          <w:color w:val="000000"/>
        </w:rPr>
        <w:t>De acordo com o ministro João Oreste Dalazen, relator do processo na SDI-1, trata-se  de uma situação "especialíssima", pois, a Orientação Jurisprudencial nº 361 da SDI-1, que garante a multa de 40% ao aposentado que continuar trabalhando, não pode ser aplicada ao caso. Isso porque a Lei Previdenciária "veda a permanência no emprego após a concessão da aposentadoria especial - ao menos no que tange ao exercício da mesma atividade que sujeitou o empregado às condições adversas de saúde -, sob pena de automático cancelamento do benefício".</w:t>
      </w:r>
    </w:p>
    <w:p>
      <w:pPr>
        <w:pStyle w:val="Normal"/>
        <w:jc w:val="both"/>
        <w:rPr>
          <w:b w:val="false"/>
          <w:b w:val="false"/>
          <w:bCs w:val="false"/>
          <w:color w:val="000000"/>
        </w:rPr>
      </w:pPr>
      <w:r>
        <w:rPr>
          <w:b w:val="false"/>
          <w:bCs w:val="false"/>
          <w:color w:val="000000"/>
        </w:rPr>
        <w:t>No caso do processo, por decisão da Justiça Federal, o maquinista obteve a concessão da aposentadoria especial em 2009, com efeitos retroativos a setembro de 2007. O Tribunal Regional do Trabalho da 12ª Região (SC) negou o pagamento da multa de 40% do FGTS do período trabalhado de 2007 a 2009, quando foi demitido do emprego devido à aposentadoria.</w:t>
      </w:r>
    </w:p>
    <w:p>
      <w:pPr>
        <w:pStyle w:val="Normal"/>
        <w:jc w:val="both"/>
        <w:rPr>
          <w:b w:val="false"/>
          <w:b w:val="false"/>
          <w:bCs w:val="false"/>
          <w:color w:val="000000"/>
        </w:rPr>
      </w:pPr>
      <w:r>
        <w:rPr>
          <w:b w:val="false"/>
          <w:bCs w:val="false"/>
          <w:color w:val="000000"/>
        </w:rPr>
        <w:t>No entanto, a Sétima Turma do TST reconheceu o direito do aposentado em receber a multa por entender que aposentadoria especial não impede a continuidade do contrato de trabalho do empregado, mas apenas que ele continue trabalhando em condição prejudicial à saúde, caso permaneça prestando serviços ao empregador.  Segundo a Turma, não sendo a concessão da aposentadoria especial causa justificadora, por si só, da extinção do contrato de trabalho, e se a iniciativa da ruptura do vínculo foi do empregador, o mesmo deve arcar com o pagamento da multa de 40% do FGTS.</w:t>
      </w:r>
    </w:p>
    <w:p>
      <w:pPr>
        <w:pStyle w:val="Normal"/>
        <w:jc w:val="both"/>
        <w:rPr>
          <w:b w:val="false"/>
          <w:b w:val="false"/>
          <w:bCs w:val="false"/>
          <w:color w:val="000000"/>
        </w:rPr>
      </w:pPr>
      <w:r>
        <w:rPr>
          <w:b w:val="false"/>
          <w:bCs w:val="false"/>
          <w:color w:val="000000"/>
        </w:rPr>
        <w:t>Dalazen destacou, no entanto, que o TST consolidou o entendimento de que o empregado que se aposenta voluntariamente e continua prestando serviços faz jus, quando demitido sem justa causa, ao pagamento da multa de 40% pelo período posterior à concessão da aposentadoria (Orientação Jurisprudencial nº 361 da SDI-1). Assim, seria contrária a Orientação Jurisprudencial a decisão "que acolhe pedido de pagamento da multa relativamente a contrato de trabalho cuja resilição deu-se por iniciativa do empregado, por força da concessão de aposentadoria especial, reconhecida mediante decisão emanada da Justiça Federal", concluiu.</w:t>
      </w:r>
    </w:p>
    <w:p>
      <w:pPr>
        <w:pStyle w:val="Normal"/>
        <w:jc w:val="both"/>
        <w:rPr>
          <w:b w:val="false"/>
          <w:b w:val="false"/>
          <w:bCs w:val="false"/>
          <w:color w:val="000000"/>
        </w:rPr>
      </w:pPr>
      <w:r>
        <w:rPr>
          <w:b w:val="false"/>
          <w:bCs w:val="false"/>
          <w:color w:val="000000"/>
        </w:rPr>
        <w:t>Processo: RR - 87-86.2011.5.12.0041</w:t>
      </w:r>
    </w:p>
    <w:p>
      <w:pPr>
        <w:pStyle w:val="Normal"/>
        <w:jc w:val="both"/>
        <w:rPr>
          <w:b w:val="false"/>
          <w:b w:val="false"/>
          <w:bCs w:val="false"/>
          <w:color w:val="000000"/>
        </w:rPr>
      </w:pPr>
      <w:r>
        <w:rPr>
          <w:b w:val="false"/>
          <w:bCs w:val="false"/>
          <w:color w:val="000000"/>
        </w:rPr>
        <w:t>(Augusto Fontenele/R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Bradesco terá de pagar R$ 500 mil por utilizar empregados administrativos para transporte de valor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manteve a sentença que condenou o Banco Bradesco S.A a pagar indenização de R$ 500 mil por utilizar empregados administrativos em transporte de valores sem escolta. Na avaliação dos ministros que compõem a Turma, o valor tem caráter pedagógico e não é exorbitante perante a condição econômica da instituição financeira.</w:t>
      </w:r>
    </w:p>
    <w:p>
      <w:pPr>
        <w:pStyle w:val="Normal"/>
        <w:jc w:val="both"/>
        <w:rPr>
          <w:b w:val="false"/>
          <w:b w:val="false"/>
          <w:bCs w:val="false"/>
          <w:color w:val="000000"/>
        </w:rPr>
      </w:pPr>
      <w:r>
        <w:rPr>
          <w:b w:val="false"/>
          <w:bCs w:val="false"/>
          <w:color w:val="000000"/>
        </w:rPr>
        <w:t>O Ministério Público do Trabalho apresentou uma ação civil pública após sentença condenatória do Tribunal Regional do Trabalho da 23ª Região (MT), em que foi reconhecida a prática do banco de utilizar empregados contratados para funções burocráticas ou administrativas para o transporte de valores.</w:t>
      </w:r>
    </w:p>
    <w:p>
      <w:pPr>
        <w:pStyle w:val="Normal"/>
        <w:jc w:val="both"/>
        <w:rPr>
          <w:b w:val="false"/>
          <w:b w:val="false"/>
          <w:bCs w:val="false"/>
          <w:color w:val="000000"/>
        </w:rPr>
      </w:pPr>
      <w:r>
        <w:rPr>
          <w:b w:val="false"/>
          <w:bCs w:val="false"/>
          <w:color w:val="000000"/>
        </w:rPr>
        <w:t>Em novembro de 2007, o Ministério Público do Trabalho chegou a realizar uma audiência administrativa com representantes do Bradesco nos municípios de Colíder (MT) e Peixoto de Azevedo (MT), mas, apesar de admitirem que o transporte de valores era feito por empregados de setores administrativos, e não profissionais especialmente treinados, a empresa se recusou a assinar um termo de ajustamento de conduta.</w:t>
      </w:r>
    </w:p>
    <w:p>
      <w:pPr>
        <w:pStyle w:val="Normal"/>
        <w:jc w:val="both"/>
        <w:rPr>
          <w:b w:val="false"/>
          <w:b w:val="false"/>
          <w:bCs w:val="false"/>
          <w:color w:val="000000"/>
        </w:rPr>
      </w:pPr>
      <w:r>
        <w:rPr>
          <w:b w:val="false"/>
          <w:bCs w:val="false"/>
          <w:color w:val="000000"/>
        </w:rPr>
        <w:t>MPT</w:t>
      </w:r>
    </w:p>
    <w:p>
      <w:pPr>
        <w:pStyle w:val="Normal"/>
        <w:jc w:val="both"/>
        <w:rPr>
          <w:b w:val="false"/>
          <w:b w:val="false"/>
          <w:bCs w:val="false"/>
          <w:color w:val="000000"/>
        </w:rPr>
      </w:pPr>
      <w:r>
        <w:rPr>
          <w:b w:val="false"/>
          <w:bCs w:val="false"/>
          <w:color w:val="000000"/>
        </w:rPr>
        <w:t>"Percebe-se que a prática do banco, confessada em sede de procedimento investigatório, perpetua-se em diferentes partes do Estado", declarou o MPT em sua petição inicial, ressaltando que nem as condenações proferidas em reclamatórias individuais em montantes expressivos, uma delas de mais de R$ 119 mil, foram suficientes para desestimular a conduta da instituição.</w:t>
      </w:r>
    </w:p>
    <w:p>
      <w:pPr>
        <w:pStyle w:val="Normal"/>
        <w:jc w:val="both"/>
        <w:rPr>
          <w:b w:val="false"/>
          <w:b w:val="false"/>
          <w:bCs w:val="false"/>
          <w:color w:val="000000"/>
        </w:rPr>
      </w:pPr>
      <w:r>
        <w:rPr>
          <w:b w:val="false"/>
          <w:bCs w:val="false"/>
          <w:color w:val="000000"/>
        </w:rPr>
        <w:t>Em sua defesa, o Bradesco argumentou que valores até 7.000 UFIRs podem ser transportados por empregados não treinados especificamente para essa função, visto que a Lei 7.102/83 assim permite.</w:t>
      </w:r>
    </w:p>
    <w:p>
      <w:pPr>
        <w:pStyle w:val="Normal"/>
        <w:jc w:val="both"/>
        <w:rPr>
          <w:b w:val="false"/>
          <w:b w:val="false"/>
          <w:bCs w:val="false"/>
          <w:color w:val="000000"/>
        </w:rPr>
      </w:pPr>
      <w:r>
        <w:rPr>
          <w:b w:val="false"/>
          <w:bCs w:val="false"/>
          <w:color w:val="000000"/>
        </w:rPr>
        <w:t>No entanto, a 1ª instância entendeu que pelo texto da Lei não é possível concluir que qualquer empregado do banco está autorizado a realizar o transporte de valores quando a importância não for superior a 7.000 UFIRs. "A lei não dispensa a presença do vigilante no transporte de valores. A única omissão que se vislumbra é quanto ao tipo de veículo a ser utilizado", enfatizou ao condenar a instituição a pagar R$ 500 mil para o Fundo de Amparo ao Trabalhador (FAT), mais multa cominatória de R$ 100mil para cada transporte feito de forma ilegal. A decisão foi mantida pelos desembargadores do TRT 23ª.</w:t>
      </w:r>
    </w:p>
    <w:p>
      <w:pPr>
        <w:pStyle w:val="Normal"/>
        <w:jc w:val="both"/>
        <w:rPr>
          <w:b w:val="false"/>
          <w:b w:val="false"/>
          <w:bCs w:val="false"/>
          <w:color w:val="000000"/>
        </w:rPr>
      </w:pPr>
      <w:r>
        <w:rPr>
          <w:b w:val="false"/>
          <w:bCs w:val="false"/>
          <w:color w:val="000000"/>
        </w:rPr>
        <w:t>No recurso ao TST, o banco insistiu na tese de existência de contrato de prestação de serviços com empresa especializada no transporte de valores, e que isso foi comprovado pela decisão regional.</w:t>
      </w:r>
    </w:p>
    <w:p>
      <w:pPr>
        <w:pStyle w:val="Normal"/>
        <w:jc w:val="both"/>
        <w:rPr>
          <w:b w:val="false"/>
          <w:b w:val="false"/>
          <w:bCs w:val="false"/>
          <w:color w:val="000000"/>
        </w:rPr>
      </w:pPr>
      <w:r>
        <w:rPr>
          <w:b w:val="false"/>
          <w:bCs w:val="false"/>
          <w:color w:val="000000"/>
        </w:rPr>
        <w:t>No entanto, o relator do caso, ministro José Roberto Freire Pimenta, ressaltou que o fato de haver empresa contratada para o transporte de valores não leva à conclusão de que o banco sempre a utilizou e nunca exigiu dos seus empregados a realização da atividade.</w:t>
      </w:r>
    </w:p>
    <w:p>
      <w:pPr>
        <w:pStyle w:val="Normal"/>
        <w:jc w:val="both"/>
        <w:rPr>
          <w:b w:val="false"/>
          <w:b w:val="false"/>
          <w:bCs w:val="false"/>
          <w:color w:val="000000"/>
        </w:rPr>
      </w:pPr>
      <w:r>
        <w:rPr>
          <w:b w:val="false"/>
          <w:bCs w:val="false"/>
          <w:color w:val="000000"/>
        </w:rPr>
        <w:t>Ainda segundo o relator, ainda que os valores transportados pelos empregados do banco tivessem sido inferior a "sete mil e vinte mil Ufirs", a conduta do banco não se encontrava respaldada no artigo 5º da Lei 7.102/83, que exige a presença de dois vigilantes.</w:t>
      </w:r>
    </w:p>
    <w:p>
      <w:pPr>
        <w:pStyle w:val="Normal"/>
        <w:jc w:val="both"/>
        <w:rPr>
          <w:b w:val="false"/>
          <w:b w:val="false"/>
          <w:bCs w:val="false"/>
          <w:color w:val="000000"/>
        </w:rPr>
      </w:pPr>
      <w:r>
        <w:rPr>
          <w:b w:val="false"/>
          <w:bCs w:val="false"/>
          <w:color w:val="000000"/>
        </w:rPr>
        <w:t>Freire Pimenta considerou razoável e proporcional o valor fixado pela pelo TRT23 tendo em vista a condição econômica do Banco Bradesco e pelo caráter pedagógico da pena. "Esse valor compensa adequadamente o dano moral sofrido pela coletividade", enfatizou.</w:t>
      </w:r>
    </w:p>
    <w:p>
      <w:pPr>
        <w:pStyle w:val="Normal"/>
        <w:jc w:val="both"/>
        <w:rPr>
          <w:b w:val="false"/>
          <w:b w:val="false"/>
          <w:bCs w:val="false"/>
          <w:color w:val="000000"/>
        </w:rPr>
      </w:pPr>
      <w:r>
        <w:rPr>
          <w:b w:val="false"/>
          <w:bCs w:val="false"/>
          <w:color w:val="000000"/>
        </w:rPr>
        <w:t>A decisão foi seguida pelos demais ministros da Turma.</w:t>
      </w:r>
    </w:p>
    <w:p>
      <w:pPr>
        <w:pStyle w:val="Normal"/>
        <w:jc w:val="both"/>
        <w:rPr>
          <w:b w:val="false"/>
          <w:b w:val="false"/>
          <w:bCs w:val="false"/>
          <w:color w:val="000000"/>
        </w:rPr>
      </w:pPr>
      <w:r>
        <w:rPr>
          <w:b w:val="false"/>
          <w:bCs w:val="false"/>
          <w:color w:val="000000"/>
        </w:rPr>
        <w:t>(Paula Andrade/RR)</w:t>
      </w:r>
    </w:p>
    <w:p>
      <w:pPr>
        <w:pStyle w:val="Normal"/>
        <w:jc w:val="both"/>
        <w:rPr>
          <w:b w:val="false"/>
          <w:b w:val="false"/>
          <w:bCs w:val="false"/>
          <w:color w:val="000000"/>
        </w:rPr>
      </w:pPr>
      <w:r>
        <w:rPr>
          <w:b w:val="false"/>
          <w:bCs w:val="false"/>
          <w:color w:val="000000"/>
        </w:rPr>
        <w:t>Processo: RR-15800-03.2008.5.23.004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condena fábrica de refrigerantes a indenizar empregado em R$ 15 mil por câmera na porta de vest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conheceu de recurso de um operador de produção e condenou a Refrigerantes Minas Gerais Ltda. ao pagamento de R$ 15 mil em indenização a título de danos morais, por violação da privacidade pelo monitoramento do banheiro e vestiário dos empregados por meio de sistema de câmeras.</w:t>
      </w:r>
    </w:p>
    <w:p>
      <w:pPr>
        <w:pStyle w:val="Normal"/>
        <w:jc w:val="both"/>
        <w:rPr>
          <w:b w:val="false"/>
          <w:b w:val="false"/>
          <w:bCs w:val="false"/>
          <w:color w:val="000000"/>
        </w:rPr>
      </w:pPr>
      <w:r>
        <w:rPr>
          <w:b w:val="false"/>
          <w:bCs w:val="false"/>
          <w:color w:val="000000"/>
        </w:rPr>
        <w:t>Na reclamação, o trabalhador solicita reparação pelo constrangimento sofrido por ser monitorado em local privativo. Em sua defesa, a empregadora alega que a câmera foi retirada após uma reforma e que o equipamento estava instalado em local próximo a janela do lavatório, focando apenas a passagem da entrada do banheiro para o vestiário, sem que fossem registradas as áreas de banho e sanitários.</w:t>
      </w:r>
    </w:p>
    <w:p>
      <w:pPr>
        <w:pStyle w:val="Normal"/>
        <w:jc w:val="both"/>
        <w:rPr>
          <w:b w:val="false"/>
          <w:b w:val="false"/>
          <w:bCs w:val="false"/>
          <w:color w:val="000000"/>
        </w:rPr>
      </w:pPr>
      <w:r>
        <w:rPr>
          <w:b w:val="false"/>
          <w:bCs w:val="false"/>
          <w:color w:val="000000"/>
        </w:rPr>
        <w:t>A 30ª Vara do Trabalho de Belo Horizonte julgou improcedente o pedido do trabalhador por não ter ficado comprovada a violação de privacidade. A sentença destaca que a legislação brasileira não proíbe o monitoramento por meio de câmeras, desde que não viole os direitos fundamentais do artigo 5º da Constituição Federal. A decisão foi mantida pelo Tribunal Regional da 3ª Região (MG).</w:t>
      </w:r>
    </w:p>
    <w:p>
      <w:pPr>
        <w:pStyle w:val="Normal"/>
        <w:jc w:val="both"/>
        <w:rPr>
          <w:b w:val="false"/>
          <w:b w:val="false"/>
          <w:bCs w:val="false"/>
          <w:color w:val="000000"/>
        </w:rPr>
      </w:pPr>
      <w:r>
        <w:rPr>
          <w:b w:val="false"/>
          <w:bCs w:val="false"/>
          <w:color w:val="000000"/>
        </w:rPr>
        <w:t>Dano in re ipsa</w:t>
      </w:r>
    </w:p>
    <w:p>
      <w:pPr>
        <w:pStyle w:val="Normal"/>
        <w:jc w:val="both"/>
        <w:rPr>
          <w:b w:val="false"/>
          <w:b w:val="false"/>
          <w:bCs w:val="false"/>
          <w:color w:val="000000"/>
        </w:rPr>
      </w:pPr>
      <w:r>
        <w:rPr>
          <w:b w:val="false"/>
          <w:bCs w:val="false"/>
          <w:color w:val="000000"/>
        </w:rPr>
        <w:t>Ao analisar o recurso de revista do profissional, o ministro José Roberto Freire Pimenta, relator do processo na Primeira Turma do TST, reformou a decisão da Corte Regional e considerou a violação in re ipsa - termo jurídico para dano presumido, sem a necessidade de maior comprovação - uma vez que o fato de ter uma câmera no vestiário ou banheiro é lesivo.</w:t>
      </w:r>
    </w:p>
    <w:p>
      <w:pPr>
        <w:pStyle w:val="Normal"/>
        <w:jc w:val="both"/>
        <w:rPr>
          <w:b w:val="false"/>
          <w:b w:val="false"/>
          <w:bCs w:val="false"/>
          <w:color w:val="000000"/>
        </w:rPr>
      </w:pPr>
      <w:r>
        <w:rPr>
          <w:b w:val="false"/>
          <w:bCs w:val="false"/>
          <w:color w:val="000000"/>
        </w:rPr>
        <w:t>De acordo com o magistrado, é irrelevante o fato de o foco da filmagem ser somente na entrada do banheiro, pois a presença de câmera em local tão privativo, por si só, já causa constrangimento a quem entra no local, sobretudo "pelo fato de não se saber, exatamente, quais locais daquele ambiente estão sendo filmados", descreveu o relator.</w:t>
      </w:r>
    </w:p>
    <w:p>
      <w:pPr>
        <w:pStyle w:val="Normal"/>
        <w:jc w:val="both"/>
        <w:rPr>
          <w:b w:val="false"/>
          <w:b w:val="false"/>
          <w:bCs w:val="false"/>
          <w:color w:val="000000"/>
        </w:rPr>
      </w:pPr>
      <w:r>
        <w:rPr>
          <w:b w:val="false"/>
          <w:bCs w:val="false"/>
          <w:color w:val="000000"/>
        </w:rPr>
        <w:t>(Alessandro Jacó/RR)</w:t>
      </w:r>
    </w:p>
    <w:p>
      <w:pPr>
        <w:pStyle w:val="Normal"/>
        <w:jc w:val="both"/>
        <w:rPr>
          <w:b w:val="false"/>
          <w:b w:val="false"/>
          <w:bCs w:val="false"/>
          <w:color w:val="000000"/>
        </w:rPr>
      </w:pPr>
      <w:r>
        <w:rPr>
          <w:b w:val="false"/>
          <w:bCs w:val="false"/>
          <w:color w:val="000000"/>
        </w:rPr>
        <w:t>Processo: RR - 74800-42.2009.5.03.0109</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