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496945</wp:posOffset>
            </wp:positionH>
            <wp:positionV relativeFrom="paragraph">
              <wp:posOffset>-2540</wp:posOffset>
            </wp:positionV>
            <wp:extent cx="1648460" cy="909955"/>
            <wp:effectExtent l="0" t="0" r="0" b="0"/>
            <wp:wrapTight wrapText="bothSides">
              <wp:wrapPolygon edited="0">
                <wp:start x="-73" y="0"/>
                <wp:lineTo x="-73" y="19317"/>
                <wp:lineTo x="21600" y="1931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48460" cy="909955"/>
                    </a:xfrm>
                    <a:prstGeom prst="rect">
                      <a:avLst/>
                    </a:prstGeom>
                  </pic:spPr>
                </pic:pic>
              </a:graphicData>
            </a:graphic>
          </wp:anchor>
        </w:drawing>
      </w:r>
    </w:p>
    <w:p>
      <w:pPr>
        <w:pStyle w:val="Normal"/>
        <w:jc w:val="both"/>
        <w:rPr/>
      </w:pPr>
      <w:r>
        <w:rPr/>
      </w:r>
    </w:p>
    <w:p>
      <w:pPr>
        <w:pStyle w:val="Normal"/>
        <w:jc w:val="both"/>
        <w:rPr/>
      </w:pPr>
      <w:r>
        <w:rPr/>
        <w:drawing>
          <wp:anchor behindDoc="0" distT="0" distB="0" distL="0" distR="0" simplePos="0" locked="0" layoutInCell="0" allowOverlap="1" relativeHeight="6">
            <wp:simplePos x="0" y="0"/>
            <wp:positionH relativeFrom="column">
              <wp:posOffset>22860</wp:posOffset>
            </wp:positionH>
            <wp:positionV relativeFrom="paragraph">
              <wp:posOffset>127635</wp:posOffset>
            </wp:positionV>
            <wp:extent cx="3740785" cy="4451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0785" cy="445135"/>
                    </a:xfrm>
                    <a:prstGeom prst="rect">
                      <a:avLst/>
                    </a:prstGeom>
                  </pic:spPr>
                </pic:pic>
              </a:graphicData>
            </a:graphic>
          </wp:anchor>
        </w:drawing>
      </w:r>
    </w:p>
    <w:p>
      <w:pPr>
        <w:pStyle w:val="Normal"/>
        <w:jc w:val="both"/>
        <w:rPr>
          <w:b/>
          <w:b/>
          <w:bCs/>
          <w:color w:val="800000"/>
        </w:rPr>
      </w:pPr>
      <w:r>
        <w:rPr>
          <w:b/>
          <w:bCs/>
          <w:color w:val="800000"/>
        </w:rPr>
        <w:t>15/07/2015</w:t>
      </w:r>
    </w:p>
    <w:p>
      <w:pPr>
        <w:pStyle w:val="Normal"/>
        <w:jc w:val="both"/>
        <w:rPr>
          <w:b w:val="false"/>
          <w:b w:val="false"/>
          <w:bCs w:val="false"/>
          <w:color w:val="auto"/>
          <w:sz w:val="36"/>
          <w:szCs w:val="36"/>
        </w:rPr>
      </w:pPr>
      <w:r>
        <w:rPr>
          <w:b w:val="false"/>
          <w:bCs w:val="false"/>
          <w:color w:val="auto"/>
          <w:sz w:val="36"/>
          <w:szCs w:val="36"/>
        </w:rPr>
        <w:t>Paralisação | Greve dos rodoviários chega ao segundo dia com audiência marcad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Chega ao segundo dia, nesta quarta-feira (15), a greve de motoristas, cobradores e fiscais de ônibus na Região Metropolitana. A percepção para os passageiros é que há menos veículos nas ruas esta manhã. O BRT (Bus Rapid Transit) continua parado. Porém, uma audiência no Tribunal Regional do Trabalho (TRT) já foi marcada para as 11h e a paralisação deve acabar hoje.</w:t>
      </w:r>
    </w:p>
    <w:p>
      <w:pPr>
        <w:pStyle w:val="Normal"/>
        <w:jc w:val="both"/>
        <w:rPr>
          <w:b w:val="false"/>
          <w:b w:val="false"/>
          <w:bCs w:val="false"/>
          <w:color w:val="auto"/>
        </w:rPr>
      </w:pPr>
      <w:r>
        <w:rPr>
          <w:b w:val="false"/>
          <w:bCs w:val="false"/>
          <w:color w:val="auto"/>
        </w:rPr>
        <w:t>De acordo com um balanço inicial do Sindicato das Empresas de Transportes de Passageiros no Estado de Pernambuco (Urbana-PE), estão circulando esta manhã 51% da frota. O número da entidade sobre o primeiro dia de mobilização foi de 55%.</w:t>
      </w:r>
    </w:p>
    <w:p>
      <w:pPr>
        <w:pStyle w:val="Normal"/>
        <w:jc w:val="both"/>
        <w:rPr>
          <w:b w:val="false"/>
          <w:b w:val="false"/>
          <w:bCs w:val="false"/>
          <w:color w:val="auto"/>
        </w:rPr>
      </w:pPr>
      <w:r>
        <w:rPr>
          <w:b w:val="false"/>
          <w:bCs w:val="false"/>
          <w:color w:val="auto"/>
        </w:rPr>
        <w:t>Rodoviários e patrões têm uma audiência de conciliação marcada para as 11h, na sede do órgão, no Cais do Apolo, Centro do Recife. Se não houver acordo, será instaurado julgamento dissídio coletivo em seguida.</w:t>
      </w:r>
    </w:p>
    <w:p>
      <w:pPr>
        <w:pStyle w:val="Normal"/>
        <w:jc w:val="both"/>
        <w:rPr>
          <w:b w:val="false"/>
          <w:b w:val="false"/>
          <w:bCs w:val="false"/>
          <w:color w:val="auto"/>
        </w:rPr>
      </w:pPr>
      <w:r>
        <w:rPr>
          <w:b w:val="false"/>
          <w:bCs w:val="false"/>
          <w:color w:val="auto"/>
        </w:rPr>
        <w:t>Motoristas, cobradores, fiscais e despachantes reivindicam 12% de reajuste salarial e aumento do tíquete-alimentação de R$ 188 para R$ 300. Os empresários haviam oferecido aumento salarial de 9,5% e reajuste do tíquete para R$ 220. Com esse aumento, o salário dos motoristas passaria de R$ 1.765 para R$ 1.933. O do cobrador aumentaria de R$ 812 para R$ 889.</w:t>
      </w:r>
    </w:p>
    <w:p>
      <w:pPr>
        <w:pStyle w:val="Normal"/>
        <w:jc w:val="both"/>
        <w:rPr>
          <w:b w:val="false"/>
          <w:b w:val="false"/>
          <w:bCs w:val="false"/>
          <w:color w:val="auto"/>
        </w:rPr>
      </w:pPr>
      <w:r>
        <w:rPr>
          <w:b w:val="false"/>
          <w:bCs w:val="false"/>
          <w:color w:val="auto"/>
        </w:rPr>
        <w:t>No dissídio de 2014, o TRT-PE concedeu reajuste de 75% no valor do tíquete e 10% no salário, decisão cassada pelo Tribunal Superior do Trabalho (TST), que chegou a reduzir o aumento salarial para 6% e depois manteve todos os percentuais de reajuste em 10%.</w:t>
      </w:r>
    </w:p>
    <w:p>
      <w:pPr>
        <w:pStyle w:val="Normal"/>
        <w:jc w:val="both"/>
        <w:rPr>
          <w:b w:val="false"/>
          <w:b w:val="false"/>
          <w:bCs w:val="false"/>
          <w:color w:val="auto"/>
        </w:rPr>
      </w:pPr>
      <w:r>
        <w:rPr>
          <w:b w:val="false"/>
          <w:bCs w:val="false"/>
          <w:color w:val="auto"/>
        </w:rPr>
        <w:t>O Grande Recife Consórcio afirmou que o BRT continuará sem funcionar enquanto os rodoviários estiverem em greve, medida tomada para dar prioridade ao transporte comum, além de evitar depredações. No primeiro dia de greve, 16 veículos foram alvo de vandalismo.</w:t>
      </w:r>
    </w:p>
    <w:p>
      <w:pPr>
        <w:pStyle w:val="Normal"/>
        <w:jc w:val="both"/>
        <w:rPr>
          <w:b w:val="false"/>
          <w:b w:val="false"/>
          <w:bCs w:val="false"/>
          <w:color w:val="auto"/>
        </w:rPr>
      </w:pPr>
      <w:r>
        <w:rPr>
          <w:b w:val="false"/>
          <w:bCs w:val="false"/>
          <w:color w:val="auto"/>
        </w:rPr>
        <w:t>Os rodoviários marcaram uma passeata para as 9h desta quarta-feira, saindo do Derby para o Palácio do Campo das Princesas, sede do governo estadual, no Centro do Recife.</w:t>
      </w:r>
    </w:p>
    <w:p>
      <w:pPr>
        <w:pStyle w:val="Normal"/>
        <w:jc w:val="both"/>
        <w:rPr>
          <w:b w:val="false"/>
          <w:b w:val="false"/>
          <w:bCs w:val="false"/>
          <w:color w:val="auto"/>
        </w:rPr>
      </w:pPr>
      <w:r>
        <w:rPr>
          <w:b w:val="false"/>
          <w:bCs w:val="false"/>
          <w:color w:val="auto"/>
        </w:rPr>
        <w:t>Acompanhe as informações sobre a greve em tempo real pelo Twitter @jctransit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000000"/>
          <w:sz w:val="36"/>
          <w:szCs w:val="36"/>
        </w:rPr>
      </w:pPr>
      <w:r>
        <w:rPr>
          <w:b w:val="false"/>
          <w:bCs w:val="false"/>
          <w:color w:val="000000"/>
          <w:sz w:val="36"/>
          <w:szCs w:val="36"/>
        </w:rPr>
        <w:t>Mais um dia de sufoc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s transtornos continuam hoje para os cerca de dois milhões de usuários de ônibus da Região Metropolitana do Recife (RMR). Os rodoviários entram no segundo dia de greve prometendo manter o mesmo esquema de serviço de ontem, quando teriam circulado com 50,7% da frota de 3 mil veículos, segundo o Grande Recife Consórcio de Transporte (GRCT), descumprindo determinação do Tribunal Regional do Trabalho (TRT-PE) de operar com 70%. A categoria alega que circulou com mais de 60% da frota. O fato é que os usuários sofreram ainda mais com longas filas e intervalos e ônibus lotados. Pelo menos 16 veículos foram depredados, dois motoristas saíram feridos com estilhaços de vidro e passageiros foram obrigados a descer de ônibus que tiveram os pneus esvaziados nas avenidas Cruz Cabugá e Agamenon Magalhães, áreas centrais do Recife. Os patrões deram entrada no pedido de dissídio coletivo no TRT, que chamou as partes para uma última tentativa de negociação, às 11h de hoje.</w:t>
      </w:r>
    </w:p>
    <w:p>
      <w:pPr>
        <w:pStyle w:val="Normal"/>
        <w:jc w:val="both"/>
        <w:rPr>
          <w:b w:val="false"/>
          <w:b w:val="false"/>
          <w:bCs w:val="false"/>
          <w:color w:val="000000"/>
        </w:rPr>
      </w:pPr>
      <w:r>
        <w:rPr>
          <w:b w:val="false"/>
          <w:bCs w:val="false"/>
          <w:color w:val="000000"/>
        </w:rPr>
        <w:t>Caso não haja entendimento, será instaurado dissídio para que os desembargadores julguem a legalidade do movimento e as cláusulas econômicas da campanha salarial. Motoristas, cobradores, fiscais e despachantes reivindicam 12% de reajuste salarial e aumento do tíquete-alimentação de R$ 188 para R$ 300. Os empresários oferecem aumento salarial de 9,5% e reajuste do tíquete para R$ 220.</w:t>
      </w:r>
    </w:p>
    <w:p>
      <w:pPr>
        <w:pStyle w:val="Normal"/>
        <w:jc w:val="both"/>
        <w:rPr>
          <w:b w:val="false"/>
          <w:b w:val="false"/>
          <w:bCs w:val="false"/>
          <w:color w:val="000000"/>
        </w:rPr>
      </w:pPr>
      <w:r>
        <w:rPr>
          <w:b w:val="false"/>
          <w:bCs w:val="false"/>
          <w:color w:val="000000"/>
        </w:rPr>
        <w:t>O que está pesando mais é o valor do tíquete, pois no ano passado foi dado um presente à categoria e tomado, todos ficaram muito insatisfeitos, mas confesso não acreditar que cheguemos aos R$ 300 , afirmou o presidente do Sindicato dos Rodoviários, Benílson Custódio. No dissídio de 2014, o TRT-PE concedeu reajuste de 75% no valor do tíquete e 10% no salário, decisão cassada pelo Tribunal Superior do Trabalho (TST), que chegou a reduzir o aumento salarial para 6% e depois manteve os percentuais de reajuste em 10%.</w:t>
      </w:r>
    </w:p>
    <w:p>
      <w:pPr>
        <w:pStyle w:val="Normal"/>
        <w:jc w:val="both"/>
        <w:rPr>
          <w:b w:val="false"/>
          <w:b w:val="false"/>
          <w:bCs w:val="false"/>
          <w:color w:val="000000"/>
        </w:rPr>
      </w:pPr>
      <w:r>
        <w:rPr>
          <w:b w:val="false"/>
          <w:bCs w:val="false"/>
          <w:color w:val="000000"/>
        </w:rPr>
        <w:t>Hoje, às 9h, os rodoviários vão se juntar aos policiais civis numa passeata que sairá da Praça do Derby, seguindo pela Avenida Conde da Boa Vista, até a Praça da República, onde será realizado um ato contra as perseguições aos movimentos sociais. Ontem à tarde, o Sindicato dos Rodoviários tentou fazer uma passeata, mas, por falta de adesão, acabou restringindo a saída de um pequeno grupo a um ato na Avenida Cruz Cabugá.</w:t>
      </w:r>
    </w:p>
    <w:p>
      <w:pPr>
        <w:pStyle w:val="Normal"/>
        <w:jc w:val="both"/>
        <w:rPr>
          <w:b w:val="false"/>
          <w:b w:val="false"/>
          <w:bCs w:val="false"/>
          <w:color w:val="000000"/>
        </w:rPr>
      </w:pPr>
      <w:r>
        <w:rPr>
          <w:b w:val="false"/>
          <w:bCs w:val="false"/>
          <w:color w:val="000000"/>
        </w:rPr>
        <w:t>A categoria também recorreu da decisão da presidente do TRT-PE, desembargadora Gisane Barbosa de Araújo, de manter 70% da frota em operação, sob pena de multa de R$ 50 mil por dia. A frota já opera com 80% dos veículos, porque é mês de férias, isso não é greve , alega Custódio. Segundo ele, os atos de vandalismo registrados durante o movimento não foram orientados pelo sindicato, pois podem prejudicar o dissídio.</w:t>
      </w:r>
    </w:p>
    <w:p>
      <w:pPr>
        <w:pStyle w:val="Normal"/>
        <w:jc w:val="both"/>
        <w:rPr>
          <w:b w:val="false"/>
          <w:b w:val="false"/>
          <w:bCs w:val="false"/>
          <w:color w:val="000000"/>
        </w:rPr>
      </w:pPr>
      <w:r>
        <w:rPr>
          <w:b w:val="false"/>
          <w:bCs w:val="false"/>
          <w:color w:val="000000"/>
        </w:rPr>
        <w:t>O movimento de volta para casa foi mais tranquilo do que o do início do dia, apesar da demora dos coletivos. Muitos ônibus circularam com poucos passageiros, no Centro. Os únicos incidentes registrados à tarde repassados à imprensa foram o de dois motoristas da empresa Pedrosa atingidos por pedras arremessadas por motociclistas, nas proximidades dos terminais de Nova Descoberta e do Córrego da Areia, Zona Norte. Ambos foram socorridos para a Unidade de Pronto Atendimento (UPA) de Nova Descoberta e um deles ficou internad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Repórter JC | Greve dos ônibu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greve dos motoristas de ônibus tem um efeito pernicioso: sem opção de transporte para ir ao trabalho ou fazer suas tarefas diárias, o usuário é levado a pensar que "ruim com esse sistema de transporte da Região Metropolitana, pior sem ele". Realmente, não ter ônibus na rua inviabiliza a vida do cidadão, mas ser mal servido é igualmente ruim. Fere a dignidade da pessoa. Assim que esta paralisação, que hoje entra no segundo dia, acabar, a população que depende do transporte público voltará aos coletivos quentes, sempre atrasados, superlotados e inseguros. E, assim como na greve, não há alternativa para se exercer o direito de ir e vir. Ou a pessoa se sujeita a se pendurar nos ônibus, andar em verdadeiras latas de sardinha, ou não sai de casa. Com ou sem o movimento dos rodoviários, o usuário é vítima e precisa cobrar a prestação de um serviço de transporte coletivo de forma eficaz, adequada contínua e segura.</w:t>
      </w:r>
    </w:p>
    <w:p>
      <w:pPr>
        <w:pStyle w:val="Normal"/>
        <w:jc w:val="both"/>
        <w:rPr>
          <w:b w:val="false"/>
          <w:b w:val="false"/>
          <w:bCs w:val="false"/>
          <w:color w:val="000000"/>
        </w:rPr>
      </w:pPr>
      <w:r>
        <w:rPr>
          <w:b w:val="false"/>
          <w:bCs w:val="false"/>
          <w:color w:val="000000"/>
        </w:rPr>
      </w:r>
    </w:p>
    <w:p>
      <w:pPr>
        <w:pStyle w:val="Normal"/>
        <w:jc w:val="both"/>
        <w:rPr>
          <w:b/>
          <w:b/>
          <w:bCs/>
          <w:color w:val="B80047"/>
        </w:rPr>
      </w:pPr>
      <w:r>
        <w:rPr>
          <w:b/>
          <w:bCs/>
          <w:color w:val="B80047"/>
        </w:rPr>
        <w:t>14/07/2015</w:t>
      </w:r>
    </w:p>
    <w:p>
      <w:pPr>
        <w:pStyle w:val="Normal"/>
        <w:jc w:val="both"/>
        <w:rPr>
          <w:sz w:val="36"/>
          <w:szCs w:val="36"/>
        </w:rPr>
      </w:pPr>
      <w:r>
        <w:rPr>
          <w:sz w:val="36"/>
          <w:szCs w:val="36"/>
        </w:rPr>
        <w:t>Protesto | Rodoviários se juntarão a policiais civis em manifestação nesta quarta-feira</w:t>
      </w:r>
    </w:p>
    <w:p>
      <w:pPr>
        <w:pStyle w:val="Normal"/>
        <w:jc w:val="both"/>
        <w:rPr>
          <w:sz w:val="36"/>
          <w:szCs w:val="36"/>
        </w:rPr>
      </w:pPr>
      <w:r>
        <w:rPr>
          <w:sz w:val="36"/>
          <w:szCs w:val="36"/>
        </w:rPr>
      </w:r>
    </w:p>
    <w:p>
      <w:pPr>
        <w:pStyle w:val="Normal"/>
        <w:jc w:val="both"/>
        <w:rPr/>
      </w:pPr>
      <w:r>
        <w:rPr/>
        <w:t>Nesta terça, a categoria realizou um protesto na Avenida Cruz Cabugá</w:t>
      </w:r>
    </w:p>
    <w:p>
      <w:pPr>
        <w:pStyle w:val="Normal"/>
        <w:jc w:val="both"/>
        <w:rPr/>
      </w:pPr>
      <w:r>
        <w:rPr/>
        <w:t>Os rodoviários decidiram se unir à manifestação do Sindicato dos Policiais Civis de Pernambuco (Sinpol-PE), que está planejada para a manhã desta quarta-feira (15), na Praça do Derby, às 9h30. Nesta terça, motoristas e cobradores de ônibus realizaram uma manifestação, na Avenida Cruz Cabugá, no bairro de Santo Amaro, área central do Recife, para pedir o apoio da população para a greve da categoria, deflagrada hoje. Os manifestantes se reuniram em frente ao Armazém Coral com faixas e pedidos de desculpas à população pelos transtornos causados.</w:t>
      </w:r>
    </w:p>
    <w:p>
      <w:pPr>
        <w:pStyle w:val="Normal"/>
        <w:jc w:val="both"/>
        <w:rPr/>
      </w:pPr>
      <w:r>
        <w:rPr/>
        <w:t>Os manifestantes sairão pela Avenida Conde da Boa Vista até o Palácio da Justiça. Em seguida, eles vão até o Palácio do Campo das Princesas, sede do governo estadual. Além dos dois sindicatos, as categorias sindicais do Detran, dos agentes penitenciários, além da Associação de Cabos e Soldados, da Polícia Militar, devem estar presentes. Além de protestarem por melhores condições de trabalho, as categorias reclamam das perseguições que o movimento sindical sofre.</w:t>
      </w:r>
    </w:p>
    <w:p>
      <w:pPr>
        <w:pStyle w:val="Normal"/>
        <w:jc w:val="both"/>
        <w:rPr/>
      </w:pPr>
      <w:r>
        <w:rPr/>
        <w:t>No início da noite, poucos ônibus foram são vistos pelas ruas do Recife.</w:t>
      </w:r>
    </w:p>
    <w:p>
      <w:pPr>
        <w:pStyle w:val="Normal"/>
        <w:jc w:val="both"/>
        <w:rPr/>
      </w:pPr>
      <w:r>
        <w:rPr/>
      </w:r>
    </w:p>
    <w:p>
      <w:pPr>
        <w:pStyle w:val="Normal"/>
        <w:jc w:val="both"/>
        <w:rPr>
          <w:b/>
          <w:b/>
          <w:bCs/>
          <w:color w:val="auto"/>
        </w:rPr>
      </w:pPr>
      <w:r>
        <w:rPr/>
        <w:drawing>
          <wp:inline distT="0" distB="0" distL="0" distR="0">
            <wp:extent cx="2401570" cy="478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
          <w:b/>
          <w:bCs/>
          <w:color w:val="auto"/>
        </w:rPr>
      </w:pPr>
      <w:r>
        <w:rPr>
          <w:b/>
          <w:bCs/>
          <w:color w:val="auto"/>
        </w:rPr>
      </w:r>
    </w:p>
    <w:p>
      <w:pPr>
        <w:pStyle w:val="Normal"/>
        <w:jc w:val="both"/>
        <w:rPr>
          <w:b/>
          <w:b/>
          <w:bCs/>
          <w:color w:val="800000"/>
        </w:rPr>
      </w:pPr>
      <w:r>
        <w:rPr>
          <w:b/>
          <w:bCs/>
          <w:color w:val="800000"/>
        </w:rPr>
        <w:t>15/07/2015</w:t>
      </w:r>
    </w:p>
    <w:p>
      <w:pPr>
        <w:pStyle w:val="Normal"/>
        <w:jc w:val="both"/>
        <w:rPr>
          <w:b w:val="false"/>
          <w:b w:val="false"/>
          <w:bCs w:val="false"/>
          <w:color w:val="auto"/>
          <w:sz w:val="36"/>
          <w:szCs w:val="36"/>
        </w:rPr>
      </w:pPr>
      <w:r>
        <w:rPr>
          <w:b w:val="false"/>
          <w:bCs w:val="false"/>
          <w:color w:val="auto"/>
          <w:sz w:val="36"/>
          <w:szCs w:val="36"/>
        </w:rPr>
        <w:t>Transporte | Greve dos rodoviários: mobilização no Derby e reunião de conciliação no TRT</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Segundo dia de greve começa com terminais lotados e ônibus deixando os locais abarrotados</w:t>
      </w:r>
    </w:p>
    <w:p>
      <w:pPr>
        <w:pStyle w:val="Normal"/>
        <w:jc w:val="both"/>
        <w:rPr>
          <w:b w:val="false"/>
          <w:b w:val="false"/>
          <w:bCs w:val="false"/>
          <w:color w:val="auto"/>
        </w:rPr>
      </w:pPr>
      <w:r>
        <w:rPr>
          <w:b w:val="false"/>
          <w:bCs w:val="false"/>
          <w:color w:val="auto"/>
        </w:rPr>
        <w:t>O segundo dia de greve dos rodoviários começa, nesta quarta-feira, com terminais lotados e ônibus deixando os locais abarrotados, com dificuldade até de fechar as portas. Foi assim, por exemplo, no Terminal da Macaxeira, onde o diretor de operações do Grande Recife, André Melibeu, afirmou existir circulando nas ruas 50% da frota de coletivos. No Barro, os ônibus demoram cerca de uma hora para chegar às paradas.</w:t>
      </w:r>
    </w:p>
    <w:p>
      <w:pPr>
        <w:pStyle w:val="Normal"/>
        <w:jc w:val="both"/>
        <w:rPr>
          <w:b w:val="false"/>
          <w:b w:val="false"/>
          <w:bCs w:val="false"/>
          <w:color w:val="auto"/>
        </w:rPr>
      </w:pPr>
      <w:r>
        <w:rPr>
          <w:b w:val="false"/>
          <w:bCs w:val="false"/>
          <w:color w:val="auto"/>
        </w:rPr>
        <w:t>O sindicato das empresas, Urbana-PE, destacou o aumento da oferta de coletivos durante o dia. Segundo o Urbana PE, às 6h, 42% dos ônibus estavam circulando, índice que aumentou para 51% às 7h e 54%, às 8h.</w:t>
      </w:r>
    </w:p>
    <w:p>
      <w:pPr>
        <w:pStyle w:val="Normal"/>
        <w:jc w:val="both"/>
        <w:rPr>
          <w:b w:val="false"/>
          <w:b w:val="false"/>
          <w:bCs w:val="false"/>
          <w:color w:val="auto"/>
        </w:rPr>
      </w:pPr>
      <w:r>
        <w:rPr>
          <w:b w:val="false"/>
          <w:bCs w:val="false"/>
          <w:color w:val="auto"/>
        </w:rPr>
        <w:t>Nesta manhã, os trabalhadores realizam uma mobilização, na Praça do Derby, com apoio do Sindicato dos Policiais Civis de Pernambuco. Às 11h, na sede do Tribunal Regional do Trabalho da 6ª Região (TRT) haverá uma reunião de negociação com o sindicato patronal para uma tentativa de conciliação no dissídio coletivo e encerramento do movimento.</w:t>
      </w:r>
    </w:p>
    <w:p>
      <w:pPr>
        <w:pStyle w:val="Normal"/>
        <w:jc w:val="both"/>
        <w:rPr>
          <w:b w:val="false"/>
          <w:b w:val="false"/>
          <w:bCs w:val="false"/>
          <w:color w:val="auto"/>
        </w:rPr>
      </w:pPr>
      <w:r>
        <w:rPr>
          <w:b w:val="false"/>
          <w:bCs w:val="false"/>
          <w:color w:val="auto"/>
        </w:rPr>
        <w:t>O dissídio foi ajuizado no início dessa terça pelo Sindicato das Empresas de Transportes de Passageiros no Estado de Pernambuco (Urbana-PE). A sessão ocorrerá no 5º andar do Fórum Agamenon Magalhães, no Cais do Apolo. Essa será a sétima reunião de negociação entre os trabalhadores e o Urbana-PE. Os rodoviários pedem 12% de aumento no salário, além de 60% de reajuste no vale-alimentação.</w:t>
      </w:r>
    </w:p>
    <w:p>
      <w:pPr>
        <w:pStyle w:val="Normal"/>
        <w:jc w:val="both"/>
        <w:rPr/>
      </w:pPr>
      <w:r>
        <w:rPr>
          <w:b w:val="false"/>
          <w:bCs w:val="false"/>
          <w:color w:val="auto"/>
        </w:rPr>
        <w:t>“</w:t>
      </w:r>
      <w:r>
        <w:rPr>
          <w:b w:val="false"/>
          <w:bCs w:val="false"/>
          <w:color w:val="auto"/>
        </w:rPr>
        <w:t>Desde que a greve seja pacífica e avisada, é um direito nosso. Se houver uma consulta, teremos mais apoio do que revolta da população”, afirmou o presidente do Sindicato dos Rodoviários, Benilson Custódio. Mesmo com a determinação do TRT-PE que obrigaria a categoria a manter uma frota mínima de 70% nas ruas, a estimativa do Urbana-PE é de que 55% dos ônibus saíram das garagens pela manhã, número que teria diminuído para 46% à tarde. Já o Grande Recife Consórcio de Transporte estima que 50,77% dos coletivos entraram em circulação das 5h às 9h.</w:t>
      </w:r>
    </w:p>
    <w:p>
      <w:pPr>
        <w:pStyle w:val="Normal"/>
        <w:jc w:val="both"/>
        <w:rPr>
          <w:b w:val="false"/>
          <w:b w:val="false"/>
          <w:bCs w:val="false"/>
          <w:color w:val="auto"/>
        </w:rPr>
      </w:pPr>
      <w:r>
        <w:rPr>
          <w:b w:val="false"/>
          <w:bCs w:val="false"/>
          <w:color w:val="auto"/>
        </w:rPr>
        <w:t>O início da greve dos rodoviários pode não ter sido como a categoria esperava. O número de ônibus circulando não chegou a atender a determinação da Justiça de 70% da frota, mas segundo o Grande Recife Consórcio de Transporte Metropolitano pelo menos 50% dos coletivos saíram das garagens. A categoria começa a lidar com uma população que, em parte, evita sair de casa, e que está menos tolerante às interrupções das viagens iniciadas. Houve tensão entre passageiros e motoristas, que chegaram a abreviar uma das manifestações.</w:t>
      </w:r>
    </w:p>
    <w:p>
      <w:pPr>
        <w:pStyle w:val="Normal"/>
        <w:jc w:val="both"/>
        <w:rPr>
          <w:b w:val="false"/>
          <w:b w:val="false"/>
          <w:bCs w:val="false"/>
          <w:color w:val="auto"/>
        </w:rPr>
      </w:pPr>
      <w:r>
        <w:rPr>
          <w:b w:val="false"/>
          <w:bCs w:val="false"/>
          <w:color w:val="auto"/>
        </w:rPr>
        <w:t>Diferente das greves passadas em que muitos usuários foram pegos de surpresa e lotaram terminais e paradas, o clima nas ruas foi até mais calmo tanto na ida quanto na volta para casa. Algumas empresas encerraram expediente mais cedo ou estimularam a carona solidária. “Achei que tinha mais gente na rua. Para ir de Rio Doce até o Pina não sofri muito. Espero que isso se repita amanhã (hoje)”, cometou a costureira Terezinha Monte Claro, 65 anos.</w:t>
      </w:r>
    </w:p>
    <w:p>
      <w:pPr>
        <w:pStyle w:val="Normal"/>
        <w:jc w:val="both"/>
        <w:rPr>
          <w:b w:val="false"/>
          <w:b w:val="false"/>
          <w:bCs w:val="false"/>
          <w:color w:val="auto"/>
        </w:rPr>
      </w:pPr>
      <w:r>
        <w:rPr>
          <w:b w:val="false"/>
          <w:bCs w:val="false"/>
          <w:color w:val="auto"/>
        </w:rPr>
        <w:t xml:space="preserve">O metrô aumentou o esquema especial no horário de pico durante vinte minutos pela manhã, realizando quatro viagens extras. À noite, não foi necessário repetir o esquema. </w:t>
      </w:r>
    </w:p>
    <w:p>
      <w:pPr>
        <w:pStyle w:val="Normal"/>
        <w:jc w:val="both"/>
        <w:rPr>
          <w:b w:val="false"/>
          <w:b w:val="false"/>
          <w:bCs w:val="false"/>
          <w:color w:val="auto"/>
        </w:rPr>
      </w:pPr>
      <w:r>
        <w:rPr>
          <w:b w:val="false"/>
          <w:bCs w:val="false"/>
          <w:color w:val="auto"/>
        </w:rPr>
        <w:t>SAIBA MAIS...</w:t>
      </w:r>
    </w:p>
    <w:p>
      <w:pPr>
        <w:pStyle w:val="Normal"/>
        <w:jc w:val="both"/>
        <w:rPr>
          <w:b w:val="false"/>
          <w:b w:val="false"/>
          <w:bCs w:val="false"/>
          <w:color w:val="auto"/>
        </w:rPr>
      </w:pPr>
      <w:r>
        <w:rPr>
          <w:b w:val="false"/>
          <w:bCs w:val="false"/>
          <w:color w:val="auto"/>
        </w:rPr>
      </w:r>
    </w:p>
    <w:p>
      <w:pPr>
        <w:pStyle w:val="Normal"/>
        <w:jc w:val="both"/>
        <w:rPr/>
      </w:pPr>
      <w:r>
        <w:rPr>
          <w:b w:val="false"/>
          <w:bCs w:val="false"/>
          <w:color w:val="auto"/>
          <w:sz w:val="36"/>
          <w:szCs w:val="36"/>
        </w:rPr>
        <w:t>Ônibus | Estações de BRT fechadas no segundo dia de paralisação dos rodoviários</w:t>
      </w:r>
      <w:r>
        <w:rPr>
          <w:b w:val="false"/>
          <w:bCs w:val="false"/>
          <w:color w:val="auto"/>
        </w:rPr>
        <w:t xml:space="preserve"> </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t>Especula-se que a medida tenha sido tomada pelas empresas para poupar os veículos novos e mais caros</w:t>
      </w:r>
    </w:p>
    <w:p>
      <w:pPr>
        <w:pStyle w:val="Normal"/>
        <w:jc w:val="both"/>
        <w:rPr>
          <w:b w:val="false"/>
          <w:b w:val="false"/>
          <w:bCs w:val="false"/>
          <w:color w:val="auto"/>
        </w:rPr>
      </w:pPr>
      <w:r>
        <w:rPr>
          <w:b w:val="false"/>
          <w:bCs w:val="false"/>
          <w:color w:val="auto"/>
        </w:rPr>
        <w:t>Da frota de ônibus que circula durante a greve dos rodoviários desde a zero hora de terça-feira, uma ausência é percebida pelos usuários. Os ônibus do sistema Bus Rapid Transit (BRT) não são visto nas ruas. Além disso, as estações de BRT amanheceram fechadas nesta quarta-feira, segundo dia de paralisação.</w:t>
      </w:r>
    </w:p>
    <w:p>
      <w:pPr>
        <w:pStyle w:val="Normal"/>
        <w:jc w:val="both"/>
        <w:rPr>
          <w:b w:val="false"/>
          <w:b w:val="false"/>
          <w:bCs w:val="false"/>
          <w:color w:val="auto"/>
        </w:rPr>
      </w:pPr>
      <w:r>
        <w:rPr>
          <w:b w:val="false"/>
          <w:bCs w:val="false"/>
          <w:color w:val="auto"/>
        </w:rPr>
        <w:t>Diversos usuários queixam-se pelo WhatsApp do Diario de Pernambuco: "Trabalho na Avenida Caxangá e o BRT não está circulando durante a greve!", reclamou Alexandre Silva. "Moro em Camaragibe e não tem BRT desde ontem", disse Sheila . "Minha prima que está no Terminal de Camaragibe e disse que os BRTs não estão funcionando", falou Diana.</w:t>
      </w:r>
    </w:p>
    <w:p>
      <w:pPr>
        <w:pStyle w:val="Normal"/>
        <w:jc w:val="both"/>
        <w:rPr>
          <w:b w:val="false"/>
          <w:b w:val="false"/>
          <w:bCs w:val="false"/>
          <w:color w:val="auto"/>
        </w:rPr>
      </w:pPr>
      <w:r>
        <w:rPr>
          <w:b w:val="false"/>
          <w:bCs w:val="false"/>
          <w:color w:val="auto"/>
        </w:rPr>
        <w:t>Ainda não há uma confirmação oficial, mas especula-se que a medida tenha sido tomada pelas empresas para poupar os veículos novos e mais caros de possíveis atos de vandalism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Insegurança| Metroviários podem parar a partir das 16h nesta quarta-feir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 xml:space="preserve">Os metroviários podem paralisar as atividades a partir das 16h desta quarta-feira. </w:t>
      </w:r>
    </w:p>
    <w:p>
      <w:pPr>
        <w:pStyle w:val="Normal"/>
        <w:jc w:val="both"/>
        <w:rPr>
          <w:b w:val="false"/>
          <w:b w:val="false"/>
          <w:bCs w:val="false"/>
          <w:color w:val="auto"/>
        </w:rPr>
      </w:pPr>
      <w:r>
        <w:rPr>
          <w:b w:val="false"/>
          <w:bCs w:val="false"/>
          <w:color w:val="auto"/>
        </w:rPr>
        <w:t>A medida pode acontecer diante da realização de mais uma partida na Arena Pernambuco e do receio da categoria em viver mais momentos de violência, como os registrados no sábado passado, antes e depois do clássico entre Náutico e Santa Cruz.</w:t>
      </w:r>
    </w:p>
    <w:p>
      <w:pPr>
        <w:pStyle w:val="Normal"/>
        <w:jc w:val="both"/>
        <w:rPr>
          <w:b w:val="false"/>
          <w:b w:val="false"/>
          <w:bCs w:val="false"/>
          <w:color w:val="auto"/>
        </w:rPr>
      </w:pPr>
      <w:r>
        <w:rPr>
          <w:b w:val="false"/>
          <w:bCs w:val="false"/>
          <w:color w:val="auto"/>
        </w:rPr>
        <w:t>Os trabalhadores cobram um esquema especial de segurança para os dias de jogos na Arena. Caso contrário, cruzam os braços, como fizeram no domingo passado, quando jogaram Sport e Palmeiras. Nesta quarta, o Náutico enfrenta o Flamengo pela Copa do Brasil. A expectativa é que um esquema especial de policiamento seja divulgado esta manhã pela Secretaria de Defesa Social (SDS).</w:t>
      </w:r>
    </w:p>
    <w:p>
      <w:pPr>
        <w:pStyle w:val="Normal"/>
        <w:jc w:val="both"/>
        <w:rPr>
          <w:b/>
          <w:b/>
          <w:bCs/>
          <w:color w:val="auto"/>
        </w:rPr>
      </w:pPr>
      <w:r>
        <w:rPr>
          <w:b/>
          <w:bCs/>
          <w:color w:val="auto"/>
        </w:rPr>
      </w:r>
    </w:p>
    <w:p>
      <w:pPr>
        <w:pStyle w:val="Normal"/>
        <w:jc w:val="both"/>
        <w:rPr>
          <w:sz w:val="36"/>
          <w:szCs w:val="36"/>
        </w:rPr>
      </w:pPr>
      <w:r>
        <w:rPr>
          <w:sz w:val="36"/>
          <w:szCs w:val="36"/>
        </w:rPr>
        <w:t>Acordo pode encerrar greve de rodoviários nesta quarta-feira</w:t>
      </w:r>
    </w:p>
    <w:p>
      <w:pPr>
        <w:pStyle w:val="Normal"/>
        <w:jc w:val="both"/>
        <w:rPr>
          <w:sz w:val="36"/>
          <w:szCs w:val="36"/>
        </w:rPr>
      </w:pPr>
      <w:r>
        <w:rPr>
          <w:sz w:val="36"/>
          <w:szCs w:val="36"/>
        </w:rPr>
      </w:r>
    </w:p>
    <w:p>
      <w:pPr>
        <w:pStyle w:val="Normal"/>
        <w:jc w:val="both"/>
        <w:rPr/>
      </w:pPr>
      <w:r>
        <w:rPr/>
        <w:t>A greve dos motoristas e cobradores de ônibus da RMR entra no segundo dia nesta quarta-feira. Ainda não há acordo entre rodoviários e empresários. Às 9h, os trabalhadores realizam mobilização, na Praça do Derby, com apoio do Sindicato dos Policiais Civis de Pernambuco. Às 11h, a categoria se reúne na sede do Tribunal Regional do Trabalho da 6ª Região (TRT) com o sindicato patronal para uma tentativa de conciliação no dissídio coletivo e encerramento do movimento.</w:t>
      </w:r>
    </w:p>
    <w:p>
      <w:pPr>
        <w:pStyle w:val="Normal"/>
        <w:jc w:val="both"/>
        <w:rPr/>
      </w:pPr>
      <w:r>
        <w:rPr/>
        <w:t>O dissídio foi ajuizado no início da noite de ontem, pelo Sindicato das Empresas de Transportes de Passageiros no Estado de Pernambuco (Urbana-PE). A sessão ocorrerá no 5º andar do Fórum Agamenon Magalhães, no Cais do Apolo. Essa será a sétima reunião de negociação entre os trabalhadores e o Urbana-PE. Os rodoviários pedem 12% de aumento no salário, além de 60% de reajuste no vale-alimentação.</w:t>
      </w:r>
    </w:p>
    <w:p>
      <w:pPr>
        <w:pStyle w:val="Normal"/>
        <w:jc w:val="both"/>
        <w:rPr/>
      </w:pPr>
      <w:r>
        <w:rPr/>
        <w:t>"Desde que a greve seja pacífica e avisada, é um direito nosso. Se houver uma consulta, teremos mais apoio do que revolta da população", afirmou o presidente do Sindicato dos Rodoviários, Benilson Custódio. Mesmo com a determinação do TRT-PE que obrigaria a categoria a manter uma frota mínima de 70% nas ruas, a estimativa do Urbana-PE é de que 55% dos ônibus saíram das garagens pela manhã desta terça-feira, número que teria diminuído para 46% à tarde. Já o Grande Recife Consórcio de Transporte estima que 50,77% dos coletivos entraram em circulação das 5h às 9h.</w:t>
      </w:r>
    </w:p>
    <w:p>
      <w:pPr>
        <w:pStyle w:val="Normal"/>
        <w:jc w:val="both"/>
        <w:rPr/>
      </w:pPr>
      <w:r>
        <w:rPr/>
        <w:t>Diferente das greves passadas em que muitos usuários foram pegos de surpresa e lotaram terminais e paradas, o clima nas ruas foi de tranquilidade tanto na ida quanto na volta para casa. Algumas empresas encerraram expediente mais cedo ou estimularam a carona solidária.</w:t>
      </w:r>
    </w:p>
    <w:p>
      <w:pPr>
        <w:pStyle w:val="Normal"/>
        <w:jc w:val="both"/>
        <w:rPr/>
      </w:pPr>
      <w:r>
        <w:rPr/>
      </w:r>
    </w:p>
    <w:p>
      <w:pPr>
        <w:pStyle w:val="Normal"/>
        <w:jc w:val="both"/>
        <w:rPr>
          <w:b/>
          <w:b/>
          <w:bCs/>
          <w:color w:val="800000"/>
        </w:rPr>
      </w:pPr>
      <w:r>
        <w:rPr>
          <w:b/>
          <w:bCs/>
          <w:color w:val="800000"/>
        </w:rPr>
        <w:t>15/07/2015</w:t>
      </w:r>
    </w:p>
    <w:p>
      <w:pPr>
        <w:pStyle w:val="Normal"/>
        <w:jc w:val="both"/>
        <w:rPr>
          <w:sz w:val="36"/>
          <w:szCs w:val="36"/>
        </w:rPr>
      </w:pPr>
      <w:r>
        <w:rPr>
          <w:sz w:val="36"/>
          <w:szCs w:val="36"/>
        </w:rPr>
        <w:t>Mais um dia normal de greve</w:t>
      </w:r>
    </w:p>
    <w:p>
      <w:pPr>
        <w:pStyle w:val="Normal"/>
        <w:jc w:val="both"/>
        <w:rPr>
          <w:sz w:val="36"/>
          <w:szCs w:val="36"/>
        </w:rPr>
      </w:pPr>
      <w:r>
        <w:rPr>
          <w:sz w:val="36"/>
          <w:szCs w:val="36"/>
        </w:rPr>
      </w:r>
    </w:p>
    <w:p>
      <w:pPr>
        <w:pStyle w:val="Normal"/>
        <w:jc w:val="both"/>
        <w:rPr/>
      </w:pPr>
      <w:r>
        <w:rPr/>
        <w:t>O início da greve dos rodoviários pode não ter sido como a categoria esperava. O número de ônibus circulando não chegou a atender a determinação da Justiça de 70% da frota, mas segundo o Grande Recife Consórcio de Transporte Metropolitano pelo menos 50% dos coletivos saíram das garagens. A categoria começa a lidar com uma população que, em parte, evita sair de casa, e que está menos tolerante às interrupções das viagens iniciadas. Houve tensão entre passageiros e motoristas, que chegaram a abreviar uma das manifestações.</w:t>
      </w:r>
    </w:p>
    <w:p>
      <w:pPr>
        <w:pStyle w:val="Normal"/>
        <w:jc w:val="both"/>
        <w:rPr/>
      </w:pPr>
      <w:r>
        <w:rPr/>
        <w:t>Ainda não há acordo entre empresários e trabalhadores do setor. Hoje, às 9h, eles realizam mobilização, na Praça do Derby, com apoio do Sindicato dos Policiais Civis de Pernambuco. Às 11h, a categoria se reúne na sede do Tribunal Regional do Trabalho da 6ª Região (TRT) com o sindicato patronal para uma tentativa de conciliação no dissídio coletivo e encerramento do movimento.</w:t>
      </w:r>
    </w:p>
    <w:p>
      <w:pPr>
        <w:pStyle w:val="Normal"/>
        <w:jc w:val="both"/>
        <w:rPr/>
      </w:pPr>
      <w:r>
        <w:rPr/>
        <w:t>O dissídio foi ajuizado no início da noite de ontem, pelo Sindicato das Empresas de Transportes de Passageiros no Estado de Pernambuco (Urbana-PE). A sessão ocorrerá no 5º andar do Fórum Agamenon Magalhães, no Cais do Apolo. Essa será a sétima reunião de negociação entre os trabalhadores e o Urbana-PE. Os rodoviários pedem 12% de aumento no salário, além de 60% de reajuste no vale-alimentação.</w:t>
      </w:r>
    </w:p>
    <w:p>
      <w:pPr>
        <w:pStyle w:val="Normal"/>
        <w:jc w:val="both"/>
        <w:rPr/>
      </w:pPr>
      <w:r>
        <w:rPr/>
        <w:t>"Desde que a greve seja pacífica e avisada, é um direito nosso. Se houver uma consulta, teremos mais apoio do que revolta da população", afirmou o presidente do Sindicato dos Rodoviários, Benilson Custódio. Mesmo com a determinação do TRT-PE que obrigaria a categoria a manter uma frota mínima de 70% nas ruas, a estimativa do Urbana-PE é de que 55% dos ônibus saíram das garagens pela manhã, número que teria diminuído para 46% à tarde. Já o Grande Recife Consórcio de Transporte estima que 50,77% dos coletivos entraram em circulação das 5h às 9h.</w:t>
      </w:r>
    </w:p>
    <w:p>
      <w:pPr>
        <w:pStyle w:val="Normal"/>
        <w:jc w:val="both"/>
        <w:rPr/>
      </w:pPr>
      <w:r>
        <w:rPr/>
        <w:t>Diferente das greves passadas em que muitos usuários foram pegos de surpresa e lotaram terminais e paradas, o clima nas ruas foi de tranquilidade tanto na ida quanto na volta para casa. Algumas empresas encerraram expediente mais cedo ou estimularam a carona solidária. "Achei que tinha mais gente na rua. Para ir de Rio Doce até o Pina não sofri muito. Espero que isso se repita amanhã (hoje)", cometou a costureira Terezinha Monte Claro, 65 anos.</w:t>
      </w:r>
    </w:p>
    <w:p>
      <w:pPr>
        <w:pStyle w:val="Normal"/>
        <w:jc w:val="both"/>
        <w:rPr/>
      </w:pPr>
      <w:r>
        <w:rPr/>
        <w:t>O metrô aumentou o esquema especial no horário de pico durante vinte minutos pela manhã, realizando quatro viagens extras. À noite, não foi necessário repetir o esquema.</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Atropelamento provoca tens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atropelamento de um pedestre por um ônibus no primeiro dia da greve, em plena Conde da Boa Vista, deixou o clima ainda mais tenso. A vítima, Hilário da Silva, 36 anos, foi atropelado pelo ônibus da linha CDU/Várzea, operada pela empresa Mobibrasil. Ele foi socorrido e levado ao Hospital da Restauração (HR). De acordo com a assessoria de comunicação da unidade de saúde, o paciente está consciente, recebeu suturas em ferimentos no rosto e passou por exames, como raio x e tomografia.</w:t>
      </w:r>
    </w:p>
    <w:p>
      <w:pPr>
        <w:pStyle w:val="Normal"/>
        <w:jc w:val="both"/>
        <w:rPr>
          <w:b w:val="false"/>
          <w:b w:val="false"/>
          <w:bCs w:val="false"/>
          <w:color w:val="000000"/>
        </w:rPr>
      </w:pPr>
      <w:r>
        <w:rPr>
          <w:b w:val="false"/>
          <w:bCs w:val="false"/>
          <w:color w:val="000000"/>
        </w:rPr>
        <w:t>O acidente aconteceu por volta das 9h30 de ontem, no cruzamento do corredor viário com a Rua da Soledade. O ônibus foi periciado pelo Instituto de Criminalística (IC). O motorista e o cobrador do coletivo permaneceram no local e prestaram socorro à vítima. "Não deu para ver o homem. Ouvimos um barulho e achamos que fosse uma pedra, mas o cobrador olhou e viu que era uma pessoa. Na hora, ele disse ao motorista para parar o veículo e eles prestaram socorro", contou um passageiro do ônibus, que não quis se identificar. Oito pessoas estavam dentro do ônibus no momento.</w:t>
      </w:r>
    </w:p>
    <w:p>
      <w:pPr>
        <w:pStyle w:val="Normal"/>
        <w:jc w:val="both"/>
        <w:rPr>
          <w:b w:val="false"/>
          <w:b w:val="false"/>
          <w:bCs w:val="false"/>
          <w:color w:val="000000"/>
        </w:rPr>
      </w:pPr>
      <w:r>
        <w:rPr>
          <w:b w:val="false"/>
          <w:bCs w:val="false"/>
          <w:color w:val="000000"/>
        </w:rPr>
        <w:t>O Sindicato dos Trabalhadores em Transportes Rodoviários Urbanos de Passageiros do Recife e Regiões Metropolitana da Mata Sul e Norte de Pernambuco informou que o motorista envolvido no acidente havia sido terceirizado pela empresa Mobibrasil por conta da greve e, portanto, não tinha treinamento para conduzir o veículo. De acordo com o Sindicato das Empresas de Transportes de Passageiros de Pernambuco (Urbana-PE),o funcionário não é terceirizad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7">
            <wp:simplePos x="0" y="0"/>
            <wp:positionH relativeFrom="column">
              <wp:posOffset>27940</wp:posOffset>
            </wp:positionH>
            <wp:positionV relativeFrom="paragraph">
              <wp:posOffset>76200</wp:posOffset>
            </wp:positionV>
            <wp:extent cx="1206500" cy="9074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7" r="-17" b="-17"/>
                    <a:stretch>
                      <a:fillRect/>
                    </a:stretch>
                  </pic:blipFill>
                  <pic:spPr bwMode="auto">
                    <a:xfrm>
                      <a:off x="0" y="0"/>
                      <a:ext cx="1206500" cy="907415"/>
                    </a:xfrm>
                    <a:prstGeom prst="rect">
                      <a:avLst/>
                    </a:prstGeom>
                  </pic:spPr>
                </pic:pic>
              </a:graphicData>
            </a:graphic>
          </wp:anchor>
        </w:drawing>
      </w:r>
    </w:p>
    <w:p>
      <w:pPr>
        <w:pStyle w:val="Normal"/>
        <w:jc w:val="both"/>
        <w:rPr>
          <w:b/>
          <w:b/>
          <w:bCs/>
          <w:color w:val="B80047"/>
        </w:rPr>
      </w:pPr>
      <w:r>
        <w:rPr>
          <w:b/>
          <w:bCs/>
          <w:color w:val="B80047"/>
        </w:rPr>
        <w:t xml:space="preserve">15/07/2015 </w:t>
      </w:r>
    </w:p>
    <w:p>
      <w:pPr>
        <w:pStyle w:val="Normal"/>
        <w:jc w:val="both"/>
        <w:rPr>
          <w:b w:val="false"/>
          <w:b w:val="false"/>
          <w:bCs w:val="false"/>
          <w:color w:val="000000"/>
          <w:sz w:val="36"/>
          <w:szCs w:val="36"/>
        </w:rPr>
      </w:pPr>
      <w:r>
        <w:rPr>
          <w:b w:val="false"/>
          <w:bCs w:val="false"/>
          <w:color w:val="000000"/>
          <w:sz w:val="36"/>
          <w:szCs w:val="36"/>
        </w:rPr>
        <w:t>No Grande Recife, 2º dia de greve de motoristas começa com espera maior</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Como na terça, categoria mantém parte da frota nas ruas nesta manhã.</w:t>
      </w:r>
    </w:p>
    <w:p>
      <w:pPr>
        <w:pStyle w:val="Normal"/>
        <w:jc w:val="both"/>
        <w:rPr>
          <w:b w:val="false"/>
          <w:b w:val="false"/>
          <w:bCs w:val="false"/>
          <w:color w:val="000000"/>
        </w:rPr>
      </w:pPr>
      <w:r>
        <w:rPr>
          <w:b w:val="false"/>
          <w:bCs w:val="false"/>
          <w:color w:val="000000"/>
        </w:rPr>
        <w:t>População reclama que ônibus demoram muito e lotam terminais integrados.</w:t>
      </w:r>
    </w:p>
    <w:p>
      <w:pPr>
        <w:pStyle w:val="Normal"/>
        <w:jc w:val="both"/>
        <w:rPr>
          <w:b w:val="false"/>
          <w:b w:val="false"/>
          <w:bCs w:val="false"/>
          <w:color w:val="000000"/>
        </w:rPr>
      </w:pPr>
      <w:r>
        <w:rPr>
          <w:b w:val="false"/>
          <w:bCs w:val="false"/>
          <w:color w:val="000000"/>
        </w:rPr>
        <w:t>A greve dos motoristas e cobradores de ônibus da Região Metropolitana do Recife (RMR) continua nesta quarta-feira (15). Como ocorreu na terça (14), primeiro dia de paralisação, a categoria mantém parte da frota nas ruas. No entanto, quem precisa dos coletivos para ir ao trabalho reclama que os ônibus demoram muito a chegar. E, segundo o Grande Recife Consórcio de Transporte, o número de passageiros nos terminais integrados da RMR nesta quarta é maior que o da terça.</w:t>
      </w:r>
    </w:p>
    <w:p>
      <w:pPr>
        <w:pStyle w:val="Normal"/>
        <w:jc w:val="both"/>
        <w:rPr>
          <w:b w:val="false"/>
          <w:b w:val="false"/>
          <w:bCs w:val="false"/>
          <w:color w:val="000000"/>
        </w:rPr>
      </w:pPr>
      <w:r>
        <w:rPr>
          <w:b w:val="false"/>
          <w:bCs w:val="false"/>
          <w:color w:val="000000"/>
        </w:rPr>
        <w:t>De acordo com o Sindicato das Empresas de Transportes de Passageiros no Estado de Pernambuco (Urbana-PE), 42% da frota -- o equivalente a 1.200 veículos -- estava circulando no início desta manhã. Às 7h, o percentual subiu para 50%. Segundo o Sindicato dos Rodoviários, quase 60% dos veículos estão circulando. Decisão judicial divulgada na véspera do início da greve determinava que 70% dos ônibus deveria circular em horários de pico (6h às 9h e 16h às 20h).</w:t>
      </w:r>
    </w:p>
    <w:p>
      <w:pPr>
        <w:pStyle w:val="Normal"/>
        <w:jc w:val="both"/>
        <w:rPr/>
      </w:pPr>
      <w:r>
        <w:rPr>
          <w:b w:val="false"/>
          <w:bCs w:val="false"/>
          <w:color w:val="000000"/>
        </w:rPr>
        <w:t xml:space="preserve"> </w:t>
      </w:r>
      <w:r>
        <w:rPr>
          <w:b w:val="false"/>
          <w:bCs w:val="false"/>
          <w:color w:val="000000"/>
        </w:rPr>
        <w:t>No Terminal Integrado de Camaragibe, no Grande Recife, por exemplo, alguns usuários dizem que aguardam há mais de uma hora pelo transporte. Eles ainda reclamam que os veículos BRT, integrantes dos corredores Norte/Sul e Leste/Oeste, não estão rodando. Desde o início da greve. Os carros estão parados desde o início da greve, na terça.</w:t>
      </w:r>
    </w:p>
    <w:p>
      <w:pPr>
        <w:pStyle w:val="Normal"/>
        <w:jc w:val="both"/>
        <w:rPr>
          <w:b w:val="false"/>
          <w:b w:val="false"/>
          <w:bCs w:val="false"/>
          <w:color w:val="000000"/>
        </w:rPr>
      </w:pPr>
      <w:r>
        <w:rPr>
          <w:b w:val="false"/>
          <w:bCs w:val="false"/>
          <w:color w:val="000000"/>
        </w:rPr>
        <w:t>Em Olinda, a reclamação também era grande no TI Xambá. Segundo os passageiros, que formavam longas filas nas plataformas de embarque, o intervalo entre os ônibus nesta quarta está maior que o da terça. Por isso, quando um coletivo chega, os usuários correm e se apertam para forçar a entrada nos carros, que saem lotados.</w:t>
      </w:r>
    </w:p>
    <w:p>
      <w:pPr>
        <w:pStyle w:val="Normal"/>
        <w:jc w:val="both"/>
        <w:rPr>
          <w:b w:val="false"/>
          <w:b w:val="false"/>
          <w:bCs w:val="false"/>
          <w:color w:val="000000"/>
        </w:rPr>
      </w:pPr>
      <w:r>
        <w:rPr>
          <w:b w:val="false"/>
          <w:bCs w:val="false"/>
          <w:color w:val="000000"/>
        </w:rPr>
        <w:t>No Terminal da Macaxeira, na Zona Norte do Recife, os pontos de embarque também já estão cheios. Para não perder os coletivos, muita gente se aglomera na pista, fora da parada. Já em outros pontos da Zona Norte, como a Estrada de Belém, a movimentação era pequena nas paradas, por volta das 6h15.</w:t>
      </w:r>
    </w:p>
    <w:p>
      <w:pPr>
        <w:pStyle w:val="Normal"/>
        <w:jc w:val="both"/>
        <w:rPr>
          <w:b w:val="false"/>
          <w:b w:val="false"/>
          <w:bCs w:val="false"/>
          <w:color w:val="000000"/>
        </w:rPr>
      </w:pPr>
      <w:r>
        <w:rPr>
          <w:b w:val="false"/>
          <w:bCs w:val="false"/>
          <w:color w:val="000000"/>
        </w:rPr>
        <w:t>No TI Pelópidas Silveira, o maior da RMR, localizado no Paulista, os usuários dizem que a espera é ainda maior. No início da manhã, por exemplo, não havia ônibus da linha Pelópidas / Macaxeira. Segundo o Grande Recife, a linha voltou a operar por volta das 7h com cinco veículos, metade do número habitual. O Consórcio também encaminhou veículos articulados, maiores, para linhas de maior movimento.</w:t>
      </w:r>
    </w:p>
    <w:p>
      <w:pPr>
        <w:pStyle w:val="Normal"/>
        <w:jc w:val="both"/>
        <w:rPr>
          <w:b w:val="false"/>
          <w:b w:val="false"/>
          <w:bCs w:val="false"/>
          <w:color w:val="000000"/>
        </w:rPr>
      </w:pPr>
      <w:r>
        <w:rPr>
          <w:b w:val="false"/>
          <w:bCs w:val="false"/>
          <w:color w:val="000000"/>
        </w:rPr>
        <w:t>Para André Melibeu, supervisor de operações do Grande Recife Consórcio, a situação deve melhorar ao longo do dia. "Não é fácil o início da operação, porque a falta de motoristas ocorre em diversas linhas e o início acaba sendo desorganizado. Temos menos ônibus, mas a demanda de usuários hoje [quarta] é maior que a de ontem [terça]", afirma.</w:t>
      </w:r>
    </w:p>
    <w:p>
      <w:pPr>
        <w:pStyle w:val="Normal"/>
        <w:jc w:val="both"/>
        <w:rPr/>
      </w:pPr>
      <w:r>
        <w:rPr>
          <w:b w:val="false"/>
          <w:bCs w:val="false"/>
          <w:color w:val="000000"/>
        </w:rPr>
        <w:t xml:space="preserve"> </w:t>
      </w:r>
      <w:r>
        <w:rPr>
          <w:b w:val="false"/>
          <w:bCs w:val="false"/>
          <w:color w:val="000000"/>
        </w:rPr>
        <w:t>Na terça-feira, o Sindicato dos Rodoviários afirmou que manteve 70% da frota nas ruas, como determinou o Tribunal Regional do Trabalho (TRT). No entanto, o Sindicato das Empresas de Transportes de Passageiros no Estado de Pernambuco (Urbana-PE) afirmou que esse percentual variou entre 40% e 55%. Já o Grande Recife Consórcio de Transporte avalia que 50,77% da frota estava nas ruas entre 5h e 9h.</w:t>
      </w:r>
    </w:p>
    <w:p>
      <w:pPr>
        <w:pStyle w:val="Normal"/>
        <w:jc w:val="both"/>
        <w:rPr>
          <w:b w:val="false"/>
          <w:b w:val="false"/>
          <w:bCs w:val="false"/>
          <w:color w:val="000000"/>
        </w:rPr>
      </w:pPr>
      <w:r>
        <w:rPr>
          <w:b w:val="false"/>
          <w:bCs w:val="false"/>
          <w:color w:val="000000"/>
        </w:rPr>
        <w:t>Motoristas e rodoviários pedem 12% de aumento no piso salarial e tíquete-refeição de R$ 300. As outras reivindicações são recebimento de tíquete-refeição nas férias, pagamento de pelo menos 50% do valor plano de saúde pela empresa, participação nos lucros e melhores condições de trabalho. Na última rodada de negociação, na quinta passada (9), o sindicato patronal ofereceu R$ 220 de vale-refeição e reajuste de 9,5%.</w:t>
      </w:r>
    </w:p>
    <w:p>
      <w:pPr>
        <w:pStyle w:val="Normal"/>
        <w:jc w:val="both"/>
        <w:rPr>
          <w:b w:val="false"/>
          <w:b w:val="false"/>
          <w:bCs w:val="false"/>
          <w:color w:val="000000"/>
        </w:rPr>
      </w:pPr>
      <w:r>
        <w:rPr>
          <w:b w:val="false"/>
          <w:bCs w:val="false"/>
          <w:color w:val="000000"/>
        </w:rPr>
        <w:t>Patrões e representantes da categoria voltam a se encontrar às 11h desta quarta na sede do TRT da 6ª Região, no centro do Recife, para discutir as reivindicações. Pouco antes, às 9h, motoristas e cobradores pretendem realizar uma passeata pela área central da cidade. Eles vão se reunir na Praça do Derby, junto com integrantes do Sindicato dos Policiais Civis de Pernambuco, que também têm reivindicado melhores condições de trabalho, inclusive com paralisações das atividades por períodos de 24 hora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B80047"/>
        </w:rPr>
      </w:pPr>
      <w:r>
        <w:rPr>
          <w:b/>
          <w:bCs/>
          <w:color w:val="B80047"/>
        </w:rPr>
        <w:t>15/07/2015</w:t>
      </w:r>
    </w:p>
    <w:p>
      <w:pPr>
        <w:pStyle w:val="Normal"/>
        <w:jc w:val="both"/>
        <w:rPr>
          <w:b w:val="false"/>
          <w:b w:val="false"/>
          <w:bCs w:val="false"/>
          <w:color w:val="000000"/>
          <w:sz w:val="36"/>
          <w:szCs w:val="36"/>
        </w:rPr>
      </w:pPr>
      <w:r>
        <w:rPr>
          <w:b w:val="false"/>
          <w:bCs w:val="false"/>
          <w:color w:val="000000"/>
          <w:sz w:val="36"/>
          <w:szCs w:val="36"/>
        </w:rPr>
        <w:t>Ambev consegue reduzir indenização por descumprir acordo judicia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Companhia de Bebidas das Américas (Ambev) conseguiu reduzir de R$ 50 para R$ 10 mil a indenização a um operador de máquina  de Goiânia (GO) que teve o nome incluído na Centralização dos Serviços dos Bancos (Serasa). O nome foi incluído no banco de dados de restrição ao crédito após a empresa descumprir acordo judicial e deixar de arcar com o plano de saúde do empregado e seus familiares.</w:t>
      </w:r>
    </w:p>
    <w:p>
      <w:pPr>
        <w:pStyle w:val="Normal"/>
        <w:jc w:val="both"/>
        <w:rPr>
          <w:b w:val="false"/>
          <w:b w:val="false"/>
          <w:bCs w:val="false"/>
          <w:color w:val="000000"/>
        </w:rPr>
      </w:pPr>
      <w:r>
        <w:rPr>
          <w:b w:val="false"/>
          <w:bCs w:val="false"/>
          <w:color w:val="000000"/>
        </w:rPr>
        <w:t>Incapacitado após sofrer acidente de trabalho, o trabalhador ajuizou ação reivindicando seus direitos. Admitida a conciliação, a empresa firmou o compromisso de arcar com plano de saúde para o empregado, sua esposa e dois filhos durante cinco anos. Entretanto, o acordo não foi cumprido e o nome do empregado foi parar no Serasa.</w:t>
      </w:r>
    </w:p>
    <w:p>
      <w:pPr>
        <w:pStyle w:val="Normal"/>
        <w:jc w:val="both"/>
        <w:rPr>
          <w:b w:val="false"/>
          <w:b w:val="false"/>
          <w:bCs w:val="false"/>
          <w:color w:val="000000"/>
        </w:rPr>
      </w:pPr>
      <w:r>
        <w:rPr>
          <w:b w:val="false"/>
          <w:bCs w:val="false"/>
          <w:color w:val="000000"/>
        </w:rPr>
        <w:t>Multa</w:t>
      </w:r>
    </w:p>
    <w:p>
      <w:pPr>
        <w:pStyle w:val="Normal"/>
        <w:jc w:val="both"/>
        <w:rPr>
          <w:b w:val="false"/>
          <w:b w:val="false"/>
          <w:bCs w:val="false"/>
          <w:color w:val="000000"/>
        </w:rPr>
      </w:pPr>
      <w:r>
        <w:rPr>
          <w:b w:val="false"/>
          <w:bCs w:val="false"/>
          <w:color w:val="000000"/>
        </w:rPr>
        <w:t xml:space="preserve">A Ambev chegou a ser multada pelo descumprimento da cláusula acordada logo nos primeiros meses após o pacto, mas continuou sem pagar as mensalidades do plano de saúde. Em nova ação, o trabalhador alegou que a cláusula foi determinante para a celebração do acordo no processo conciliatório. </w:t>
      </w:r>
    </w:p>
    <w:p>
      <w:pPr>
        <w:pStyle w:val="Normal"/>
        <w:jc w:val="both"/>
        <w:rPr>
          <w:b w:val="false"/>
          <w:b w:val="false"/>
          <w:bCs w:val="false"/>
          <w:color w:val="000000"/>
        </w:rPr>
      </w:pPr>
      <w:r>
        <w:rPr>
          <w:b w:val="false"/>
          <w:bCs w:val="false"/>
          <w:color w:val="000000"/>
        </w:rPr>
        <w:t>Em defesa, a Ambev alegou que os danos ocorreram na vigência do primeiro contrato firmado com o plano de saúde e que já pagou a multa de 50% sobre o valor do acordo e as despesas médicas existentes durante o período de suspensão do plano, não tendo mais nada a dever ao ex-empregado.</w:t>
      </w:r>
    </w:p>
    <w:p>
      <w:pPr>
        <w:pStyle w:val="Normal"/>
        <w:jc w:val="both"/>
        <w:rPr>
          <w:b w:val="false"/>
          <w:b w:val="false"/>
          <w:bCs w:val="false"/>
          <w:color w:val="000000"/>
        </w:rPr>
      </w:pPr>
      <w:r>
        <w:rPr>
          <w:b w:val="false"/>
          <w:bCs w:val="false"/>
          <w:color w:val="000000"/>
        </w:rPr>
        <w:t>Condenada pelo Tribunal Regional do Trabalho da 18ª Região a pagar R$ 50 mil por dano moral, a empresa recorreu ao Tribunal Superior do Trabalho sustentando a desproporcionalidade entre o dano sofrido e o valor da condenação.  O pedido foi acolhido pela relatora do recurso, ministra Kátia Arruda, que reduziu a condenação para R$ 10 mil.</w:t>
      </w:r>
    </w:p>
    <w:p>
      <w:pPr>
        <w:pStyle w:val="Normal"/>
        <w:jc w:val="both"/>
        <w:rPr>
          <w:b w:val="false"/>
          <w:b w:val="false"/>
          <w:bCs w:val="false"/>
          <w:color w:val="000000"/>
        </w:rPr>
      </w:pPr>
      <w:r>
        <w:rPr>
          <w:b w:val="false"/>
          <w:bCs w:val="false"/>
          <w:color w:val="000000"/>
        </w:rPr>
        <w:t>A decisão foi por maioria, vencido o ministro Aloysio Corrêa da Veiga que votou pela manutenção do valor fixado pelo regional.</w:t>
      </w:r>
    </w:p>
    <w:p>
      <w:pPr>
        <w:pStyle w:val="Normal"/>
        <w:jc w:val="both"/>
        <w:rPr>
          <w:b w:val="false"/>
          <w:b w:val="false"/>
          <w:bCs w:val="false"/>
          <w:color w:val="000000"/>
        </w:rPr>
      </w:pPr>
      <w:r>
        <w:rPr>
          <w:b w:val="false"/>
          <w:bCs w:val="false"/>
          <w:color w:val="000000"/>
        </w:rPr>
        <w:t>(Taciana Giesel/RR)</w:t>
      </w:r>
    </w:p>
    <w:p>
      <w:pPr>
        <w:pStyle w:val="Normal"/>
        <w:jc w:val="both"/>
        <w:rPr>
          <w:b w:val="false"/>
          <w:b w:val="false"/>
          <w:bCs w:val="false"/>
          <w:color w:val="000000"/>
        </w:rPr>
      </w:pPr>
      <w:r>
        <w:rPr>
          <w:b w:val="false"/>
          <w:bCs w:val="false"/>
          <w:color w:val="000000"/>
        </w:rPr>
        <w:t>Processo: RR – 280-13.2012.5.18.000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ruz Vermelha pagará diferenças salariais a nutricionista por desvio de funç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Terceira Turma do Tribunal Superior do Trabalho rejeitou recurso da Cruz Vermelha Brasileira no Paraná contra condenação ao pagamento de diferenças salariais decorrentes do desvio de função de uma nutricionista. Ela recebia como nutricionista, mas atuava como supervisora e responsável técnica do setor de nutrição do hospital desde a contratação.</w:t>
      </w:r>
    </w:p>
    <w:p>
      <w:pPr>
        <w:pStyle w:val="Normal"/>
        <w:jc w:val="both"/>
        <w:rPr>
          <w:b w:val="false"/>
          <w:b w:val="false"/>
          <w:bCs w:val="false"/>
          <w:color w:val="000000"/>
        </w:rPr>
      </w:pPr>
      <w:r>
        <w:rPr>
          <w:b w:val="false"/>
          <w:bCs w:val="false"/>
          <w:color w:val="000000"/>
        </w:rPr>
        <w:t>A Cruz Vermelha alegou que as funções eram desempenhadas pela funcionária dentro da própria jornada de trabalho e eram correlatas à atividade de nutricionista, ainda que com algumas atribuições de liderança. No recurso ao TST, a entidade afirma que a decisão do Tribunal Regional do Trabalho da 9ª Região (PR) viola o artigo 456 da CLT e justifica que o trabalho é remunerado por tempo, e não em razão do exercício da função.</w:t>
      </w:r>
    </w:p>
    <w:p>
      <w:pPr>
        <w:pStyle w:val="Normal"/>
        <w:jc w:val="both"/>
        <w:rPr>
          <w:b w:val="false"/>
          <w:b w:val="false"/>
          <w:bCs w:val="false"/>
          <w:color w:val="000000"/>
        </w:rPr>
      </w:pPr>
      <w:r>
        <w:rPr>
          <w:b w:val="false"/>
          <w:bCs w:val="false"/>
          <w:color w:val="000000"/>
        </w:rPr>
        <w:t>Mas para o relator do processo, ministro Alexandre Agra Belmonte, que afastou a violação em razão de o artigo não tratar de remuneração, foi provado o desvirtuamento do contrato de trabalho. Ele destacou que há para um supervisor de nutrição maiores responsabilidades do que para um nutricionista, uma distinção qualitativa da prestação de trabalho em cada caso, o exercício da tarefa mais simples, com desvio para a exigência da prestação de trabalho mais complexa.</w:t>
      </w:r>
    </w:p>
    <w:p>
      <w:pPr>
        <w:pStyle w:val="Normal"/>
        <w:jc w:val="both"/>
        <w:rPr>
          <w:b w:val="false"/>
          <w:b w:val="false"/>
          <w:bCs w:val="false"/>
          <w:color w:val="000000"/>
        </w:rPr>
      </w:pPr>
      <w:r>
        <w:rPr>
          <w:b w:val="false"/>
          <w:bCs w:val="false"/>
          <w:color w:val="000000"/>
        </w:rPr>
        <w:t>A decisão já transitou em julgado</w:t>
      </w:r>
    </w:p>
    <w:p>
      <w:pPr>
        <w:pStyle w:val="Normal"/>
        <w:jc w:val="both"/>
        <w:rPr>
          <w:b w:val="false"/>
          <w:b w:val="false"/>
          <w:bCs w:val="false"/>
          <w:color w:val="000000"/>
        </w:rPr>
      </w:pPr>
      <w:r>
        <w:rPr>
          <w:b w:val="false"/>
          <w:bCs w:val="false"/>
          <w:color w:val="000000"/>
        </w:rPr>
        <w:t>(Lourdes Tavares/CF)</w:t>
      </w:r>
    </w:p>
    <w:p>
      <w:pPr>
        <w:pStyle w:val="Normal"/>
        <w:jc w:val="both"/>
        <w:rPr>
          <w:b w:val="false"/>
          <w:b w:val="false"/>
          <w:bCs w:val="false"/>
          <w:color w:val="000000"/>
        </w:rPr>
      </w:pPr>
      <w:r>
        <w:rPr>
          <w:b w:val="false"/>
          <w:bCs w:val="false"/>
          <w:color w:val="000000"/>
        </w:rPr>
        <w:t>Processo: RR-218-50.2012.5.09.0028</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urma declara imprescritível ação de ressarcimento ao erário contra ex-empregado da ECT</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Quinta Turma do Tribunal Superior do Trabalho (TST) declarou que não prescreve ação de cobrança sobre ação ordinária em que a Empresa Brasileira de Correios e Telégrafos - ECT ajuizou contra um ex-gerente demitido por irregularidades. A ECT busca obter do trabalhador ressarcimento de prejuízo à União no valor de mais de R$ 40 mil.</w:t>
      </w:r>
    </w:p>
    <w:p>
      <w:pPr>
        <w:pStyle w:val="Normal"/>
        <w:jc w:val="both"/>
        <w:rPr>
          <w:b w:val="false"/>
          <w:b w:val="false"/>
          <w:bCs w:val="false"/>
          <w:color w:val="000000"/>
        </w:rPr>
      </w:pPr>
      <w:r>
        <w:rPr>
          <w:b w:val="false"/>
          <w:bCs w:val="false"/>
          <w:color w:val="000000"/>
        </w:rPr>
        <w:t>O gerente foi demitido sem justa causa em novembro de 2010, e em maio de 2013 a empresa propôs a ação. De acordo com a ECT, o empregado teria contrariado normas estabelecidas pela instituição nos manuais de pessoal e de organização. O Tribunal Regional do Trabalho da 22ª Região (PI) entendeu, conforme decidido na primeira instância, que se aplicava ao caso a prescrição bienal trabalhista, porque a ação foi ajuizada dois anos após o fim do contrato de emprego.</w:t>
      </w:r>
    </w:p>
    <w:p>
      <w:pPr>
        <w:pStyle w:val="Normal"/>
        <w:jc w:val="both"/>
        <w:rPr>
          <w:b w:val="false"/>
          <w:b w:val="false"/>
          <w:bCs w:val="false"/>
          <w:color w:val="000000"/>
        </w:rPr>
      </w:pPr>
      <w:r>
        <w:rPr>
          <w:b w:val="false"/>
          <w:bCs w:val="false"/>
          <w:color w:val="000000"/>
        </w:rPr>
        <w:t>A ECT contestou a decisão e recorreu ao TST. Ao analisar o recurso, o ministro Emmanoel Pereira, relator, deu razão à empresa. "A decisão regional, que entendeu pela incidência da prescrição trabalhista, viola o artigo 37, parágrafo 5º, da Constituição da República", explicou o ministro. Segundo ele, na ação não se discute crédito trabalhista típico, mas o direito a ressarcimento de prejuízos causados ao erário, por agente público, servidor, ex-empregado da ECT.</w:t>
      </w:r>
    </w:p>
    <w:p>
      <w:pPr>
        <w:pStyle w:val="Normal"/>
        <w:jc w:val="both"/>
        <w:rPr>
          <w:b w:val="false"/>
          <w:b w:val="false"/>
          <w:bCs w:val="false"/>
          <w:color w:val="000000"/>
        </w:rPr>
      </w:pPr>
      <w:r>
        <w:rPr>
          <w:b w:val="false"/>
          <w:bCs w:val="false"/>
          <w:color w:val="000000"/>
        </w:rPr>
        <w:t>O que prevalece no caso, ressaltou, é a regra constitucional da imprescritibilidade - artigo 37, parágrafo 5º, da Constituição –, baseando-se, inclusive, em precedentes do Supremo Tribunal federal (STF) e do TST. Pereira disse ainda que o dispositivo da Constituição ressalva, expressamente, a ação de ressarcimento da regra prescricional aplicável aos agentes públicos que causam prejuízo ao erário. "A opção do legislador constituinte, de afastar a incidência da prescrição às ações de ressarcimento, evidencia a intenção de preservar o patrimônio público, e prestigiar o interesse social na reparação dos prejuízos causados ao erário"</w:t>
      </w:r>
    </w:p>
    <w:p>
      <w:pPr>
        <w:pStyle w:val="Normal"/>
        <w:jc w:val="both"/>
        <w:rPr>
          <w:b w:val="false"/>
          <w:b w:val="false"/>
          <w:bCs w:val="false"/>
          <w:color w:val="000000"/>
        </w:rPr>
      </w:pPr>
      <w:r>
        <w:rPr>
          <w:b w:val="false"/>
          <w:bCs w:val="false"/>
          <w:color w:val="000000"/>
        </w:rPr>
        <w:t xml:space="preserve">Com a fundamentação, a Quinta Turma proveu o recurso da ECT para afastar a prescrição declarada pelo TRT e determinar o retorno do processo à 1ª instância para que prossiga no julgamento da ação. </w:t>
      </w:r>
    </w:p>
    <w:p>
      <w:pPr>
        <w:pStyle w:val="Normal"/>
        <w:jc w:val="both"/>
        <w:rPr>
          <w:b w:val="false"/>
          <w:b w:val="false"/>
          <w:bCs w:val="false"/>
          <w:color w:val="000000"/>
        </w:rPr>
      </w:pPr>
      <w:r>
        <w:rPr>
          <w:b w:val="false"/>
          <w:bCs w:val="false"/>
          <w:color w:val="000000"/>
        </w:rPr>
        <w:t>(Lourdes Tavares/RR)</w:t>
      </w:r>
    </w:p>
    <w:p>
      <w:pPr>
        <w:pStyle w:val="Normal"/>
        <w:jc w:val="both"/>
        <w:rPr>
          <w:b w:val="false"/>
          <w:b w:val="false"/>
          <w:bCs w:val="false"/>
          <w:color w:val="000000"/>
        </w:rPr>
      </w:pPr>
      <w:r>
        <w:rPr>
          <w:b w:val="false"/>
          <w:bCs w:val="false"/>
          <w:color w:val="000000"/>
        </w:rPr>
        <w:t>Processo: RR - 1699-35.2013.5.22.0001</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8">
            <wp:simplePos x="0" y="0"/>
            <wp:positionH relativeFrom="column">
              <wp:posOffset>89535</wp:posOffset>
            </wp:positionH>
            <wp:positionV relativeFrom="paragraph">
              <wp:posOffset>87630</wp:posOffset>
            </wp:positionV>
            <wp:extent cx="1517015" cy="10693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4" t="-33" r="-24" b="-33"/>
                    <a:stretch>
                      <a:fillRect/>
                    </a:stretch>
                  </pic:blipFill>
                  <pic:spPr bwMode="auto">
                    <a:xfrm>
                      <a:off x="0" y="0"/>
                      <a:ext cx="1517015" cy="1069340"/>
                    </a:xfrm>
                    <a:prstGeom prst="rect">
                      <a:avLst/>
                    </a:prstGeom>
                  </pic:spPr>
                </pic:pic>
              </a:graphicData>
            </a:graphic>
          </wp:anchor>
        </w:drawing>
      </w:r>
    </w:p>
    <w:p>
      <w:pPr>
        <w:pStyle w:val="Normal"/>
        <w:jc w:val="both"/>
        <w:rPr>
          <w:b/>
          <w:b/>
          <w:bCs/>
          <w:color w:val="B80047"/>
        </w:rPr>
      </w:pPr>
      <w:r>
        <w:rPr>
          <w:b/>
          <w:bCs/>
          <w:color w:val="B80047"/>
        </w:rPr>
        <w:t>15/07/2015</w:t>
      </w:r>
    </w:p>
    <w:p>
      <w:pPr>
        <w:pStyle w:val="Normal"/>
        <w:jc w:val="both"/>
        <w:rPr>
          <w:b w:val="false"/>
          <w:b w:val="false"/>
          <w:bCs w:val="false"/>
          <w:color w:val="000000"/>
          <w:sz w:val="36"/>
          <w:szCs w:val="36"/>
        </w:rPr>
      </w:pPr>
      <w:r>
        <w:rPr>
          <w:b w:val="false"/>
          <w:bCs w:val="false"/>
          <w:color w:val="000000"/>
          <w:sz w:val="36"/>
          <w:szCs w:val="36"/>
        </w:rPr>
        <w:t>Risco assumido | TRT-2 usa violência no trânsito como argumento para condenar empres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Por Brenno Grillo</w:t>
      </w:r>
    </w:p>
    <w:p>
      <w:pPr>
        <w:pStyle w:val="Normal"/>
        <w:jc w:val="both"/>
        <w:rPr>
          <w:b w:val="false"/>
          <w:b w:val="false"/>
          <w:bCs w:val="false"/>
          <w:color w:val="000000"/>
        </w:rPr>
      </w:pPr>
      <w:r>
        <w:rPr>
          <w:b w:val="false"/>
          <w:bCs w:val="false"/>
          <w:color w:val="000000"/>
        </w:rPr>
        <w:t>O alto número de acidentes ocorridos no trânsito de São Paulo foi o argumento usado pela 14ª Turma do Tribunal Regional do Trabalho da 2ª Região para condenar uma empresa a indenizar, por danos morais e materiais, a esposa e a filha de um funcionário que morreu voltando de uma viagem de trabalho.</w:t>
      </w:r>
    </w:p>
    <w:p>
      <w:pPr>
        <w:pStyle w:val="Normal"/>
        <w:jc w:val="both"/>
        <w:rPr>
          <w:b w:val="false"/>
          <w:b w:val="false"/>
          <w:bCs w:val="false"/>
          <w:color w:val="000000"/>
        </w:rPr>
      </w:pPr>
      <w:r>
        <w:rPr>
          <w:b w:val="false"/>
          <w:bCs w:val="false"/>
          <w:color w:val="000000"/>
        </w:rPr>
        <w:t>O acidente ocorreu na cidade de São Paulo, durante o trajeto entre o aeroporto e a casa do homem. Nesse percurso, o táxi executivo que transportava a vítima estava bateu contra a traseira de um caminhão que estava parado na via.</w:t>
      </w:r>
    </w:p>
    <w:p>
      <w:pPr>
        <w:pStyle w:val="Normal"/>
        <w:jc w:val="both"/>
        <w:rPr>
          <w:b w:val="false"/>
          <w:b w:val="false"/>
          <w:bCs w:val="false"/>
          <w:color w:val="000000"/>
        </w:rPr>
      </w:pPr>
      <w:r>
        <w:rPr>
          <w:b w:val="false"/>
          <w:bCs w:val="false"/>
          <w:color w:val="000000"/>
        </w:rPr>
        <w:t>O pedido das familiares foi negado em primeiro grau. Na sentença, o juiz afirmou que o empregador, além de não exercer atividade de transporte, contratou táxi executivo, novo e em bom estado de uso.</w:t>
      </w:r>
    </w:p>
    <w:p>
      <w:pPr>
        <w:pStyle w:val="Normal"/>
        <w:jc w:val="both"/>
        <w:rPr>
          <w:b w:val="false"/>
          <w:b w:val="false"/>
          <w:bCs w:val="false"/>
          <w:color w:val="000000"/>
        </w:rPr>
      </w:pPr>
      <w:r>
        <w:rPr>
          <w:b w:val="false"/>
          <w:bCs w:val="false"/>
          <w:color w:val="000000"/>
        </w:rPr>
        <w:t>A família, então, recorreu ao TRT-2. O desembargador Marcos Neves Fava, relator do caso, argumentou que o ocorrido se encaixa na chamada teoria do risco criado e configura responsabilização objetiva da empresa. Nesta interpretação, segundo o julgador, “importa, tão somente, que a atividade desenvolvida pelo responsável exponha a risco o direito de outrem”.</w:t>
      </w:r>
    </w:p>
    <w:p>
      <w:pPr>
        <w:pStyle w:val="Normal"/>
        <w:jc w:val="both"/>
        <w:rPr>
          <w:b w:val="false"/>
          <w:b w:val="false"/>
          <w:bCs w:val="false"/>
          <w:color w:val="000000"/>
        </w:rPr>
      </w:pPr>
      <w:r>
        <w:rPr>
          <w:b w:val="false"/>
          <w:bCs w:val="false"/>
          <w:color w:val="000000"/>
        </w:rPr>
        <w:t>Para Fava, esse risco foi assumido com base nos altos índices de mortes nas vias automotivas de São Paulo. De acordo com dados levantados pelo juiz à época, em 2007, 1.603 pessoas morreram no município por causa de acidentes de trânsito. Esse total mostra que há uma proporção de 14,6 acidentes fatais para cada 100 mil habitantes. Ele comparou que na União Europeia, por exemplo, ocorrem 7,8 acidentes para cada 100 mil habitantes.</w:t>
      </w:r>
    </w:p>
    <w:p>
      <w:pPr>
        <w:pStyle w:val="Normal"/>
        <w:jc w:val="both"/>
        <w:rPr>
          <w:b w:val="false"/>
          <w:b w:val="false"/>
          <w:bCs w:val="false"/>
          <w:color w:val="000000"/>
        </w:rPr>
      </w:pPr>
      <w:r>
        <w:rPr>
          <w:b w:val="false"/>
          <w:bCs w:val="false"/>
          <w:color w:val="000000"/>
        </w:rPr>
        <w:t>Na decisão, a corte estipulou como compensação material pensão vitalícia de R$ 5,5 mil mensais — valor equivalente ao salário que o trabalhador recebia. Para o ressarcimento moral, o colegiado definiu indenização de R$ 1 milhão.</w:t>
      </w:r>
    </w:p>
    <w:p>
      <w:pPr>
        <w:pStyle w:val="Normal"/>
        <w:jc w:val="both"/>
        <w:rPr>
          <w:b w:val="false"/>
          <w:b w:val="false"/>
          <w:bCs w:val="false"/>
          <w:color w:val="000000"/>
        </w:rPr>
      </w:pPr>
      <w:r>
        <w:rPr>
          <w:b w:val="false"/>
          <w:bCs w:val="false"/>
          <w:color w:val="000000"/>
        </w:rPr>
        <w:t>Processo 000080-14.2011.5.02.0384</w:t>
      </w:r>
    </w:p>
    <w:p>
      <w:pPr>
        <w:pStyle w:val="Normal"/>
        <w:jc w:val="both"/>
        <w:rPr>
          <w:b w:val="false"/>
          <w:b w:val="false"/>
          <w:bCs w:val="false"/>
          <w:color w:val="000000"/>
        </w:rPr>
      </w:pPr>
      <w:r>
        <w:rPr>
          <w:b w:val="false"/>
          <w:bCs w:val="false"/>
          <w:color w:val="000000"/>
        </w:rPr>
        <w:t>Brenno Grillo é repórter da revista Consultor Jurídico.</w:t>
      </w:r>
    </w:p>
    <w:p>
      <w:pPr>
        <w:pStyle w:val="Normal"/>
        <w:jc w:val="both"/>
        <w:rPr>
          <w:b w:val="false"/>
          <w:b w:val="false"/>
          <w:bCs w:val="false"/>
          <w:color w:val="000000"/>
        </w:rPr>
      </w:pPr>
      <w:r>
        <w:rPr>
          <w:b w:val="false"/>
          <w:bCs w:val="false"/>
          <w:color w:val="000000"/>
        </w:rPr>
        <w:t>Revista Consultor Jurídico, 15 de julho de 2015, 10h02</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Maior produtividade | Empregado responsável por invenção tem de ser indenizado na rescis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Por Jomar Martins</w:t>
      </w:r>
    </w:p>
    <w:p>
      <w:pPr>
        <w:pStyle w:val="Normal"/>
        <w:jc w:val="both"/>
        <w:rPr>
          <w:b w:val="false"/>
          <w:b w:val="false"/>
          <w:bCs w:val="false"/>
          <w:color w:val="000000"/>
        </w:rPr>
      </w:pPr>
      <w:r>
        <w:rPr>
          <w:b w:val="false"/>
          <w:bCs w:val="false"/>
          <w:color w:val="000000"/>
        </w:rPr>
        <w:t>Empregado que aperfeiçoa ou inventa algum equipamento que melhora a produtividade do trabalho, sem que esteja sendo pago para isso, deve ser indenizado pelo empregador na hora da rescisão contratual.</w:t>
      </w:r>
    </w:p>
    <w:p>
      <w:pPr>
        <w:pStyle w:val="Normal"/>
        <w:jc w:val="both"/>
        <w:rPr>
          <w:b w:val="false"/>
          <w:b w:val="false"/>
          <w:bCs w:val="false"/>
          <w:color w:val="000000"/>
        </w:rPr>
      </w:pPr>
      <w:r>
        <w:rPr>
          <w:b w:val="false"/>
          <w:bCs w:val="false"/>
          <w:color w:val="000000"/>
        </w:rPr>
        <w:t>Por isso, a 6ª Turma do Tribunal Regional do Trabalho da 4ª Região (RS) confirmou  sentença que arbitrou em R$ 50 mil a indenização devida por uma distribuidora de gás a ex-funcionário que inventou uma espécie de esteira que substituiu cavaletes para o transporte de botijões de gás até o caminhão. O pedido de reparação foi feito em reclamatória trabalhista.</w:t>
      </w:r>
    </w:p>
    <w:p>
      <w:pPr>
        <w:pStyle w:val="Normal"/>
        <w:jc w:val="both"/>
        <w:rPr>
          <w:b w:val="false"/>
          <w:b w:val="false"/>
          <w:bCs w:val="false"/>
          <w:color w:val="000000"/>
        </w:rPr>
      </w:pPr>
      <w:r>
        <w:rPr>
          <w:b w:val="false"/>
          <w:bCs w:val="false"/>
          <w:color w:val="000000"/>
        </w:rPr>
        <w:t>O relator do recurso no TRT-4, desembargador Raul Zoratto Sanvicente, contestou o argumento da empresa ré, de que a máquina desenvolvida pelo operário era ‘‘mera ideia’’. A seu ver, trata-se de inovação que desperta ‘‘sentimento de progresso’’ e, como tal, dotada de requisitos legais que lhe atribuem direitos autorais ou indenização.</w:t>
      </w:r>
    </w:p>
    <w:p>
      <w:pPr>
        <w:pStyle w:val="Normal"/>
        <w:jc w:val="both"/>
        <w:rPr>
          <w:b w:val="false"/>
          <w:b w:val="false"/>
          <w:bCs w:val="false"/>
          <w:color w:val="000000"/>
        </w:rPr>
      </w:pPr>
      <w:r>
        <w:rPr>
          <w:b w:val="false"/>
          <w:bCs w:val="false"/>
          <w:color w:val="000000"/>
        </w:rPr>
        <w:t>Para o desembargador, o equipamento não só aumentou os lucros da empresa como, também, evitou danos à saúde dos trabalhadores, pois reduziu as possibilidades de ações e indenizações decorrentes de doenças ocupacionais ou acidentes do trabalho. O acórdão foi lavrado na sessão de julgamento do dia 8 de julho.</w:t>
      </w:r>
    </w:p>
    <w:p>
      <w:pPr>
        <w:pStyle w:val="Normal"/>
        <w:jc w:val="both"/>
        <w:rPr>
          <w:b w:val="false"/>
          <w:b w:val="false"/>
          <w:bCs w:val="false"/>
          <w:color w:val="000000"/>
        </w:rPr>
      </w:pPr>
      <w:r>
        <w:rPr>
          <w:b w:val="false"/>
          <w:bCs w:val="false"/>
          <w:color w:val="000000"/>
        </w:rPr>
        <w:t>O caso</w:t>
      </w:r>
    </w:p>
    <w:p>
      <w:pPr>
        <w:pStyle w:val="Normal"/>
        <w:jc w:val="both"/>
        <w:rPr>
          <w:b w:val="false"/>
          <w:b w:val="false"/>
          <w:bCs w:val="false"/>
          <w:color w:val="000000"/>
        </w:rPr>
      </w:pPr>
      <w:r>
        <w:rPr>
          <w:b w:val="false"/>
          <w:bCs w:val="false"/>
          <w:color w:val="000000"/>
        </w:rPr>
        <w:t>O autor afirmou, na reclamatória, que desenvolveu, junto com colega, uma ‘‘lança transportadora de carga e descarga’’ que melhorou substancialmente a produtividade do trabalho na unidade da empresa em Passo Fundo (RS).</w:t>
      </w:r>
    </w:p>
    <w:p>
      <w:pPr>
        <w:pStyle w:val="Normal"/>
        <w:jc w:val="both"/>
        <w:rPr>
          <w:b w:val="false"/>
          <w:b w:val="false"/>
          <w:bCs w:val="false"/>
          <w:color w:val="000000"/>
        </w:rPr>
      </w:pPr>
      <w:r>
        <w:rPr>
          <w:b w:val="false"/>
          <w:bCs w:val="false"/>
          <w:color w:val="000000"/>
        </w:rPr>
        <w:t>A produção de botijões, que era de mil por hora, na época, saltou para até 1.600/hora. O equipamento serve para levar os botijões ao caminhão, acoplando-o à esteira. Além de agilizar etapa de carga e descarga, a novidade trouxe  benefícios de ordem ergonômica, já que diminuiu a intervenção humana na carga. Como a empresa aumentou a produção e o lucro com este invento, pediu indenização.</w:t>
      </w:r>
    </w:p>
    <w:p>
      <w:pPr>
        <w:pStyle w:val="Normal"/>
        <w:jc w:val="both"/>
        <w:rPr>
          <w:b w:val="false"/>
          <w:b w:val="false"/>
          <w:bCs w:val="false"/>
          <w:color w:val="000000"/>
        </w:rPr>
      </w:pPr>
      <w:r>
        <w:rPr>
          <w:b w:val="false"/>
          <w:bCs w:val="false"/>
          <w:color w:val="000000"/>
        </w:rPr>
        <w:t>A empresa reconheceu que a máquina facilitou bastante a produção. Alegou, no entanto, que a ideia do invento partiu do grupo de empregados, sem indicar seus integrantes. Destacou que, no máximo, o autor deu uma ideia e que esta representou mera adaptação de esteira já existente. Portanto, não poderia se falar em indenização, porque ‘‘simples ideias’’ não são protegidas pela Lei de Proteção de Direitos Autorais (Lei 9.610/98).</w:t>
      </w:r>
    </w:p>
    <w:p>
      <w:pPr>
        <w:pStyle w:val="Normal"/>
        <w:jc w:val="both"/>
        <w:rPr>
          <w:b w:val="false"/>
          <w:b w:val="false"/>
          <w:bCs w:val="false"/>
          <w:color w:val="000000"/>
        </w:rPr>
      </w:pPr>
      <w:r>
        <w:rPr>
          <w:b w:val="false"/>
          <w:bCs w:val="false"/>
          <w:color w:val="000000"/>
        </w:rPr>
        <w:t>Sentença</w:t>
      </w:r>
    </w:p>
    <w:p>
      <w:pPr>
        <w:pStyle w:val="Normal"/>
        <w:jc w:val="both"/>
        <w:rPr>
          <w:b w:val="false"/>
          <w:b w:val="false"/>
          <w:bCs w:val="false"/>
          <w:color w:val="000000"/>
        </w:rPr>
      </w:pPr>
      <w:r>
        <w:rPr>
          <w:b w:val="false"/>
          <w:bCs w:val="false"/>
          <w:color w:val="000000"/>
        </w:rPr>
        <w:t>O juiz Evandro Luiz Urnau, da 2ª Vara do Trabalho de Passo Fundo, citou o conceito de ‘‘modelo de utilidade’’ para fins de patente no artigo 9º da Lei de Propriedade Industrial (9.279/1996). Diz que pode ser o objeto de uso prático, ou parte deste, suscetível de aplicação industrial, desde que resulte em melhoria funcional no seu uso ou em sua fabricação.</w:t>
      </w:r>
    </w:p>
    <w:p>
      <w:pPr>
        <w:pStyle w:val="Normal"/>
        <w:jc w:val="both"/>
        <w:rPr>
          <w:b w:val="false"/>
          <w:b w:val="false"/>
          <w:bCs w:val="false"/>
          <w:color w:val="000000"/>
        </w:rPr>
      </w:pPr>
      <w:r>
        <w:rPr>
          <w:b w:val="false"/>
          <w:bCs w:val="false"/>
          <w:color w:val="000000"/>
        </w:rPr>
        <w:t>O juiz também apontou que a regra disciplina que “a propriedade de invenção ou de modelo de utilidade será comum, em partes iguais, quando resultar da contribuição pessoal do empregado e de recursos, dados, meios, materiais, instalações ou equipamentos do empregador, ressalvada expressa disposição contratual em contrário.” (artigo 91, caput).</w:t>
      </w:r>
    </w:p>
    <w:p>
      <w:pPr>
        <w:pStyle w:val="Normal"/>
        <w:jc w:val="both"/>
        <w:rPr>
          <w:b w:val="false"/>
          <w:b w:val="false"/>
          <w:bCs w:val="false"/>
          <w:color w:val="000000"/>
        </w:rPr>
      </w:pPr>
      <w:r>
        <w:rPr>
          <w:b w:val="false"/>
          <w:bCs w:val="false"/>
          <w:color w:val="000000"/>
        </w:rPr>
        <w:t>O julgador chegou à conclusão que o autor é, de fato, o inventor da ‘‘lança transportadora de carga e descarga’’, que a desenvolveu com a autorização e os recursos da empresa. A invenção, ao contrário do que alegou a empresa em sua defesa, não decorreu do contrato de trabalho, nem da natureza dos serviços prestados, o que a eximiria de reparação pelo uso do invento.</w:t>
      </w:r>
    </w:p>
    <w:p>
      <w:pPr>
        <w:pStyle w:val="Normal"/>
        <w:jc w:val="both"/>
        <w:rPr>
          <w:b w:val="false"/>
          <w:b w:val="false"/>
          <w:bCs w:val="false"/>
          <w:color w:val="000000"/>
        </w:rPr>
      </w:pPr>
      <w:r>
        <w:rPr>
          <w:b w:val="false"/>
          <w:bCs w:val="false"/>
          <w:color w:val="000000"/>
        </w:rPr>
        <w:t>Conforme o julgador, a exclusão estabelecida pelo caput do artigo 88 da Lei 9.279/1996 diz respeito aos empregados cujas atividades impliquem, diretamente ou indiretamente, em procedimentos inventivos. Ou seja, quando o empregado é admitido para desenvolver determinado tipo de máquina ou para aprimorar o procedimento produtivo da empresa — o que não era o caso do reclamante.</w:t>
      </w:r>
    </w:p>
    <w:p>
      <w:pPr>
        <w:pStyle w:val="Normal"/>
        <w:jc w:val="both"/>
        <w:rPr/>
      </w:pPr>
      <w:r>
        <w:rPr>
          <w:b w:val="false"/>
          <w:bCs w:val="false"/>
          <w:color w:val="000000"/>
        </w:rPr>
        <w:t>‘‘</w:t>
      </w:r>
      <w:r>
        <w:rPr>
          <w:b w:val="false"/>
          <w:bCs w:val="false"/>
          <w:color w:val="000000"/>
        </w:rPr>
        <w:t>Ademais, restou demonstrado que a máquina é utilizada desde, pelo menos, 2003. Nesse contexto, considerando o aumento de produtividade e, consequentemente, os lucros auferidos pela reclamada, defiro ao reclamante o pagamento de indenização correspondente a R$ 50.000,00, valor que entendo compatível com a justa remuneração pelo modelo de utilidade’', registrou na sentença.</w:t>
      </w:r>
    </w:p>
    <w:p>
      <w:pPr>
        <w:pStyle w:val="Normal"/>
        <w:jc w:val="both"/>
        <w:rPr>
          <w:b w:val="false"/>
          <w:b w:val="false"/>
          <w:bCs w:val="false"/>
          <w:color w:val="000000"/>
        </w:rPr>
      </w:pPr>
      <w:r>
        <w:rPr>
          <w:b w:val="false"/>
          <w:bCs w:val="false"/>
          <w:color w:val="000000"/>
        </w:rPr>
        <w:t>Jomar Martins é correspondente da revista Consultor Jurídico no Rio Grande do Sul.</w:t>
      </w:r>
    </w:p>
    <w:p>
      <w:pPr>
        <w:pStyle w:val="Normal"/>
        <w:jc w:val="both"/>
        <w:rPr>
          <w:b w:val="false"/>
          <w:b w:val="false"/>
          <w:bCs w:val="false"/>
          <w:color w:val="000000"/>
        </w:rPr>
      </w:pPr>
      <w:r>
        <w:rPr>
          <w:b w:val="false"/>
          <w:bCs w:val="false"/>
          <w:color w:val="000000"/>
        </w:rPr>
        <w:t>Revista Consultor Jurídico, 15 de julho de 2015, 9h22</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40% da multa | Trabalhador que continua no emprego após aposentadoria especial perde benefíci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Trabalhador não pode continuar no mesmo emprego após se aposentar pelo regime especial. Com esse entendimento, a Subseção de Dissídios Individuais do Tribunal Superior do Trabalho (SDI-1) acolheu recurso de uma ferrovia e absolveu a empresa do pagamento da multa de 40% do FGTS à maquinista que continuou trabalhando após a sua aposentadoria especial por excesso de barulho no serviço.</w:t>
      </w:r>
    </w:p>
    <w:p>
      <w:pPr>
        <w:pStyle w:val="Normal"/>
        <w:jc w:val="both"/>
        <w:rPr>
          <w:b w:val="false"/>
          <w:b w:val="false"/>
          <w:bCs w:val="false"/>
          <w:color w:val="000000"/>
        </w:rPr>
      </w:pPr>
      <w:r>
        <w:rPr>
          <w:b w:val="false"/>
          <w:bCs w:val="false"/>
          <w:color w:val="000000"/>
        </w:rPr>
        <w:t>De acordo com o ministro João Oreste Dalazen, relator do processo na SDI-1, trata-se de uma situação "especialíssima", pois, a Orientação Jurisprudencial 361 da SDI-1, que garante a multa de 40% ao aposentado que continuar trabalhando, não pode ser aplicada ao caso.</w:t>
      </w:r>
    </w:p>
    <w:p>
      <w:pPr>
        <w:pStyle w:val="Normal"/>
        <w:jc w:val="both"/>
        <w:rPr>
          <w:b w:val="false"/>
          <w:b w:val="false"/>
          <w:bCs w:val="false"/>
          <w:color w:val="000000"/>
        </w:rPr>
      </w:pPr>
      <w:r>
        <w:rPr>
          <w:b w:val="false"/>
          <w:bCs w:val="false"/>
          <w:color w:val="000000"/>
        </w:rPr>
        <w:t>Segundo ele, a Lei Previdenciária "veda a permanência no emprego após a concessão da aposentadoria especial — ao menos no que tange ao exercício da mesma atividade que sujeitou o empregado às condições adversas de saúde -, sob pena de automático cancelamento do benefício".</w:t>
      </w:r>
    </w:p>
    <w:p>
      <w:pPr>
        <w:pStyle w:val="Normal"/>
        <w:jc w:val="both"/>
        <w:rPr>
          <w:b w:val="false"/>
          <w:b w:val="false"/>
          <w:bCs w:val="false"/>
          <w:color w:val="000000"/>
        </w:rPr>
      </w:pPr>
      <w:r>
        <w:rPr>
          <w:b w:val="false"/>
          <w:bCs w:val="false"/>
          <w:color w:val="000000"/>
        </w:rPr>
        <w:t>No caso do processo, por decisão da Justiça Federal, o maquinista obteve a concessão da aposentadoria especial em 2009, com efeitos retroativos a setembro de 2007. O Tribunal Regional do Trabalho da 12ª Região (SC) negou o pagamento da multa de 40% do FGTS do período trabalhado de 2007 a 2009, quando foi demitido do emprego devido à aposentadoria.</w:t>
      </w:r>
    </w:p>
    <w:p>
      <w:pPr>
        <w:pStyle w:val="Normal"/>
        <w:jc w:val="both"/>
        <w:rPr>
          <w:b w:val="false"/>
          <w:b w:val="false"/>
          <w:bCs w:val="false"/>
          <w:color w:val="000000"/>
        </w:rPr>
      </w:pPr>
      <w:r>
        <w:rPr>
          <w:b w:val="false"/>
          <w:bCs w:val="false"/>
          <w:color w:val="000000"/>
        </w:rPr>
        <w:t xml:space="preserve">No entanto, a 7ª Turma do TST reconheceu o direito do aposentado em receber a multa por entender que aposentadoria especial não impede a continuidade do contrato de trabalho do empregado, mas apenas que ele continue trabalhando em condição prejudicial à saúde, caso permaneça prestando serviços ao empregador. </w:t>
      </w:r>
    </w:p>
    <w:p>
      <w:pPr>
        <w:pStyle w:val="Normal"/>
        <w:jc w:val="both"/>
        <w:rPr>
          <w:b w:val="false"/>
          <w:b w:val="false"/>
          <w:bCs w:val="false"/>
          <w:color w:val="000000"/>
        </w:rPr>
      </w:pPr>
      <w:r>
        <w:rPr>
          <w:b w:val="false"/>
          <w:bCs w:val="false"/>
          <w:color w:val="000000"/>
        </w:rPr>
        <w:t>Na ocasião, o colegiado entendeu que se a concessão da aposentadoria especial não é, por si só, causa da extinção do contrato de trabalho, o empregador deve arcar com a multa de 40% do FGTS caso ele tenha rompido o vínculo empregatício.</w:t>
      </w:r>
    </w:p>
    <w:p>
      <w:pPr>
        <w:pStyle w:val="Normal"/>
        <w:jc w:val="both"/>
        <w:rPr>
          <w:b w:val="false"/>
          <w:b w:val="false"/>
          <w:bCs w:val="false"/>
          <w:color w:val="000000"/>
        </w:rPr>
      </w:pPr>
      <w:r>
        <w:rPr>
          <w:b w:val="false"/>
          <w:bCs w:val="false"/>
          <w:color w:val="000000"/>
        </w:rPr>
        <w:t>Dalazen destacou, no entanto, que o TST consolidou o entendimento de que o empregado que se aposenta voluntariamente e continua prestando serviços faz jus, quando demitido sem justa causa, ao pagamento da multa de 40% pelo período posterior à concessão da aposentadoria (Orientação Jurisprudencial 361 da SDI-1).</w:t>
      </w:r>
    </w:p>
    <w:p>
      <w:pPr>
        <w:pStyle w:val="Normal"/>
        <w:jc w:val="both"/>
        <w:rPr>
          <w:b w:val="false"/>
          <w:b w:val="false"/>
          <w:bCs w:val="false"/>
          <w:color w:val="000000"/>
        </w:rPr>
      </w:pPr>
      <w:r>
        <w:rPr>
          <w:b w:val="false"/>
          <w:bCs w:val="false"/>
          <w:color w:val="000000"/>
        </w:rPr>
        <w:t>Assim, seria contrária a Orientação Jurisprudencial a decisão "que acolhe pedido de pagamento da multa relativamente a contrato de trabalho cuja resilição deu-se por iniciativa do empregado, por força da concessão de aposentadoria especial, reconhecida mediante decisão emanada da Justiça Federal", concluiu. Com informações da Assessoria de Imprensa do TST.</w:t>
      </w:r>
    </w:p>
    <w:p>
      <w:pPr>
        <w:pStyle w:val="Normal"/>
        <w:jc w:val="both"/>
        <w:rPr>
          <w:b w:val="false"/>
          <w:b w:val="false"/>
          <w:bCs w:val="false"/>
          <w:color w:val="000000"/>
        </w:rPr>
      </w:pPr>
      <w:r>
        <w:rPr>
          <w:b w:val="false"/>
          <w:bCs w:val="false"/>
          <w:color w:val="000000"/>
        </w:rPr>
        <w:t>RR 87-86.2011.5.12.0041</w:t>
      </w:r>
    </w:p>
    <w:p>
      <w:pPr>
        <w:pStyle w:val="Normal"/>
        <w:jc w:val="both"/>
        <w:rPr>
          <w:b w:val="false"/>
          <w:b w:val="false"/>
          <w:bCs w:val="false"/>
          <w:color w:val="000000"/>
        </w:rPr>
      </w:pPr>
      <w:r>
        <w:rPr>
          <w:b w:val="false"/>
          <w:bCs w:val="false"/>
          <w:color w:val="000000"/>
        </w:rPr>
        <w:t>Revista Consultor Jurídico, 15 de julho de 2015, 8h47</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ind w:left="0" w:right="0" w:hanging="0"/>
      <w:outlineLvl w:val="3"/>
    </w:pPr>
    <w:rPr>
      <w:rFonts w:ascii="Times New Roman" w:hAnsi="Times New Roman" w:eastAsia="Arial Unicode MS" w:cs="Tahoma"/>
      <w:b/>
      <w:bCs/>
      <w:color w:val="auto"/>
      <w:sz w:val="24"/>
      <w:szCs w:val="24"/>
      <w:lang w:val="en-US" w:eastAsia="zh-CN" w:bidi="hi-IN"/>
    </w:rPr>
  </w:style>
  <w:style w:type="paragraph" w:styleId="Heading5">
    <w:name w:val="Heading 5"/>
    <w:next w:val="TextBody"/>
    <w:qFormat/>
    <w:pPr>
      <w:widowControl/>
      <w:numPr>
        <w:ilvl w:val="4"/>
        <w:numId w:val="1"/>
      </w:numPr>
      <w:bidi w:val="0"/>
      <w:ind w:left="0" w:right="0" w:hanging="0"/>
      <w:outlineLvl w:val="4"/>
    </w:pPr>
    <w:rPr>
      <w:rFonts w:ascii="Times New Roman" w:hAnsi="Times New Roman" w:eastAsia="Arial Unicode MS" w:cs="Tahoma"/>
      <w:b/>
      <w:bCs/>
      <w:color w:val="auto"/>
      <w:sz w:val="20"/>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