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45285" cy="906780"/>
            <wp:effectExtent l="0" t="0" r="0" b="0"/>
            <wp:wrapTight wrapText="bothSides">
              <wp:wrapPolygon edited="0">
                <wp:start x="-73" y="0"/>
                <wp:lineTo x="-73" y="19300"/>
                <wp:lineTo x="21600" y="1930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5285" cy="906780"/>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32385</wp:posOffset>
            </wp:positionH>
            <wp:positionV relativeFrom="paragraph">
              <wp:posOffset>50800</wp:posOffset>
            </wp:positionV>
            <wp:extent cx="3230880" cy="349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230880" cy="349885"/>
                    </a:xfrm>
                    <a:prstGeom prst="rect">
                      <a:avLst/>
                    </a:prstGeom>
                  </pic:spPr>
                </pic:pic>
              </a:graphicData>
            </a:graphic>
          </wp:anchor>
        </w:drawing>
      </w:r>
    </w:p>
    <w:p>
      <w:pPr>
        <w:pStyle w:val="Normal"/>
        <w:jc w:val="both"/>
        <w:rPr/>
      </w:pPr>
      <w:r>
        <w:rPr>
          <w:b/>
          <w:bCs/>
          <w:color w:val="800000"/>
        </w:rPr>
        <w:t>16/07/2015</w:t>
      </w:r>
      <w:r>
        <w:rPr/>
        <w:t xml:space="preserve"> </w:t>
      </w:r>
    </w:p>
    <w:p>
      <w:pPr>
        <w:pStyle w:val="Normal"/>
        <w:jc w:val="both"/>
        <w:rPr>
          <w:sz w:val="36"/>
          <w:szCs w:val="36"/>
        </w:rPr>
      </w:pPr>
      <w:r>
        <w:rPr>
          <w:sz w:val="36"/>
          <w:szCs w:val="36"/>
        </w:rPr>
        <w:t>Mais do que imaginavam</w:t>
      </w:r>
    </w:p>
    <w:p>
      <w:pPr>
        <w:pStyle w:val="Normal"/>
        <w:jc w:val="both"/>
        <w:rPr>
          <w:sz w:val="36"/>
          <w:szCs w:val="36"/>
        </w:rPr>
      </w:pPr>
      <w:r>
        <w:rPr>
          <w:sz w:val="36"/>
          <w:szCs w:val="36"/>
        </w:rPr>
      </w:r>
    </w:p>
    <w:p>
      <w:pPr>
        <w:pStyle w:val="Normal"/>
        <w:jc w:val="both"/>
        <w:rPr/>
      </w:pPr>
      <w:r>
        <w:rPr/>
        <w:t>Nem eles acreditavam. Mas o julgamento do dissídio coletivo dos rodoviários, ontem à noite, foi bastante favorável à categoria. O Tribunal Regional do Trabalho de Pernambuco (TRT-PE) definiu reajuste de 12% para salários e todas as outras cláusulas econômicas, exceto para o vale-alimentação, que terá aumento de 59,57%, passando de R$ 188 para R$ 300, como reivindicavam motoristas, cobradores, fiscais e despachantes. Com isso, após dois dias de greve, os ônibus voltam a funcionar normalmente hoje. Insatisfeitos com a decisão, os patrões informam que vão avaliar juridicamente as medidas a serem adotadas.</w:t>
      </w:r>
    </w:p>
    <w:p>
      <w:pPr>
        <w:pStyle w:val="Normal"/>
        <w:jc w:val="both"/>
        <w:rPr/>
      </w:pPr>
      <w:r>
        <w:rPr/>
        <w:t>O julgamento teve participação de 12 magistrados, entre desembargadores do TRT-PE e juízes convidados. Começou com mais de duas horas de atraso e durou outras duas horas. O relator, desembargador Paulo Alcântara, foi autor da proposta vencedora. O percentual de 12% para as cláusulas econômicas passou fácil pela maioria (dez votos), mas o do vale ainda teve quatro votos favoráveis à proposta do desembargador Pedro Paulo de aumento uniforme (12%) e um do juiz Antônio Vanderley para estipular o valor do tíquete em R$ 250.</w:t>
      </w:r>
    </w:p>
    <w:p>
      <w:pPr>
        <w:pStyle w:val="Normal"/>
        <w:jc w:val="both"/>
        <w:rPr/>
      </w:pPr>
      <w:r>
        <w:rPr/>
        <w:t>Estamos satisfeitíssimos. Esse resultado comprova como é importante ter uma equipe jurídica e econômica preparada, pois o material que apresentamos levou os desembargadores a votarem a nosso favor , comemorou o presidente do Sindicato dos Rodoviários, Benílson Custódio. No dia anterior, ele declarava achar muito difícil chegar a um vale de R$ 300. Realmente fiquei surpreso.</w:t>
      </w:r>
    </w:p>
    <w:p>
      <w:pPr>
        <w:pStyle w:val="Normal"/>
        <w:jc w:val="both"/>
        <w:rPr/>
      </w:pPr>
      <w:r>
        <w:rPr/>
        <w:t>O resultado repete o que ocorreu no ano passado, quando o TRT-PE concedeu reajuste salarial de 10% e de 75% para o vale-refeição. Resta saber se os empresários vão novamente recorrer ao Tribunal Superior do Trabalho (TST), que, em 2014, derrubou a decisão do TRT-PE, estabelecendo aumento uniforme de 10% para todas as cláusulas econômicas, inclusive o vale-alimentação.</w:t>
      </w:r>
    </w:p>
    <w:p>
      <w:pPr>
        <w:pStyle w:val="Normal"/>
        <w:jc w:val="both"/>
        <w:rPr/>
      </w:pPr>
      <w:r>
        <w:rPr/>
        <w:t>Vamos esperar a publicação do acórdão para o jurídico avaliar tudo o que foi definido e a partir daí decidirmos o que fazer, mas achei o valor do tíquete bastante elevado , declarou o presidente do Sindicato das Empresas de Transporte Público de Pernambuco (Urbana-PE), Fernando Bandeira. Questionado se temia que o resultado de 2014 se repetisse, Custódio respondeu: Não vamos trabalhar com hipóteses, mas com a realidade . Poucos rodoviários acompanharam o julgamento do lado de fora e puderam comemorar a vitória.</w:t>
      </w:r>
    </w:p>
    <w:p>
      <w:pPr>
        <w:pStyle w:val="Normal"/>
        <w:jc w:val="both"/>
        <w:rPr/>
      </w:pPr>
      <w:r>
        <w:rPr/>
        <w:t>Os magistrados também consideraram a greve legal. Determinaram a volta ao serviço hoje e multa de R$ 50 mil ao dia em caso de descumprimento. Os dois dias parados devem ser repostos com uma hora a mais de trabalho ao dia. Durante a sessão, o desembargador Sérgio Torres deu um puxão de orelha nas partes. Quero registrar minha decepção com os dois lados, pois não houve acordo em nenhuma das 95 cláusulas. Isso mostra uma conduta imatura na negociação. Que isso não se repita, pois é uma atitude ofensiva a este tribunal. Cresçam e aprendam a negociar. Pela manhã, por duas horas, houve uma última tentativa de negociação, mediada pela presidente do TRT-PE, desembargadora Gisane Barbosa de Araújo.</w:t>
      </w:r>
    </w:p>
    <w:p>
      <w:pPr>
        <w:pStyle w:val="Normal"/>
        <w:jc w:val="both"/>
        <w:rPr/>
      </w:pPr>
      <w:r>
        <w:rPr/>
      </w:r>
    </w:p>
    <w:p>
      <w:pPr>
        <w:pStyle w:val="Normal"/>
        <w:jc w:val="both"/>
        <w:rPr>
          <w:sz w:val="36"/>
          <w:szCs w:val="36"/>
        </w:rPr>
      </w:pPr>
      <w:r>
        <w:rPr>
          <w:sz w:val="36"/>
          <w:szCs w:val="36"/>
        </w:rPr>
        <w:t>Ônibus voltam a circular pelas ruas do Grande Recife</w:t>
      </w:r>
    </w:p>
    <w:p>
      <w:pPr>
        <w:pStyle w:val="Normal"/>
        <w:jc w:val="both"/>
        <w:rPr>
          <w:sz w:val="36"/>
          <w:szCs w:val="36"/>
        </w:rPr>
      </w:pPr>
      <w:r>
        <w:rPr>
          <w:sz w:val="36"/>
          <w:szCs w:val="36"/>
        </w:rPr>
      </w:r>
    </w:p>
    <w:p>
      <w:pPr>
        <w:pStyle w:val="Normal"/>
        <w:jc w:val="both"/>
        <w:rPr/>
      </w:pPr>
      <w:r>
        <w:rPr/>
        <w:t>transporte</w:t>
      </w:r>
    </w:p>
    <w:p>
      <w:pPr>
        <w:pStyle w:val="Normal"/>
        <w:jc w:val="both"/>
        <w:rPr/>
      </w:pPr>
      <w:r>
        <w:rPr/>
        <w:t>Movimento é tranquilo nas paradas de ônibus e terminais da RMR</w:t>
      </w:r>
    </w:p>
    <w:p>
      <w:pPr>
        <w:pStyle w:val="Normal"/>
        <w:jc w:val="both"/>
        <w:rPr/>
      </w:pPr>
      <w:r>
        <w:rPr/>
        <w:t>Os ônibus voltaram a circular normalmente pelas ruas da Região Metropolitana do Recife na manhã desta quinta-feira (16), após o fim a greve dos rodoviários que durou dois dias. Nessa quarta-feira (15), os trabalhadores ganharam o reajuste de salarial de 12% e de 59,57% para vale refeição no julgamento do dissídio, que aconteceu na sede do Tribunal Regional do Trabalho (TRT).</w:t>
      </w:r>
    </w:p>
    <w:p>
      <w:pPr>
        <w:pStyle w:val="Normal"/>
        <w:jc w:val="both"/>
        <w:rPr/>
      </w:pPr>
      <w:r>
        <w:rPr/>
        <w:t>A frota de coletivos, no entanto, está menor em toda RMR por conta do feriado na capital pernambucana. De acordo com Grande Recife Consórcio de Transporte, o dia de Nossa Senhora do Carmo, padroeira do Recife, gerou uma redução de coletivos que varia entre 30% e 20%. Mas o consórcio destacou que as linhas que passam pelos grandes corredores viários e que fazem parte do Sistema Estrutural Integrado (SEI) foram as menos afetadas.</w:t>
      </w:r>
    </w:p>
    <w:p>
      <w:pPr>
        <w:pStyle w:val="Normal"/>
        <w:jc w:val="both"/>
        <w:rPr/>
      </w:pPr>
      <w:r>
        <w:rPr/>
        <w:t>Ao contrário da superlotação vista nos Terminais Integrados nos dias de paralisação, o circulação de ônibus e passageiros é normal nos TIs do Cajueiro Seco, em Jaboatão dos Guararapes e do Barro, no bairro de Jardim São Paulo, na Zona Oeste do Recife. Coletivos também trafegam com normalidade pelo Centro do Recife, bem como nas Zonas Norte, Sul e Oeste. O sistema BRT (Bus Rapid Transit), que ficou completamente fora de funcionamento durante a paralisação, também voltou a operar.</w:t>
      </w:r>
    </w:p>
    <w:p>
      <w:pPr>
        <w:pStyle w:val="Normal"/>
        <w:jc w:val="both"/>
        <w:rPr/>
      </w:pPr>
      <w:r>
        <w:rPr/>
        <w:t>Na última sexta-feira (10), os motoristas de ônibus, cobradores e fiscais rejeitaram em assembleia a proposta patronal de reajuste de 9,5% nos salários e de 27% no tíquete-alimentação. Atualmente, eles ganham, respectivamente, R$ 1.765, R$ 812 e R$ 1.141 e pleiteavam o aumento de 12%. Após decretar estado de greve, a categoria informou a população iniciaria a paralisação, prevista para iniciar nesta terça-feira (14), mas, com o reajuste, o salário sobe de R$ 1765 para R$ 1976,80. Já o tíquete refeição sobe de R$ 188 para R$ 300.</w:t>
      </w:r>
    </w:p>
    <w:p>
      <w:pPr>
        <w:pStyle w:val="Normal"/>
        <w:jc w:val="both"/>
        <w:rPr/>
      </w:pPr>
      <w:r>
        <w:rPr/>
        <w:t>Após dois dias completamente fora de circulação, BRT volta para as ruas. Foto: Roberta Soares/JC</w:t>
      </w:r>
    </w:p>
    <w:p>
      <w:pPr>
        <w:pStyle w:val="Normal"/>
        <w:jc w:val="both"/>
        <w:rPr/>
      </w:pPr>
      <w:r>
        <w:rPr/>
      </w:r>
    </w:p>
    <w:p>
      <w:pPr>
        <w:pStyle w:val="Normal"/>
        <w:jc w:val="both"/>
        <w:rPr>
          <w:sz w:val="36"/>
          <w:szCs w:val="36"/>
        </w:rPr>
      </w:pPr>
      <w:r>
        <w:rPr>
          <w:sz w:val="36"/>
          <w:szCs w:val="36"/>
        </w:rPr>
        <w:t>Servidores pedem a Dilma que sancione reajuste do Judiciário</w:t>
      </w:r>
    </w:p>
    <w:p>
      <w:pPr>
        <w:pStyle w:val="Normal"/>
        <w:jc w:val="both"/>
        <w:rPr>
          <w:sz w:val="36"/>
          <w:szCs w:val="36"/>
        </w:rPr>
      </w:pPr>
      <w:r>
        <w:rPr>
          <w:sz w:val="36"/>
          <w:szCs w:val="36"/>
        </w:rPr>
      </w:r>
    </w:p>
    <w:p>
      <w:pPr>
        <w:pStyle w:val="Normal"/>
        <w:jc w:val="both"/>
        <w:rPr/>
      </w:pPr>
      <w:r>
        <w:rPr/>
        <w:t>Manifestação</w:t>
      </w:r>
    </w:p>
    <w:p>
      <w:pPr>
        <w:pStyle w:val="Normal"/>
        <w:jc w:val="both"/>
        <w:rPr/>
      </w:pPr>
      <w:r>
        <w:rPr/>
        <w:t>Aprovado no Congresso Nacional, a proposta estabelece reajuste escalonado de 59,49% para os funcionários do Poder Judiciário</w:t>
      </w:r>
    </w:p>
    <w:p>
      <w:pPr>
        <w:pStyle w:val="Normal"/>
        <w:jc w:val="both"/>
        <w:rPr/>
      </w:pPr>
      <w:r>
        <w:rPr/>
        <w:t>Um grupo de servidores do Judiciário protestou nesta quinta-feira (16) em frente ao Palácio do Planalto. Eles pedem a presidente Dilma Rousseff que sancione o projeto de lei que trata da reposição salarial da classe.</w:t>
      </w:r>
    </w:p>
    <w:p>
      <w:pPr>
        <w:pStyle w:val="Normal"/>
        <w:jc w:val="both"/>
        <w:rPr/>
      </w:pPr>
      <w:r>
        <w:rPr/>
        <w:t>Aprovado no Congresso Nacional no fim de junho, a proposta estabelece reajuste escalonado de 59,49% para os funcionários do Poder Judiciário. Pelo texto aprovado, o reajuste vai variar de 53% a 78,56%, a depender da classe e do padrão do servidor. O prazo para a presidente sancionar ou vetar a medida termina na próxima terça-feira (21).</w:t>
      </w:r>
    </w:p>
    <w:p>
      <w:pPr>
        <w:pStyle w:val="Normal"/>
        <w:jc w:val="both"/>
        <w:rPr/>
      </w:pPr>
      <w:r>
        <w:rPr/>
        <w:t>Por volta das 16h, os manifestantes se posicionaram na Praça dos Três Poderes, em Brasília, fazendo muito barulho. Além de soltarem fogos de artifício, os servidores tocaram vuvuzelas e exibiram faixas, como a que dizia: "Dilma guerreira, 56% é justo para nossa carreira".</w:t>
      </w:r>
    </w:p>
    <w:p>
      <w:pPr>
        <w:pStyle w:val="Normal"/>
        <w:jc w:val="both"/>
        <w:rPr/>
      </w:pPr>
      <w:r>
        <w:rPr/>
        <w:t>De acordo com José Alves, coordenador-geral do Sindicato dos Trabalhadores do Poder Judiciário do Distrito Federal (Sindijus), os servidores estão em greve desde o dia 9 de junho, e a mobilização para que os parlamentares derrubem um possível veto já começou. "Caso haja o veto, já estamos com um grupo de servidores dentro do Congresso Nacional coletando assinaturas. Até o momento temos 302 assinaturas de deputados e 45 de senadores solicitando a sanção ao governo", disse.</w:t>
      </w:r>
    </w:p>
    <w:p>
      <w:pPr>
        <w:pStyle w:val="Normal"/>
        <w:jc w:val="both"/>
        <w:rPr/>
      </w:pPr>
      <w:r>
        <w:rPr/>
        <w:t>Na entrada do Palácio do Planalto, a segurança foi reforçada com policiais militares, homens do Exército e a cavalaria da Polícia Militar (PM). Segundo a PM, cerca de 650 pessoas participam do ato. As duas vias da Esplanada dos Ministérios próximas ao Planalto e aos prédios do Congresso continuam bloqueadas. Até a publicação desta matéria, o grupo continuava se manifestando, mas desta vez próximo ao Senado Federal.</w:t>
      </w:r>
    </w:p>
    <w:p>
      <w:pPr>
        <w:pStyle w:val="Normal"/>
        <w:jc w:val="both"/>
        <w:rPr/>
      </w:pPr>
      <w:r>
        <w:rPr/>
        <w:t>Em declarações recentes, após a aprovação do projeto pelo Congresso Nacional, Dilma classificou de "lamentável" o resultado e disse ser "insustentável" "níveis de aumento tão elevados". Ontem (15), durante depoimento na Comissão Parlamentar de Inquérito (CPI) da Petrobras, o ministro da Justiça, José Eduardo Cardozo, declarou que o encontro entre ele, Dilma e o presidente do Supremo Tribunal Federal, Ricardo Lewandowski, ocorrido na semana passada em Portugal, teve como objetivo discutir o reajuste do Judiciário.</w:t>
      </w:r>
    </w:p>
    <w:p>
      <w:pPr>
        <w:pStyle w:val="Normal"/>
        <w:jc w:val="both"/>
        <w:rPr/>
      </w:pPr>
      <w:r>
        <w:rPr/>
      </w:r>
    </w:p>
    <w:p>
      <w:pPr>
        <w:pStyle w:val="Normal"/>
        <w:jc w:val="both"/>
        <w:rPr>
          <w:sz w:val="36"/>
          <w:szCs w:val="36"/>
        </w:rPr>
      </w:pPr>
      <w:r>
        <w:rPr>
          <w:sz w:val="36"/>
          <w:szCs w:val="36"/>
        </w:rPr>
        <w:t>Demitidos da Coeg bloqueiam rodovia em Suape</w:t>
      </w:r>
    </w:p>
    <w:p>
      <w:pPr>
        <w:pStyle w:val="Normal"/>
        <w:jc w:val="both"/>
        <w:rPr>
          <w:sz w:val="36"/>
          <w:szCs w:val="36"/>
        </w:rPr>
      </w:pPr>
      <w:r>
        <w:rPr>
          <w:sz w:val="36"/>
          <w:szCs w:val="36"/>
        </w:rPr>
      </w:r>
    </w:p>
    <w:p>
      <w:pPr>
        <w:pStyle w:val="Normal"/>
        <w:jc w:val="both"/>
        <w:rPr/>
      </w:pPr>
      <w:r>
        <w:rPr/>
        <w:t>INDÚSTRIA</w:t>
      </w:r>
    </w:p>
    <w:p>
      <w:pPr>
        <w:pStyle w:val="Normal"/>
        <w:jc w:val="both"/>
        <w:rPr/>
      </w:pPr>
      <w:r>
        <w:rPr/>
        <w:t>Protesto é contra o atraso no pagamento das verbas rescisóricas</w:t>
      </w:r>
    </w:p>
    <w:p>
      <w:pPr>
        <w:pStyle w:val="Normal"/>
        <w:jc w:val="both"/>
        <w:rPr/>
      </w:pPr>
      <w:r>
        <w:rPr/>
        <w:t>Trabalhadores do consórcio Coeg fizeram protesto nesta quinta-feira (16) na Curva do Boi, em Suape. Eles reivindicavam o pagamento das verbas rescisórias que estão com atraso de sete meses - desde que eles foram demitidos no processo de desmobilização das obras de construção da Refinaria Abreu e Lima.</w:t>
      </w:r>
    </w:p>
    <w:p>
      <w:pPr>
        <w:pStyle w:val="Normal"/>
        <w:jc w:val="both"/>
        <w:rPr/>
      </w:pPr>
      <w:r>
        <w:rPr/>
        <w:t>De acordo com sindicato qu representa os operários, o Sintepav-PE, a entidade obteve vitória na Justiça de Ipojuca, em primeira instância, a favor dos operários. A decisão eximiu a Petrobras, contratante da Coeg, de corresponsabilidade. O Sintepav-PE recorrreu da decisão e o processo foi enviado para o Tribunal Regional do Trabalho, onde aguarda ser apreciado.</w:t>
      </w:r>
    </w:p>
    <w:p>
      <w:pPr>
        <w:pStyle w:val="Normal"/>
        <w:jc w:val="both"/>
        <w:rPr/>
      </w:pPr>
      <w:r>
        <w:rPr/>
        <w:t>Entenda a desmobilização em Suape</w:t>
      </w:r>
    </w:p>
    <w:p>
      <w:pPr>
        <w:pStyle w:val="Normal"/>
        <w:jc w:val="both"/>
        <w:rPr/>
      </w:pPr>
      <w:r>
        <w:rPr/>
        <w:t>Segundo o presidente do sindicato, Aldo Amaral, diz que a situação dos trabalhadores é muito delicada. "Até agora eles não receberam as verbas rescisórias que lhes são devidas. O Estado não tem empregos para oferecer e eles estão jogados à míngua", afirma.</w:t>
      </w:r>
    </w:p>
    <w:p>
      <w:pPr>
        <w:pStyle w:val="Normal"/>
        <w:jc w:val="both"/>
        <w:rPr/>
      </w:pPr>
      <w:r>
        <w:rPr/>
        <w:t>A reportagem tentou contato com o Coeg através do telefone da sede da empresa, em Suape, sem sucesso.</w:t>
      </w:r>
    </w:p>
    <w:p>
      <w:pPr>
        <w:pStyle w:val="Normal"/>
        <w:jc w:val="both"/>
        <w:rPr/>
      </w:pPr>
      <w:r>
        <w:rPr/>
      </w:r>
    </w:p>
    <w:p>
      <w:pPr>
        <w:pStyle w:val="Normal"/>
        <w:jc w:val="both"/>
        <w:rPr>
          <w:b/>
          <w:b/>
          <w:bCs/>
          <w:color w:val="800000"/>
        </w:rPr>
      </w:pPr>
      <w:r>
        <w:rPr>
          <w:b/>
          <w:bCs/>
          <w:color w:val="800000"/>
        </w:rPr>
        <w:t>17/07/2015</w:t>
      </w:r>
    </w:p>
    <w:p>
      <w:pPr>
        <w:pStyle w:val="Normal"/>
        <w:jc w:val="both"/>
        <w:rPr>
          <w:sz w:val="36"/>
          <w:szCs w:val="36"/>
        </w:rPr>
      </w:pPr>
      <w:r>
        <w:rPr>
          <w:sz w:val="36"/>
          <w:szCs w:val="36"/>
        </w:rPr>
        <w:t>Conquistas nas mãos do TST</w:t>
      </w:r>
    </w:p>
    <w:p>
      <w:pPr>
        <w:pStyle w:val="Normal"/>
        <w:jc w:val="both"/>
        <w:rPr>
          <w:sz w:val="36"/>
          <w:szCs w:val="36"/>
        </w:rPr>
      </w:pPr>
      <w:r>
        <w:rPr>
          <w:sz w:val="36"/>
          <w:szCs w:val="36"/>
        </w:rPr>
      </w:r>
    </w:p>
    <w:p>
      <w:pPr>
        <w:pStyle w:val="Normal"/>
        <w:jc w:val="both"/>
        <w:rPr/>
      </w:pPr>
      <w:r>
        <w:rPr/>
        <w:t>Roberta Soares|betasoares8@gmail.com</w:t>
      </w:r>
    </w:p>
    <w:p>
      <w:pPr>
        <w:pStyle w:val="Normal"/>
        <w:jc w:val="both"/>
        <w:rPr/>
      </w:pPr>
      <w:r>
        <w:rPr/>
        <w:t>Os empresários de ônibus vão recorrer do reajuste salarial de 12% e do aumento de 59,7% do tíquete-refeição concedido aos motoristas, cobradores e fiscais da Região Metropolitana do Recife pelo Tribunal Regional do Trabalho da 6ª Região (TRT PE), ao julgar o dissídio coletivo da categoria. Na próxima semana depois que o acórdão da decisão for publicado no Diário Oficial da Justiça o Sindicato das Empresas de Transporte de Passageiros de Pernambuco (Urbana-PE) dará entrada num recurso no Tribunal Superior do Trabalho (TST), em Brasília, com pedido de liminar, ou seja, de urgência. A estratégia adotada é a mesma do ano passado, quando o setor empresarial recorreu a Brasília e reduziu as conquistas da categoria.</w:t>
      </w:r>
    </w:p>
    <w:p>
      <w:pPr>
        <w:pStyle w:val="Normal"/>
        <w:jc w:val="both"/>
        <w:rPr/>
      </w:pPr>
      <w:r>
        <w:rPr/>
        <w:t>O aviso foi dado pelo presidente do Urbana-PE, Fernando Bandeira, ontem, primeiro dia após o fim da greve dos rodoviários, que durou dois dias. Esse reajuste, principalmente o do tíquete-refeição, é um absurdo. O momento pelo qual passa o País, com uma crise em todos os setores, é muito pior do que no ano passado. Como alguém pode dar um aumento de 59,7%? Por isso vamos apostar na mesma estratégia. Naquela época o TST reviu a decisão do TRT e acreditamos que acontecerá o mesmo este ano. O TST é um órgão normativo da Justiça do Trabalho no Brasil. Manter um reajuste nesse percentual abre precedentes. Imagine outras categorias reivindicando o mesmo? , argumentou Fernando Bandeira.</w:t>
      </w:r>
    </w:p>
    <w:p>
      <w:pPr>
        <w:pStyle w:val="Normal"/>
        <w:jc w:val="both"/>
        <w:rPr/>
      </w:pPr>
      <w:r>
        <w:rPr/>
        <w:t>O reajuste de 12% no salário também será questionado. Nós chegamos à proposta de 9,5% porque é o que podíamos oferecer. O percentual de 12% não incomodou tanto quanto o do tíquete, mas também será questionado na mesma ação , disse. Pelos cálculos do empresário, o impacto real do reajuste do tíquete-refeição será de 16% para cada empresa. Os rodoviários representam 45% dos nossos custos. É um impacto muito alto. O correto seria o TRT ter dado apenas a reposição da inflação. É tanto que foi aprovado pela margem de apenas um voto , argumentou. Os empresários pretendem solicitar uma decisão liminar até que o recurso seja julgado pelo TST, o que deverá acontecer 15 dias depois de ser dado entrada no tribunal.</w:t>
      </w:r>
    </w:p>
    <w:p>
      <w:pPr>
        <w:pStyle w:val="Normal"/>
        <w:jc w:val="both"/>
        <w:rPr/>
      </w:pPr>
      <w:r>
        <w:rPr/>
        <w:t>FRUSTRAÇÃO</w:t>
      </w:r>
    </w:p>
    <w:p>
      <w:pPr>
        <w:pStyle w:val="Normal"/>
        <w:jc w:val="both"/>
        <w:rPr/>
      </w:pPr>
      <w:r>
        <w:rPr/>
        <w:t>Em 2014, o TRT-PE concedeu reajuste salarial de 10% e de 75% para o vale-refeição. Os empresários recorreram e o TST derrubou a decisão do TRT-PE, estabelecendo aumento uniforme de 10% para todas as cláusulas econômicas, inclusive o vale-alimentação. Na época, a categoria dos rodoviários ficou frustrada. A frustração era tanta que foi usada pelo sindicato como principal estimulante para o movimento deste ano. E, quarta-feira, quando o dissídio foi julgado no TRT PE e os percentuais anunciados, nem mesmo os rodoviários acreditaram. Estamos satisfeitíssimos , afirmou o presidente do Sindicato dos Rodoviários, Benílson Custódio. Ontem, ele comentou a estratégia do Urbana PE. Já esperávamos que o setor empresarial fosse recorrer. Mas não vamos trabalhar com hipóteses, vamos esperar os resultados. E avisamos: iremos recorrer também , afirmou.</w:t>
      </w:r>
    </w:p>
    <w:p>
      <w:pPr>
        <w:pStyle w:val="Normal"/>
        <w:jc w:val="both"/>
        <w:rPr/>
      </w:pPr>
      <w:r>
        <w:rPr/>
        <w:t>Ao conceder o reajuste de 59,7%, o TRT-PE elevou de R$ 188 para R$ 300 o valor do tíquete-refeição dos rodoviários, que era a principal reivindicação da categoria. Com o aumento de 12%, os salários passam a ser de R$ 1.976,80 (motoristas), R$ 909,44 (cobradores) e R$ 1.277, 92 (fiscais). Atualmente, os vencimentos são de R$ 1.765 (motoristas), R$ 812 (cobradores) e R$ 1.141 (fiscais).</w:t>
      </w:r>
    </w:p>
    <w:p>
      <w:pPr>
        <w:pStyle w:val="Normal"/>
        <w:jc w:val="both"/>
        <w:rPr/>
      </w:pPr>
      <w:r>
        <w:rPr/>
      </w:r>
    </w:p>
    <w:p>
      <w:pPr>
        <w:pStyle w:val="Normal"/>
        <w:jc w:val="both"/>
        <w:rPr>
          <w:sz w:val="36"/>
          <w:szCs w:val="36"/>
        </w:rPr>
      </w:pPr>
      <w:r>
        <w:rPr>
          <w:sz w:val="36"/>
          <w:szCs w:val="36"/>
        </w:rPr>
        <w:t>Dissídio dos rodoviários | TRT manda recado ao mercado</w:t>
      </w:r>
    </w:p>
    <w:p>
      <w:pPr>
        <w:pStyle w:val="Normal"/>
        <w:jc w:val="both"/>
        <w:rPr>
          <w:sz w:val="36"/>
          <w:szCs w:val="36"/>
        </w:rPr>
      </w:pPr>
      <w:r>
        <w:rPr>
          <w:sz w:val="36"/>
          <w:szCs w:val="36"/>
        </w:rPr>
      </w:r>
    </w:p>
    <w:p>
      <w:pPr>
        <w:pStyle w:val="Normal"/>
        <w:jc w:val="both"/>
        <w:rPr/>
      </w:pPr>
      <w:r>
        <w:rPr/>
        <w:t>O TRT de Pernambuco mandou foi um duro recado a sindicatos patronais e de trabalahdores, no sentido de que não levem mais para o plenário cláusulas que possam ser acordadas nas reuniões de conciliação. É certo que o caso dos rodoviários (quando nenhuma das 95 cláusulas foi acordada) irritou os juízes, mas o recado é geral, já que cada vez mais categorias estão deixando tudo para que o julgamento do dissídio resolva. Na prática, o TRT disse que juiz julga, não é instância de conciliação de contrato coletivo de trabalho.</w:t>
      </w:r>
    </w:p>
    <w:p>
      <w:pPr>
        <w:pStyle w:val="Normal"/>
        <w:jc w:val="both"/>
        <w:rPr/>
      </w:pPr>
      <w:r>
        <w:rPr/>
      </w:r>
    </w:p>
    <w:p>
      <w:pPr>
        <w:pStyle w:val="Normal"/>
        <w:jc w:val="both"/>
        <w:rPr>
          <w:b/>
          <w:b/>
          <w:bCs/>
          <w:color w:val="800000"/>
        </w:rPr>
      </w:pPr>
      <w:r>
        <w:rPr>
          <w:b/>
          <w:bCs/>
          <w:color w:val="800000"/>
        </w:rPr>
        <w:t>18/07/2015</w:t>
      </w:r>
    </w:p>
    <w:p>
      <w:pPr>
        <w:pStyle w:val="Normal"/>
        <w:jc w:val="both"/>
        <w:rPr>
          <w:sz w:val="36"/>
          <w:szCs w:val="36"/>
        </w:rPr>
      </w:pPr>
      <w:r>
        <w:rPr>
          <w:sz w:val="36"/>
          <w:szCs w:val="36"/>
        </w:rPr>
        <w:t>EAS inicia corte de 760 empregados</w:t>
      </w:r>
    </w:p>
    <w:p>
      <w:pPr>
        <w:pStyle w:val="Normal"/>
        <w:jc w:val="both"/>
        <w:rPr>
          <w:sz w:val="36"/>
          <w:szCs w:val="36"/>
        </w:rPr>
      </w:pPr>
      <w:r>
        <w:rPr>
          <w:sz w:val="36"/>
          <w:szCs w:val="36"/>
        </w:rPr>
      </w:r>
    </w:p>
    <w:p>
      <w:pPr>
        <w:pStyle w:val="Normal"/>
        <w:jc w:val="both"/>
        <w:rPr/>
      </w:pPr>
      <w:r>
        <w:rPr/>
        <w:t>A situação do Estaleiro Atlântico Sul (EAS), instalado no Complexo Industrial Portuário de Suape e principal base do polo naval pernambucano, se mostra cada vez mais instável. Sem revelar estratégias ou detalhar dificuldades, a empresa mantém silêncio diante de diversos assuntos delicados. O mais recente é a demissão de 760 pessoas, que já foi iniciada e será concluída até o fim deste mês. Com esses cortes, o EAS deverá ficar com pouco mais de três mil empregados, cerca de um terço do que tinha há cinco anos.</w:t>
      </w:r>
    </w:p>
    <w:p>
      <w:pPr>
        <w:pStyle w:val="Normal"/>
        <w:jc w:val="both"/>
        <w:rPr/>
      </w:pPr>
      <w:r>
        <w:rPr/>
        <w:t>Segundo informações do Sindicato dos Trabalhadores nas Indústrias Metalúrgicas de Pernambuco (Sindmetal PE), foram demitidas 250 pessoas esta semana, parte das 760 que serão desligadas até o fim do mês. A quantidade representa 20% do quadro de pessoal que havia até o mês passado.</w:t>
      </w:r>
    </w:p>
    <w:p>
      <w:pPr>
        <w:pStyle w:val="Normal"/>
        <w:jc w:val="both"/>
        <w:rPr/>
      </w:pPr>
      <w:r>
        <w:rPr/>
        <w:t>Ainda de acordo com o sindicato, a empresa estaria alegando que os cortes seriam motivados por dificuldades financeiras. O que faz sentido, já que, em 2014, o EAS registrou prejuízo de R$ 329,6 milhões, mais que o dobro do resultado negativo de 2013, quando a companhia amargou perdas de R$ 149,6 milhões. Em fevereiro, o estaleiro suspendeu contratos com a Sete Brasil empresa criada pela Petrobras para gerenciar compras de sondas e que está envolvida na operação Lava Jato. A investigação também inclui os dois principais sócios do EAS, Camargo Corrêa e Queiroz Galvão.</w:t>
      </w:r>
    </w:p>
    <w:p>
      <w:pPr>
        <w:pStyle w:val="Normal"/>
        <w:jc w:val="both"/>
        <w:rPr/>
      </w:pPr>
      <w:r>
        <w:rPr/>
        <w:t>No entanto, o presidente do Sindmetal, Henrique Gomes, diz que o EAS mantém os contratos com a Transpetro, o que, segundo ele, justificaria a manutenção dos empregados. Questionada pela reportagem, a Transpetro afirmou que está em dia com todas as suas obrigações contratuais com o estaleiro.</w:t>
      </w:r>
    </w:p>
    <w:p>
      <w:pPr>
        <w:pStyle w:val="Normal"/>
        <w:jc w:val="both"/>
        <w:rPr/>
      </w:pPr>
      <w:r>
        <w:rPr/>
        <w:t>A Companhia recebeu cinco navios encomendados por meio do Programa de Modernização e Expansão da Frota (Promef) ao Estaleiro Atlântico Sul (EAS). Todos estão em operação. A previsão é de que mais três navios sejam entregues por este estaleiro até o fim de 2016 , informou a empresa, através de nota, sem revelar os valores envolvidos nos contratos.</w:t>
      </w:r>
    </w:p>
    <w:p>
      <w:pPr>
        <w:pStyle w:val="Normal"/>
        <w:jc w:val="both"/>
        <w:rPr/>
      </w:pPr>
      <w:r>
        <w:rPr/>
        <w:t>Assim como ocorreu no dia em que seu balanço foi divulgado, em maio, o EAS foi procurado pelo JC, mas não retornou os contatos.</w:t>
      </w:r>
    </w:p>
    <w:p>
      <w:pPr>
        <w:pStyle w:val="Normal"/>
        <w:jc w:val="both"/>
        <w:rPr/>
      </w:pPr>
      <w:r>
        <w:rPr/>
        <w:t>Henrique Gomes diz que a entidade está se articulando para promover um ato de protesto. A meta é reunir cerca de duas mil pessoas para chamar a atenção da empresa e das autoridades para o que está ocorrendo no estaleiro.</w:t>
      </w:r>
    </w:p>
    <w:p>
      <w:pPr>
        <w:pStyle w:val="Normal"/>
        <w:jc w:val="both"/>
        <w:rPr/>
      </w:pPr>
      <w:r>
        <w:rPr/>
        <w:t>Gomes explica que os trabalhadores desligados têm recebido seus direitos trabalhistas, diferente do que está acontecendo com milhares de outros demitidos em Suape, incluindo a Norship, fornecedora do estaleiro, cujos gestores literalmente abandonaram a empresa, sem cumprir as obrigações com os empregados.</w:t>
      </w:r>
    </w:p>
    <w:p>
      <w:pPr>
        <w:pStyle w:val="Normal"/>
        <w:jc w:val="both"/>
        <w:rPr/>
      </w:pPr>
      <w:r>
        <w:rPr/>
        <w:t>O estaleiro continua funcionando e quem fica é sobrecarregado. Eles estão adoecendo , alerta o sindicalista. Em 2010, o EAS tinha 11 mil funcionários e vem realizando demissões deste então. Somente de outubro do ano passado até agora, são mais de dois mil cortes. Atualmente, são cerca de 3.500 empregados.</w:t>
      </w:r>
    </w:p>
    <w:p>
      <w:pPr>
        <w:pStyle w:val="Normal"/>
        <w:jc w:val="both"/>
        <w:rPr/>
      </w:pPr>
      <w:r>
        <w:rPr/>
      </w:r>
    </w:p>
    <w:p>
      <w:pPr>
        <w:pStyle w:val="Normal"/>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 xml:space="preserve">18/07/2015 </w:t>
      </w:r>
    </w:p>
    <w:p>
      <w:pPr>
        <w:pStyle w:val="Normal"/>
        <w:jc w:val="both"/>
        <w:rPr>
          <w:sz w:val="36"/>
          <w:szCs w:val="36"/>
        </w:rPr>
      </w:pPr>
      <w:r>
        <w:rPr>
          <w:sz w:val="36"/>
          <w:szCs w:val="36"/>
        </w:rPr>
        <w:t>Em crise, Atlântico Sul volta a cortar pessoal</w:t>
      </w:r>
    </w:p>
    <w:p>
      <w:pPr>
        <w:pStyle w:val="Normal"/>
        <w:jc w:val="both"/>
        <w:rPr>
          <w:sz w:val="36"/>
          <w:szCs w:val="36"/>
        </w:rPr>
      </w:pPr>
      <w:r>
        <w:rPr>
          <w:sz w:val="36"/>
          <w:szCs w:val="36"/>
        </w:rPr>
      </w:r>
    </w:p>
    <w:p>
      <w:pPr>
        <w:pStyle w:val="Normal"/>
        <w:jc w:val="both"/>
        <w:rPr/>
      </w:pPr>
      <w:r>
        <w:rPr/>
        <w:t>Osentimento de incerteza ronda o Estaleiro Atlântico Sul (EAS), no Complexo Industrial Portuário de Suape. Uma nova onda de demissões tomou conta dos corredores do empreendimento. Apenas nesta semana foram desligados 250 trabalhadores. Em junho, o EAS já havia demitido 700 funcionários. De acordo com o Sindicato dos Trabalhadores Metalúrgicos do Estado de Pernambuco (Sindmetal-PE), as informações são de que 20% do total de trabalhadores devem ser demitidos até o fim do mês. A estimativa é de que hoje o quadro seja formado por 3,8 mil empregados.</w:t>
      </w:r>
    </w:p>
    <w:p>
      <w:pPr>
        <w:pStyle w:val="Normal"/>
        <w:jc w:val="both"/>
        <w:rPr/>
      </w:pPr>
      <w:r>
        <w:rPr/>
        <w:t>"Ficamos muito preocupados porque se torna um trabalho precário. Eles estão demitindo uma mão de obra qualificada e não estão realizando novas contratações. Então, os que ficam estão acumulando funções e a empresa não está se posicionando sobre o assunto", afirma o presidente do Sindmetal-PE, Henrique Gomes. Segundo ele, os demitidos foram das áreas de transportes, pré-edificação, acabamento e galpão.</w:t>
      </w:r>
    </w:p>
    <w:p>
      <w:pPr>
        <w:pStyle w:val="Normal"/>
        <w:jc w:val="both"/>
        <w:rPr/>
      </w:pPr>
      <w:r>
        <w:rPr/>
        <w:t>De acordo com Gomes, o sindicato já entrou em contato com a Confederação Nacional dos Metalúrgicos (CNM) e com o Sindicato Nacional da Indústria da Construção e Reparação Naval e Offshore (Sinaval) para buscar informações sobre os contratos e uma explicação para a redução do quadro de funcionários. "Estamos cada vez mais preocupados com essa situação e as incertezas do setor naval aqui em Pernambuco. Esse cenário atual vem afetando diretamente os trabalhadores. A preocupação é se o setor irá reagir ou se paralisará as atividades", lamenta o sindicalista.</w:t>
      </w:r>
    </w:p>
    <w:p>
      <w:pPr>
        <w:pStyle w:val="Normal"/>
        <w:jc w:val="both"/>
        <w:rPr/>
      </w:pPr>
      <w:r>
        <w:rPr/>
        <w:t>Em maio, durante a cerimômia que marcou a viagem inaugural do petroleiro André Rebouças e batismo do navio Marcílio Dias, o presidente do EAS, Harro Burmann, afirmou, durante discurso, que a companhia operava em um "plano de sobrevivência". A crise teve início depois da suspensão do contrato com a Sete Brasil -- empresa que gerencia encomendas feitas pela Petrobras e que está sendo investigada pela Operação Lava-Jato.</w:t>
      </w:r>
    </w:p>
    <w:p>
      <w:pPr>
        <w:pStyle w:val="Normal"/>
        <w:jc w:val="both"/>
        <w:rPr/>
      </w:pPr>
      <w:r>
        <w:rPr/>
        <w:t>A empresa havia fechado contrata com a EAS para a construção de sete navios sondas, o que totalizaria US$ 6 bilhões. Sem esses recursos, o estaleiro está completamente dependente da encomenda de 22 petroleiros realizada pela Transpetro, que totaliza US$ 7 bilhões. Do total de navios contratados, cinco já foram entregues e outros cinco estão em construção.</w:t>
      </w:r>
    </w:p>
    <w:p>
      <w:pPr>
        <w:pStyle w:val="Normal"/>
        <w:jc w:val="both"/>
        <w:rPr/>
      </w:pPr>
      <w:r>
        <w:rPr/>
        <w:t>Devido à nova onda de demissões, o Sindmetal-PE diz não descartar uma paralisação em massa da categoria. Mas ainda não há uma data definida. Durante toda a semana o Diario tentou, sem sucesso, contato com o Estaleiro Atlântico Sul (EAS).</w:t>
      </w:r>
    </w:p>
    <w:p>
      <w:pPr>
        <w:pStyle w:val="Normal"/>
        <w:jc w:val="both"/>
        <w:rPr/>
      </w:pPr>
      <w:r>
        <w:rPr/>
      </w:r>
    </w:p>
    <w:p>
      <w:pPr>
        <w:pStyle w:val="Normal"/>
        <w:jc w:val="both"/>
        <w:rPr/>
      </w:pPr>
      <w:r>
        <w:rPr>
          <w:b/>
          <w:bCs/>
          <w:color w:val="800000"/>
        </w:rPr>
        <w:t>17/07/2015</w:t>
      </w:r>
      <w:r>
        <w:rPr/>
        <w:t xml:space="preserve"> </w:t>
      </w:r>
    </w:p>
    <w:p>
      <w:pPr>
        <w:pStyle w:val="Normal"/>
        <w:jc w:val="both"/>
        <w:rPr>
          <w:sz w:val="36"/>
          <w:szCs w:val="36"/>
        </w:rPr>
      </w:pPr>
      <w:r>
        <w:rPr>
          <w:sz w:val="36"/>
          <w:szCs w:val="36"/>
        </w:rPr>
        <w:t>Urbana-PE analisa condições do dissídio coletivo que encerrou greve dos rodoviários</w:t>
      </w:r>
    </w:p>
    <w:p>
      <w:pPr>
        <w:pStyle w:val="Normal"/>
        <w:jc w:val="both"/>
        <w:rPr>
          <w:sz w:val="36"/>
          <w:szCs w:val="36"/>
        </w:rPr>
      </w:pPr>
      <w:r>
        <w:rPr>
          <w:sz w:val="36"/>
          <w:szCs w:val="36"/>
        </w:rPr>
      </w:r>
    </w:p>
    <w:p>
      <w:pPr>
        <w:pStyle w:val="Normal"/>
        <w:jc w:val="both"/>
        <w:rPr/>
      </w:pPr>
      <w:r>
        <w:rPr/>
        <w:t>Decisão será divulgada em caráter de urgência no primeiro dia útil após a greve de motoristas e cobradores</w:t>
      </w:r>
    </w:p>
    <w:p>
      <w:pPr>
        <w:pStyle w:val="Normal"/>
        <w:jc w:val="both"/>
        <w:rPr/>
      </w:pPr>
      <w:r>
        <w:rPr/>
        <w:t>O Sindicato das Empresas de Transportes de Passageiros do Estado de Pernambuco (Urbana-PE) deve recorrer do aumento de 12% concedido ao salário dos rodoviários e do reajuste de 59,7% do vale-alimentação pago aos motoristas, cobradores e fiscais que atuam na Região Metropolitana do Recife. O reajuste dos salários foi definido em dissídio coletivo pelo Tribunal Regional do Trabalho - 6ª Região, na noite da última quarta-feira. Hoje, o Urbana-PE se reúne hoje com os advogados para analisar as condições do dissídio.</w:t>
      </w:r>
    </w:p>
    <w:p>
      <w:pPr>
        <w:pStyle w:val="Normal"/>
        <w:jc w:val="both"/>
        <w:rPr/>
      </w:pPr>
      <w:r>
        <w:rPr/>
        <w:t>O presidente do Urbana-PE, Fernando Bandeira, já disse que irá acionar o Tribunal Superior do Trabalho (TST), em Brasília. Os empresários alegam não ter condições de pagar o reajuste do vale-alimentação. Os patrões dizem ainda que só podiam pagar 9,5% de aumento salarial. O impacto nos custos para os empresários será muito alto.</w:t>
      </w:r>
    </w:p>
    <w:p>
      <w:pPr>
        <w:pStyle w:val="Normal"/>
        <w:jc w:val="both"/>
        <w:rPr/>
      </w:pPr>
      <w:r>
        <w:rPr/>
        <w:t>De acordo com o Urbana-PE, a decisão será divulgada com caráter de urgência no primeiro dia útil após a greve de motoristas e cobradores que durou dois dias e terminou na última quarta-feira.</w:t>
      </w:r>
    </w:p>
    <w:p>
      <w:pPr>
        <w:pStyle w:val="Normal"/>
        <w:jc w:val="both"/>
        <w:rPr/>
      </w:pPr>
      <w:r>
        <w:rPr/>
        <w:t>Ontem, por conta do feriado de Nossa Senhora do Carmo, os ônibus voltaram a atender a população normalmente e, devido à demanda reduzida, houve tranquilidade nos principais terminais integrados e corredores viários da RMR. Mesmo em Olinda e Paulista, a espera pelo coletivo foi ampliada mais pelas condições de mau tempo do que pela oferta de veículos, em si.</w:t>
      </w:r>
    </w:p>
    <w:p>
      <w:pPr>
        <w:pStyle w:val="Normal"/>
        <w:jc w:val="both"/>
        <w:rPr/>
      </w:pPr>
      <w:r>
        <w:rPr/>
        <w:t>Alívio para quem dependia do transporte coletivo. "Vi ônibus nas ruas, de instante em instante. Diferente dos dias de greve que, as linhas em que espero cinco minutos, tive que esperar 40", afirmou a servidora pública Natalie Guimarães, 36.</w:t>
      </w:r>
    </w:p>
    <w:p>
      <w:pPr>
        <w:pStyle w:val="Normal"/>
        <w:jc w:val="both"/>
        <w:rPr/>
      </w:pPr>
      <w:r>
        <w:rPr/>
      </w:r>
    </w:p>
    <w:p>
      <w:pPr>
        <w:pStyle w:val="Normal"/>
        <w:jc w:val="both"/>
        <w:rPr>
          <w:sz w:val="36"/>
          <w:szCs w:val="36"/>
        </w:rPr>
      </w:pPr>
      <w:r>
        <w:rPr>
          <w:sz w:val="36"/>
          <w:szCs w:val="36"/>
        </w:rPr>
        <w:t>Ônibus voltam a circular</w:t>
      </w:r>
    </w:p>
    <w:p>
      <w:pPr>
        <w:pStyle w:val="Normal"/>
        <w:jc w:val="both"/>
        <w:rPr>
          <w:sz w:val="36"/>
          <w:szCs w:val="36"/>
        </w:rPr>
      </w:pPr>
      <w:r>
        <w:rPr>
          <w:sz w:val="36"/>
          <w:szCs w:val="36"/>
        </w:rPr>
      </w:r>
    </w:p>
    <w:p>
      <w:pPr>
        <w:pStyle w:val="Normal"/>
        <w:jc w:val="both"/>
        <w:rPr/>
      </w:pPr>
      <w:r>
        <w:rPr/>
        <w:t>O Sindicato das Empresas de Transportes de Passageiros do Estado de Pernambuco (Urbana-PE) se reúne hoje com os advogados para analisar as condições do dissídio coletivo julgado, anteontem, pelo Tribunal Regional do Trabalho da 6ª Região, que garantiu um reajuste salarial de 12% aos trabalhadores rodoviários. De acordo com o Urbana-PE, a decisão será divulgada com caráter de urgência no primeiro dia útil após a greve de motoristas e cobradores que durou dois dias e terminou na última quarta-feira.</w:t>
      </w:r>
    </w:p>
    <w:p>
      <w:pPr>
        <w:pStyle w:val="Normal"/>
        <w:jc w:val="both"/>
        <w:rPr/>
      </w:pPr>
      <w:r>
        <w:rPr/>
        <w:t xml:space="preserve">Ontem, por conta do feriado de Nossa Senhora do Carmo, os ônibus voltaram a atender a população normalmente e, devido à demanda reduzida, houve tranquilidade nos principais terminais integrados e corredores viários da RMR. Mesmo em Olinda e Paulista, a espera pelo coletivo foi ampliada mais pelas condições de mau tempo do que pela oferta de veículos, em si. Alívio para quem dependia do transporte coletivo. "Vi ônibus nas ruas, de instante em instante. Diferente dos dias de greve que, as linhas em que espero cinco minutos, tive que esperar 40", afirmou a servidora pública Natalie </w:t>
      </w:r>
    </w:p>
    <w:p>
      <w:pPr>
        <w:pStyle w:val="Normal"/>
        <w:jc w:val="both"/>
        <w:rPr/>
      </w:pPr>
      <w:r>
        <w:rPr/>
      </w:r>
    </w:p>
    <w:p>
      <w:pPr>
        <w:pStyle w:val="Normal"/>
        <w:jc w:val="both"/>
        <w:rPr>
          <w:sz w:val="36"/>
          <w:szCs w:val="36"/>
        </w:rPr>
      </w:pPr>
      <w:r>
        <w:rPr>
          <w:sz w:val="36"/>
          <w:szCs w:val="36"/>
        </w:rPr>
        <w:t>Demissões no Estaleiro Atlântico Sul chegam a 250 e Sindmetal-PE diz que haverão mais 760 cortes</w:t>
      </w:r>
    </w:p>
    <w:p>
      <w:pPr>
        <w:pStyle w:val="Normal"/>
        <w:jc w:val="both"/>
        <w:rPr>
          <w:sz w:val="36"/>
          <w:szCs w:val="36"/>
        </w:rPr>
      </w:pPr>
      <w:r>
        <w:rPr>
          <w:sz w:val="36"/>
          <w:szCs w:val="36"/>
        </w:rPr>
      </w:r>
    </w:p>
    <w:p>
      <w:pPr>
        <w:pStyle w:val="Normal"/>
        <w:jc w:val="both"/>
        <w:rPr/>
      </w:pPr>
      <w:r>
        <w:rPr/>
        <w:t>Augusto FreitasSindicato diz que estaleiro pretende reduzir 20% do quadro de operários até o fim de julho A situação dos operários do Estaleiro Atlântico Sul (EAS) está ficando cada vez mais incerta. Depois de anunciar que entre a última quarta-feira e ontem o EAS havia demitido cerca de 80 funcionários, o Sindicato dos Trabalhadores Metalúrgicos do Estado de Pernambuco (Sindmetal-PE), que representa a categoria, informou, na manhã desta sexta-feira, que o número atual de desligamentos chega a 250. As demissões, pelo que o órgão explicou, devem atingir mais 760 trabalhadores até o fim deste mês.</w:t>
      </w:r>
    </w:p>
    <w:p>
      <w:pPr>
        <w:pStyle w:val="Normal"/>
        <w:jc w:val="both"/>
        <w:rPr/>
      </w:pPr>
      <w:r>
        <w:rPr/>
        <w:t>De acordo com o Sindmetal-PE, informações ainda não oficiais dão conta de que o EAS pretende reduzir 20% do quadro de operários neste período, de um total de aproximadamente 3,8 mil empregados. O sindicato vê com preocupação a situação atual e diz não entender as demissões, uma vez que, conforme Henrique Gomes, presidente do órgão, a Transpetro vem recebendo repasses da Petrobras para o pagamento dos funcionários.</w:t>
      </w:r>
    </w:p>
    <w:p>
      <w:pPr>
        <w:pStyle w:val="Normal"/>
        <w:jc w:val="both"/>
        <w:rPr/>
      </w:pPr>
      <w:r>
        <w:rPr/>
        <w:t>"Os demitidos, até o momento, são dos setores de transportes, pré-edificação, acabamento e galpões, mas podem aumentar outros segmentos da construção naval. Mesmo com a economia em péssimo momento, não há razão para as demissões em massa e nem há condições da dar sequência à construção dos navios com menos de 3,8 funcionários. As condições de trabalho estão precárias e muitos operários estão doentes e desgastados", explicou Gomes. "Estamos cada vez mais preocupados com essa situação e as incertezas no setor naval em Suape. Este cenário vem afetando diretamente os trabalhadores e nossa preocupação é como o setor vai reagir", pontuou.</w:t>
      </w:r>
    </w:p>
    <w:p>
      <w:pPr>
        <w:pStyle w:val="Normal"/>
        <w:jc w:val="both"/>
        <w:rPr/>
      </w:pPr>
      <w:r>
        <w:rPr/>
        <w:t>Para tentar reverter o quadro desfavorável e garantir a redução das demissões, o Sindmetal-PE informou que não descarta uma paralisação em massa da categoria. Caso aconteça, ainda não há data definida. "Estamos em contato com a Confederação Nacional dos Metalúrgicos (CNM) e com o Sindicato Nacional da Indústria da Construção e Reparação Naval e Offshore (Sinaval) para avaliar a situação e pressionar o EAS a se posicionar oficialmente sobre as demissões e mostrar soluções", ressaltou Gomes. A reportagem do Diario entrou em contato com a assessoria de comunicação do EAS, mas não obteve sucesso nas tentativas.</w:t>
      </w:r>
    </w:p>
    <w:p>
      <w:pPr>
        <w:pStyle w:val="Normal"/>
        <w:jc w:val="both"/>
        <w:rPr/>
      </w:pPr>
      <w:r>
        <w:rPr/>
        <w:t>Além do EAS, a indústria Alcoa, localizada em Itapissuma, demitiu, nos últimos dois dias, mais de 128 trabalhadores. Segundo o Sindmetal-PE, os desligamentos ocorreram no setor de extrusão e a empresa alegou queda na produção neste segmento, de 1,5 mil toneladas para 500 toneladas por mês. De acordo com o sindicato, a empresa, com aproximadamente 850 trabalhadores em sua planta, teria informado que as demissões ocorreram devido às dificuldades financeiras diante do cenário econômico.</w:t>
      </w:r>
    </w:p>
    <w:p>
      <w:pPr>
        <w:pStyle w:val="Normal"/>
        <w:jc w:val="both"/>
        <w:rPr/>
      </w:pPr>
      <w:r>
        <w:rPr/>
        <w:t>De acordo com o Sindmetal-PE, na negociação para todos os trabalhadores demitidos foi acordado que eles terão a garantia do plano de saúde por 60 dias, cursos do Serviço Nacional de Aprendizagem Industrial (Senai) ou Serviço Brasileiro de Apoio às Micro e Pequenas Empresas (Sebrae) e remuneração por tempo de serviço como recompensa de um a seis salários-base a mais nas rescisões. "Fizemos todos os esforços necessários através do diálogo para manter os empregos desses trabalhadores, mas infelizmente a empresa formalizou e optou por esse caminho", disse Henrique Gomes.</w:t>
      </w:r>
    </w:p>
    <w:p>
      <w:pPr>
        <w:pStyle w:val="Normal"/>
        <w:jc w:val="both"/>
        <w:rPr/>
      </w:pPr>
      <w:r>
        <w:rPr/>
        <w:t>Com informações do Sindmetal-PE</w:t>
      </w:r>
    </w:p>
    <w:p>
      <w:pPr>
        <w:pStyle w:val="Normal"/>
        <w:jc w:val="both"/>
        <w:rPr/>
      </w:pPr>
      <w:r>
        <w:rPr/>
      </w:r>
    </w:p>
    <w:p>
      <w:pPr>
        <w:pStyle w:val="Normal"/>
        <w:jc w:val="both"/>
        <w:rPr>
          <w:b/>
          <w:b/>
          <w:bCs/>
          <w:color w:val="800000"/>
        </w:rPr>
      </w:pPr>
      <w:r>
        <w:rPr>
          <w:b/>
          <w:bCs/>
          <w:color w:val="800000"/>
        </w:rPr>
        <w:t xml:space="preserve">16/07/2015 </w:t>
      </w:r>
    </w:p>
    <w:p>
      <w:pPr>
        <w:pStyle w:val="Normal"/>
        <w:jc w:val="both"/>
        <w:rPr>
          <w:sz w:val="36"/>
          <w:szCs w:val="36"/>
        </w:rPr>
      </w:pPr>
      <w:r>
        <w:rPr>
          <w:sz w:val="36"/>
          <w:szCs w:val="36"/>
        </w:rPr>
        <w:t>Greve acaba com reajuste para os rodoviários</w:t>
      </w:r>
    </w:p>
    <w:p>
      <w:pPr>
        <w:pStyle w:val="Normal"/>
        <w:jc w:val="both"/>
        <w:rPr>
          <w:sz w:val="36"/>
          <w:szCs w:val="36"/>
        </w:rPr>
      </w:pPr>
      <w:r>
        <w:rPr>
          <w:sz w:val="36"/>
          <w:szCs w:val="36"/>
        </w:rPr>
      </w:r>
    </w:p>
    <w:p>
      <w:pPr>
        <w:pStyle w:val="Normal"/>
        <w:jc w:val="both"/>
        <w:rPr/>
      </w:pPr>
      <w:r>
        <w:rPr/>
        <w:t>O Tribunal Regional do Trabalho da 6ª Região votou favoravelmente ao reajuste salarial e do tíquete alimentação dos rodoviários. Por 10 votos a favor, o reajuste salarial foi determinado em 12%. Já o percentual do tíquete foi de 59,57% com seis votos a favor, dos 11 magistrados que votaram. Com esses percentuais, o Sindicato dos Rodoviários declarou o fim da greve iniciada na última terça-feira. O Sindicato das Empresas de Transporte de Passageiros (Urbana-PE) informou que vai aguardar a publicação da decisão para definir se entrará com recurso.</w:t>
      </w:r>
    </w:p>
    <w:p>
      <w:pPr>
        <w:pStyle w:val="Normal"/>
        <w:jc w:val="both"/>
        <w:rPr/>
      </w:pPr>
      <w:r>
        <w:rPr/>
        <w:t>A sessão foi presidida pela desembargadora Gisele Barbosa de Araújo, presidente do TRT. O julgamento começou com duas horas e meia de atraso, mas o clima era de tranquilidade. Outra vitória da categoria é que a greve não foi considerada abusiva. "Estamos muito satisfeitos com o resultado e a greve está encerrada", comemorou o presidente do Sindicato dos Rodoviários, Benílson Custódio.</w:t>
      </w:r>
    </w:p>
    <w:p>
      <w:pPr>
        <w:pStyle w:val="Normal"/>
        <w:jc w:val="both"/>
        <w:rPr/>
      </w:pPr>
      <w:r>
        <w:rPr/>
        <w:t>Após a sessão, o presidente do Urbana-PE, Fernando Bandeira disse que irá aguardar a publicação do acórdão. "O nosso departamento jurídico irá analisar se é cabível recorrer", afirmou Fernando Bandeira.</w:t>
      </w:r>
    </w:p>
    <w:p>
      <w:pPr>
        <w:pStyle w:val="Normal"/>
        <w:jc w:val="both"/>
        <w:rPr/>
      </w:pPr>
      <w:r>
        <w:rPr/>
        <w:t>Ante do encerramento da sessão, o clima no local era de tranquilidade. O advogado do Sindicato dos Trabalhadores Rodoviários, Ricardo Estevão, reiterou a pauta da categoria. "Só ela atende às necessidades desta categoria que vive exposta a jornadas exaustivas e condições insalubres de trabalho", disse.</w:t>
      </w:r>
    </w:p>
    <w:p>
      <w:pPr>
        <w:pStyle w:val="Normal"/>
        <w:jc w:val="both"/>
        <w:rPr/>
      </w:pPr>
      <w:r>
        <w:rPr/>
        <w:t>Já o advogado das empresas, Fernando Montenegro, contrapos dizendo que a categoria vem tendo ganhos reais nos últimos anos. No último ano, ele afirmou que os rodoviários tiveram 3,7% de ganho real sobre os salários e argumentou também que as empresas não têm condições de dar altas porcentagens de reajuste salarial com a atual situação do Brasil. Sobre a greve, ele disparou: "em nenhum momento o sindicato patronal foi avisado sobre. O exercício dessa greve feriu a lei."</w:t>
      </w:r>
    </w:p>
    <w:p>
      <w:pPr>
        <w:pStyle w:val="Normal"/>
        <w:jc w:val="both"/>
        <w:rPr/>
      </w:pPr>
      <w:r>
        <w:rPr/>
        <w:t>A noite da terça-feira terminou com um percentual menor de ônibus nas ruas do que o começo do primeiro dia de greve, 43,53%. Ontem, o dia amanheceu com 52% da frota circulando entre 6h e 9h, estimou o Grande Recife Consórcio de Transportes. O órgão colocou fiscais nas ruas para monitorar o cumprimento da determinação judicial de manter, em horários de pico, pelo menos 70% dos veículos rodando. O Urbana-PE estimou pico de até 54% dos ônibus circulando por volta das 9h30. Ao contrário do primeiro dia, não foram registradas depredações nos coletivos.</w:t>
      </w:r>
    </w:p>
    <w:p>
      <w:pPr>
        <w:pStyle w:val="Normal"/>
        <w:jc w:val="both"/>
        <w:rPr/>
      </w:pPr>
      <w:r>
        <w:rPr/>
      </w:r>
    </w:p>
    <w:p>
      <w:pPr>
        <w:pStyle w:val="Normal"/>
        <w:jc w:val="both"/>
        <w:rPr>
          <w:sz w:val="36"/>
          <w:szCs w:val="36"/>
        </w:rPr>
      </w:pPr>
      <w:r>
        <w:rPr>
          <w:sz w:val="36"/>
          <w:szCs w:val="36"/>
        </w:rPr>
        <w:t>Ônibus voltam a circular normalmente e Urbana avalia, nesta sexta, se recorre do reajuste dos rodoviários</w:t>
      </w:r>
    </w:p>
    <w:p>
      <w:pPr>
        <w:pStyle w:val="Normal"/>
        <w:jc w:val="both"/>
        <w:rPr>
          <w:sz w:val="36"/>
          <w:szCs w:val="36"/>
        </w:rPr>
      </w:pPr>
      <w:r>
        <w:rPr>
          <w:sz w:val="36"/>
          <w:szCs w:val="36"/>
        </w:rPr>
      </w:r>
    </w:p>
    <w:p>
      <w:pPr>
        <w:pStyle w:val="Normal"/>
        <w:jc w:val="both"/>
        <w:rPr/>
      </w:pPr>
      <w:r>
        <w:rPr/>
        <w:t>Com demanda reduzida por conta do feriado do Recife, a volta à circulação normal dos ônibus foi tranquila nesta quinta-feira (16), primeiro dia após o fim da greve de cobradores e motoristas do estado. Nos principais terminais de integração de ônibus na Região Metropolitana do Recife, o movimento é moderado, sem lotações mesmo em grandes cidades como Olinda e Paulista e o tráfego está um pouco mais lento por conta da chuva intermitente que atinge a região.</w:t>
      </w:r>
    </w:p>
    <w:p>
      <w:pPr>
        <w:pStyle w:val="Normal"/>
        <w:jc w:val="both"/>
        <w:rPr/>
      </w:pPr>
      <w:r>
        <w:rPr/>
        <w:t>Apenas nesta sexta-feira (17), os advogados que representam o Sindicato das Empresas de Transporte de Passageiros do Estado de Pernambuco (Urbana-PE) deverão analisar e decidir se entrarão com recursos judiciais para contestar o dissídio coletivo julgado pelo Tribunal Regional do Trabalho da 6ª Região, que fixou em 12% o reajuste salarial dos rodoviários. De acordo com a empresa, houve respeito ao feriado de Nossa Senhora do Carmo e a discussão será retomada após o fim desse recesso, em caráter de brevidade, sendo considerado apenas se valerá a pena ir de encontro à conquista da categoria, que paralisou as atividades na última terça-feira (14). Rodoviários encerram greve após decisão do Tribunal Regional do Trabalho Ministério Público do Trabalho não considera greve abusiva e pede reajuste de 9,31% para rodoviários</w:t>
      </w:r>
    </w:p>
    <w:p>
      <w:pPr>
        <w:pStyle w:val="Normal"/>
        <w:jc w:val="both"/>
        <w:rPr/>
      </w:pPr>
      <w:r>
        <w:rPr/>
      </w:r>
    </w:p>
    <w:p>
      <w:pPr>
        <w:pStyle w:val="Normal"/>
        <w:jc w:val="both"/>
        <w:rPr>
          <w:sz w:val="36"/>
          <w:szCs w:val="36"/>
        </w:rPr>
      </w:pPr>
      <w:r>
        <w:rPr>
          <w:sz w:val="36"/>
          <w:szCs w:val="36"/>
        </w:rPr>
        <w:t>Alcoa e Estaleiro Atlântico Sul demitem mais de 200 operários entre ontem e hoje</w:t>
      </w:r>
    </w:p>
    <w:p>
      <w:pPr>
        <w:pStyle w:val="Normal"/>
        <w:jc w:val="both"/>
        <w:rPr>
          <w:sz w:val="36"/>
          <w:szCs w:val="36"/>
        </w:rPr>
      </w:pPr>
      <w:r>
        <w:rPr>
          <w:sz w:val="36"/>
          <w:szCs w:val="36"/>
        </w:rPr>
      </w:r>
    </w:p>
    <w:p>
      <w:pPr>
        <w:pStyle w:val="Normal"/>
        <w:jc w:val="both"/>
        <w:rPr/>
      </w:pPr>
      <w:r>
        <w:rPr/>
        <w:t>Diario de PernambucoSegundo o Sindmetal-PE, as empresas alegam que os desligamentos ocorreram por causa do péssimo momento que a economia brasileira atravessa Alegando o péssimo momento na economia nacional, a empresa Alcoa, localizada em Itapissuma, e o Estaleiro Atlântico Sul (EAS), em Ipojuca, demitiram, entre ontem e esta quinta-feira, mais de 200 trabalhadores. A informação foi passada pelo presidente do Sindicato dos Trabalhadores Metalúrgicos do Estado de Pernambuco (Sindmetal-PE), Henrique Gomes.</w:t>
      </w:r>
    </w:p>
    <w:p>
      <w:pPr>
        <w:pStyle w:val="Normal"/>
        <w:jc w:val="both"/>
        <w:rPr/>
      </w:pPr>
      <w:r>
        <w:rPr/>
        <w:t>Segundo ele, na Alcoa foram 128 trabalhadores desligados do setor de extrusão. O sindicato informou que a empresa alegou queda na produção neste segmento, de 1,5 mil toneladas para 500 toneladas por mês. De acordo com o sindicato, a empresa, com aproximadamente 850 trabalhadores em sua planta, teria informado que as demissões ocorreram devido às dificuldades financeiras diante do cenário econômico.</w:t>
      </w:r>
    </w:p>
    <w:p>
      <w:pPr>
        <w:pStyle w:val="Normal"/>
        <w:jc w:val="both"/>
        <w:rPr/>
      </w:pPr>
      <w:r>
        <w:rPr/>
        <w:t>De acordo com o Sindmetal-PE, na negociação para todos os trabalhadores demitidos foi acordado que eles terão a garantia do plano de saúde por 60 dias, cursos do Serviço Nacional de Aprendizagem Industrial (Senai) ou Serviço Brasileiro de Apoio às Micro e Pequenas Empresas (Sebrae) e remuneração por tempo de serviço como recompensa de um a seis salários-base a mais nas rescisões. "Fizemos todos os esforços necessários através do diálogo para manter os empregos desses trabalhadores, mas infelizmente a empresa formalizou e optou por esse caminho", disse Henrique Gomes.</w:t>
      </w:r>
    </w:p>
    <w:p>
      <w:pPr>
        <w:pStyle w:val="Normal"/>
        <w:jc w:val="both"/>
        <w:rPr/>
      </w:pPr>
      <w:r>
        <w:rPr/>
        <w:t>O caso do Estaleiro Atlântico Sul (EAS), de acordo com o Sindmetal-PE, é mais grave. O órgão que representa a categoria dos metalúrgicos informou que o EAS voltou a demitir entre ontem e hoje, com 80 operários sendo desligados. Gomes disse que o número pode subir, pois ainda não sabe ao certo a quantidade de demissões. Os demitidos, conforme o Sindmetal-PE destacou, são dos setores de transportes, pré-edificação, acabamento e galpões.</w:t>
      </w:r>
    </w:p>
    <w:p>
      <w:pPr>
        <w:pStyle w:val="Normal"/>
        <w:jc w:val="both"/>
        <w:rPr/>
      </w:pPr>
      <w:r>
        <w:rPr/>
        <w:t>"Segundo informações do presidente do EAS, haverá um total de 400 demissões até a próxima semana.Estamos cada vez mais preocupados com essa situação e as incertezas no setor naval em Suape. Este cenário vem afetando diretamente os trabalhadores e nossa preocupação é como o setor vai reagir", pontuou Henrique Gomes.</w:t>
      </w:r>
    </w:p>
    <w:p>
      <w:pPr>
        <w:pStyle w:val="Normal"/>
        <w:jc w:val="both"/>
        <w:rPr/>
      </w:pPr>
      <w:r>
        <w:rPr/>
        <w:t>A reportagem do Diario entrou em contato com a Alcoa através do número (PABX) que consta no site da empresa, na tentativa de encontrar algum diretor que confirmasse as demissões, mas a chamada não foi completada. A assessoria de comunicação do grupo, em São Paulo, também foi procurada, mas por conta do horário as chamadas não foram atendidas. A reportagem também procurou a assessoria de comunicação do EAS, mas não obteve sucesso nas tentativas.</w:t>
      </w:r>
    </w:p>
    <w:p>
      <w:pPr>
        <w:pStyle w:val="Normal"/>
        <w:jc w:val="both"/>
        <w:rPr/>
      </w:pPr>
      <w:r>
        <w:rPr/>
        <w:t>Com informações do Sindmetal-PE</w:t>
      </w:r>
    </w:p>
    <w:p>
      <w:pPr>
        <w:pStyle w:val="Normal"/>
        <w:jc w:val="both"/>
        <w:rPr/>
      </w:pPr>
      <w:r>
        <w:rPr/>
      </w:r>
    </w:p>
    <w:p>
      <w:pPr>
        <w:pStyle w:val="Normal"/>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0/07/2015</w:t>
      </w:r>
    </w:p>
    <w:p>
      <w:pPr>
        <w:pStyle w:val="Normal"/>
        <w:jc w:val="both"/>
        <w:rPr>
          <w:sz w:val="36"/>
          <w:szCs w:val="36"/>
        </w:rPr>
      </w:pPr>
      <w:r>
        <w:rPr>
          <w:sz w:val="36"/>
          <w:szCs w:val="36"/>
        </w:rPr>
        <w:t>Sebrae-SP faz acordo de R$ 10 milhões em processo e valor beneficiará projetos do Ministério Público do Trabalho</w:t>
      </w:r>
    </w:p>
    <w:p>
      <w:pPr>
        <w:pStyle w:val="Normal"/>
        <w:jc w:val="both"/>
        <w:rPr>
          <w:sz w:val="36"/>
          <w:szCs w:val="36"/>
        </w:rPr>
      </w:pPr>
      <w:r>
        <w:rPr>
          <w:sz w:val="36"/>
          <w:szCs w:val="36"/>
        </w:rPr>
      </w:r>
    </w:p>
    <w:p>
      <w:pPr>
        <w:pStyle w:val="Normal"/>
        <w:jc w:val="both"/>
        <w:rPr/>
      </w:pPr>
      <w:r>
        <w:rPr/>
        <w:t>O Serviço de Apoio às Micro e Pequenas Empresas de São Paulo (Sebrae-SP) assinou acordo nesta sexta-feira (17), no Tribunal Superior do Trabalho, no qual se compromete a não mais contratar trabalhadores em caráter de subordinação direta e não eventual por meio de cooperativas intermediadoras de mão de obra, empresas interpostas ou pessoas jurídicas. O acordo, mediado pelo presidente do TST, ministro Barros Levenhagen, teve origem em ação civil pública ajuizada pelo Ministério Público do Trabalho (MPT) na qual o Sebrae foi condenado ao pagamento de indenização de R$ 10 milhões por dano moral coletivo.</w:t>
      </w:r>
    </w:p>
    <w:p>
      <w:pPr>
        <w:pStyle w:val="Normal"/>
        <w:jc w:val="both"/>
        <w:rPr/>
      </w:pPr>
      <w:r>
        <w:rPr/>
        <w:t>O valor da indenização será aplicado no financiamento de projetos estratégicos, sociais e de comunicação social de interesse do MPT, entre eles uma série de filmes contra o trabalho escravo, e parte será revertida ao Fundo de Amparo ao Trabalhador (FAT). Também ficou estipulado multa diária de R$ 2.500 em caso de descumprimento das obrigações assumidas.</w:t>
      </w:r>
    </w:p>
    <w:p>
      <w:pPr>
        <w:pStyle w:val="Normal"/>
        <w:jc w:val="both"/>
        <w:rPr/>
      </w:pPr>
      <w:r>
        <w:rPr/>
        <w:t>Entenda o caso</w:t>
      </w:r>
    </w:p>
    <w:p>
      <w:pPr>
        <w:pStyle w:val="Normal"/>
        <w:jc w:val="both"/>
        <w:rPr/>
      </w:pPr>
      <w:r>
        <w:rPr/>
        <w:t>Na ação civil pública, o Sebrae foi condenado na primeira e segunda instâncias a pagar R$ 10 milhões por tentar mascarar o vínculo empregatício existente entre a instituição e os chamados "facilitadores", profissionais contratados por meio de contratos sucessivos com cooperativas para realizar treinamentos, capacitação, consultoria ou assessoria aos micros empresários. Para a Justiça do Trabalho, o procedimento adotado agride os valores sociais do trabalho e ofende o conceito moderno da função social da empresa.</w:t>
      </w:r>
    </w:p>
    <w:p>
      <w:pPr>
        <w:pStyle w:val="Normal"/>
        <w:jc w:val="both"/>
        <w:rPr/>
      </w:pPr>
      <w:r>
        <w:rPr/>
        <w:t>O Sebrae havia recorrido da decisão ao TST, e o recurso foi distribuído ao desembargador convocado Marcelo Lamego Pertence. Na semana passada, o MPT informou ao ministro Levenhagen que as partes tinham interesse na formalização de acordo judicial e solicitou a realização de audiência de conciliação ainda durante o período de férias forenses, "para que seja possível a imediata utilização dos valores devidos da indenização em prol da sociedade brasileira, especialmente daquelas vítimas da escravidão contemporânea".</w:t>
      </w:r>
    </w:p>
    <w:p>
      <w:pPr>
        <w:pStyle w:val="Normal"/>
        <w:jc w:val="both"/>
        <w:rPr/>
      </w:pPr>
      <w:r>
        <w:rPr/>
        <w:t>(Taciana Giesel/CF)</w:t>
      </w:r>
    </w:p>
    <w:p>
      <w:pPr>
        <w:pStyle w:val="Normal"/>
        <w:jc w:val="both"/>
        <w:rPr/>
      </w:pPr>
      <w:r>
        <w:rPr/>
        <w:t>Processo: ED-RR-73800-04.2006.5.02.0056</w:t>
      </w:r>
    </w:p>
    <w:p>
      <w:pPr>
        <w:pStyle w:val="Normal"/>
        <w:jc w:val="both"/>
        <w:rPr/>
      </w:pPr>
      <w:r>
        <w:rPr/>
      </w:r>
    </w:p>
    <w:p>
      <w:pPr>
        <w:pStyle w:val="Normal"/>
        <w:jc w:val="both"/>
        <w:rPr>
          <w:sz w:val="36"/>
          <w:szCs w:val="36"/>
        </w:rPr>
      </w:pPr>
      <w:r>
        <w:rPr>
          <w:sz w:val="36"/>
          <w:szCs w:val="36"/>
        </w:rPr>
        <w:t>Empresa é absolvida de multa da CLT em rescisão antecipada de contratos temporários</w:t>
      </w:r>
    </w:p>
    <w:p>
      <w:pPr>
        <w:pStyle w:val="Normal"/>
        <w:jc w:val="both"/>
        <w:rPr>
          <w:sz w:val="36"/>
          <w:szCs w:val="36"/>
        </w:rPr>
      </w:pPr>
      <w:r>
        <w:rPr>
          <w:sz w:val="36"/>
          <w:szCs w:val="36"/>
        </w:rPr>
      </w:r>
    </w:p>
    <w:p>
      <w:pPr>
        <w:pStyle w:val="Normal"/>
        <w:jc w:val="both"/>
        <w:rPr/>
      </w:pPr>
      <w:r>
        <w:rPr/>
        <w:t>A Quarta Turma do Tribunal Superior do Trabalho rejeitou recurso de dois ex-empregados da Actual Seleção e Serviços Ltda. e Evolução Soluções Visuais Ltda. que tiveram seus contratos de trabalho temporários rescindidos antes do prazo. Eles pretendiam a condenação da empresa ao pagamento da indenização prevista no artigo 479 da CLT, equivalente à  metade do salário a que teria direito até o fim do contrato, mas, para a Turma, a multa é incompatível com o contrato de trabalho temporário regido pela Lei 6.019/74.</w:t>
      </w:r>
    </w:p>
    <w:p>
      <w:pPr>
        <w:pStyle w:val="Normal"/>
        <w:jc w:val="both"/>
        <w:rPr/>
      </w:pPr>
      <w:r>
        <w:rPr/>
        <w:t>Os trabalhadores alegaram que não chegaram a exercer a função de operador de produção, para a qual foram contratados pela Actual, porque, dois dias depois da contratação, a tomadora de serviços (Evolução), disse que houve equívoco na contratação. Segundo eles, fizeram "papel de palhaços", e receberam apenas R$ 50 a título de verbas rescisórias.</w:t>
      </w:r>
    </w:p>
    <w:p>
      <w:pPr>
        <w:pStyle w:val="Normal"/>
        <w:jc w:val="both"/>
        <w:rPr/>
      </w:pPr>
      <w:r>
        <w:rPr/>
        <w:t>A Actual argumentou que a necessidade de contratação se concluiu antes mesmo da prestação de serviços e que as verbas foram pagas corretamente, não sendo devida a multa da CLT, pois o contrato era de até 90 dias e, finda a necessidade, seria extinto. A Evolução disse que não foi responsável pela contratação, e que os trabalhadores sabiam da possibilidade de o contrato ser inferior a 90 dias.</w:t>
      </w:r>
    </w:p>
    <w:p>
      <w:pPr>
        <w:pStyle w:val="Normal"/>
        <w:jc w:val="both"/>
        <w:rPr/>
      </w:pPr>
      <w:r>
        <w:rPr/>
        <w:t>O juízo de primeiro grau entendeu devida a multa, porque, se o contrato previa prazo de "até 90 dias", presumia-se que este era o período em que haveria necessidade dos empregados, e não havia prova da cessação da necessidade transitória da empresa a justificar o desligamento antes do início da prestação de serviços. Como o TRT de Campinas (15ª Região) afastou o direito à indenização, os trabalhadores recorreram ao TST, argumentando que a rescisão antecipada se deu por falta de material, e não pela cessação da necessidade.</w:t>
      </w:r>
    </w:p>
    <w:p>
      <w:pPr>
        <w:pStyle w:val="Normal"/>
        <w:jc w:val="both"/>
        <w:rPr/>
      </w:pPr>
      <w:r>
        <w:rPr/>
        <w:t>A relatora, ministra Maria de Assis Calsing, observou que, mesmo com a previsão de indenização em tais casos pela CLT, o TST, sobretudo a Quarta Turma, entende que, havendo norma especial regulando expressamente os direitos dos trabalhadores submetidos a contratos temporários, dentre os quais não se inclui a indenização, ela não é cabível. A decisão foi unânime.</w:t>
      </w:r>
    </w:p>
    <w:p>
      <w:pPr>
        <w:pStyle w:val="Normal"/>
        <w:jc w:val="both"/>
        <w:rPr/>
      </w:pPr>
      <w:r>
        <w:rPr/>
        <w:t>(Lourdes Côrtes/CF)</w:t>
      </w:r>
    </w:p>
    <w:p>
      <w:pPr>
        <w:pStyle w:val="Normal"/>
        <w:jc w:val="both"/>
        <w:rPr/>
      </w:pPr>
      <w:r>
        <w:rPr/>
        <w:t>Processo: RR-821-12.2013.5.15.0129</w:t>
      </w:r>
    </w:p>
    <w:p>
      <w:pPr>
        <w:pStyle w:val="Normal"/>
        <w:jc w:val="both"/>
        <w:rPr/>
      </w:pPr>
      <w:r>
        <w:rPr/>
      </w:r>
    </w:p>
    <w:p>
      <w:pPr>
        <w:pStyle w:val="Normal"/>
        <w:jc w:val="both"/>
        <w:rPr>
          <w:sz w:val="36"/>
          <w:szCs w:val="36"/>
        </w:rPr>
      </w:pPr>
      <w:r>
        <w:rPr>
          <w:sz w:val="36"/>
          <w:szCs w:val="36"/>
        </w:rPr>
        <w:t>Vigilante de carro forte receberá adicional de insalubridade por calor excessivo durante o verão</w:t>
      </w:r>
    </w:p>
    <w:p>
      <w:pPr>
        <w:pStyle w:val="Normal"/>
        <w:jc w:val="both"/>
        <w:rPr>
          <w:sz w:val="36"/>
          <w:szCs w:val="36"/>
        </w:rPr>
      </w:pPr>
      <w:r>
        <w:rPr>
          <w:sz w:val="36"/>
          <w:szCs w:val="36"/>
        </w:rPr>
      </w:r>
    </w:p>
    <w:p>
      <w:pPr>
        <w:pStyle w:val="Normal"/>
        <w:jc w:val="both"/>
        <w:rPr/>
      </w:pPr>
      <w:r>
        <w:rPr/>
        <w:t>A Subseção I Especializada em Dissídios Individuais (SDI-1) do Tribunal Superior do Trabalho não conheceu de embargos da Brink's Segurança e Transporte de Valores Ltda. contra o pagamento de adicional de insalubridade a um vigilante de carro forte que permanecia por cerca de 5h dentro do carro forte sem sistema de refrigeração.</w:t>
      </w:r>
    </w:p>
    <w:p>
      <w:pPr>
        <w:pStyle w:val="Normal"/>
        <w:jc w:val="both"/>
        <w:rPr/>
      </w:pPr>
      <w:r>
        <w:rPr/>
        <w:t>A perícia concluiu que a insalubridade em grau de médio, conforme o anexo 3 da Norma Regulamentadora 15, do Ministério do Trabalho e Emprego, somente ocorria no verão, devido ao calor excessivo nos veículos blindados que não possuíam sistema de refrigeração. A Brink's refutou o laudo e alegou que situações eventuais não caracterizam insalubridade ou periculosidade.</w:t>
      </w:r>
    </w:p>
    <w:p>
      <w:pPr>
        <w:pStyle w:val="Normal"/>
        <w:jc w:val="both"/>
        <w:rPr/>
      </w:pPr>
      <w:r>
        <w:rPr/>
        <w:t>Ao analisar o caso, o Tribunal Regional do Trabalho da 4ª Região (RS) manteve a sentença da 13ª Vara do Trabalho de Porto Alegre, que concedeu o adicional de insalubridade sobre o período 20 meses (quatro meses de duração da estação, multiplicada pelos anos de trabalho no transporte de valores). No recurso ao TST, a empresa insistiu na contestação à perícia, mas a Quinta Turma não conheceu do recurso, uma vez que a Súmula 126 do TST impossibilita o reexame de fatos e provas. Segundo a Turma, o laudo foi produzido conforme o artigo 429 do Código de Processo Civil.</w:t>
      </w:r>
    </w:p>
    <w:p>
      <w:pPr>
        <w:pStyle w:val="Normal"/>
        <w:jc w:val="both"/>
        <w:rPr/>
      </w:pPr>
      <w:r>
        <w:rPr/>
        <w:t>SDI-1</w:t>
      </w:r>
    </w:p>
    <w:p>
      <w:pPr>
        <w:pStyle w:val="Normal"/>
        <w:jc w:val="both"/>
        <w:rPr/>
      </w:pPr>
      <w:r>
        <w:rPr/>
        <w:t>No exame de embargos, o relator do processo na SDI-1, ministro Márcio Eurico Vitral Amaro, afirmou que a empresa não conseguiu caracterizar a divergência jurisprudencial, requisito para a admissão do recurso. Segundo o ministro, as decisões supostamente divergentes trazidas pela Brink's não continham tese com interpretação distinta de um mesmo dispositivo legal, como exige a Súmula 296 do TST. A SDI-1 rejeitou ainda embargos declaratórios opostos pela empresa.</w:t>
      </w:r>
    </w:p>
    <w:p>
      <w:pPr>
        <w:pStyle w:val="Normal"/>
        <w:jc w:val="both"/>
        <w:rPr/>
      </w:pPr>
      <w:r>
        <w:rPr/>
        <w:t>(Alessandro Jacó/CF)</w:t>
      </w:r>
    </w:p>
    <w:p>
      <w:pPr>
        <w:pStyle w:val="Normal"/>
        <w:jc w:val="both"/>
        <w:rPr/>
      </w:pPr>
      <w:r>
        <w:rPr/>
        <w:t>Processo: E-ED-RR-80200-41.2008.5.04.0013</w:t>
      </w:r>
    </w:p>
    <w:p>
      <w:pPr>
        <w:pStyle w:val="Normal"/>
        <w:jc w:val="both"/>
        <w:rPr/>
      </w:pPr>
      <w:r>
        <w:rPr/>
      </w:r>
    </w:p>
    <w:p>
      <w:pPr>
        <w:pStyle w:val="Normal"/>
        <w:jc w:val="both"/>
        <w:rPr>
          <w:b/>
          <w:b/>
          <w:bCs/>
          <w:color w:val="800000"/>
        </w:rPr>
      </w:pPr>
      <w:r>
        <w:rPr>
          <w:b/>
          <w:bCs/>
          <w:color w:val="800000"/>
        </w:rPr>
        <w:t>17/07/2015</w:t>
      </w:r>
    </w:p>
    <w:p>
      <w:pPr>
        <w:pStyle w:val="Normal"/>
        <w:jc w:val="both"/>
        <w:rPr>
          <w:sz w:val="36"/>
          <w:szCs w:val="36"/>
        </w:rPr>
      </w:pPr>
      <w:r>
        <w:rPr>
          <w:sz w:val="36"/>
          <w:szCs w:val="36"/>
        </w:rPr>
        <w:t>Turma afasta incidência de horas extras no repouso semanal de petroleiro com turno de revezamento de 8h</w:t>
      </w:r>
    </w:p>
    <w:p>
      <w:pPr>
        <w:pStyle w:val="Normal"/>
        <w:jc w:val="both"/>
        <w:rPr>
          <w:sz w:val="36"/>
          <w:szCs w:val="36"/>
        </w:rPr>
      </w:pPr>
      <w:r>
        <w:rPr>
          <w:sz w:val="36"/>
          <w:szCs w:val="36"/>
        </w:rPr>
      </w:r>
    </w:p>
    <w:p>
      <w:pPr>
        <w:pStyle w:val="Normal"/>
        <w:jc w:val="both"/>
        <w:rPr/>
      </w:pPr>
      <w:r>
        <w:rPr/>
        <w:t>A Sétima Turma do Tribunal Superior Trabalho proveu recurso da Petróleo Brasileiro S/A (Petrobras) e restabeleceu sentença que indeferiu reflexos de horas extras nos repousos semanais remunerados (RSR) de um petroleiro da Refinaria de Manaus. O entendimento foi o de que o descanso semanal remunerado, previsto na Lei 605/49, não se confunde com as folgas compensatórias dos petroleiros que trabalham em turnos ininterruptos de revezamento de oito horas, previstas na Lei 5.811/72 (Lei dos Petroleiros).</w:t>
      </w:r>
    </w:p>
    <w:p>
      <w:pPr>
        <w:pStyle w:val="Normal"/>
        <w:jc w:val="both"/>
        <w:rPr/>
      </w:pPr>
      <w:r>
        <w:rPr/>
        <w:t>Como técnico de operador pleno, o petroleiro folgava dois dias a cada três trabalhados, e pretendia receber reflexos das horas extras nos repousos remunerados. A Petrobras, na contestação, sustentou que as folgas previstas no regime de revezamento não se tratam de repouso, mas dias úteis não trabalhados.</w:t>
      </w:r>
    </w:p>
    <w:p>
      <w:pPr>
        <w:pStyle w:val="Normal"/>
        <w:jc w:val="both"/>
        <w:rPr/>
      </w:pPr>
      <w:r>
        <w:rPr/>
        <w:t>O juízo de primeiro grau indeferiu o pedido, por entender que a Lei 5.811/72 (artigo 3º, inciso V) garante o direito a repouso de 24 horas consecutivas para cada três turnos trabalhados e em nenhum momento declara que todos os repousos terão natureza de descanso semanal remunerado. "O artigo limita-se a dizer que a concessão dos repousos quita a obrigação patronal relativa ao RSR", destaca a sentença.</w:t>
      </w:r>
    </w:p>
    <w:p>
      <w:pPr>
        <w:pStyle w:val="Normal"/>
        <w:jc w:val="both"/>
        <w:rPr/>
      </w:pPr>
      <w:r>
        <w:rPr/>
        <w:t>O Tribunal Regional do Trabalho da 11ª Região (AM/RR), porém,  reformou o entendimento, justificando que os repousos usufruídos pelos petroleiros após três dias de trabalho em regime de revezamento se equiparam ao RSR, incidindo os reflexos das horas extras.</w:t>
      </w:r>
    </w:p>
    <w:p>
      <w:pPr>
        <w:pStyle w:val="Normal"/>
        <w:jc w:val="both"/>
        <w:rPr/>
      </w:pPr>
      <w:r>
        <w:rPr/>
        <w:t>TST</w:t>
      </w:r>
    </w:p>
    <w:p>
      <w:pPr>
        <w:pStyle w:val="Normal"/>
        <w:jc w:val="both"/>
        <w:rPr/>
      </w:pPr>
      <w:r>
        <w:rPr/>
        <w:t>Ao analisar recurso da empresa, o relator, ministro Cláudio Brandão, disse que o descanso semanal remunerado é instituto diverso das folgas compensatórias do regime de sobreaviso dos petroleiros. "O primeiro é pausa imperativa, relacionada à saúde do trabalhador, e se aplica a todas as relações de emprego", explicou. "Já o segundo é, na essência, compensação de obrigação de fazer de modo diferido". A Súmula 172, por sua vez, objetiva equiparar a remuneração entre os dias trabalhados e os de descanso, sem tratar de folga compensatória em função de regimes especiais de trabalho, como no caso.</w:t>
      </w:r>
    </w:p>
    <w:p>
      <w:pPr>
        <w:pStyle w:val="Normal"/>
        <w:jc w:val="both"/>
        <w:rPr/>
      </w:pPr>
      <w:r>
        <w:rPr/>
        <w:t>A decisão, unânime, transitou em julgado.</w:t>
      </w:r>
    </w:p>
    <w:p>
      <w:pPr>
        <w:pStyle w:val="Normal"/>
        <w:jc w:val="both"/>
        <w:rPr/>
      </w:pPr>
      <w:r>
        <w:rPr/>
        <w:t>(Lourdes Côrtes/CF)</w:t>
      </w:r>
    </w:p>
    <w:p>
      <w:pPr>
        <w:pStyle w:val="Normal"/>
        <w:jc w:val="both"/>
        <w:rPr/>
      </w:pPr>
      <w:r>
        <w:rPr/>
        <w:t>Processo: RR-2227-09.2012.5.11.0002</w:t>
      </w:r>
    </w:p>
    <w:p>
      <w:pPr>
        <w:pStyle w:val="Normal"/>
        <w:jc w:val="both"/>
        <w:rPr/>
      </w:pPr>
      <w:r>
        <w:rPr/>
      </w:r>
    </w:p>
    <w:p>
      <w:pPr>
        <w:pStyle w:val="Normal"/>
        <w:jc w:val="both"/>
        <w:rPr>
          <w:sz w:val="36"/>
          <w:szCs w:val="36"/>
        </w:rPr>
      </w:pPr>
      <w:r>
        <w:rPr>
          <w:sz w:val="36"/>
          <w:szCs w:val="36"/>
        </w:rPr>
        <w:t>Gerente do Bradesco não vai ser indenizado por transportar valores</w:t>
      </w:r>
    </w:p>
    <w:p>
      <w:pPr>
        <w:pStyle w:val="Normal"/>
        <w:jc w:val="both"/>
        <w:rPr>
          <w:sz w:val="36"/>
          <w:szCs w:val="36"/>
        </w:rPr>
      </w:pPr>
      <w:r>
        <w:rPr>
          <w:sz w:val="36"/>
          <w:szCs w:val="36"/>
        </w:rPr>
      </w:r>
    </w:p>
    <w:p>
      <w:pPr>
        <w:pStyle w:val="Normal"/>
        <w:jc w:val="both"/>
        <w:rPr/>
      </w:pPr>
      <w:r>
        <w:rPr/>
        <w:t>A Oitava Turma do Tribunal Superior do Trabalho desproveu agravo de instrumento de um gerente geral de agência do Banco Bradesco S.A. no Rio Grande do Sul que pretendia trazer à discussão no Tribunal o direito ao recebimento de indenização por dano moral relativo ao transporte de valores. A Turma entendeu que o empregado não tinha direito à verba, porque a tarefa era realizada por sua livre iniciativa, contrariando ordens expressas do empregador.</w:t>
      </w:r>
    </w:p>
    <w:p>
      <w:pPr>
        <w:pStyle w:val="Normal"/>
        <w:jc w:val="both"/>
        <w:rPr/>
      </w:pPr>
      <w:r>
        <w:rPr/>
        <w:t>Depoimento pessoal do bancário transcrito pelo Tribunal Regional do Trabalho da 4ª Região (RS) registra que ele tinha ciência de que não podia transportar os valores, mas  acabava realizando a tarefa quando ia visitar os clientes e, a pedido deles, levava dinheiro para depositar em suas contas. O TRT considerou que a situação não configurava dano moral, pois não havia noticia de que a atividade tenha gerado dano concreto.</w:t>
      </w:r>
    </w:p>
    <w:p>
      <w:pPr>
        <w:pStyle w:val="Normal"/>
        <w:jc w:val="both"/>
        <w:rPr/>
      </w:pPr>
      <w:r>
        <w:rPr/>
        <w:t>O bancário insistiu no direito à indenização, sob o argumento de que a comprovação da realização do transporte de valores lhe dava direito à verba. Alegou ainda ser irrelevante para caracterização do ilícito a ocorrência de dano concreto, como assalto.</w:t>
      </w:r>
    </w:p>
    <w:p>
      <w:pPr>
        <w:pStyle w:val="Normal"/>
        <w:jc w:val="both"/>
        <w:rPr/>
      </w:pPr>
      <w:r>
        <w:rPr/>
        <w:t>Mas o desembargador convocado Breno Medeiros, relator do agravo, esclareceu que, apesar de a jurisprudência do TST entender que não há necessidade da ocorrência de dano concreto para o deferimento de indenização nessas circunstâncias, no caso a verba foi indeferida por outro fundamento, autônomo e suficiente – o de que, para atender pedidos dos clientes, o gerente transportava dinheiro contrariando ordens expressas do banco.</w:t>
      </w:r>
    </w:p>
    <w:p>
      <w:pPr>
        <w:pStyle w:val="Normal"/>
        <w:jc w:val="both"/>
        <w:rPr/>
      </w:pPr>
      <w:r>
        <w:rPr/>
        <w:t>A decisão foi unânime e já transitou em julgado.</w:t>
      </w:r>
    </w:p>
    <w:p>
      <w:pPr>
        <w:pStyle w:val="Normal"/>
        <w:jc w:val="both"/>
        <w:rPr/>
      </w:pPr>
      <w:r>
        <w:rPr/>
        <w:t>(Mário Correia/CF)</w:t>
      </w:r>
    </w:p>
    <w:p>
      <w:pPr>
        <w:pStyle w:val="Normal"/>
        <w:jc w:val="both"/>
        <w:rPr/>
      </w:pPr>
      <w:r>
        <w:rPr/>
        <w:t>Processo: AIRR-1071-36.2012.5.04.0404</w:t>
      </w:r>
    </w:p>
    <w:p>
      <w:pPr>
        <w:pStyle w:val="Normal"/>
        <w:jc w:val="both"/>
        <w:rPr/>
      </w:pPr>
      <w:r>
        <w:rPr/>
      </w:r>
    </w:p>
    <w:p>
      <w:pPr>
        <w:pStyle w:val="Normal"/>
        <w:jc w:val="both"/>
        <w:rPr>
          <w:sz w:val="36"/>
          <w:szCs w:val="36"/>
        </w:rPr>
      </w:pPr>
      <w:r>
        <w:rPr>
          <w:sz w:val="36"/>
          <w:szCs w:val="36"/>
        </w:rPr>
        <w:t>Professora municipal não consegue indenização por supressão de horas extras</w:t>
      </w:r>
    </w:p>
    <w:p>
      <w:pPr>
        <w:pStyle w:val="Normal"/>
        <w:jc w:val="both"/>
        <w:rPr>
          <w:sz w:val="36"/>
          <w:szCs w:val="36"/>
        </w:rPr>
      </w:pPr>
      <w:r>
        <w:rPr>
          <w:sz w:val="36"/>
          <w:szCs w:val="36"/>
        </w:rPr>
      </w:r>
    </w:p>
    <w:p>
      <w:pPr>
        <w:pStyle w:val="Normal"/>
        <w:jc w:val="both"/>
        <w:rPr/>
      </w:pPr>
      <w:r>
        <w:rPr/>
        <w:t xml:space="preserve">A Primeira Turma do Tribunal Superior do Trabalho não conheceu do recurso de uma professora do Município de Espírito Santo do Pinhal (SP) contra decisão que indeferiu indenização pela redução de 27 horas semanais em sua carga horária, pagas como horas extras. Segundo a Turma, a situação não se enquadrava na Súmula 291, que garante a indenização no caso de supressão de horas extras prestadas por mais de um ano, pois a professora teve sua carga horária aumentada por assumir vagas decorrentes de licenças e afastamentos de profissionais do quadro.  </w:t>
      </w:r>
    </w:p>
    <w:p>
      <w:pPr>
        <w:pStyle w:val="Normal"/>
        <w:jc w:val="both"/>
        <w:rPr/>
      </w:pPr>
      <w:r>
        <w:rPr/>
        <w:t>Na reclamação trabalhista, a professora disse que foi contratada em 2002 param jornada semanal de 27 horas, mas, a partir de 2006, passou a cumprir um total de 54 horas. A supressão dessas 27 horas adicionais em 2010, a seu ver, possibilitaria indenização.</w:t>
      </w:r>
    </w:p>
    <w:p>
      <w:pPr>
        <w:pStyle w:val="Normal"/>
        <w:jc w:val="both"/>
        <w:rPr/>
      </w:pPr>
      <w:r>
        <w:rPr/>
        <w:t>O município, na contestação, informou que, até 2009, os professores faziam concurso interno para cumprir carga suplementar no ano seguinte, assumindo turmas em substituição a professores afastados. A partir de janeiro de 2011, os concursos internos não foram mais permitidos, e as vagas ociosas foram assumidas por professores aprovados em novo concurso.</w:t>
      </w:r>
    </w:p>
    <w:p>
      <w:pPr>
        <w:pStyle w:val="Normal"/>
        <w:jc w:val="both"/>
        <w:rPr/>
      </w:pPr>
      <w:r>
        <w:rPr/>
        <w:t>O pedido de indenização foi julgado improcedente na primeira e segunda instâncias. Segundo o Tribunal Regional do Trabalho da 15ª Região (Campinas/SP), o fato de o município ter anteriormente contratado servidores mediante concurso interno, e não público, configura procedimento irregular, e a alteração no sentido do cumprimento da norma constitucional que exige o concurso não pode ser objeto de reparação, pois decorre de dever legal.</w:t>
      </w:r>
    </w:p>
    <w:p>
      <w:pPr>
        <w:pStyle w:val="Normal"/>
        <w:jc w:val="both"/>
        <w:rPr/>
      </w:pPr>
      <w:r>
        <w:rPr/>
        <w:t>A contrariedade à Súmula 291 alegada pela professora no recurso ao TST foi afastada pelo relator, ministro Walmir Oliveira da Costa. Ele observou que o caso não tratava de supressão total ou parcial de serviço suplementar prestado com habitualidade, e, sim, de assunção de demandas de trabalho decorrentes dos afastamentos mediante concurso interno. "A mudança no procedimento para a contratação de professores substitutos, que a partir de 2011 passou a ser realizado por meio de concurso público, foi implementada de forma a observar as disposições estabelecidas no artigo 37, caput e inciso II, da Constituição Federal", concluiu, citando precedentes nos quais o mesmo município figura como parte.</w:t>
      </w:r>
    </w:p>
    <w:p>
      <w:pPr>
        <w:pStyle w:val="Normal"/>
        <w:jc w:val="both"/>
        <w:rPr/>
      </w:pPr>
      <w:r>
        <w:rPr/>
        <w:t>(Lourdes Côrtes/CF)</w:t>
      </w:r>
    </w:p>
    <w:p>
      <w:pPr>
        <w:pStyle w:val="Normal"/>
        <w:jc w:val="both"/>
        <w:rPr/>
      </w:pPr>
      <w:r>
        <w:rPr/>
        <w:t>Processo: RR-467-53.2011.5.15.0162</w:t>
      </w:r>
    </w:p>
    <w:p>
      <w:pPr>
        <w:pStyle w:val="Normal"/>
        <w:jc w:val="both"/>
        <w:rPr/>
      </w:pPr>
      <w:r>
        <w:rPr/>
      </w:r>
    </w:p>
    <w:p>
      <w:pPr>
        <w:pStyle w:val="Normal"/>
        <w:jc w:val="both"/>
        <w:rPr>
          <w:b w:val="false"/>
          <w:b w:val="false"/>
          <w:bCs w:val="false"/>
          <w:color w:val="000000"/>
          <w:sz w:val="24"/>
          <w:szCs w:val="24"/>
        </w:rPr>
      </w:pPr>
      <w:r>
        <w:rPr>
          <w:b w:val="false"/>
          <w:bCs w:val="false"/>
          <w:color w:val="000000"/>
          <w:sz w:val="24"/>
          <w:szCs w:val="24"/>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