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</w:rPr>
        <w:drawing>
          <wp:inline distT="0" distB="0" distL="0" distR="0">
            <wp:extent cx="2364740" cy="778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6945</wp:posOffset>
            </wp:positionH>
            <wp:positionV relativeFrom="paragraph">
              <wp:posOffset>-2540</wp:posOffset>
            </wp:positionV>
            <wp:extent cx="1644015" cy="905510"/>
            <wp:effectExtent l="0" t="0" r="0" b="0"/>
            <wp:wrapTight wrapText="bothSides">
              <wp:wrapPolygon edited="0">
                <wp:start x="-73" y="0"/>
                <wp:lineTo x="-73" y="19293"/>
                <wp:lineTo x="21600" y="19293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82825" cy="511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21/07/2015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édico vai receber adicional de periculosidade por radiação ionizante em setor de tratamento intensivo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Hospital de Clínicas de Porto Alegre (RS) foi condenado ao pagamento do adicional de periculosidade a um médico plantonista de sua UTI, onde diariamente ficava exposto à radiação ionizante decorrente dos exames radiológicos realizados nos leitos. O hospital recorreu da condenação, mas a Oitava Turma do Tribunal Superior do Trabalho não conheceu do recurs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hospital sustentou a inconstitucionalidade da decisão condenatória do Tribunal Regional do Trabalho da 4ª Região (RS), alegando a inexistência de lei que obrigue o pagamento do adicional de periculosidade tendo a radiação ionizante como fato gerador. Mas a relatora do recurso, ministra Dora Maria da Costa, afirmou que a decisão está em conformidade com a jurisprudência do TST, no sentido de que o trabalhador submetido à radiação ionizante tem direito ao adicional de periculosidade (Orientação Jurisprudencial 345 da Subseção 1 Especializada em Dissídios Individuais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hospital argumentou que a Portaria 595/2015 do Ministério do Trabalho e Emprego (MTE) incluiu nota explicativa no quadro anexo da Portaria 518/2003, no sentido de não considerar perigosas as atividades desenvolvidas em áreas que utilizem equipamentos móveis de raios X para diagnóstico médico, como centros de tratamento intensivo, salas de recuperação e leitos de internação, não classificadas como salas de radiaçã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relatora esclareceu que a verba foi deferida porque o médico não podia se retirar da sala toda vez que o equipamento de raios x móvel era utilizado, e não havia nenhum equipamento para proteger os profissionais que atendiam os pacientes no CTI. No entendimento da ministra, a nota explicativa do MTE não afasta o direito ao adicional em razão do quadro fático exposto pelo Tribunal Regional.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ecisão, unânime, já transitou em julgad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Mário Correia/CF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esso: RR-1288-94.2012.5.04.001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ntida decisão que impede CEF de terceirizar serviço jurídico em Alagoas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Quinta Turma do Tribunal Superior do Trabalho não conheceu de recurso da Caixa Econômica Federal (CEF) contra decisão que a condenou a se abster de celebrar novos contratos de prestação de serviço de advocacia e a nomear os aprovados em concurso público para cadastro de reserva para o cargo de advogado júnior. A Turma afastou a alegação de incompetência da Justiça do Trabalho para julgar a ação civil pública ajuizada pelo Ministério Publico da 19ª Região (AL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 sua defesa, a Caixa alegava que a qualificação no processo seletivo não garante o direito à nomeação dos candidatos, e que não cabe ao Judiciário trabalhista analisar questões administrativas, uma vez que se trata de fase pré-contratual, sem relação trabalhista. A CEF também apontou prejuízo financeiro com a investidura dos aprovados no seu quadro de empregad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Tribunal Regional do Trabalho da 19ª Região (AL) manteve a sentença da 8ª Vara do Trabalho de Maceió, que determinou a contratação dos candidatos aprovados, por entender considerar incoerente a terceirização do serviço jurídico quando existem aprovados não nomeados. O Regional rejeitou ainda a alegação de prejuízo financeiro, já que a CEF mantinha contrato com 303 escritórios de advocacia da iniciativa privad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S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relator do recurso ao TST, ministro Caputo Bastos, entendeu que a Justiça do Trabalho não possui competência material para analisar o caso votou no sentido da remessa dos autos à Justiça Comum. A corrente vencedora, porém, foi aberta com a divergência do ministro Emmanoel Perei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gundo a divergência, o mérito da questão não é o ato administrativo de nomear aprovados conforme conveniência do órgão público, mas sim a ilegalidade da preterição do candidato aprovado em face da terceirização irregular. O ministro Emmanoel Pereira também destacou que o TST tem firmado o entendimento de que a Justiça do Trabalho tem competência para julgar pedido relacionado a período pré-contratual, decorrente da não convocação de aprovados em concurso público realizado por sociedade de economia mis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ós a publicação do acórdão, a Caixa Econômica opôs embargos declaratórios, ainda não analisad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lessandro Jacó/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esso: RR-1605-55.2010.5.19.000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amília tem legitimidade reconhecida para pedir indenização por vigilante falecido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amília de um ex-vigilante da Prosegur Brasil S.A. - Transportadora de Valores e Segurança tem legitimidade para propor ação de indenização por danos morais e materiais em nome do falecido. O entendimento da Terceira Turma do Tribunal Superior do Trabalho foi o de que o direito à reparação por dano moral se transmite aos herdeir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ucessora e as quatro filhas do empregado ingressaram com ação pedindo indenização por danos morais cinco anos depois da morte do trabalhador por suicídio. Segundo a família, as condutas abusivas da empresa e a degradação do meio ambiente do trabalho teriam contribuído para "profunda crise de stress e depressão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1ª Vara de Trabalho de Santa Maria (RS) rejeitou a alegação da Prosegur de ilegitimidade das partes para pleitearem a indenização em nome do falecido. No recurso ao Tribunal Regional do Trabalho da 4ª Região (RS), a empresa argumentou que o dano moral, se tivesse ocorrido, teria natureza personalíssima, sem efeitos sobre terceiros, mas o TRT manteve o entendiment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rosegur também teve o recurso desprovido em julgamento pela Terceira Turma. O relator do processo, ministro Alberto Bresciani,  considerou que, apesar de o direito à honra ser personalíssimo e intransmissível, sua violação permite o direito à reparação, que se transmite aos herdeiros, conforme os artigos 12 e 943 do Código Civi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ecisão foi unânim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Lourdes Tavares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número do processo foi suprimido para preservar a intimidade do trabalhador e de sua famíl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20/07/2015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igilante de carro forte receberá adicional de insalubridade por calor excessivo durante o verão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ubseção I Especializada em Dissídios Individuais (SDI-1) do Tribunal Superior do Trabalho não conheceu de embargos da Brink's Segurança e Transporte de Valores Ltda. contra o pagamento de adicional de insalubridade a um vigilante de carro forte que permanecia por cerca de 5h dentro do carro forte sem sistema de refrigeraçã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erícia concluiu que a insalubridade em grau de médio, conforme o anexo 3 da Norma Regulamentadora 15, do Ministério do Trabalho e Emprego, somente ocorria no verão, devido ao calor excessivo nos veículos blindados que não possuíam sistema de refrigeração. A Brink's refutou o laudo e alegou que situações eventuais não caracterizam insalubridade ou periculosidad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o analisar o caso, o Tribunal Regional do Trabalho da 4ª Região (RS) manteve a sentença da 13ª Vara do Trabalho de Porto Alegre, que concedeu o adicional de insalubridade sobre o período 20 meses (quatro meses de duração da estação, multiplicada pelos anos de trabalho no transporte de valores). No recurso ao TST, a empresa insistiu na contestação à perícia, mas a Quinta Turma não conheceu do recurso, uma vez que a Súmula 126 do TST impossibilita o reexame de fatos e provas. Segundo a Turma, o laudo foi produzido conforme o artigo 429 do Código de Processo Civi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DI-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 exame de embargos, o relator do processo na SDI-1, ministro Márcio Eurico Vitral Amaro, afirmou que a empresa não conseguiu caracterizar a divergência jurisprudencial, requisito para a admissão do recurso. Segundo o ministro, as decisões supostamente divergentes trazidas pela Brink's não continham tese com interpretação distinta de um mesmo dispositivo legal, como exige a Súmula 296 do TST. A SDI-1 rejeitou ainda embargos declaratórios opostos pela empres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lessandro Jacó/CF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esso: E-ED-RR-80200-41.2008.5.04.001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40970</wp:posOffset>
            </wp:positionV>
            <wp:extent cx="1516380" cy="10687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21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Série de roubos | Empresa responde, mesmo sem culpa, por dano em profissão de risc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ando trabalhador está sujeito a risco considerado "superior ao ordinário", o empregador responde pelos danos que sofre independentemente de culpa. Assim, a 1ª Turma do Tribunal Superior do Trabalho aplicou a teoria da "responsabilidade objetiva" para condenar um posto de combustível a indenizar em R$ 8 mil um frentista noturno que foi ameaçado em sete roubos durante os dois anos em que trabalhou no estabeleciment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trabalhador anexou ao processo os boletins de ocorrência e alegou que o empregador não tomou nenhuma atitude para impedir ou diminuir a frequência dos roubos ou aumentar a segurança do local. Seu pedido foi julgado procedente na primeira instância, mas depois negado pelo Tribunal Regional do Trabalho da 3ª Região (MG)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gundo o tribunal regional, para haver responsabilização do empregador seria necessária a comprovação do dano, do ato ilícito praticado pela empresa e do nexo causal entre ambos. E concluiu que, pelas provas existentes no processo, não havia elementos de convicção nesse sentido, considerando que os roubos, por si só, não caracterizavam o dano moral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 recurso ao TST, o ministro Hugo Carlos Scheuermann, relator do recurso, discordou da decisão regional. Ele destacou que a função de frentista em posto de gasolina, das 18h às 6h, condição descrita pelo trabalhador, caracteriza atividade de risc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e observou que o posto de combustível era "particularmente visado por criminosos", o que impunha aos trabalhadores risco "superior ao ordinário". Por essa razão, entendeu que se aplica, nessa situação, a teoria da responsabilidade objetiva, na qual não é necessário comprovar a culpa da empresa, porque a atividade do trabalhador é de risc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relator ressaltou ainda ser possível reconhecer também a responsabilidade do empregador pela teoria geral subjetiva (artigos 186 e 927, caput, do Código Civil), em que é necessário comprovar a culpa. "O dano e o nexo causal podem ser visualizados na medida em que os diversos e frequentes assaltos sofridos pelo empregado em período tão curto de tempo certamente lhe acarretaram insegurança, temor e angústia", afirmou. A culpa neste caso estaria presente na negligência do empregador, que não tomou medidas preventivas para evitá-los. Com informações da Assessoria de Imprensa do TST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R-2011-88.2013.5.03.0114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vista Consultor Jurídico, 21 de julho de 2015, 9h26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Emaranhado legal | Congresso quer consolidar legislação federal e dispositivos constitucionai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Congresso pretende consolidar toda a legislação federal e dispositivos constitucionais. Para isso, foi instalada no Senado, na última quinta-feira (16/7), uma comissão mista formada por seis deputados e seis senadores, que tem, também, em suas atribuições, examinar projetos que visem a modernização e o fortalecimento econômico e social do paí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m um prazo de 240 dias para concluir os trabalhos, a comissão terá o senador Romero Jucá (PMDB-RR) como relator; como presidente, o deputado Luiz Sérgio (PT-RJ); e, como vice-presidente, o deputado Sérgio Souza (PMDB-PR). "O Brasil rapidamente tem que recuperar alguns predicados que teve até pouco tempo atrás, que são a segurança jurídica, a credibilidade do governo e a previsibilidade da economia" disse Jucá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 partir de agosto, afirma o relator, a comissão definirá o plano de trabalho e ações complementares a serem exercidas pelos seus membros. Jucá também nomeou o deputado Miro Teixeira (PROS-RJ) como subrelator da consolidação das leis penais. O deputado explicou que pretende avaliar todos os projetos sobre segurança em tramitação na Câmara e no Senado, tendo em vista o projeto do novo Código Penal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deputado Sérgio Souza defendeu, em entrevista à revista Consultor Jurídico, a atualização e consolidação das leis tributárias. Ele criticou o “emaranhado” de normas do setor, além de diversas leis do século passado ainda vigentes, “sem a mínima possibilidade de aplicação nos dias de hoje”. "Ninguém pode alegar o desconhecimento da lei, é um princípio constitucional. Mas do jeito que está hoje, não tem como o cidadão saber o que ele pode ou não fazer. Todo dia tem lei nova sendo publicada", afirm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xperiência estadual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ouza conta que um trabalho de consolidação parecido foi feito recentemente em Santa Catarina. Após estudo da universidade federal no estado (UFSC), a Assembleia Legislativa começou a consolidar os dispositivos. O deputado falou também que há a possibilidade de alguma universidade ser chamada para ajudar os deputados e senadores a realizar o trabalho de levantamento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 início de junho, a comissão da Assembleia Legislativa responsável pelo trabalho de consolidação da legislação estadual de Santa Catarina entregou à Mesa Diretora da Casa o esboço do primeiro anteprojeto de compilação de lei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azem parte do levantamento 763 leis que denominam bens públicos estaduais. “Esse é o primeiro passo efetivo que estamos dando no sentido de consolidar quase 18 mil leis estaduais”, afirmou, na ocasião, o deputado Aldo Schneider (PMDB), primeiro vice-presidente da Assembleia e responsável pela coordenação da comissão de consolidação. Com informações da Agência Senado e da Assembleia Legislativa de Santa Catarin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vista Consultor Jurídico, 21 de julho de 2015, 8h27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16287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Informativo nº 7-C/2015 | (09/07/2015  a 16/07/2015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Atos Normativos | Tribunais Superiores e outros órgão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TO CSJT.GP.SG.SETIC.CGGOV Nº 177/2015 - CONSELHO SUPERIOR DA JUSTIÇA DO TRABALHO - DeJT 10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ltera a composição do Grupo de Trabalho instituído pelo Ato CSJT.GP.SG.SETIC.CGGOV Nº 103/2015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xto na íntegra no site do TRT 2ª Região em Legislação - Normas dos Conselhos e Tribunais Superiores - CSJT, TST e CGJT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TO SEGJUD.GP Nº 397/2015 - TRIBUNAL SUPERIOR DO TRABALHO - DeJT 10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vulga os novos valores referentes aos limites de depósito recursal previstos no artigo 899 da CLT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xto na íntegra no site do TRT 2ª Região em Legislação - Normas dos Conselhos e Tribunais Superiores - CSJT, TST e CGJT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EDIDA PROVISÓRIA Nº 681/2015 - PRESIDÊNCIA DA REPÚBLICA - DOU 13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ltera a Lei nº 10.820, de 17 de dezembro de 2003, a Lei nº 8.213, de 24 de julho de 1991, e a Lei nº 8.112, de 11 de dezembro de 1990, para dispor sobre desconto em folha de valores destinados ao pagamento de cartão de crédit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xto na íntegra no site do TRT 2ª Região em Legislação - Leis, Decretos e Códigos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RTARIA Nº 943/2015 - MINISTÉRIO DO TRABALHO E EMPREGO - DOU 09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uspende os efeitos da Portaria MTE nº 1.565 de 13 de outubro de 2014 em relação às empresas associadas à ABERT - Associação Brasileira das Emissoras de Rádio e Televisão, ANJ - Associação Nacional de Jornais e ANER - Associação Nacional de Editores de Revista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xto na íntegra no site do TRT 2ª Região em Legislação - Órgãos de Interesse - Ministério do Trabalho e Empreg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RTARIA Nº 944/2015 - MINISTÉRIO DO TRABALHO E EMPREGO - DOU 09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stabelece as condições de segurança, sanitárias e de conforto nos locais de espera, de repouso e de descanso dos motoristas profissionais de transporte rodoviário de passageiros e de carga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xto na íntegra no site do TRT 2ª Região em Legislação - Órgãos de Interesse - Ministério do Trabalho e Empreg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RTARIA Nº 945/2015 - MINISTÉRIO DO TRABALHO E EMPREGO - DOU 09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utorização para trabalho aos domingos e feriados civis e religios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xto na íntegra no site do TRT 2ª Região em Legislação - Órgãos de Interesse - Ministério do Trabalho e Empreg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RTARIA Nº 946/2015 - MINISTÉRIO DO TRABALHO E EMPREGO - DOU 10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uspende os efeitos da Portaria MTE nº 1.565 de 13 de outubro de 2014 em relação às empresas associadas à ABESE - Associação Brasileira de Empresas de Sistemas Eletrônicos de Seguranç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xto na íntegra no site do TRT 2ª Região em Legislação - Órgãos de Interesse - Ministério do Trabalho e Empreg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RTARIA STJ/GDG Nº 657/2015 - SUPERIOR TRIBUNAL DE JUSTIÇA – DJe 15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munica que não haverá expediente na Secretaria do Tribunal no dia 11 de agosto de 2015 (terça-feira), em decorrência do disposto no art. 81, § 2º, inciso IV, do Regimento Interno. Os prazos que porventura devam iniciar-se ou completar-se nesse dia ficam automaticamente prorrogados para o dia 12 subsequente (quarta-feira)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SOLUÇÃO Nº 485/2015 – MINISTÉRIO DA PREVIDÊNCIA SOCIAL – DOU 09/07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spõe sobre procedimentos a serem adotados pela Perícia Médica na inspeção no ambiente de trabalho dos segurad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xto na íntegra no site do TRT 2ª Região em Legislação - Órgãos de Interesse - Ministério da Previdência Social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142875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800000"/>
        </w:rPr>
        <w:t>21/07/2015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STJ - Quando houver vaga ou terceirizado, aprovado em cadastro de reserva tem direito a nomeaçã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Primeira Seção do Superior Tribunal de Justiça (STJ) entendeu que existe direito público subjetivo de o concorrente aprovado em cadastro de reserva ser nomeado para cargo público quando, ocorrido o surgimento posterior de vagas, a administração pública deixar de convocá-lo ou realizar contratação temporária de terceir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 caso julgado, o impetrante foi aprovado em terceiro lugar em concurso público do Ministério da Defesa que destinou uma vaga para o cargo de técnico em tecnologia militar (topografia). Segundo o candidato, além de parar de preencher as vagas referentes ao concurso público, o Ministério do Planejamento, Orçamento e Gestão autorizou a contratação temporária de terceiros para o exercício de funções de topógrafo, violando o direito líquido e certo à nomeação do candidat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relatora do recurso, ministra Eliana Calmon (já aposentada), rejeitou o pedido ao entendimento de que o STJ deveria se adequar à jurisprudência do Supremo Tribunal Federal (STF), que não reconheceu o direito à nomeação de candidato quando aprovado em cadastro de reserv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Em voto-vista, o ministro Mauro Campbell Marques discordou da relatora e abriu a divergência, que acabou vitoriosa depois de outros três pedidos de vista formulados pelos ministros Arnaldo Esteves Lima (já aposentado), Herman Benjamin e Sérgio Kukina, que acompanhou a relatora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eteriçã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uro Campbell Marques constatou que o STF analisou apenas a existência do direito à nomeação por candidato aprovado dentro do número de vagas ofertado em edital. Em seu voto, o ministro frisa que em momento algum o STF debateu o direito a vagas surgidas no prazo de validade do concurso ou se esse direito se estenderia àqueles que, aprovados em cadastro de reserva, verificassem a existência de preterição ou da vacância de cargos públicos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É absolutamente imprudente afirmar categoricamente que o Supremo Tribunal Federal chancelou uma ou outra posição sobre essas especificidades”, advertiu o ministro, ressaltando que “aqueles que, apesar da clareza do aresto, incursionam em verificar no julgamento entendimentos outros, fazem-no, com a devida vênia, mediante leitura menos acurada do que a da inteireza do acórdão”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nculação ao edital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ra o ministro Campbell, o edital de concurso vinculou tanto a administração quanto o candidato ao cargo público ofertado em edital, fazendo jus o aprovado a ser nomeado dentro do limite de vagas previsto e, durante o prazo de validade do certame, nas vagas que eventualmente surgirem para os incluídos em cadastro de reserva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Foi a própria Administração Pública quem optou por vincular-se nesses termos, do que não pode se afastar justamente em razão dos aludidos princípios da segurança jurídica, da boa-fé e da proteção à confiança”, constatou Campbell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e salientou que, no caso concreto, o candidato comprovou o surgimento das vagas necessárias para alcançar sua classificação no concurso. Isso reforça a constatação de que a necessidade de pessoal no referido órgão público vem sendo suprida mediante a contratação temporária de servidores, “o que tem o condão de configurar a preterição do direito do candidato aprovado em concurso”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adastro de reserva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uro Campbell reiterou que a razão jurídica do direito à nomeação daqueles aprovados dentro do limite de vagas previsto em edital é a mesma daqueles que são exitosos em concurso para a formação de cadastro de reserva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Não é possível, com todas as vênias, admitir outra finalidade e outra razão de ser para a formação de cadastro de reserva se não for para que, uma hora ou outra durante o prazo de validade do certame, os candidatos deixem de ser reservas e passem a ser titulares de cargos públicos assim que surgirem as vagas”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ministro concluiu seu voto alegando que a não nomeação pela administração pública exige a configuração de motivação em que se demonstre situação excepcional superveniente, imprevisível, grave e necessária, hipóteses que não foram comprovadas nos aut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ssim, por maioria, a Primeira Seção concedeu a segurança para que o impetrante seja nomeado para o cargo público postulado. O julgamento foi encerrado em 24 de junho. O acórdão ainda não foi publicad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S 17413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onte: Superior Tribunal de Justiça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jff</dc:creator>
  <dc:description/>
  <dc:language>en-US</dc:language>
  <cp:lastModifiedBy/>
  <cp:lastPrinted>2015-05-20T08:30:00Z</cp:lastPrinted>
  <dcterms:modified xsi:type="dcterms:W3CDTF">2015-07-21T11:44:11Z</dcterms:modified>
  <cp:revision>4</cp:revision>
  <dc:subject/>
  <dc:title> </dc:title>
</cp:coreProperties>
</file>