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b/>
          <w:bCs/>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8255</wp:posOffset>
            </wp:positionV>
            <wp:extent cx="1642745" cy="904240"/>
            <wp:effectExtent l="0" t="0" r="0" b="0"/>
            <wp:wrapTight wrapText="bothSides">
              <wp:wrapPolygon edited="0">
                <wp:start x="-73" y="0"/>
                <wp:lineTo x="-73" y="19286"/>
                <wp:lineTo x="21600" y="1928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42745" cy="904240"/>
                    </a:xfrm>
                    <a:prstGeom prst="rect">
                      <a:avLst/>
                    </a:prstGeom>
                  </pic:spPr>
                </pic:pic>
              </a:graphicData>
            </a:graphic>
          </wp:anchor>
        </w:drawing>
      </w:r>
    </w:p>
    <w:p>
      <w:pPr>
        <w:pStyle w:val="Normal"/>
        <w:ind w:left="30" w:right="0" w:hanging="0"/>
        <w:jc w:val="both"/>
        <w:rPr>
          <w:b/>
          <w:b/>
          <w:bCs/>
          <w:color w:val="000000"/>
        </w:rPr>
      </w:pPr>
      <w:r>
        <w:rPr>
          <w:b/>
          <w:bCs/>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24/07/2015</w:t>
      </w:r>
    </w:p>
    <w:p>
      <w:pPr>
        <w:pStyle w:val="Normal"/>
        <w:ind w:left="30" w:right="0" w:hanging="0"/>
        <w:jc w:val="both"/>
        <w:rPr>
          <w:b w:val="false"/>
          <w:b w:val="false"/>
          <w:bCs w:val="false"/>
          <w:color w:val="000000"/>
          <w:sz w:val="36"/>
          <w:szCs w:val="36"/>
        </w:rPr>
      </w:pPr>
      <w:r>
        <w:rPr>
          <w:b w:val="false"/>
          <w:bCs w:val="false"/>
          <w:color w:val="000000"/>
          <w:sz w:val="36"/>
          <w:szCs w:val="36"/>
        </w:rPr>
        <w:t>Advogada da Funap que atua em penitenciárias paulistas receberá adicional de periculosidade</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Quinta Turma do Tribunal Superior do Trabalho deferiu o pagamento de adicional de periculosidade, previsto em lei estadual, a uma advogada concursada da Fundação Professor Doutor Manoel Pedro Pimentel (Funap), instituição criada pelo Governo do Estado de São Paulo voltada para a inclusão social de presos.</w:t>
      </w:r>
    </w:p>
    <w:p>
      <w:pPr>
        <w:pStyle w:val="Normal"/>
        <w:ind w:left="30" w:right="0" w:hanging="0"/>
        <w:jc w:val="both"/>
        <w:rPr>
          <w:b w:val="false"/>
          <w:b w:val="false"/>
          <w:bCs w:val="false"/>
          <w:color w:val="000000"/>
        </w:rPr>
      </w:pPr>
      <w:r>
        <w:rPr>
          <w:b w:val="false"/>
          <w:bCs w:val="false"/>
          <w:color w:val="000000"/>
        </w:rPr>
        <w:t>Admitida por concurso público pelo regime da CLT, a advogada afirmou que presta serviços em diversos estabelecimentos prisionais do estado, com a atribuição principal de prestar assistência judiciária gratuita aos presos. Com base em lei estadual (Lei Complementar 315/83), que determina o pagamento do adicional aos servidores nessa condição, pleiteou o direito à verba.</w:t>
      </w:r>
    </w:p>
    <w:p>
      <w:pPr>
        <w:pStyle w:val="Normal"/>
        <w:ind w:left="30" w:right="0" w:hanging="0"/>
        <w:jc w:val="both"/>
        <w:rPr>
          <w:b w:val="false"/>
          <w:b w:val="false"/>
          <w:bCs w:val="false"/>
          <w:color w:val="000000"/>
        </w:rPr>
      </w:pPr>
      <w:r>
        <w:rPr>
          <w:b w:val="false"/>
          <w:bCs w:val="false"/>
          <w:color w:val="000000"/>
        </w:rPr>
        <w:t>O juízo da 85ª Vara do Trabalho de São Paulo e o Tribunal Regional do Trabalho da 2ª Região (SP) julgaram o pedido improcedente, entendendo que o adicional, destinado a servidores públicos, não se estende a empregados de instituição que não faz parte da administração centralizada do Estado. Outro aspecto considerado foi a ausência de provas de que a advogada tenha trabalhado em tempo integral nas dependências penitenciárias.</w:t>
      </w:r>
    </w:p>
    <w:p>
      <w:pPr>
        <w:pStyle w:val="Normal"/>
        <w:ind w:left="30" w:right="0" w:hanging="0"/>
        <w:jc w:val="both"/>
        <w:rPr>
          <w:b w:val="false"/>
          <w:b w:val="false"/>
          <w:bCs w:val="false"/>
          <w:color w:val="000000"/>
        </w:rPr>
      </w:pPr>
      <w:r>
        <w:rPr>
          <w:b w:val="false"/>
          <w:bCs w:val="false"/>
          <w:color w:val="000000"/>
        </w:rPr>
        <w:t>No recurso para o TST, a profissional sustentou ser incontroverso no processo que a Lei Complementar Estadual 315/83 instituiu para os servidores estaduais de São Paulo que trabalham em estabelecimentos prisionais, como no seu caso, o direito ao adicional de periculosidade de 30% dos vencimentos.</w:t>
      </w:r>
    </w:p>
    <w:p>
      <w:pPr>
        <w:pStyle w:val="Normal"/>
        <w:ind w:left="30" w:right="0" w:hanging="0"/>
        <w:jc w:val="both"/>
        <w:rPr>
          <w:b w:val="false"/>
          <w:b w:val="false"/>
          <w:bCs w:val="false"/>
          <w:color w:val="000000"/>
        </w:rPr>
      </w:pPr>
      <w:r>
        <w:rPr>
          <w:b w:val="false"/>
          <w:bCs w:val="false"/>
          <w:color w:val="000000"/>
        </w:rPr>
        <w:t>O relator do recurso, ministro Caputo Bastos, esclareceu que, de acordo com a jurisprudência do TST, tanto servidores estatutários como empregados celetistas que trabalham em penitenciárias de forma permanente são abrangidos pela Lei Complementar Estadual 315/83, uma vez que o dispositivo faz referência a ambas as categorias, sem distinção entre os regimes de contratação. O entendimento é o de que, para a concessão do adicional, basta que o empregado exerça suas funções em estabelecimento penitenciário, o que ficou demonstrado no caso.</w:t>
      </w:r>
    </w:p>
    <w:p>
      <w:pPr>
        <w:pStyle w:val="Normal"/>
        <w:ind w:left="30" w:right="0" w:hanging="0"/>
        <w:jc w:val="both"/>
        <w:rPr>
          <w:b w:val="false"/>
          <w:b w:val="false"/>
          <w:bCs w:val="false"/>
          <w:color w:val="000000"/>
        </w:rPr>
      </w:pPr>
      <w:r>
        <w:rPr>
          <w:b w:val="false"/>
          <w:bCs w:val="false"/>
          <w:color w:val="000000"/>
        </w:rPr>
        <w:t>A decisão foi por unanimidade. Após a publicação do acórdão, a Funap opôs embargos declaratórios, não julgados ainda.</w:t>
      </w:r>
    </w:p>
    <w:p>
      <w:pPr>
        <w:pStyle w:val="Normal"/>
        <w:ind w:left="30" w:right="0" w:hanging="0"/>
        <w:jc w:val="both"/>
        <w:rPr>
          <w:b w:val="false"/>
          <w:b w:val="false"/>
          <w:bCs w:val="false"/>
          <w:color w:val="000000"/>
        </w:rPr>
      </w:pPr>
      <w:r>
        <w:rPr>
          <w:b w:val="false"/>
          <w:bCs w:val="false"/>
          <w:color w:val="000000"/>
        </w:rPr>
        <w:t>(Mário Correia/CF)</w:t>
      </w:r>
    </w:p>
    <w:p>
      <w:pPr>
        <w:pStyle w:val="Normal"/>
        <w:ind w:left="30" w:right="0" w:hanging="0"/>
        <w:jc w:val="both"/>
        <w:rPr>
          <w:b w:val="false"/>
          <w:b w:val="false"/>
          <w:bCs w:val="false"/>
          <w:color w:val="000000"/>
        </w:rPr>
      </w:pPr>
      <w:r>
        <w:rPr>
          <w:b w:val="false"/>
          <w:bCs w:val="false"/>
          <w:color w:val="000000"/>
        </w:rPr>
        <w:t>Processo: RR-228500-74.2008.5.02.0085</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Justiça do Trabalho rejeita ação regressiva contra caminhoneiro que causou acidente</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Terceira Turma do Tribunal Superior do Trabalho não conheceu de recurso da Emtuco Serviços e Participações S.A. que, por meio de ação regressiva, pretendia que um motorista, seu ex-empregado, ressarcisse o valor pago a título de indenização aos pais do condutor de uma motocicleta atingida pelo caminhão dirigido por ele. Segundo o relator, ministro Mauricio Godinho Delgado, a ação visando a essa finalidade, na Justiça do Trabalho, está condicionada a cláusula contratual que autorize descontos salariais em decorrência de danos causados pelo empregado.</w:t>
      </w:r>
    </w:p>
    <w:p>
      <w:pPr>
        <w:pStyle w:val="Normal"/>
        <w:ind w:left="30" w:right="0" w:hanging="0"/>
        <w:jc w:val="both"/>
        <w:rPr>
          <w:b w:val="false"/>
          <w:b w:val="false"/>
          <w:bCs w:val="false"/>
          <w:color w:val="000000"/>
        </w:rPr>
      </w:pPr>
      <w:r>
        <w:rPr>
          <w:b w:val="false"/>
          <w:bCs w:val="false"/>
          <w:color w:val="000000"/>
        </w:rPr>
        <w:t>O motorista foi condenado criminalmente pelo acidente, ocorrido em 2000 em Joinville (SC), e, em ação indenizatória ajuizada na Justiça Comum pelos pais da vítima, foi condenado solidariamente com a empresa ao pagamento de R$ 145 mil de indenização. Um acordo reduziu o valor para R$ 115 mil, quitado pela empresa em parcela única. Na ação regressiva, a empresa, com fundamento nos artigos 186, 927 e 934 do Código Civil, pedia o ressarcimento do valor pago e das demais despesas processuais, totalizando R$ 120 mil, tendo em vista que decorreram exclusivamente por culpa do motorista.</w:t>
      </w:r>
    </w:p>
    <w:p>
      <w:pPr>
        <w:pStyle w:val="Normal"/>
        <w:ind w:left="30" w:right="0" w:hanging="0"/>
        <w:jc w:val="both"/>
        <w:rPr>
          <w:b w:val="false"/>
          <w:b w:val="false"/>
          <w:bCs w:val="false"/>
          <w:color w:val="000000"/>
        </w:rPr>
      </w:pPr>
      <w:r>
        <w:rPr>
          <w:b w:val="false"/>
          <w:bCs w:val="false"/>
          <w:color w:val="000000"/>
        </w:rPr>
        <w:t>O juízo da 4ª Vara do Trabalho de Joinville julgou o pedido improcedente. Segundo a sentença, o Código Civil, embora disponha sobre a possibilidade de eventual ação regressiva pelo empregador, não se aplica ao caso, porque deve ser interpretado em conjunto com o artigo 462 da CLT, que somente autoriza descontos salariais quando há acordo neste sentido ou quando há dolo (má-fé intencional) por parte do empregado. E, no caso, de acordo com a ação criminal, o ato ilícito foi culposo (não intencional), e não doloso. O Tribunal Regional do Trabalho da 12ª Região (SC) manteve a sentença.</w:t>
      </w:r>
    </w:p>
    <w:p>
      <w:pPr>
        <w:pStyle w:val="Normal"/>
        <w:ind w:left="30" w:right="0" w:hanging="0"/>
        <w:jc w:val="both"/>
        <w:rPr>
          <w:b w:val="false"/>
          <w:b w:val="false"/>
          <w:bCs w:val="false"/>
          <w:color w:val="000000"/>
        </w:rPr>
      </w:pPr>
      <w:r>
        <w:rPr>
          <w:b w:val="false"/>
          <w:bCs w:val="false"/>
          <w:color w:val="000000"/>
        </w:rPr>
        <w:t>De acordo com o relator do recurso de revista da Emtuco ao TST, ministro Mauricio Godinho Delgado, a regra do artigo 462, parágrafo 1º, da CLT, que se dirige aos casos de descontos salariais, também se aplica, por analogia, às situações em que o empregador optar pela ação regressiva. O ministro enfatizou que a ação ressarcitória regida pelo Código Civil, quando manejada na esfera trabalhista, deve ser conjugada com a regra do artigo 8º, parágrafo único, da CLT, segundo o qual o empregador assume os riscos da empresa, do estabelecimento e do próprio contrato de trabalho e sua execução.</w:t>
      </w:r>
    </w:p>
    <w:p>
      <w:pPr>
        <w:pStyle w:val="Normal"/>
        <w:ind w:left="30" w:right="0" w:hanging="0"/>
        <w:jc w:val="both"/>
        <w:rPr>
          <w:b w:val="false"/>
          <w:b w:val="false"/>
          <w:bCs w:val="false"/>
          <w:color w:val="000000"/>
        </w:rPr>
      </w:pPr>
      <w:r>
        <w:rPr>
          <w:b w:val="false"/>
          <w:bCs w:val="false"/>
          <w:color w:val="000000"/>
        </w:rPr>
        <w:t>"Essa regra não autoriza a distribuição de prejuízos e perdas aos empregados, ainda que verificados reais prejuízos e perdas no âmbito do empreendimento dirigido pelo empregador, excetuadas estritas hipóteses legais e normativas, como nos casos de dolo ou culpa contratual", concluiu.</w:t>
      </w:r>
    </w:p>
    <w:p>
      <w:pPr>
        <w:pStyle w:val="Normal"/>
        <w:ind w:left="30" w:right="0" w:hanging="0"/>
        <w:jc w:val="both"/>
        <w:rPr>
          <w:b w:val="false"/>
          <w:b w:val="false"/>
          <w:bCs w:val="false"/>
          <w:color w:val="000000"/>
        </w:rPr>
      </w:pPr>
      <w:r>
        <w:rPr>
          <w:b w:val="false"/>
          <w:bCs w:val="false"/>
          <w:color w:val="000000"/>
        </w:rPr>
        <w:t>A decisão foi unânime. Após a publicação do acórdão, a empresa interpôs à Subseção I Especializada em Dissídios Individuais (SDI-1), ainda não julgados.</w:t>
      </w:r>
    </w:p>
    <w:p>
      <w:pPr>
        <w:pStyle w:val="Normal"/>
        <w:ind w:left="30" w:right="0" w:hanging="0"/>
        <w:jc w:val="both"/>
        <w:rPr>
          <w:b w:val="false"/>
          <w:b w:val="false"/>
          <w:bCs w:val="false"/>
          <w:color w:val="000000"/>
        </w:rPr>
      </w:pPr>
      <w:r>
        <w:rPr>
          <w:b w:val="false"/>
          <w:bCs w:val="false"/>
          <w:color w:val="000000"/>
        </w:rPr>
        <w:t>(Lourdes Tavares/CF)</w:t>
      </w:r>
    </w:p>
    <w:p>
      <w:pPr>
        <w:pStyle w:val="Normal"/>
        <w:ind w:left="30" w:right="0" w:hanging="0"/>
        <w:jc w:val="both"/>
        <w:rPr>
          <w:b w:val="false"/>
          <w:b w:val="false"/>
          <w:bCs w:val="false"/>
          <w:color w:val="000000"/>
        </w:rPr>
      </w:pPr>
      <w:r>
        <w:rPr>
          <w:b w:val="false"/>
          <w:bCs w:val="false"/>
          <w:color w:val="000000"/>
        </w:rPr>
        <w:t>Processo: RR-1946-39.2012.5.12.0030</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Vara do Trabalho de Cratéus (CE) julgará ação de servente que trabalhou em SP</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Primeira Turma do Tribunal Superior do Trabalho declarou a competência da Vara do Trabalho de Cratéus (CE) para julgar a reclamação trabalhista ajuizada contra a G20 Gerenciamento e Obras Ltda. e a Galvão Engenharia S.A. por um servente de pedreiro que pretende receber verbas relativas ao período em que trabalhou para as empresas em São Paulo (SP).</w:t>
      </w:r>
    </w:p>
    <w:p>
      <w:pPr>
        <w:pStyle w:val="Normal"/>
        <w:ind w:left="30" w:right="0" w:hanging="0"/>
        <w:jc w:val="both"/>
        <w:rPr>
          <w:b w:val="false"/>
          <w:b w:val="false"/>
          <w:bCs w:val="false"/>
          <w:color w:val="000000"/>
        </w:rPr>
      </w:pPr>
      <w:r>
        <w:rPr>
          <w:b w:val="false"/>
          <w:bCs w:val="false"/>
          <w:color w:val="000000"/>
        </w:rPr>
        <w:t>Com o fim do vínculo empregatício, o servente retornou à cidade de origem e lá acionou a Justiça do Trabalho, alegando não ter condições de arcar com os custos da ação fora de seu domicílio. As construtoras argumentaram que a reclamação trabalhista deve ser ajuizada no local da prestação do serviço. Como o servente foi contratado e trabalhou apenas em São Paulo, requereram que fosse afastada a possibilidade de julgamento no Ceará.</w:t>
      </w:r>
    </w:p>
    <w:p>
      <w:pPr>
        <w:pStyle w:val="Normal"/>
        <w:ind w:left="30" w:right="0" w:hanging="0"/>
        <w:jc w:val="both"/>
        <w:rPr>
          <w:b w:val="false"/>
          <w:b w:val="false"/>
          <w:bCs w:val="false"/>
          <w:color w:val="000000"/>
        </w:rPr>
      </w:pPr>
      <w:r>
        <w:rPr>
          <w:b w:val="false"/>
          <w:bCs w:val="false"/>
          <w:color w:val="000000"/>
        </w:rPr>
        <w:t>O juízo da Vara do Trabalho de Cratéus decretou exceção de incompetência em razão do lugar para julgar a ação (artigo 651 da  CLT) e determinou a remessa do processo à capital paulista. O trabalhador recorreu da sentença, mas o Tribunal Regional do Trabalho da 7ª Região (CE) manteve a decisão.</w:t>
      </w:r>
    </w:p>
    <w:p>
      <w:pPr>
        <w:pStyle w:val="Normal"/>
        <w:ind w:left="30" w:right="0" w:hanging="0"/>
        <w:jc w:val="both"/>
        <w:rPr>
          <w:b w:val="false"/>
          <w:b w:val="false"/>
          <w:bCs w:val="false"/>
          <w:color w:val="000000"/>
        </w:rPr>
      </w:pPr>
      <w:r>
        <w:rPr>
          <w:b w:val="false"/>
          <w:bCs w:val="false"/>
          <w:color w:val="000000"/>
        </w:rPr>
        <w:t>Princípio protetivo</w:t>
      </w:r>
    </w:p>
    <w:p>
      <w:pPr>
        <w:pStyle w:val="Normal"/>
        <w:ind w:left="30" w:right="0" w:hanging="0"/>
        <w:jc w:val="both"/>
        <w:rPr>
          <w:b w:val="false"/>
          <w:b w:val="false"/>
          <w:bCs w:val="false"/>
          <w:color w:val="000000"/>
        </w:rPr>
      </w:pPr>
      <w:r>
        <w:rPr>
          <w:b w:val="false"/>
          <w:bCs w:val="false"/>
          <w:color w:val="000000"/>
        </w:rPr>
        <w:t>Em recurso ao TST, o servente apontou violação ao direito de amplo acesso à Justiça e contrariedade à Orientação Jurisprudencial 149 da Subseção 2 Especializada em Dissídios Individuais (SDI-2) do TST. O relator do recurso, ministro Hugo Carlos Scheuermann, reformou a decisão por considerar violado o artigo 5º, inciso XXXV, da Constituição Federal.</w:t>
      </w:r>
    </w:p>
    <w:p>
      <w:pPr>
        <w:pStyle w:val="Normal"/>
        <w:ind w:left="30" w:right="0" w:hanging="0"/>
        <w:jc w:val="both"/>
        <w:rPr>
          <w:b w:val="false"/>
          <w:b w:val="false"/>
          <w:bCs w:val="false"/>
          <w:color w:val="000000"/>
        </w:rPr>
      </w:pPr>
      <w:r>
        <w:rPr>
          <w:b w:val="false"/>
          <w:bCs w:val="false"/>
          <w:color w:val="000000"/>
        </w:rPr>
        <w:t>Ele esclareceu que, na Justiça do Trabalho, vigora o princípio protetivo do trabalhador, o que torna possível a demanda no foro mais acessível ao empregado. "Embora o trabalhador tenha sido contratado e prestado serviços em São Paulo, e considerando a dimensão intercontinental do Brasil, em que a cidade de Cratéus, no Ceará, local do seu domicílio, está distante mais de mil quilômetros de São Paulo, constata-se que a decisão, no caso, ao declarar incompetente o juízo do foro do domicílio do trabalhador, negou-lhe o acesso à Justiça", concluiu.</w:t>
      </w:r>
    </w:p>
    <w:p>
      <w:pPr>
        <w:pStyle w:val="Normal"/>
        <w:ind w:left="30" w:right="0" w:hanging="0"/>
        <w:jc w:val="both"/>
        <w:rPr>
          <w:b w:val="false"/>
          <w:b w:val="false"/>
          <w:bCs w:val="false"/>
          <w:color w:val="000000"/>
        </w:rPr>
      </w:pPr>
      <w:r>
        <w:rPr>
          <w:b w:val="false"/>
          <w:bCs w:val="false"/>
          <w:color w:val="000000"/>
        </w:rPr>
        <w:t>De forma unânime, a Primeira Turma determinou o retorno dos autos para que o juízo de origem dê prosseguimento ao julgamento da reclamação.</w:t>
      </w:r>
    </w:p>
    <w:p>
      <w:pPr>
        <w:pStyle w:val="Normal"/>
        <w:ind w:left="30" w:right="0" w:hanging="0"/>
        <w:jc w:val="both"/>
        <w:rPr>
          <w:b w:val="false"/>
          <w:b w:val="false"/>
          <w:bCs w:val="false"/>
          <w:color w:val="000000"/>
        </w:rPr>
      </w:pPr>
      <w:r>
        <w:rPr>
          <w:b w:val="false"/>
          <w:bCs w:val="false"/>
          <w:color w:val="000000"/>
        </w:rPr>
        <w:t>(Alessandro Jacó/CF)</w:t>
      </w:r>
    </w:p>
    <w:p>
      <w:pPr>
        <w:pStyle w:val="Normal"/>
        <w:ind w:left="30" w:right="0" w:hanging="0"/>
        <w:jc w:val="both"/>
        <w:rPr>
          <w:b w:val="false"/>
          <w:b w:val="false"/>
          <w:bCs w:val="false"/>
          <w:color w:val="000000"/>
        </w:rPr>
      </w:pPr>
      <w:r>
        <w:rPr>
          <w:b w:val="false"/>
          <w:bCs w:val="false"/>
          <w:color w:val="000000"/>
        </w:rPr>
        <w:t>Processo: RR-1227-13.2012.5.07.0025</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23/07/2015</w:t>
      </w:r>
    </w:p>
    <w:p>
      <w:pPr>
        <w:pStyle w:val="Normal"/>
        <w:ind w:left="30" w:right="0" w:hanging="0"/>
        <w:jc w:val="both"/>
        <w:rPr>
          <w:b w:val="false"/>
          <w:b w:val="false"/>
          <w:bCs w:val="false"/>
          <w:color w:val="000000"/>
          <w:sz w:val="36"/>
          <w:szCs w:val="36"/>
        </w:rPr>
      </w:pPr>
      <w:r>
        <w:rPr>
          <w:b w:val="false"/>
          <w:bCs w:val="false"/>
          <w:color w:val="000000"/>
          <w:sz w:val="36"/>
          <w:szCs w:val="36"/>
        </w:rPr>
        <w:t>Turma reconhece vínculo de emprego rural de trabalhador de fazenda contratado como doméstico</w:t>
      </w:r>
    </w:p>
    <w:p>
      <w:pPr>
        <w:pStyle w:val="Normal"/>
        <w:ind w:left="30" w:right="0" w:hanging="0"/>
        <w:jc w:val="both"/>
        <w:rPr>
          <w:b/>
          <w:b/>
          <w:bCs/>
          <w:color w:val="000000"/>
          <w:sz w:val="36"/>
          <w:szCs w:val="36"/>
        </w:rPr>
      </w:pPr>
      <w:r>
        <w:rPr>
          <w:b/>
          <w:bCs/>
          <w:color w:val="000000"/>
          <w:sz w:val="36"/>
          <w:szCs w:val="36"/>
        </w:rPr>
      </w:r>
    </w:p>
    <w:p>
      <w:pPr>
        <w:pStyle w:val="Normal"/>
        <w:ind w:left="30" w:right="0" w:hanging="0"/>
        <w:jc w:val="both"/>
        <w:rPr>
          <w:b w:val="false"/>
          <w:b w:val="false"/>
          <w:bCs w:val="false"/>
          <w:color w:val="000000"/>
        </w:rPr>
      </w:pPr>
      <w:r>
        <w:rPr>
          <w:b w:val="false"/>
          <w:bCs w:val="false"/>
          <w:color w:val="000000"/>
        </w:rPr>
        <w:t>A Quinta Turma do Tribunal Superior do Trabalho reconheceu vínculo de emprego rural, descartando a hip[otese de trabalho doméstico, a um empregado de um fazendeiro pernambucano. O colegiado entendeu que ficou demonstrada a existência de atividade econômica na fazenda, "mesmo que em caráter não profissional", conforme destacou o relator do recurso, ministro Emmanoel Pereira.</w:t>
      </w:r>
    </w:p>
    <w:p>
      <w:pPr>
        <w:pStyle w:val="Normal"/>
        <w:ind w:left="30" w:right="0" w:hanging="0"/>
        <w:jc w:val="both"/>
        <w:rPr>
          <w:b w:val="false"/>
          <w:b w:val="false"/>
          <w:bCs w:val="false"/>
          <w:color w:val="000000"/>
        </w:rPr>
      </w:pPr>
      <w:r>
        <w:rPr>
          <w:b w:val="false"/>
          <w:bCs w:val="false"/>
          <w:color w:val="000000"/>
        </w:rPr>
        <w:t>Apesar de registrado como empregado doméstico, o trabalhador alegou que foi contratado como tratador de animais da Fazenda Teju, em Pombos (PE), que cria gado de corte. Ao requerer o enquadramento como trabalhador rural, argumentou que o traço distintivo entre as duas classificações seria o caráter não econômico da atividade exercida pelo empregado doméstico.</w:t>
      </w:r>
    </w:p>
    <w:p>
      <w:pPr>
        <w:pStyle w:val="Normal"/>
        <w:ind w:left="30" w:right="0" w:hanging="0"/>
        <w:jc w:val="both"/>
        <w:rPr>
          <w:b w:val="false"/>
          <w:b w:val="false"/>
          <w:bCs w:val="false"/>
          <w:color w:val="000000"/>
        </w:rPr>
      </w:pPr>
      <w:r>
        <w:rPr>
          <w:b w:val="false"/>
          <w:bCs w:val="false"/>
          <w:color w:val="000000"/>
        </w:rPr>
        <w:t>O trabalhador sustentou que o reduzido número de empregados não impediria o enquadramento, pois a fazenda se dedicava à pecuária, informando que havia cerca de 280 cabeças de gado quando foi dispensado. Como prova, apontou depoimento de testemunha relatando que a fazenda possuía fins lucrativos.</w:t>
      </w:r>
    </w:p>
    <w:p>
      <w:pPr>
        <w:pStyle w:val="Normal"/>
        <w:ind w:left="30" w:right="0" w:hanging="0"/>
        <w:jc w:val="both"/>
        <w:rPr>
          <w:b w:val="false"/>
          <w:b w:val="false"/>
          <w:bCs w:val="false"/>
          <w:color w:val="000000"/>
        </w:rPr>
      </w:pPr>
      <w:r>
        <w:rPr>
          <w:b w:val="false"/>
          <w:bCs w:val="false"/>
          <w:color w:val="000000"/>
        </w:rPr>
        <w:t>Analisando a questão, o Tribunal Regional do Trabalho da 6ª Região (PE) ressaltou que o elemento que identifica o trabalho rural, conforme a Lei 5.889/73, é a exploração de atividade agroeconômica, e concluiu que a revenda de um pequeno contingente de animais não seria suficiente para caracterizá-la, pela ausência da finalidade lucrativa.</w:t>
      </w:r>
    </w:p>
    <w:p>
      <w:pPr>
        <w:pStyle w:val="Normal"/>
        <w:ind w:left="30" w:right="0" w:hanging="0"/>
        <w:jc w:val="both"/>
        <w:rPr>
          <w:b w:val="false"/>
          <w:b w:val="false"/>
          <w:bCs w:val="false"/>
          <w:color w:val="000000"/>
        </w:rPr>
      </w:pPr>
      <w:r>
        <w:rPr>
          <w:b w:val="false"/>
          <w:bCs w:val="false"/>
          <w:color w:val="000000"/>
        </w:rPr>
        <w:t>No exame do recurso do trabalhador ao TST, o ministro Emmanoel Pereira assinalou que a caracterização do empregador rural depende da verificação do desempenho de atividade econômica, "mesmo que em caráter não profissional". Por outro lado, destacou que o quadro descrito pelo TRT não se enquadra na lei que rege o trabalho doméstico, pois a prestação de serviços não se limitava ao âmbito da família ou da residência. De acordo com o ministro, estava configurada, no caso, evidente atividade econômica, "com a organização de meios à produção e circulação de mercadorias, sendo secundário que o desempenho dessa atividade se desse ou não em caráter profissional".</w:t>
      </w:r>
    </w:p>
    <w:p>
      <w:pPr>
        <w:pStyle w:val="Normal"/>
        <w:ind w:left="30" w:right="0" w:hanging="0"/>
        <w:jc w:val="both"/>
        <w:rPr>
          <w:b w:val="false"/>
          <w:b w:val="false"/>
          <w:bCs w:val="false"/>
          <w:color w:val="000000"/>
        </w:rPr>
      </w:pPr>
      <w:r>
        <w:rPr>
          <w:b w:val="false"/>
          <w:bCs w:val="false"/>
          <w:color w:val="000000"/>
        </w:rPr>
        <w:t>Com o provimento do recurso e o reconhecimento do vínculo de emprego rural, a Turma determinou o retorno dos autos à Vara do Trabalho de origem para que prossiga no exame da ação.</w:t>
      </w:r>
    </w:p>
    <w:p>
      <w:pPr>
        <w:pStyle w:val="Normal"/>
        <w:ind w:left="30" w:right="0" w:hanging="0"/>
        <w:jc w:val="both"/>
        <w:rPr>
          <w:b w:val="false"/>
          <w:b w:val="false"/>
          <w:bCs w:val="false"/>
          <w:color w:val="000000"/>
        </w:rPr>
      </w:pPr>
      <w:r>
        <w:rPr>
          <w:b w:val="false"/>
          <w:bCs w:val="false"/>
          <w:color w:val="000000"/>
        </w:rPr>
        <w:t>(Lourdes Tavares/CF)</w:t>
      </w:r>
    </w:p>
    <w:p>
      <w:pPr>
        <w:pStyle w:val="Normal"/>
        <w:ind w:left="30" w:right="0" w:hanging="0"/>
        <w:jc w:val="both"/>
        <w:rPr>
          <w:b w:val="false"/>
          <w:b w:val="false"/>
          <w:bCs w:val="false"/>
          <w:color w:val="000000"/>
        </w:rPr>
      </w:pPr>
      <w:r>
        <w:rPr>
          <w:b w:val="false"/>
          <w:bCs w:val="false"/>
          <w:color w:val="000000"/>
        </w:rPr>
        <w:t>Processo: RR-10703-25.2013.5.06.0201</w:t>
      </w:r>
    </w:p>
    <w:p>
      <w:pPr>
        <w:pStyle w:val="Normal"/>
        <w:ind w:left="30" w:right="0" w:hanging="0"/>
        <w:jc w:val="both"/>
        <w:rPr>
          <w:b/>
          <w:b/>
          <w:bCs/>
          <w:color w:val="000000"/>
        </w:rPr>
      </w:pPr>
      <w:r>
        <w:rPr>
          <w:b/>
          <w:bCs/>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Zeladora de rodoviária vai ser indenizada por dispensa discriminatória</w:t>
      </w:r>
    </w:p>
    <w:p>
      <w:pPr>
        <w:pStyle w:val="Normal"/>
        <w:ind w:left="30" w:right="0" w:hanging="0"/>
        <w:jc w:val="both"/>
        <w:rPr>
          <w:b/>
          <w:b/>
          <w:bCs/>
          <w:color w:val="000000"/>
          <w:sz w:val="36"/>
          <w:szCs w:val="36"/>
        </w:rPr>
      </w:pPr>
      <w:r>
        <w:rPr>
          <w:b/>
          <w:bCs/>
          <w:color w:val="000000"/>
          <w:sz w:val="36"/>
          <w:szCs w:val="36"/>
        </w:rPr>
      </w:r>
    </w:p>
    <w:p>
      <w:pPr>
        <w:pStyle w:val="Normal"/>
        <w:ind w:left="30" w:right="0" w:hanging="0"/>
        <w:jc w:val="both"/>
        <w:rPr>
          <w:b w:val="false"/>
          <w:b w:val="false"/>
          <w:bCs w:val="false"/>
          <w:color w:val="000000"/>
        </w:rPr>
      </w:pPr>
      <w:r>
        <w:rPr>
          <w:b w:val="false"/>
          <w:bCs w:val="false"/>
          <w:color w:val="000000"/>
        </w:rPr>
        <w:t>Uma zeladora na Estação Rodoviária Alderico Tedoldi, em Colatina (ES), vai receber indenização por danos morais no valor de R$ 10 mil por dispensa discriminatória, realizada quando sofria de glaucoma e catarata. A empresa tentou reverter a condenação ou reduzir o valor indenizatório, mas seu recurso não foi conhecido pela Sétima Turma do Tribunal Superior do Trabalho.</w:t>
      </w:r>
    </w:p>
    <w:p>
      <w:pPr>
        <w:pStyle w:val="Normal"/>
        <w:ind w:left="30" w:right="0" w:hanging="0"/>
        <w:jc w:val="both"/>
        <w:rPr>
          <w:b w:val="false"/>
          <w:b w:val="false"/>
          <w:bCs w:val="false"/>
          <w:color w:val="000000"/>
        </w:rPr>
      </w:pPr>
      <w:r>
        <w:rPr>
          <w:b w:val="false"/>
          <w:bCs w:val="false"/>
          <w:color w:val="000000"/>
        </w:rPr>
        <w:t>Segundo o relator, ministro Vieira de Mello Filho, o Tribunal Regional do Trabalho da 17ª Região (ES) manteve a condenação imposta na sentença, que reconheceu a caracterização da dispensa discriminatória, ante o entendimento de que o empregador agiu com abuso de direito e atentou contra a dignidade da trabalhadora, uma vez que a demitiu sabendo da sua doença ocular.</w:t>
      </w:r>
    </w:p>
    <w:p>
      <w:pPr>
        <w:pStyle w:val="Normal"/>
        <w:ind w:left="30" w:right="0" w:hanging="0"/>
        <w:jc w:val="both"/>
        <w:rPr>
          <w:b w:val="false"/>
          <w:b w:val="false"/>
          <w:bCs w:val="false"/>
          <w:color w:val="000000"/>
        </w:rPr>
      </w:pPr>
      <w:r>
        <w:rPr>
          <w:b w:val="false"/>
          <w:bCs w:val="false"/>
          <w:color w:val="000000"/>
        </w:rPr>
        <w:t>O juízo salientou na sentença que a empresa utilizou a força de trabalho da empregada por mais de cinco anos e a demitiu, "descartando-a como se fosse uma engrenagem inútil", no momento em que se encontrava doente e necessitando de recursos para tratamento. Ela trabalhou na empresa de 2006 a 2011. Laudo médico atestou que sofria de glaucoma desde 2009 e que passou por duas cirurgias.</w:t>
      </w:r>
    </w:p>
    <w:p>
      <w:pPr>
        <w:pStyle w:val="Normal"/>
        <w:ind w:left="30" w:right="0" w:hanging="0"/>
        <w:jc w:val="both"/>
        <w:rPr>
          <w:b w:val="false"/>
          <w:b w:val="false"/>
          <w:bCs w:val="false"/>
          <w:color w:val="000000"/>
        </w:rPr>
      </w:pPr>
      <w:r>
        <w:rPr>
          <w:b w:val="false"/>
          <w:bCs w:val="false"/>
          <w:color w:val="000000"/>
        </w:rPr>
        <w:t>A empresa argumentou que não havia no processo elementos que pudessem caracterizar sua responsabilidade civil, e sustentou que a doença da empregada é degenerativa, sem nenhuma relação patronal para seu agravamento, não gerando estabilidade no emprego nem ato ilícito indenizável.</w:t>
      </w:r>
    </w:p>
    <w:p>
      <w:pPr>
        <w:pStyle w:val="Normal"/>
        <w:ind w:left="30" w:right="0" w:hanging="0"/>
        <w:jc w:val="both"/>
        <w:rPr>
          <w:b w:val="false"/>
          <w:b w:val="false"/>
          <w:bCs w:val="false"/>
          <w:color w:val="000000"/>
        </w:rPr>
      </w:pPr>
      <w:r>
        <w:rPr>
          <w:b w:val="false"/>
          <w:bCs w:val="false"/>
          <w:color w:val="000000"/>
        </w:rPr>
        <w:t>O relator explicou que o dano moral difere do dano material porque ocorre no plano imaterial e assim, por ser intangível, e não se exige prova. "A ocorrência do dano moral implica a aferição de violação de algum dos valores morais da pessoa humana, como a honra, a imagem, o nome, a intimidade e a privacidade, que englobam os chamados direitos da personalidade", esclareceu. "Constatada a ofensa o dano se presume, pois é ínsito à própria natureza humana". Na sua avaliação, o recurso não preencheu as exigências necessárias ao seu conhecimento.</w:t>
      </w:r>
    </w:p>
    <w:p>
      <w:pPr>
        <w:pStyle w:val="Normal"/>
        <w:ind w:left="30" w:right="0" w:hanging="0"/>
        <w:jc w:val="both"/>
        <w:rPr>
          <w:b w:val="false"/>
          <w:b w:val="false"/>
          <w:bCs w:val="false"/>
          <w:color w:val="000000"/>
        </w:rPr>
      </w:pPr>
      <w:r>
        <w:rPr>
          <w:b w:val="false"/>
          <w:bCs w:val="false"/>
          <w:color w:val="000000"/>
        </w:rPr>
        <w:t>A decisão, unânime, já transitou em julgado.</w:t>
      </w:r>
    </w:p>
    <w:p>
      <w:pPr>
        <w:pStyle w:val="Normal"/>
        <w:ind w:left="30" w:right="0" w:hanging="0"/>
        <w:jc w:val="both"/>
        <w:rPr>
          <w:b w:val="false"/>
          <w:b w:val="false"/>
          <w:bCs w:val="false"/>
          <w:color w:val="000000"/>
        </w:rPr>
      </w:pPr>
      <w:r>
        <w:rPr>
          <w:b w:val="false"/>
          <w:bCs w:val="false"/>
          <w:color w:val="000000"/>
        </w:rPr>
        <w:t>(Mário Correia/CF)</w:t>
      </w:r>
    </w:p>
    <w:p>
      <w:pPr>
        <w:pStyle w:val="Normal"/>
        <w:ind w:left="30" w:right="0" w:hanging="0"/>
        <w:jc w:val="both"/>
        <w:rPr>
          <w:b w:val="false"/>
          <w:b w:val="false"/>
          <w:bCs w:val="false"/>
          <w:color w:val="000000"/>
        </w:rPr>
      </w:pPr>
      <w:r>
        <w:rPr>
          <w:b w:val="false"/>
          <w:bCs w:val="false"/>
          <w:color w:val="000000"/>
        </w:rPr>
        <w:t>Processo: RR-147100-08.2012.5.17.0141</w:t>
      </w:r>
    </w:p>
    <w:p>
      <w:pPr>
        <w:pStyle w:val="Normal"/>
        <w:ind w:left="30" w:right="0" w:hanging="0"/>
        <w:jc w:val="both"/>
        <w:rPr>
          <w:b/>
          <w:b/>
          <w:bCs/>
          <w:color w:val="000000"/>
        </w:rPr>
      </w:pPr>
      <w:r>
        <w:rPr>
          <w:b/>
          <w:bCs/>
          <w:color w:val="000000"/>
        </w:rPr>
      </w:r>
    </w:p>
    <w:p>
      <w:pPr>
        <w:pStyle w:val="Normal"/>
        <w:jc w:val="both"/>
        <w:rPr>
          <w:b w:val="false"/>
          <w:b w:val="false"/>
          <w:bCs w:val="false"/>
          <w:color w:val="auto"/>
        </w:rPr>
      </w:pPr>
      <w:r>
        <w:rPr>
          <w:b w:val="false"/>
          <w:bCs w:val="false"/>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3/07/2015</w:t>
      </w:r>
    </w:p>
    <w:p>
      <w:pPr>
        <w:pStyle w:val="Normal"/>
        <w:jc w:val="both"/>
        <w:rPr>
          <w:b w:val="false"/>
          <w:b w:val="false"/>
          <w:bCs w:val="false"/>
          <w:color w:val="000000"/>
          <w:sz w:val="36"/>
          <w:szCs w:val="36"/>
        </w:rPr>
      </w:pPr>
      <w:r>
        <w:rPr>
          <w:b w:val="false"/>
          <w:bCs w:val="false"/>
          <w:color w:val="000000"/>
          <w:sz w:val="36"/>
          <w:szCs w:val="36"/>
        </w:rPr>
        <w:t>Marco Legal da Primeira Infânc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Vinte e cinco anos depois da criação do Estatuto da Criança e do Adolescente -- ECA --, vários ainda são os desafios para a garantia dos direitos desse público que carece permanentemente de atenção especial. E, neste período, alguns pontos cruciais avançaram; outros, exigem reparo sem perder de vista novos debates, como a polêmica Lei da Redução da Maioridade Penal.</w:t>
      </w:r>
    </w:p>
    <w:p>
      <w:pPr>
        <w:pStyle w:val="Normal"/>
        <w:jc w:val="both"/>
        <w:rPr>
          <w:b w:val="false"/>
          <w:b w:val="false"/>
          <w:bCs w:val="false"/>
          <w:color w:val="000000"/>
        </w:rPr>
      </w:pPr>
      <w:r>
        <w:rPr>
          <w:b w:val="false"/>
          <w:bCs w:val="false"/>
          <w:color w:val="000000"/>
        </w:rPr>
        <w:t>É compreensível que as questões da adolescência chamem a atenção e clamem por intervenções urgentes. Mas por outro lado, e, indiretamente, jogou sombra sobre outros grupos etários que esperam por iguais cuidados, especialmente o da primeira infância, que vai da concepção até os 6 anos de idade.</w:t>
      </w:r>
    </w:p>
    <w:p>
      <w:pPr>
        <w:pStyle w:val="Normal"/>
        <w:jc w:val="both"/>
        <w:rPr>
          <w:b w:val="false"/>
          <w:b w:val="false"/>
          <w:bCs w:val="false"/>
          <w:color w:val="000000"/>
        </w:rPr>
      </w:pPr>
      <w:r>
        <w:rPr>
          <w:b w:val="false"/>
          <w:bCs w:val="false"/>
          <w:color w:val="000000"/>
        </w:rPr>
        <w:t>Muito aconteceu e está por vir: o ECA foi promulgado no Brasil em 13 de Julho de 1990, pela Lei nº 8.069, que substituiu o Código de Menores de 1979, e trouxe uma política de "proteção integral" à criança e ao adolescente. A Lei inclui as pessoas de 0 a 18 anos de idade e constrói uma concepção de infância e adolescência na condição de sujeito de direito. A infância passou a ser legislada com medidas protetivas e socioeducativas. A Constituição, o ECA e as Leis setoriais posteriores formam um arcabouço de princípios, diretrizes e normas legais dos mais avançados e completos do mundo.</w:t>
      </w:r>
    </w:p>
    <w:p>
      <w:pPr>
        <w:pStyle w:val="Normal"/>
        <w:jc w:val="both"/>
        <w:rPr>
          <w:b w:val="false"/>
          <w:b w:val="false"/>
          <w:bCs w:val="false"/>
          <w:color w:val="000000"/>
        </w:rPr>
      </w:pPr>
      <w:r>
        <w:rPr>
          <w:b w:val="false"/>
          <w:bCs w:val="false"/>
          <w:color w:val="000000"/>
        </w:rPr>
        <w:t>Foram muitas conquistas e avanços no sentido da efetivação dos direitos das crianças e adolescentes, entretanto, muitas crianças brasileiras, filhos de famílias pobres, ainda vivem uma situação que mostra um grande distanciamento entre os direitos assegurados nos textos legais e suas condições reais de vida. O investimento em políticas públicas para o desenvolvimento integral da primeira infância transcende a questão do desenvolvimento do potencial de cada indivíduo, mas principalmente deve ser visto como um investimento estratégico para vencer o ciclo da pobreza.</w:t>
      </w:r>
    </w:p>
    <w:p>
      <w:pPr>
        <w:pStyle w:val="Normal"/>
        <w:jc w:val="both"/>
        <w:rPr>
          <w:b w:val="false"/>
          <w:b w:val="false"/>
          <w:bCs w:val="false"/>
          <w:color w:val="000000"/>
        </w:rPr>
      </w:pPr>
      <w:r>
        <w:rPr>
          <w:b w:val="false"/>
          <w:bCs w:val="false"/>
          <w:color w:val="000000"/>
        </w:rPr>
        <w:t>O impacto das experiências vividas não é o mesmo durante a vida. Experiências mais precoces frequentemente exercem uma influência bem mais intensa na formação das propriedades funcionais do cérebro imaturo. O período mais crítico ocorre durante o primeiro ano de vida, quando há um rápido desenvolvimento do cérebro. Por volta dos dois anos de idade, o cérebro do ser humano atinge o pico de sua atividade. Nessa fase, é possível estabelecer até 700 novas conexões neuronais por segundo -- praticamente o dobro de sinapses executadas aos dez anos. Se houver estímulos positivos e adequados, estas conexões serão cada vez mais ativadas e as funções cerebrais mais integradas. Na situação contrária, ocorre a poda destas sinapses, a arquitetura é modificada e as capacidades cerebrais, reduzidas.</w:t>
      </w:r>
    </w:p>
    <w:p>
      <w:pPr>
        <w:pStyle w:val="Normal"/>
        <w:jc w:val="both"/>
        <w:rPr>
          <w:b w:val="false"/>
          <w:b w:val="false"/>
          <w:bCs w:val="false"/>
          <w:color w:val="000000"/>
        </w:rPr>
      </w:pPr>
      <w:r>
        <w:rPr>
          <w:b w:val="false"/>
          <w:bCs w:val="false"/>
          <w:color w:val="000000"/>
        </w:rPr>
        <w:t>Compreendendo a importância e urgência de dar aplicabilidade aos revolucionários conhecimentos científicos, a Frente Parlamentar pela 1ª Infância da Câmara Federal apresentou o PL nº 6.998/2013, que dispõe sobre políticas públicas para a Primeira Infância, altera e acrescenta dispositivos da Lei nº 8.069/90, que trata do ECA, acrescenta dois dispositivos no art. 473 da Consolidação das Leis do Trabalho (CLT) e altera quatro artigos da Lei nº 11.770, de 2008. O PL foi amplamente discutido ao longo de 2014 pela Comissão Especial da Câmara, quando recebeu ajustes e foi aprovado em plenário em fevereiro/2015; em seguida, encaminhado para apreciação do Senado Federal, onde foi nominado Projeto de Lei Conjunta 014/2015.</w:t>
      </w:r>
    </w:p>
    <w:p>
      <w:pPr>
        <w:pStyle w:val="Normal"/>
        <w:jc w:val="both"/>
        <w:rPr>
          <w:b w:val="false"/>
          <w:b w:val="false"/>
          <w:bCs w:val="false"/>
          <w:color w:val="000000"/>
        </w:rPr>
      </w:pPr>
      <w:r>
        <w:rPr>
          <w:b w:val="false"/>
          <w:bCs w:val="false"/>
          <w:color w:val="000000"/>
        </w:rPr>
        <w:t>Este documento legal, pela sua relevância, abrangência e legitimidade, está sendo reverenciado como Marco Legal da Primeira Infância e dará, sem dúvida, mais robustez e completude às normas afins já existentes. E é na expectativa da promulgação desta Lei que celebramos os 25 anos do Estatuto da Criança e do Adolescente (ECA) e agradecemos a todos que, dia após dia, lutam o bom combate no sentido de garantir a efetivação dos direitos das nossas crianças e adolescentes. Essa, me parece, uma luta de todos.</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3/07/2015</w:t>
      </w:r>
    </w:p>
    <w:p>
      <w:pPr>
        <w:pStyle w:val="Normal"/>
        <w:jc w:val="both"/>
        <w:rPr>
          <w:b w:val="false"/>
          <w:b w:val="false"/>
          <w:bCs w:val="false"/>
          <w:color w:val="000000"/>
          <w:sz w:val="36"/>
          <w:szCs w:val="36"/>
        </w:rPr>
      </w:pPr>
      <w:r>
        <w:rPr>
          <w:b w:val="false"/>
          <w:bCs w:val="false"/>
          <w:color w:val="000000"/>
          <w:sz w:val="36"/>
          <w:szCs w:val="36"/>
        </w:rPr>
        <w:t>Menores terão de ser remanejad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a decisão da Justiça do Trabalho do Paraná deu à Arcos Dourados, franqueadora do McDonald’s no Brasil, o prazo de 15 dias para tirar os funcionários com menos de 18 anos de atividades perigosas ou insalubres, como limpeza de chapas e fritadeiras e coleta de lixo. A ação foi movida pelo Ministério Público do Trabalho no Paraná. Se não remanejar esses funcionários, a empresa terá de pagar uma multa de R$ 500 por estabelecimento irregular.</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176145" cy="389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62" r="-11" b="-62"/>
                    <a:stretch>
                      <a:fillRect/>
                    </a:stretch>
                  </pic:blipFill>
                  <pic:spPr bwMode="auto">
                    <a:xfrm>
                      <a:off x="0" y="0"/>
                      <a:ext cx="2176145" cy="38925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 xml:space="preserve">23/07/2015 </w:t>
      </w:r>
    </w:p>
    <w:p>
      <w:pPr>
        <w:pStyle w:val="Normal"/>
        <w:jc w:val="both"/>
        <w:rPr>
          <w:b w:val="false"/>
          <w:b w:val="false"/>
          <w:bCs w:val="false"/>
          <w:color w:val="000000"/>
          <w:sz w:val="36"/>
          <w:szCs w:val="36"/>
        </w:rPr>
      </w:pPr>
      <w:r>
        <w:rPr>
          <w:b w:val="false"/>
          <w:bCs w:val="false"/>
          <w:color w:val="000000"/>
          <w:sz w:val="36"/>
          <w:szCs w:val="36"/>
        </w:rPr>
        <w:t>Turma determina retorno de processo à Vara porque falha no sistema do PJe pode ter prejudicado anexação de embargos de declar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3ª Turma do TRT de Minas determinou o retorno de um processo à Vara de origem, para que sejam examinados embargos de declaração opostos por uma transportadora. Com base em indícios, o relator do recurso apresentado pela empresa, desembargador Luís Felipe Lopes Boson, reconheceu que algum tipo de falha no sistema PJe prejudicou a anexação da peça.</w:t>
      </w:r>
    </w:p>
    <w:p>
      <w:pPr>
        <w:pStyle w:val="Normal"/>
        <w:jc w:val="both"/>
        <w:rPr>
          <w:b w:val="false"/>
          <w:b w:val="false"/>
          <w:bCs w:val="false"/>
          <w:color w:val="000000"/>
        </w:rPr>
      </w:pPr>
      <w:r>
        <w:rPr>
          <w:b w:val="false"/>
          <w:bCs w:val="false"/>
          <w:color w:val="000000"/>
        </w:rPr>
        <w:t>O juiz de 1º Grau havia considerado que os embargos de declaração foram protocolados fora do prazo recursal. Por discordar dessa decisão, a reclamada apresentou recurso insistindo em que o protocolo ocorreu a tempo e modo, no dia 29/09/2014, às 14h15.</w:t>
      </w:r>
    </w:p>
    <w:p>
      <w:pPr>
        <w:pStyle w:val="Normal"/>
        <w:jc w:val="both"/>
        <w:rPr>
          <w:b w:val="false"/>
          <w:b w:val="false"/>
          <w:bCs w:val="false"/>
          <w:color w:val="000000"/>
        </w:rPr>
      </w:pPr>
      <w:r>
        <w:rPr>
          <w:b w:val="false"/>
          <w:bCs w:val="false"/>
          <w:color w:val="000000"/>
        </w:rPr>
        <w:t>Ao analisar as provas, o relator constatou que foi designada audiência de julgamento para o dia 23/09/2014, às 17h05, estando presentes as partes, nos termos da Súmula 197 do TST. Desse modo, o prazo recursal para interposição dos embargos de declaração teve início em 24/09/2014, quarta-feira, e terminou em 29/09/2014, segunda-feira.</w:t>
      </w:r>
    </w:p>
    <w:p>
      <w:pPr>
        <w:pStyle w:val="Normal"/>
        <w:jc w:val="both"/>
        <w:rPr>
          <w:b w:val="false"/>
          <w:b w:val="false"/>
          <w:bCs w:val="false"/>
          <w:color w:val="000000"/>
        </w:rPr>
      </w:pPr>
      <w:r>
        <w:rPr>
          <w:b w:val="false"/>
          <w:bCs w:val="false"/>
          <w:color w:val="000000"/>
        </w:rPr>
        <w:t>Conforme registrou no voto, os documentos "Print tela Embargos" e "Print tela ED 29.10" sinalizam a existência de embargos de declaração. Por outro lado, a reclamada demonstrou que o recurso foi protocolado em 29/09/2014, às 14h15, dentro do prazo recursal. Dois outros documentos digitais, com os respectivos identificadores, foram apresentados como prova neste sentido.</w:t>
      </w:r>
    </w:p>
    <w:p>
      <w:pPr>
        <w:pStyle w:val="Normal"/>
        <w:jc w:val="both"/>
        <w:rPr>
          <w:b w:val="false"/>
          <w:b w:val="false"/>
          <w:bCs w:val="false"/>
          <w:color w:val="000000"/>
        </w:rPr>
      </w:pPr>
      <w:r>
        <w:rPr>
          <w:b w:val="false"/>
          <w:bCs w:val="false"/>
          <w:color w:val="000000"/>
        </w:rPr>
        <w:t>"Os indícios são de que houve algum tipo de falha no sistema PJe, quando da anexação dos seus embargos de declaração", pontuou o relator, chegando à conclusão de que a reclamada inseriu o recurso no processo eletrônico, mas este não foi corretamente anexado, inviabilizando a sua visualização.</w:t>
      </w:r>
    </w:p>
    <w:p>
      <w:pPr>
        <w:pStyle w:val="Normal"/>
        <w:jc w:val="both"/>
        <w:rPr>
          <w:b w:val="false"/>
          <w:b w:val="false"/>
          <w:bCs w:val="false"/>
          <w:color w:val="000000"/>
        </w:rPr>
      </w:pPr>
      <w:r>
        <w:rPr>
          <w:b w:val="false"/>
          <w:bCs w:val="false"/>
          <w:color w:val="000000"/>
        </w:rPr>
        <w:t>Afastando a culpa da ré no ocorrido, o magistrado decidiu prover o agravo, para destrancar o recurso ordinário. Ele explicou que a apreciação deste não poderia ser realizada antes de o juízo de origem julgar os embargos de declaração interpostos pela reclamada, sob pena de supressão de instância. Ao caso, aplicou o artigo 897, parágrafo 7º, da CLT.</w:t>
      </w:r>
    </w:p>
    <w:p>
      <w:pPr>
        <w:pStyle w:val="Normal"/>
        <w:jc w:val="both"/>
        <w:rPr>
          <w:b w:val="false"/>
          <w:b w:val="false"/>
          <w:bCs w:val="false"/>
          <w:color w:val="000000"/>
        </w:rPr>
      </w:pPr>
      <w:r>
        <w:rPr>
          <w:b w:val="false"/>
          <w:bCs w:val="false"/>
          <w:color w:val="000000"/>
        </w:rPr>
        <w:t>Acompanhando o voto, a Turma de julgadores determinou o retorno dos autos à origem, para que sejam examinados os pontos levantados nos embargos de declaração opostos pela reclamada. No mais, o exame do recurso ordinário da reclamada ficou prejudicado.</w:t>
      </w:r>
    </w:p>
    <w:p>
      <w:pPr>
        <w:pStyle w:val="Normal"/>
        <w:jc w:val="both"/>
        <w:rPr>
          <w:b w:val="false"/>
          <w:b w:val="false"/>
          <w:bCs w:val="false"/>
          <w:color w:val="000000"/>
        </w:rPr>
      </w:pPr>
      <w:r>
        <w:rPr>
          <w:b w:val="false"/>
          <w:bCs w:val="false"/>
          <w:color w:val="000000"/>
        </w:rPr>
        <w:t>PJe: 0010940-69.2014.5.03.0084, Publicação: 29/04/2015</w:t>
      </w:r>
    </w:p>
    <w:p>
      <w:pPr>
        <w:pStyle w:val="Normal"/>
        <w:jc w:val="both"/>
        <w:rPr>
          <w:b w:val="false"/>
          <w:b w:val="false"/>
          <w:bCs w:val="false"/>
          <w:color w:val="000000"/>
        </w:rPr>
      </w:pPr>
      <w:r>
        <w:rPr>
          <w:b w:val="false"/>
          <w:bCs w:val="false"/>
          <w:color w:val="000000"/>
        </w:rPr>
        <w:t>Para acessar a decisão, digite o número do processo em: https://pje.trt3.jus.br/consultaprocessual/pages/consultas/ConsultaProcessual.seam</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5110" cy="10674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3" r="-24" b="-33"/>
                    <a:stretch>
                      <a:fillRect/>
                    </a:stretch>
                  </pic:blipFill>
                  <pic:spPr bwMode="auto">
                    <a:xfrm>
                      <a:off x="0" y="0"/>
                      <a:ext cx="1515110" cy="1067435"/>
                    </a:xfrm>
                    <a:prstGeom prst="rect">
                      <a:avLst/>
                    </a:prstGeom>
                  </pic:spPr>
                </pic:pic>
              </a:graphicData>
            </a:graphic>
          </wp:anchor>
        </w:drawing>
      </w:r>
    </w:p>
    <w:p>
      <w:pPr>
        <w:pStyle w:val="Normal"/>
        <w:jc w:val="both"/>
        <w:rPr>
          <w:b/>
          <w:b/>
          <w:bCs/>
          <w:color w:val="C5000B"/>
        </w:rPr>
      </w:pPr>
      <w:r>
        <w:rPr>
          <w:b/>
          <w:bCs/>
          <w:color w:val="C5000B"/>
        </w:rPr>
        <w:t>24/07/2015</w:t>
      </w:r>
    </w:p>
    <w:p>
      <w:pPr>
        <w:pStyle w:val="Normal"/>
        <w:jc w:val="both"/>
        <w:rPr>
          <w:b w:val="false"/>
          <w:b w:val="false"/>
          <w:bCs w:val="false"/>
          <w:color w:val="auto"/>
          <w:sz w:val="36"/>
          <w:szCs w:val="36"/>
        </w:rPr>
      </w:pPr>
      <w:r>
        <w:rPr>
          <w:b w:val="false"/>
          <w:bCs w:val="false"/>
          <w:color w:val="auto"/>
          <w:sz w:val="36"/>
          <w:szCs w:val="36"/>
        </w:rPr>
        <w:t>Acordo descumprido | Função alheia à combinada no contrato de trabalho permite rescisão indiret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a das razões que permite ao empregado exigir a rescisão indireta do contrato de trabalho é a exigência de funções alheias ao acordo firmado com o empregador. Esse foi o entendimento unânime da 2ª Turma do Tribunal Superior do Trabalho ao reconhecer o pedido feito por um empregado da Swissport Brasil devido ao acúmulo de funções.</w:t>
      </w:r>
    </w:p>
    <w:p>
      <w:pPr>
        <w:pStyle w:val="Normal"/>
        <w:jc w:val="both"/>
        <w:rPr>
          <w:b w:val="false"/>
          <w:b w:val="false"/>
          <w:bCs w:val="false"/>
          <w:color w:val="auto"/>
        </w:rPr>
      </w:pPr>
      <w:r>
        <w:rPr>
          <w:b w:val="false"/>
          <w:bCs w:val="false"/>
          <w:color w:val="auto"/>
        </w:rPr>
        <w:t>O autor da ação havia sido contratado para trabalhar como auxiliar de rampa da Azul Linhas Aéreas. Porém, o trabalhador alegou que também fazia carregamento e descarregamento de bagagens, sem adicional salarial. Afirmou ainda que a empresa exigia a dobra diária da jornada sem os intervalos legais e que tinha que trabalhar sob chuva, sem capas protetoras.</w:t>
      </w:r>
    </w:p>
    <w:p>
      <w:pPr>
        <w:pStyle w:val="Normal"/>
        <w:jc w:val="both"/>
        <w:rPr>
          <w:b w:val="false"/>
          <w:b w:val="false"/>
          <w:bCs w:val="false"/>
          <w:color w:val="auto"/>
        </w:rPr>
      </w:pPr>
      <w:r>
        <w:rPr>
          <w:b w:val="false"/>
          <w:bCs w:val="false"/>
          <w:color w:val="auto"/>
        </w:rPr>
        <w:t>Em defesa, a Azul disse que não poderia ser responsabilizada pelos débitos trabalhistas, uma vez que a Swissport era a única responsável pelo controle e fiscalização dos serviços prestados por seus empregados. Com o pedido negado em primeira e segunda instâncias, o auxiliar recorreu ao TST argumentando que o artigo 483 da Consolidação das Leis do Trabalho delimita os diversos motivos que possibilitam ao empregado pleitear a rescisão indireta, entre eles a exigência de serviços alheios ao contrato de trabalho.</w:t>
      </w:r>
    </w:p>
    <w:p>
      <w:pPr>
        <w:pStyle w:val="Normal"/>
        <w:jc w:val="both"/>
        <w:rPr>
          <w:b w:val="false"/>
          <w:b w:val="false"/>
          <w:bCs w:val="false"/>
          <w:color w:val="auto"/>
        </w:rPr>
      </w:pPr>
      <w:r>
        <w:rPr>
          <w:b w:val="false"/>
          <w:bCs w:val="false"/>
          <w:color w:val="auto"/>
        </w:rPr>
        <w:t>O relator do recurso, desembargador convocado Cláudio Couce, acolheu o argumento. "Considerando o reconhecimento de que o trabalhador acumulava funções, vislumbro a possibilidade de violação do artigo 483, alínea 'a', da CLT", observou. Com informações da Assessoria de Imprensa do TST.</w:t>
      </w:r>
    </w:p>
    <w:p>
      <w:pPr>
        <w:pStyle w:val="Normal"/>
        <w:jc w:val="both"/>
        <w:rPr>
          <w:b w:val="false"/>
          <w:b w:val="false"/>
          <w:bCs w:val="false"/>
          <w:color w:val="auto"/>
        </w:rPr>
      </w:pPr>
      <w:r>
        <w:rPr>
          <w:b w:val="false"/>
          <w:bCs w:val="false"/>
          <w:color w:val="auto"/>
        </w:rPr>
        <w:t>RR-1944-16.2011.5.15.0032</w:t>
      </w:r>
    </w:p>
    <w:p>
      <w:pPr>
        <w:pStyle w:val="Normal"/>
        <w:jc w:val="both"/>
        <w:rPr>
          <w:b w:val="false"/>
          <w:b w:val="false"/>
          <w:bCs w:val="false"/>
          <w:color w:val="auto"/>
        </w:rPr>
      </w:pPr>
      <w:r>
        <w:rPr>
          <w:b w:val="false"/>
          <w:bCs w:val="false"/>
          <w:color w:val="auto"/>
        </w:rPr>
        <w:t>Revista Consultor Jurídico, 24 de julho de 2015, 10h58</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riador da disputa | Devedor é quem deve pagar honorário por perícia na fase de execu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Quando alguma perícia contábil é feita durante a fase de execução do processo, os honorários devem ser pagos pela parte devedora, por ter gerado a controvérsia. Assim decidiu o juiz Gláucio Eduardo Soares Xavier, titular da 2ª Vara do Trabalho de Sete Lagoas (MG), ao rejeitar embargos à execução apresentados por uma cooperativa de produtores rurais de Minas Gerais que foi obrigada a pagar verbas trabalhistas a um antigo funcionário.</w:t>
      </w:r>
    </w:p>
    <w:p>
      <w:pPr>
        <w:pStyle w:val="Normal"/>
        <w:jc w:val="both"/>
        <w:rPr>
          <w:b w:val="false"/>
          <w:b w:val="false"/>
          <w:bCs w:val="false"/>
          <w:color w:val="auto"/>
        </w:rPr>
      </w:pPr>
      <w:r>
        <w:rPr>
          <w:b w:val="false"/>
          <w:bCs w:val="false"/>
          <w:color w:val="auto"/>
        </w:rPr>
        <w:t>A cooperativa queria se isentar de bancar o profissional responsável pela perícia. Mas o juiz afirmou que o devedor fica livre do pagamento apenas quando comprovada má-fé de quem cobra — o que não é o caso dos autos. Xavier apontou que a regra já é clara na CLT e também está pacificada na Orientação Jurisprudencial 19 das Turmas do Tribunal Regional do Trabalho da 3ª Região.</w:t>
      </w:r>
    </w:p>
    <w:p>
      <w:pPr>
        <w:pStyle w:val="Normal"/>
        <w:jc w:val="both"/>
        <w:rPr>
          <w:b w:val="false"/>
          <w:b w:val="false"/>
          <w:bCs w:val="false"/>
          <w:color w:val="auto"/>
        </w:rPr>
      </w:pPr>
      <w:r>
        <w:rPr>
          <w:b w:val="false"/>
          <w:bCs w:val="false"/>
          <w:color w:val="auto"/>
        </w:rPr>
        <w:t>O enunciado define o seguinte: “O mero distanciamento numérico entre os cálculos apresentados pelas partes e a conta homologada não é critério de fixação da responsabilidade pelos honorários periciais na execução. Regra geral, esse ônus compete ao executado, sucumbente na fase de conhecimento, salvo quando o exequente der causa desnecessária à perícia, notadamente por abuso ou má-fé”. Com informações da Assessoria de Imprensa do TRT-3.</w:t>
      </w:r>
    </w:p>
    <w:p>
      <w:pPr>
        <w:pStyle w:val="Normal"/>
        <w:jc w:val="both"/>
        <w:rPr>
          <w:b w:val="false"/>
          <w:b w:val="false"/>
          <w:bCs w:val="false"/>
          <w:color w:val="auto"/>
        </w:rPr>
      </w:pPr>
      <w:r>
        <w:rPr>
          <w:b w:val="false"/>
          <w:bCs w:val="false"/>
          <w:color w:val="auto"/>
        </w:rPr>
        <w:t>Processo 01758-2012-040-03-00-0</w:t>
      </w:r>
    </w:p>
    <w:p>
      <w:pPr>
        <w:pStyle w:val="Normal"/>
        <w:jc w:val="both"/>
        <w:rPr>
          <w:b w:val="false"/>
          <w:b w:val="false"/>
          <w:bCs w:val="false"/>
          <w:color w:val="auto"/>
        </w:rPr>
      </w:pPr>
      <w:r>
        <w:rPr>
          <w:b w:val="false"/>
          <w:bCs w:val="false"/>
          <w:color w:val="auto"/>
        </w:rPr>
        <w:t>Revista Consultor Jurídico, 24 de julho de 2015, 9h2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rerrogativa do empregador | Frustração por expectativa de contratação não gera dano mor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frustração causada pela mera expectativa de contratação não gera dano moral. A decisão é da 5ª Turma do Tribunal Regional do Trabalho da 1ª Região (RJ) ao julgar o recurso de uma ex-empregada de uma empresa de marketing contra a decisão de primeira instância que negou seu pedido de reparação por conta da dispensa imotivada após o fim do período de experiência.</w:t>
      </w:r>
    </w:p>
    <w:p>
      <w:pPr>
        <w:pStyle w:val="Normal"/>
        <w:jc w:val="both"/>
        <w:rPr>
          <w:b w:val="false"/>
          <w:b w:val="false"/>
          <w:bCs w:val="false"/>
          <w:color w:val="auto"/>
        </w:rPr>
      </w:pPr>
      <w:r>
        <w:rPr>
          <w:b w:val="false"/>
          <w:bCs w:val="false"/>
          <w:color w:val="auto"/>
        </w:rPr>
        <w:t>Na reclamação, a trabalhadora afirmou que chegou a fazer quatro dias de treinamento sem receber salário com a promessa de que, após esse período, seria efetivada. A juíza Renata Orvita Leconte de Souza, da 6ª Vara do Trabalho do Rio de Janeiro, julgou o pedido improcedente. Ela verificou que havia anotação do contrato de experiência na carteira de trabalho da trabalhadora. Segundo a juíza, o fato evidenciou que a funcionária estava em período de avaliação.</w:t>
      </w:r>
    </w:p>
    <w:p>
      <w:pPr>
        <w:pStyle w:val="Normal"/>
        <w:jc w:val="both"/>
        <w:rPr>
          <w:b w:val="false"/>
          <w:b w:val="false"/>
          <w:bCs w:val="false"/>
          <w:color w:val="auto"/>
        </w:rPr>
      </w:pPr>
      <w:r>
        <w:rPr>
          <w:b w:val="false"/>
          <w:bCs w:val="false"/>
          <w:color w:val="auto"/>
        </w:rPr>
        <w:t>Insatisfeita, a trabalhadora interpôs recurso. Ao TRT-1, alegou que tinha direito à indenização por dano moral, pois foi demitida de forma injusta e sentia-se frustrada porque o rompimento contratual ocorreu no período de Natal e Ano Novo. Mas o relator do caso, desembargador Enoque Ribeiro dos Santos, não aceitou o argumento.</w:t>
      </w:r>
    </w:p>
    <w:p>
      <w:pPr>
        <w:pStyle w:val="Normal"/>
        <w:jc w:val="both"/>
        <w:rPr>
          <w:b w:val="false"/>
          <w:b w:val="false"/>
          <w:bCs w:val="false"/>
          <w:color w:val="auto"/>
        </w:rPr>
      </w:pPr>
      <w:r>
        <w:rPr>
          <w:b w:val="false"/>
          <w:bCs w:val="false"/>
          <w:color w:val="auto"/>
        </w:rPr>
        <w:t>Ao analisar o caso, o relator considerou que a prova documental não deixou dúvidas de que o contrato da reclamante foi formalizado como de experiência, por um período de 30 dias, podendo ser e rescindido ao seu término. Santos explicou que o período de experiência tem como objetivo permitir uma avaliação do contrato de trabalho pelas partes, e o ordenamento jurídico não impõe o dever de justificar o fim desse pacto pelo mesmo de o mesmo cessar quando o termo final tiver sido alcançado.</w:t>
      </w:r>
    </w:p>
    <w:p>
      <w:pPr>
        <w:pStyle w:val="Normal"/>
        <w:jc w:val="both"/>
        <w:rPr>
          <w:b w:val="false"/>
          <w:b w:val="false"/>
          <w:bCs w:val="false"/>
          <w:color w:val="auto"/>
        </w:rPr>
      </w:pPr>
      <w:r>
        <w:rPr>
          <w:b w:val="false"/>
          <w:bCs w:val="false"/>
          <w:color w:val="auto"/>
        </w:rPr>
        <w:t>"É de conhecimento notório que nos três últimos meses do ano são contratados trabalhadores para o período em que as vendas se intensificam em razão das festividades de Natal e de Ano Novo. Em razão de tal assertiva, entendo que poderia a autora ter a expectativa que seu contrato, apesar de ser a termo, fosse prorrogado por mais 30 dias ou que talvez permanecesse empregada até o fim das festividades", ponderou.</w:t>
      </w:r>
    </w:p>
    <w:p>
      <w:pPr>
        <w:pStyle w:val="Normal"/>
        <w:jc w:val="both"/>
        <w:rPr>
          <w:b w:val="false"/>
          <w:b w:val="false"/>
          <w:bCs w:val="false"/>
          <w:color w:val="auto"/>
        </w:rPr>
      </w:pPr>
      <w:r>
        <w:rPr>
          <w:b w:val="false"/>
          <w:bCs w:val="false"/>
          <w:color w:val="auto"/>
        </w:rPr>
        <w:t>Mas a expectativa não é, de acordo com o desembargador, suficiente para gerar o dano moral. "Ante a ausência do ato ilícito, tenho que não está configurada qualquer conduta culposa ou dolosa do empregador capaz de ensejar a reparação indenizatória", decidiu. Cabe recurso. Com informações da Assessoria de Imprensa do TRT-1.</w:t>
      </w:r>
    </w:p>
    <w:p>
      <w:pPr>
        <w:pStyle w:val="Normal"/>
        <w:jc w:val="both"/>
        <w:rPr>
          <w:b w:val="false"/>
          <w:b w:val="false"/>
          <w:bCs w:val="false"/>
          <w:color w:val="auto"/>
        </w:rPr>
      </w:pPr>
      <w:r>
        <w:rPr>
          <w:b w:val="false"/>
          <w:bCs w:val="false"/>
          <w:color w:val="auto"/>
        </w:rPr>
        <w:t>Revista Consultor Jurídico, 24 de julho de 2015, 8h41</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Reflexões Trabalhistas | Negociação coletiva deve ser prestigiada pela jurisprudênci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Pedro Paulo Teixeira Manus</w:t>
      </w:r>
    </w:p>
    <w:p>
      <w:pPr>
        <w:pStyle w:val="Normal"/>
        <w:jc w:val="both"/>
        <w:rPr>
          <w:b w:val="false"/>
          <w:b w:val="false"/>
          <w:bCs w:val="false"/>
          <w:color w:val="auto"/>
        </w:rPr>
      </w:pPr>
      <w:r>
        <w:rPr>
          <w:b w:val="false"/>
          <w:bCs w:val="false"/>
          <w:color w:val="auto"/>
        </w:rPr>
        <w:t>Esta revista eletrônica Consultor Jurídico publicou importante notícia sobre a validade e ao prestígio da negociação coletiva, cumprindo sua função de adequar a regra legal às peculiaridades das variadas atividades, sem descuidar do princípio da proteção, que norteia o Direito do Trabalho.</w:t>
      </w:r>
    </w:p>
    <w:p>
      <w:pPr>
        <w:pStyle w:val="Normal"/>
        <w:jc w:val="both"/>
        <w:rPr>
          <w:b w:val="false"/>
          <w:b w:val="false"/>
          <w:bCs w:val="false"/>
          <w:color w:val="auto"/>
        </w:rPr>
      </w:pPr>
      <w:r>
        <w:rPr>
          <w:b w:val="false"/>
          <w:bCs w:val="false"/>
          <w:color w:val="auto"/>
        </w:rPr>
        <w:t xml:space="preserve">A 2ª Turma Julgadora do Tribunal Regional do Trabalho da 3ª Região acompanhou o voto do desembargador Jales Valadão Cardoso, no sentido de que  tem validade a cláusula de norma  coletiva que eleva o percentual do adicional noturno para evitar a redução ficta da hora noturna.  </w:t>
      </w:r>
    </w:p>
    <w:p>
      <w:pPr>
        <w:pStyle w:val="Normal"/>
        <w:jc w:val="both"/>
        <w:rPr>
          <w:b w:val="false"/>
          <w:b w:val="false"/>
          <w:bCs w:val="false"/>
          <w:color w:val="auto"/>
        </w:rPr>
      </w:pPr>
      <w:r>
        <w:rPr>
          <w:b w:val="false"/>
          <w:bCs w:val="false"/>
          <w:color w:val="auto"/>
        </w:rPr>
        <w:t>O reclamante argumentou que o pagamento do adicional noturno seria devido, sendo inválida a cláusula coletiva que previu o adicional noturno de 40% para compensar a ausência de hora ficta noturna, mas suas razões não mereceram acolhida no voto vencedor, que asseverou ser válida a cláusula coletiva, pois sua finalidade é simplificar os cálculos da remuneração, em benefício de ambas as partes.</w:t>
      </w:r>
    </w:p>
    <w:p>
      <w:pPr>
        <w:pStyle w:val="Normal"/>
        <w:jc w:val="both"/>
        <w:rPr>
          <w:b w:val="false"/>
          <w:b w:val="false"/>
          <w:bCs w:val="false"/>
          <w:color w:val="auto"/>
        </w:rPr>
      </w:pPr>
      <w:r>
        <w:rPr>
          <w:b w:val="false"/>
          <w:bCs w:val="false"/>
          <w:color w:val="auto"/>
        </w:rPr>
        <w:t>Como resultado a solução não trouxe prejuízos aos empregados, simplificando as operações aritméticas no cálculo da folha de pagamento de salários, tornando o pagamento menos oneroso e mantendo o benefício legal.</w:t>
      </w:r>
    </w:p>
    <w:p>
      <w:pPr>
        <w:pStyle w:val="Normal"/>
        <w:jc w:val="both"/>
        <w:rPr>
          <w:b w:val="false"/>
          <w:b w:val="false"/>
          <w:bCs w:val="false"/>
          <w:color w:val="auto"/>
        </w:rPr>
      </w:pPr>
      <w:r>
        <w:rPr>
          <w:b w:val="false"/>
          <w:bCs w:val="false"/>
          <w:color w:val="auto"/>
        </w:rPr>
        <w:t>Aliás, esta solução já há muito tempo foi preconizada por José Luiz Ferreira Prunes,  em sua importante obra O Salário sem Trabalho (editora LTR,  SP, 1976, pp. 155/156), que afirmou fazer jus o empregado que presta serviços em horário noturno a duplo benefício: o adicional de 20% sobre o valor da hora diurna e a redução legal da hora noturna para cinqüenta e dois minutos e trinta segundos, ou ao pagamento do adicional de 37,1428%, já embutida aí a redução legal.</w:t>
      </w:r>
    </w:p>
    <w:p>
      <w:pPr>
        <w:pStyle w:val="Normal"/>
        <w:jc w:val="both"/>
        <w:rPr>
          <w:b w:val="false"/>
          <w:b w:val="false"/>
          <w:bCs w:val="false"/>
          <w:color w:val="auto"/>
        </w:rPr>
      </w:pPr>
      <w:r>
        <w:rPr>
          <w:b w:val="false"/>
          <w:bCs w:val="false"/>
          <w:color w:val="auto"/>
        </w:rPr>
        <w:t>A posição do ilustre juiz do trabalho, professor universitário, titular da cadeira 53 da Academia Nacional de Direito do Trabalho, e jurista gaúcho, foi por nós assinalada em dissertação de mestrado que defendemos e que resultou  aprovada na Faculdade de Direito da Universidade de São Paulo, no ano de 1983 (A Redução Salarial e o Salário Condição, página 66).</w:t>
      </w:r>
    </w:p>
    <w:p>
      <w:pPr>
        <w:pStyle w:val="Normal"/>
        <w:jc w:val="both"/>
        <w:rPr>
          <w:b w:val="false"/>
          <w:b w:val="false"/>
          <w:bCs w:val="false"/>
          <w:color w:val="auto"/>
        </w:rPr>
      </w:pPr>
      <w:r>
        <w:rPr>
          <w:b w:val="false"/>
          <w:bCs w:val="false"/>
          <w:color w:val="auto"/>
        </w:rPr>
        <w:t>De acordo com a notícia, o desembargador relator Jales Valadão Cardoso ponderou que “o reconhecimento das convenções e acordos coletivos é assegurado pela CF/88, que garante aos sindicatos a prerrogativa de ajustar as condições que melhor satisfaçam os direitos e interesses coletivos e individuais (inciso XXVI do artigo 7º e os incisos III e VI do artigo 8º da CF/88). E frisou que, em atenção ao princípio do conglobamento, não pode uma das partes, obrigada pelos termos do acordo ou convenção coletiva, concordar apenas com as cláusulas que lhe são benéficas e rejeitar a que a prejudica. Isso porque a negociação resulta no conjunto de regras que representa o interesse comum das partes, sendo essa a finalidade da norma coletiva”.</w:t>
      </w:r>
    </w:p>
    <w:p>
      <w:pPr>
        <w:pStyle w:val="Normal"/>
        <w:jc w:val="both"/>
        <w:rPr>
          <w:b w:val="false"/>
          <w:b w:val="false"/>
          <w:bCs w:val="false"/>
          <w:color w:val="auto"/>
        </w:rPr>
      </w:pPr>
      <w:r>
        <w:rPr>
          <w:b w:val="false"/>
          <w:bCs w:val="false"/>
          <w:color w:val="auto"/>
        </w:rPr>
        <w:t>"Se uma das partes entende que o sindicato representativo de qualquer das categorias não observou seu próprio interesse, a questão é de natureza interna, devendo ser resolvida no âmbito das próprias entidades", acrescentou o julgador, lembrando que, pela legislação vigente, o interesse social prevalece sobre o particular”, registrou.</w:t>
      </w:r>
    </w:p>
    <w:p>
      <w:pPr>
        <w:pStyle w:val="Normal"/>
        <w:jc w:val="both"/>
        <w:rPr>
          <w:b w:val="false"/>
          <w:b w:val="false"/>
          <w:bCs w:val="false"/>
          <w:color w:val="auto"/>
        </w:rPr>
      </w:pPr>
      <w:r>
        <w:rPr>
          <w:b w:val="false"/>
          <w:bCs w:val="false"/>
          <w:color w:val="auto"/>
        </w:rPr>
        <w:t>E concluiu pelo acolhimento das normas coletivas aplicáveis à categoria, com amparo na regra do inciso XXVI do artigo 7º da CF/88. Trata-se de exemplo positivo de acolhida pela jurisprudência da negociação coletiva, exemplo este que se soma a muitos julgados regionais e acórdãos do Tribunal Superior do Trabalho.</w:t>
      </w:r>
    </w:p>
    <w:p>
      <w:pPr>
        <w:pStyle w:val="Normal"/>
        <w:jc w:val="both"/>
        <w:rPr>
          <w:b w:val="false"/>
          <w:b w:val="false"/>
          <w:bCs w:val="false"/>
          <w:color w:val="auto"/>
        </w:rPr>
      </w:pPr>
      <w:r>
        <w:rPr>
          <w:b w:val="false"/>
          <w:bCs w:val="false"/>
          <w:color w:val="auto"/>
        </w:rPr>
        <w:t>Ressalte-se, a propósito, a recente e muito importante decisão do Supremo Tribunal Federal, da relatoria do ministro Luís Roberto Barroso, que sublinha a importância e validade da negociação coletiva, que está a reclamar interpretação diversa daquela que se dá à negociação individual; decisão esta que repercute na jurisprudência do Tribunal Superior do Trabalho, no que respeita à diretriz a ser impressa na interpretação das negociações coletivas de trabalho.</w:t>
      </w:r>
    </w:p>
    <w:p>
      <w:pPr>
        <w:pStyle w:val="Normal"/>
        <w:jc w:val="both"/>
        <w:rPr>
          <w:b w:val="false"/>
          <w:b w:val="false"/>
          <w:bCs w:val="false"/>
          <w:color w:val="auto"/>
        </w:rPr>
      </w:pPr>
      <w:r>
        <w:rPr>
          <w:b w:val="false"/>
          <w:bCs w:val="false"/>
          <w:color w:val="auto"/>
        </w:rPr>
        <w:t>Confira-se a ementa do voto do ministro relator Luís Roberto Barroso, no RE 590.415, de Santa Catarina, julgado em 30 de abril de 2015:</w:t>
      </w:r>
    </w:p>
    <w:p>
      <w:pPr>
        <w:pStyle w:val="Normal"/>
        <w:jc w:val="both"/>
        <w:rPr>
          <w:b w:val="false"/>
          <w:b w:val="false"/>
          <w:bCs w:val="false"/>
          <w:color w:val="auto"/>
        </w:rPr>
      </w:pPr>
      <w:r>
        <w:rPr>
          <w:b w:val="false"/>
          <w:bCs w:val="false"/>
          <w:color w:val="auto"/>
        </w:rPr>
        <w:t>DIREITO DO TRABALHO. ACORDO COLETIVO. PLANO DE DISPENSA INCENTIVADA. VALIDADE E EFEITOS. 1. Plano de dispensa incentivada aprovado em acordo coletivo que contou com ampla participação dos empregados. Previsão de vantagens aos trabalhadores, bem como quitação de toda e qualquer parcela decorrente de relação de emprego. Faculdade do empregado de optar ou não pelo plano. 2. Validade da quitação ampla. Não incidência, na hipótese, do art. 477, § 2º da Consolidação das Leis do Trabalho, que restringe a eficácia liberatória da quitação aos valores e às parcelas discriminadas no termo de rescisão exclusivamente. 3. No âmbito do direito coletivo do trabalho não se verifica a mesma situação de assimetria de poder presente nas relações individuais de trabalho. Como consequência, a autonomia coletiva da vontade não se encontra sujeita aos mesmos limites que a autonomia individual. 4. A Constituição de 1988, em seu artigo 7º, XXVI, prestigiou a autonomia coletiva da vontade e a autocomposição dos conflitos trabalhistas, acompanhando a tendência mundial ao crescente reconhecimento dos mecanismos de negociação coletiva, retratada na Convenção n. 98/1949 e na Convenção n. 154/1981 da Organização Internacional do Trabalho. O reconhecimento dos acordos e convenções coletivas permite que os trabalhadores contribuam para a formulação das normas que regerão a sua própria vida. 5. Os planos de dispensa incentivada permitem reduzir as repercussões sociais das dispensas, assegurando àqueles que optam por seu desligamento da empresa condições econômicas mais vantajosas do que aquelas que decorreriam do mero desligamento por decisão do empregador. É importante, por isso, assegurar a credibilidade de tais planos, a fim de preservar a sua função protetiva e de não desestimular o seu uso. 7. Provimento do recurso extraordinário. Afirmação, em repercussão geral, da seguinte tese: “A transação extrajudicial que importa rescisão do contrato de trabalho, em razão de adesão voluntária do empregado a plano de dispensa incentivada, enseja quitação ampla e irrestrita de todas as parcelas objeto do contrato de emprego, caso essa condição tenha constado expressamente do acordo coletivo que aprovou o plano, bem como dos demais instrumentos celebrados com o empregado”.(publicado oficialmente sem o item 6).</w:t>
      </w:r>
    </w:p>
    <w:p>
      <w:pPr>
        <w:pStyle w:val="Normal"/>
        <w:jc w:val="both"/>
        <w:rPr>
          <w:b w:val="false"/>
          <w:b w:val="false"/>
          <w:bCs w:val="false"/>
          <w:color w:val="auto"/>
        </w:rPr>
      </w:pPr>
      <w:r>
        <w:rPr>
          <w:b w:val="false"/>
          <w:bCs w:val="false"/>
          <w:color w:val="auto"/>
        </w:rPr>
        <w:t>A importância desta decisão, a nosso ver, reflete não só na necessária modificação de entendimento expresso pela SDI-I do Tribunal Superior do Trabalho, como também aponta no sentido da valorização das soluções autônomas para os conflitos coletivos do trabalho.</w:t>
      </w:r>
    </w:p>
    <w:p>
      <w:pPr>
        <w:pStyle w:val="Normal"/>
        <w:jc w:val="both"/>
        <w:rPr>
          <w:b w:val="false"/>
          <w:b w:val="false"/>
          <w:bCs w:val="false"/>
          <w:color w:val="auto"/>
        </w:rPr>
      </w:pPr>
      <w:r>
        <w:rPr>
          <w:b w:val="false"/>
          <w:bCs w:val="false"/>
          <w:color w:val="auto"/>
        </w:rPr>
        <w:t>Pedro Paulo Teixeira Manus é ministro aposentado do Tribunal Superior do Trabalho, professor e diretor da Faculdade de Direito da PUC-SP.</w:t>
      </w:r>
    </w:p>
    <w:p>
      <w:pPr>
        <w:pStyle w:val="Normal"/>
        <w:jc w:val="both"/>
        <w:rPr>
          <w:b w:val="false"/>
          <w:b w:val="false"/>
          <w:bCs w:val="false"/>
          <w:color w:val="auto"/>
        </w:rPr>
      </w:pPr>
      <w:r>
        <w:rPr>
          <w:b w:val="false"/>
          <w:bCs w:val="false"/>
          <w:color w:val="auto"/>
        </w:rPr>
        <w:t>Revista Consultor Jurídico, 24 de julho de 2015, 8h00</w:t>
      </w:r>
    </w:p>
    <w:p>
      <w:pPr>
        <w:pStyle w:val="Normal"/>
        <w:jc w:val="both"/>
        <w:rPr>
          <w:b w:val="false"/>
          <w:b w:val="false"/>
          <w:bCs w:val="false"/>
          <w:color w:val="auto"/>
        </w:rPr>
      </w:pPr>
      <w:r>
        <w:rPr>
          <w:b w:val="false"/>
          <w:bCs w:val="false"/>
          <w:color w:val="auto"/>
        </w:rPr>
      </w:r>
    </w:p>
    <w:p>
      <w:pPr>
        <w:pStyle w:val="Normal"/>
        <w:jc w:val="both"/>
        <w:rPr>
          <w:b/>
          <w:b/>
          <w:bCs/>
          <w:color w:val="C5000B"/>
        </w:rPr>
      </w:pPr>
      <w:r>
        <w:rPr>
          <w:b/>
          <w:bCs/>
          <w:color w:val="C5000B"/>
        </w:rPr>
        <w:t>23/07/2015</w:t>
      </w:r>
    </w:p>
    <w:p>
      <w:pPr>
        <w:pStyle w:val="Normal"/>
        <w:jc w:val="both"/>
        <w:rPr>
          <w:b w:val="false"/>
          <w:b w:val="false"/>
          <w:bCs w:val="false"/>
          <w:color w:val="auto"/>
          <w:sz w:val="36"/>
          <w:szCs w:val="36"/>
        </w:rPr>
      </w:pPr>
      <w:r>
        <w:rPr>
          <w:b w:val="false"/>
          <w:bCs w:val="false"/>
          <w:color w:val="auto"/>
          <w:sz w:val="36"/>
          <w:szCs w:val="36"/>
        </w:rPr>
        <w:t>Violação à intimidade | Empresa não pode ler conversa pessoal no computador funcional, julga TRT-15</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4ª Câmara do Tribunal Regional do Trabalho da 15ª Região, que atende a região de Campinas (SP), rejeitou as provas apresentadas por uma microempresa para justificar a demissão por justa causa aplicada a uma funcionária. Entre essas provas, destacam-se conversas da trabalhadora, que foram obtidas por meio de um programa espião instalado no computador dela. Em razão disso, o colegiado condenou a empresa a pagar R$ 3 mil a empregada a título de danos morais.</w:t>
      </w:r>
    </w:p>
    <w:p>
      <w:pPr>
        <w:pStyle w:val="Normal"/>
        <w:jc w:val="both"/>
        <w:rPr>
          <w:b w:val="false"/>
          <w:b w:val="false"/>
          <w:bCs w:val="false"/>
          <w:color w:val="auto"/>
        </w:rPr>
      </w:pPr>
      <w:r>
        <w:rPr>
          <w:b w:val="false"/>
          <w:bCs w:val="false"/>
          <w:color w:val="auto"/>
        </w:rPr>
        <w:t>O caso chegou à TRT-15 por meio de um recurso da trabalhadora para questionar a decisão de primeiro grau que rejeitara seu pedido para reverter à demissão motivada. Na reclamação, a autora argumentou que as conversas que ela teve com outra funcionária, apresentadas pela empresa para justificar a demissão por justa causa, são ilegais.</w:t>
      </w:r>
    </w:p>
    <w:p>
      <w:pPr>
        <w:pStyle w:val="Normal"/>
        <w:jc w:val="both"/>
        <w:rPr>
          <w:b w:val="false"/>
          <w:b w:val="false"/>
          <w:bCs w:val="false"/>
          <w:color w:val="auto"/>
        </w:rPr>
      </w:pPr>
      <w:r>
        <w:rPr>
          <w:b w:val="false"/>
          <w:bCs w:val="false"/>
          <w:color w:val="auto"/>
        </w:rPr>
        <w:t>Para a trabalhadora, houve invasão de privacidade, pois a empresa autorizava o acesso à rede social Facebook, ao chat MSN e ao e-mail pessoal — ferramentas por meio das quais costuma tratar assuntos particulares, “não passíveis de visualização pela empregadora”.</w:t>
      </w:r>
    </w:p>
    <w:p>
      <w:pPr>
        <w:pStyle w:val="Normal"/>
        <w:jc w:val="both"/>
        <w:rPr>
          <w:b w:val="false"/>
          <w:b w:val="false"/>
          <w:bCs w:val="false"/>
          <w:color w:val="auto"/>
        </w:rPr>
      </w:pPr>
      <w:r>
        <w:rPr>
          <w:b w:val="false"/>
          <w:bCs w:val="false"/>
          <w:color w:val="auto"/>
        </w:rPr>
        <w:t>A primeira instância, contudo, julgou improcedente a reclamação da autora com relação à ilicitude da prova por entender que não há o que se falar de invasão de privacidade, “uma vez que as conversas entre a reclamante e outra funcionária juntadas aos autos foram retiradas dos computadores da reclamada, sendo certo ainda que tais conversas ocorreram durante a jornada de trabalho”.</w:t>
      </w:r>
    </w:p>
    <w:p>
      <w:pPr>
        <w:pStyle w:val="Normal"/>
        <w:jc w:val="both"/>
        <w:rPr>
          <w:b w:val="false"/>
          <w:b w:val="false"/>
          <w:bCs w:val="false"/>
          <w:color w:val="auto"/>
        </w:rPr>
      </w:pPr>
      <w:r>
        <w:rPr>
          <w:b w:val="false"/>
          <w:bCs w:val="false"/>
          <w:color w:val="auto"/>
        </w:rPr>
        <w:t>A funcionária recorreu, e a segunda instância reformou a sentença. Para a relatora do caso, desembargadora Eleonora Bordini Coca, “o empregador extrapolou os limites do seu poder diretivo”, pois “o acesso às conversas veiculadas na ferramenta em comento representa violação ao direito da intimidade da trabalhadora”. Na avaliação da juíza, “a empregadora não impedia o uso da ferramenta no ambiente laboral e, por isso, não poderia acessá-lo por meio do denominado programa ‘espião'”.</w:t>
      </w:r>
    </w:p>
    <w:p>
      <w:pPr>
        <w:pStyle w:val="Normal"/>
        <w:jc w:val="both"/>
        <w:rPr>
          <w:b w:val="false"/>
          <w:b w:val="false"/>
          <w:bCs w:val="false"/>
          <w:color w:val="auto"/>
        </w:rPr>
      </w:pPr>
      <w:r>
        <w:rPr>
          <w:b w:val="false"/>
          <w:bCs w:val="false"/>
          <w:color w:val="auto"/>
        </w:rPr>
        <w:t>Atitudes irregulares</w:t>
      </w:r>
    </w:p>
    <w:p>
      <w:pPr>
        <w:pStyle w:val="Normal"/>
        <w:jc w:val="both"/>
        <w:rPr>
          <w:b w:val="false"/>
          <w:b w:val="false"/>
          <w:bCs w:val="false"/>
          <w:color w:val="auto"/>
        </w:rPr>
      </w:pPr>
      <w:r>
        <w:rPr>
          <w:b w:val="false"/>
          <w:bCs w:val="false"/>
          <w:color w:val="auto"/>
        </w:rPr>
        <w:t>Com base no voto da relatora, o colegiado estipulou o dano moral em razão do que classificou como “atitudes patronais irregulares”. No acórdão, os desembargadores citaram “a manutenção de filmes pornográficos nos computadores, com a possibilidade de visualização por quaisquer empregados, causando-lhes constrangimento", a "publicidade das conversas pessoais da reclamante, obtidas por meios ilícitos" e o "tratamento desrespeitoso do representante da reclamada com relação à reclamante, com sua exposição perante outros funcionários".</w:t>
      </w:r>
    </w:p>
    <w:p>
      <w:pPr>
        <w:pStyle w:val="Normal"/>
        <w:jc w:val="both"/>
        <w:rPr>
          <w:b w:val="false"/>
          <w:b w:val="false"/>
          <w:bCs w:val="false"/>
          <w:color w:val="auto"/>
        </w:rPr>
      </w:pPr>
      <w:r>
        <w:rPr>
          <w:b w:val="false"/>
          <w:bCs w:val="false"/>
          <w:color w:val="auto"/>
        </w:rPr>
        <w:t>Para a 4ª Câmara, "o dano é presumível, visto que a obreira teve sua honra afetada com o comportamento desproporcional por parte do proprietário da ré”.</w:t>
      </w:r>
    </w:p>
    <w:p>
      <w:pPr>
        <w:pStyle w:val="Normal"/>
        <w:jc w:val="both"/>
        <w:rPr>
          <w:b w:val="false"/>
          <w:b w:val="false"/>
          <w:bCs w:val="false"/>
          <w:color w:val="auto"/>
        </w:rPr>
      </w:pPr>
      <w:r>
        <w:rPr>
          <w:b w:val="false"/>
          <w:bCs w:val="false"/>
          <w:color w:val="auto"/>
        </w:rPr>
        <w:t xml:space="preserve">O colegiado também decidiu reverter a demissão por justa causa. Os desembargadores constaram que a rescisão se deu em 18 de agosto de 2012, quando a trabalhadora "cessou a prestação de serviços e enviou comunicado de rescisão indireta ao empregador". Contudo, a dispensa por justa causa se concretizou nove dias depois, sob o argumento de ausência de registro no livro-caixa de um valor recebido pela trabalhadora. </w:t>
      </w:r>
    </w:p>
    <w:p>
      <w:pPr>
        <w:pStyle w:val="Normal"/>
        <w:jc w:val="both"/>
        <w:rPr>
          <w:b w:val="false"/>
          <w:b w:val="false"/>
          <w:bCs w:val="false"/>
          <w:color w:val="auto"/>
        </w:rPr>
      </w:pPr>
      <w:r>
        <w:rPr>
          <w:b w:val="false"/>
          <w:bCs w:val="false"/>
          <w:color w:val="auto"/>
        </w:rPr>
        <w:t>Para o colegiado, os documentos juntados "não são suficientes para comprovar o comportamento funcional irregular da empregada", até porque "são meramente unilaterais, supostamente extraídos dos sistemas da empregadora". Além disso, "não houve produção de prova pericial, para aferir a validade dessas informações", tampouco a "produção de prova testemunhal, com a oitiva da suposta consumidora lesada, por exemplo, a fim de demonstrar o comportamento irregular da obreira". Com informações da Assessoria de Imprensa do TRT-15.</w:t>
      </w:r>
    </w:p>
    <w:p>
      <w:pPr>
        <w:pStyle w:val="Normal"/>
        <w:jc w:val="both"/>
        <w:rPr>
          <w:b w:val="false"/>
          <w:b w:val="false"/>
          <w:bCs w:val="false"/>
          <w:color w:val="auto"/>
        </w:rPr>
      </w:pPr>
      <w:r>
        <w:rPr>
          <w:b w:val="false"/>
          <w:bCs w:val="false"/>
          <w:color w:val="auto"/>
        </w:rPr>
        <w:t>Processo 0001614-90.2012.5.15.0094</w:t>
      </w:r>
    </w:p>
    <w:p>
      <w:pPr>
        <w:pStyle w:val="Normal"/>
        <w:jc w:val="both"/>
        <w:rPr>
          <w:b w:val="false"/>
          <w:b w:val="false"/>
          <w:bCs w:val="false"/>
          <w:color w:val="auto"/>
        </w:rPr>
      </w:pPr>
      <w:r>
        <w:rPr>
          <w:b w:val="false"/>
          <w:bCs w:val="false"/>
          <w:color w:val="auto"/>
        </w:rPr>
        <w:t>Revista Consultor Jurídico, 23 de julho de 2015, 19h53</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Dignidade humana | Empresa deve pagar auxílio-alimentação a empregado aposentado por invalidez</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Com base no princípio da dignidade da pessoa humana, a 2ª Turma do Tribunal Superior do Trabalho condenou uma empresa a manter o pagamento do auxílio-alimentação de um empregado aposentado por invalidez em decorrência de uma doença cerebral, nas mesmas condições dos trabalhadores em atividade.</w:t>
      </w:r>
    </w:p>
    <w:p>
      <w:pPr>
        <w:pStyle w:val="Normal"/>
        <w:jc w:val="both"/>
        <w:rPr>
          <w:b w:val="false"/>
          <w:b w:val="false"/>
          <w:bCs w:val="false"/>
          <w:color w:val="auto"/>
        </w:rPr>
      </w:pPr>
      <w:r>
        <w:rPr>
          <w:b w:val="false"/>
          <w:bCs w:val="false"/>
          <w:color w:val="auto"/>
        </w:rPr>
        <w:t>As instâncias inferiores haviam julgado improcedente o pedido do trabalhador por não haver previsão nesse sentido nas normas coletivas da categoria, concluindo que o benefício seria devido apenas aos empregados da ativa.</w:t>
      </w:r>
    </w:p>
    <w:p>
      <w:pPr>
        <w:pStyle w:val="Normal"/>
        <w:jc w:val="both"/>
        <w:rPr>
          <w:b w:val="false"/>
          <w:b w:val="false"/>
          <w:bCs w:val="false"/>
          <w:color w:val="auto"/>
        </w:rPr>
      </w:pPr>
      <w:r>
        <w:rPr>
          <w:b w:val="false"/>
          <w:bCs w:val="false"/>
          <w:color w:val="auto"/>
        </w:rPr>
        <w:t>Mas, para o relator do recurso no TST, ministro José Roberto Freire Pimenta, embora as normas coletivas devam ser respeitadas e valorizadas, a flexibilização decorrente da autonomia coletiva só é cabível se forem preservados direitos mínimos assegurados aos trabalhadores.</w:t>
      </w:r>
    </w:p>
    <w:p>
      <w:pPr>
        <w:pStyle w:val="Normal"/>
        <w:jc w:val="both"/>
        <w:rPr>
          <w:b w:val="false"/>
          <w:b w:val="false"/>
          <w:bCs w:val="false"/>
          <w:color w:val="auto"/>
        </w:rPr>
      </w:pPr>
      <w:r>
        <w:rPr>
          <w:b w:val="false"/>
          <w:bCs w:val="false"/>
          <w:color w:val="auto"/>
        </w:rPr>
        <w:t>O relator assinala que a jurisprudência do TST, com fundamento no princípio da dignidade da pessoa humana, vem se consolidando no sentido de que, durante a suspensão contratual decorrente da invalidez, o empregador não pode sustar a concessão de benefícios ao trabalhador, "justamente no momento de sua maior necessidade".</w:t>
      </w:r>
    </w:p>
    <w:p>
      <w:pPr>
        <w:pStyle w:val="Normal"/>
        <w:jc w:val="both"/>
        <w:rPr>
          <w:b w:val="false"/>
          <w:b w:val="false"/>
          <w:bCs w:val="false"/>
          <w:color w:val="auto"/>
        </w:rPr>
      </w:pPr>
      <w:r>
        <w:rPr>
          <w:b w:val="false"/>
          <w:bCs w:val="false"/>
          <w:color w:val="auto"/>
        </w:rPr>
        <w:t>Essa orientação está consolidada na Súmula 440, que garante a manutenção de plano de saúde a empregados aposentados por invalidez. "Na essência, os fundamentos para a manutenção do auxílio-alimentação são os mesmos da manutenção do plano de saúde", observa.</w:t>
      </w:r>
    </w:p>
    <w:p>
      <w:pPr>
        <w:pStyle w:val="Normal"/>
        <w:jc w:val="both"/>
        <w:rPr>
          <w:b w:val="false"/>
          <w:b w:val="false"/>
          <w:bCs w:val="false"/>
          <w:color w:val="auto"/>
        </w:rPr>
      </w:pPr>
      <w:r>
        <w:rPr>
          <w:b w:val="false"/>
          <w:bCs w:val="false"/>
          <w:color w:val="auto"/>
        </w:rPr>
        <w:t>O ministro ressalta que, conforme o artigo 475 da CLT, o empregado aposentado por invalidez tem suspenso o contrato de trabalho durante o prazo fixado pelas leis de previdência social. Porém, "não se pode concluir que esse evento extirpe do mundo jurídico todos os efeitos decorrentes do contrato suspenso", sustenta.</w:t>
      </w:r>
    </w:p>
    <w:p>
      <w:pPr>
        <w:pStyle w:val="Normal"/>
        <w:jc w:val="both"/>
        <w:rPr>
          <w:b w:val="false"/>
          <w:b w:val="false"/>
          <w:bCs w:val="false"/>
          <w:color w:val="auto"/>
        </w:rPr>
      </w:pPr>
      <w:r>
        <w:rPr>
          <w:b w:val="false"/>
          <w:bCs w:val="false"/>
          <w:color w:val="auto"/>
        </w:rPr>
        <w:t>Segundo o relator, dada a precariedade da aposentadoria por invalidez, que pode ser revertida caso o trabalhador volte a ter restabelecida a sua capacidade laboral, o empregador não pode cancelar os benefícios nem tratar a incapacidade como definitiva. "Logo, o direito ao auxílio-alimentação não cessa durante o período, pois a suspensão do contrato de trabalho não afasta a condição do trabalhador de empregado da empresa", concluiu. A decisão foi por maioria, vencido o ministro Renato de Lacerda Paiva. Com informações da Assessoria de Imprensa do TST.</w:t>
      </w:r>
    </w:p>
    <w:p>
      <w:pPr>
        <w:pStyle w:val="Normal"/>
        <w:jc w:val="both"/>
        <w:rPr>
          <w:b w:val="false"/>
          <w:b w:val="false"/>
          <w:bCs w:val="false"/>
          <w:color w:val="auto"/>
        </w:rPr>
      </w:pPr>
      <w:r>
        <w:rPr>
          <w:b w:val="false"/>
          <w:bCs w:val="false"/>
          <w:color w:val="auto"/>
        </w:rPr>
        <w:t>RR-38000-51.2011.5.17.013</w:t>
      </w:r>
    </w:p>
    <w:p>
      <w:pPr>
        <w:pStyle w:val="Normal"/>
        <w:jc w:val="both"/>
        <w:rPr>
          <w:b w:val="false"/>
          <w:b w:val="false"/>
          <w:bCs w:val="false"/>
          <w:color w:val="auto"/>
        </w:rPr>
      </w:pPr>
      <w:r>
        <w:rPr>
          <w:b w:val="false"/>
          <w:bCs w:val="false"/>
          <w:color w:val="auto"/>
        </w:rPr>
        <w:t>Revista Consultor Jurídico, 23 de julho de 2015, 17h24</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Ônus do empregador | Empresa deve pagar por desgaste de veículo usado por vendedor em serviç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s ônus da atividade econômica devem sempre ser suportados pelo empregador, não podendo ser transferidos ao empregado. Foi com base nisso que a desembargadora do Tribunal Regional do Trabalho da 3ª Região (MG) Lucilde D'Ajuda Lyra de Almeida manteve a decisão de primeira instância que condenou uma empresa de colchões a ressarcir uma vendedora pelo desgaste sofrido em seu veículo particular, usado no deslocamento entre as cidades nas quais prestava serviços, como Curvelo e Felixlândia.</w:t>
      </w:r>
    </w:p>
    <w:p>
      <w:pPr>
        <w:pStyle w:val="Normal"/>
        <w:jc w:val="both"/>
        <w:rPr>
          <w:b w:val="false"/>
          <w:b w:val="false"/>
          <w:bCs w:val="false"/>
          <w:color w:val="auto"/>
        </w:rPr>
      </w:pPr>
      <w:r>
        <w:rPr>
          <w:b w:val="false"/>
          <w:bCs w:val="false"/>
          <w:color w:val="auto"/>
        </w:rPr>
        <w:t>Embora a empregadora fornecesse ajuda de custo à trabalhadora que incluía gastos com combustível, ela própria admitiu que não pagava qualquer indenização a título de desgaste do veículo, sob o argumento de que não lhe era apresentada prova dessa despesa. Porém, como ponderou a Lucilde, o desgaste do veículo é fato público e notório, que independe de prova, já que ele era, efetivamente, utilizado em viagens.</w:t>
      </w:r>
    </w:p>
    <w:p>
      <w:pPr>
        <w:pStyle w:val="Normal"/>
        <w:jc w:val="both"/>
        <w:rPr>
          <w:b w:val="false"/>
          <w:b w:val="false"/>
          <w:bCs w:val="false"/>
          <w:color w:val="auto"/>
        </w:rPr>
      </w:pPr>
      <w:r>
        <w:rPr>
          <w:b w:val="false"/>
          <w:bCs w:val="false"/>
          <w:color w:val="auto"/>
        </w:rPr>
        <w:t>Levando em conta que o empregador deve arcar com os ônus da atividade, já que é ele quem aufere os lucros, a desembargadora manteve a condenação da empresa a pagar à vendedora indenização equivalente ao ressarcimento pelo uso e desgaste do veículo dela, utilizado em serviço.</w:t>
      </w:r>
    </w:p>
    <w:p>
      <w:pPr>
        <w:pStyle w:val="Normal"/>
        <w:jc w:val="both"/>
        <w:rPr>
          <w:b w:val="false"/>
          <w:b w:val="false"/>
          <w:bCs w:val="false"/>
          <w:color w:val="auto"/>
        </w:rPr>
      </w:pPr>
      <w:r>
        <w:rPr>
          <w:b w:val="false"/>
          <w:bCs w:val="false"/>
          <w:color w:val="auto"/>
        </w:rPr>
        <w:t>Mas a magistrada considerou que o valor arbitrado pela sentença, de R$ 400, comportava redução para R$ 200, valor que considerou compatível com o efetivo desgaste sofrido pelo veículo. O entendimento foi acompanhado pelos demais julgadores da 4ª Turma do TRT-3. Houve interposição de Recurso de Revista, ainda pendente de julgamento. Com informações da Assessoria de Imprensa do TRT-3.</w:t>
      </w:r>
    </w:p>
    <w:p>
      <w:pPr>
        <w:pStyle w:val="Normal"/>
        <w:jc w:val="both"/>
        <w:rPr>
          <w:b w:val="false"/>
          <w:b w:val="false"/>
          <w:bCs w:val="false"/>
          <w:color w:val="auto"/>
        </w:rPr>
      </w:pPr>
      <w:r>
        <w:rPr>
          <w:b w:val="false"/>
          <w:bCs w:val="false"/>
          <w:color w:val="auto"/>
        </w:rPr>
        <w:t>Processo 0002910-45.2014.5.03.0181</w:t>
      </w:r>
    </w:p>
    <w:p>
      <w:pPr>
        <w:pStyle w:val="Normal"/>
        <w:jc w:val="both"/>
        <w:rPr>
          <w:b w:val="false"/>
          <w:b w:val="false"/>
          <w:bCs w:val="false"/>
          <w:color w:val="auto"/>
        </w:rPr>
      </w:pPr>
      <w:r>
        <w:rPr>
          <w:b w:val="false"/>
          <w:bCs w:val="false"/>
          <w:color w:val="auto"/>
        </w:rPr>
        <w:t>Revista Consultor Jurídico, 23 de julho de 2015, 11h35</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2/07/2015</w:t>
      </w:r>
    </w:p>
    <w:p>
      <w:pPr>
        <w:pStyle w:val="Normal"/>
        <w:jc w:val="both"/>
        <w:rPr>
          <w:b w:val="false"/>
          <w:b w:val="false"/>
          <w:bCs w:val="false"/>
          <w:color w:val="000000"/>
          <w:sz w:val="36"/>
          <w:szCs w:val="36"/>
        </w:rPr>
      </w:pPr>
      <w:r>
        <w:rPr>
          <w:b w:val="false"/>
          <w:bCs w:val="false"/>
          <w:color w:val="000000"/>
          <w:sz w:val="36"/>
          <w:szCs w:val="36"/>
        </w:rPr>
        <w:t>Restituição de valores | Desconto de 6% pelo vale-transporte incide apenas sobre salário bási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desconto de 6% pelo vale-transporte recai apenas sobre o valor do salário básico do trabalhador. Ou seja, não inclui outras parcelas salariais que possam compor a remuneração do empregado, como adicionais e gratificações.</w:t>
      </w:r>
    </w:p>
    <w:p>
      <w:pPr>
        <w:pStyle w:val="Normal"/>
        <w:jc w:val="both"/>
        <w:rPr>
          <w:b w:val="false"/>
          <w:b w:val="false"/>
          <w:bCs w:val="false"/>
          <w:color w:val="000000"/>
        </w:rPr>
      </w:pPr>
      <w:r>
        <w:rPr>
          <w:b w:val="false"/>
          <w:bCs w:val="false"/>
          <w:color w:val="000000"/>
        </w:rPr>
        <w:t xml:space="preserve">Em um caso analisado pelo juiz Marcos Penido de Oliveira, em atuação na 38ª Vara do Trabalho de Belo Horizonte, ficou constatado que o empregador fazia incidir o desconto do vale transporte sobre o total da remuneração do reclamante e não só sobre o salário básico. </w:t>
      </w:r>
    </w:p>
    <w:p>
      <w:pPr>
        <w:pStyle w:val="Normal"/>
        <w:jc w:val="both"/>
        <w:rPr>
          <w:b w:val="false"/>
          <w:b w:val="false"/>
          <w:bCs w:val="false"/>
          <w:color w:val="000000"/>
        </w:rPr>
      </w:pPr>
      <w:r>
        <w:rPr>
          <w:b w:val="false"/>
          <w:bCs w:val="false"/>
          <w:color w:val="000000"/>
        </w:rPr>
        <w:t>Conforme explicou o juiz, esse procedimento ofende o artigo 9º, inciso I, do Decreto 95.247/1987. O dispositivo diz o seguinte: "O Vale-Transporte será custeado pelo beneficiário, na parcela equivalente a 6% (seis por cento) de seu salário básico ou vencimento, excluídos quaisquer adicionais ou vantagens".</w:t>
      </w:r>
    </w:p>
    <w:p>
      <w:pPr>
        <w:pStyle w:val="Normal"/>
        <w:jc w:val="both"/>
        <w:rPr>
          <w:b w:val="false"/>
          <w:b w:val="false"/>
          <w:bCs w:val="false"/>
          <w:color w:val="000000"/>
        </w:rPr>
      </w:pPr>
      <w:r>
        <w:rPr>
          <w:b w:val="false"/>
          <w:bCs w:val="false"/>
          <w:color w:val="000000"/>
        </w:rPr>
        <w:t>Nesse quadro, o juiz determinou a restituição dos valores descontados indevidamente no contracheque do reclamante a título de vale transporte. A empresa interpôs Recurso Ordinário, que se encontra em trâmite no Tribunal Regional do Trabalho da 3ª Região (MG). Com informações da Assessoria de Imprensa do TRT-3.</w:t>
      </w:r>
    </w:p>
    <w:p>
      <w:pPr>
        <w:pStyle w:val="Normal"/>
        <w:jc w:val="both"/>
        <w:rPr>
          <w:b w:val="false"/>
          <w:b w:val="false"/>
          <w:bCs w:val="false"/>
          <w:color w:val="000000"/>
        </w:rPr>
      </w:pPr>
      <w:r>
        <w:rPr>
          <w:b w:val="false"/>
          <w:bCs w:val="false"/>
          <w:color w:val="000000"/>
        </w:rPr>
        <w:t>Processo 02232-2013-138-03-00-0</w:t>
      </w:r>
    </w:p>
    <w:p>
      <w:pPr>
        <w:pStyle w:val="Normal"/>
        <w:jc w:val="both"/>
        <w:rPr>
          <w:b w:val="false"/>
          <w:b w:val="false"/>
          <w:bCs w:val="false"/>
          <w:color w:val="000000"/>
        </w:rPr>
      </w:pPr>
      <w:r>
        <w:rPr>
          <w:b w:val="false"/>
          <w:bCs w:val="false"/>
          <w:color w:val="000000"/>
        </w:rPr>
        <w:t>Revista Consultor Jurídico, 22 de julho de 2015, 18h0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Limite do benefício | Decisão de ação coletiva movida por associação só vale para filiad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decisão judicial em ação coletiva movida por associação atinge apenas filiados à entidade autora da demanda e não pode ser estendida automaticamente a toda a classe envolvida. O entendimento é da 4ª Turma do Superior Tribunal de Justiça.</w:t>
      </w:r>
    </w:p>
    <w:p>
      <w:pPr>
        <w:pStyle w:val="Normal"/>
        <w:jc w:val="both"/>
        <w:rPr>
          <w:b w:val="false"/>
          <w:b w:val="false"/>
          <w:bCs w:val="false"/>
          <w:color w:val="000000"/>
        </w:rPr>
      </w:pPr>
      <w:r>
        <w:rPr>
          <w:b w:val="false"/>
          <w:bCs w:val="false"/>
          <w:color w:val="000000"/>
        </w:rPr>
        <w:t>No caso, o Tribunal de Justiça do Rio de Janeiro havia estendido os efeitos da ação coletiva movida pela Associação Nacional dos Servidores da Previdência Social (Anasps) a uma participante do plano de benefícios que não era filiada à entidade.</w:t>
      </w:r>
    </w:p>
    <w:p>
      <w:pPr>
        <w:pStyle w:val="Normal"/>
        <w:jc w:val="both"/>
        <w:rPr>
          <w:b w:val="false"/>
          <w:b w:val="false"/>
          <w:bCs w:val="false"/>
          <w:color w:val="000000"/>
        </w:rPr>
      </w:pPr>
      <w:r>
        <w:rPr>
          <w:b w:val="false"/>
          <w:bCs w:val="false"/>
          <w:color w:val="000000"/>
        </w:rPr>
        <w:t>Segundo a corte estadual, “se a ação coletiva está pautada em interesses individuais homogêneos, todos aqueles que se encontrarem em situação análoga devem ser beneficiados pela procedência da lide, sob pena de se criarem situações jurídicas diversas dentro da mesma classe de funcionários públicos”.</w:t>
      </w:r>
    </w:p>
    <w:p>
      <w:pPr>
        <w:pStyle w:val="Normal"/>
        <w:jc w:val="both"/>
        <w:rPr>
          <w:b w:val="false"/>
          <w:b w:val="false"/>
          <w:bCs w:val="false"/>
          <w:color w:val="000000"/>
        </w:rPr>
      </w:pPr>
      <w:r>
        <w:rPr>
          <w:b w:val="false"/>
          <w:bCs w:val="false"/>
          <w:color w:val="000000"/>
        </w:rPr>
        <w:t>Porém, para o relator do recurso movido pela associação no STJ, ministro Luis Felipe Salomão, as entidades associativas promovem demandas apenas em favor de seus associados; conforme entendimento, com repercussão geral, do Supremo Tribunal Federal ao julgar o Recurso Extraordinário 573.232.</w:t>
      </w:r>
    </w:p>
    <w:p>
      <w:pPr>
        <w:pStyle w:val="Normal"/>
        <w:jc w:val="both"/>
        <w:rPr>
          <w:b w:val="false"/>
          <w:b w:val="false"/>
          <w:bCs w:val="false"/>
          <w:color w:val="000000"/>
        </w:rPr>
      </w:pPr>
      <w:r>
        <w:rPr>
          <w:b w:val="false"/>
          <w:bCs w:val="false"/>
          <w:color w:val="000000"/>
        </w:rPr>
        <w:t>Nessa decisão, foi destacada a diferença entre o instituto da substituição processual, exercido pelos sindicatos, e o da representação processual, exercido pelas associações. Para o STF, não há como igualar a atuação de duas entidades que receberam tratamento diferenciado pela Constituição.</w:t>
      </w:r>
    </w:p>
    <w:p>
      <w:pPr>
        <w:pStyle w:val="Normal"/>
        <w:jc w:val="both"/>
        <w:rPr>
          <w:b w:val="false"/>
          <w:b w:val="false"/>
          <w:bCs w:val="false"/>
          <w:color w:val="000000"/>
        </w:rPr>
      </w:pPr>
      <w:r>
        <w:rPr>
          <w:b w:val="false"/>
          <w:bCs w:val="false"/>
          <w:color w:val="000000"/>
        </w:rPr>
        <w:t>Seguindo essa linha, a 4ª Turma concedeu o recurso da associação. A corte ressaltou que, “à exceção do mandado de segurança coletivo, em se tratando de sentença de ação coletiva ajuizada por associação em defesa de direitos individuais homogêneos, para se beneficiar do título, ou o beneficiário integra essa coletividade de filiados ou, não sendo associado, pode, oportunamente, se litisconsorciar ao pleito coletivo, caso em que será recepcionado como parte superveniente”. Com informações da Assessoria de Imprensa do STJ.</w:t>
      </w:r>
    </w:p>
    <w:p>
      <w:pPr>
        <w:pStyle w:val="Normal"/>
        <w:jc w:val="both"/>
        <w:rPr>
          <w:b w:val="false"/>
          <w:b w:val="false"/>
          <w:bCs w:val="false"/>
          <w:color w:val="000000"/>
        </w:rPr>
      </w:pPr>
      <w:r>
        <w:rPr>
          <w:b w:val="false"/>
          <w:bCs w:val="false"/>
          <w:color w:val="000000"/>
        </w:rPr>
        <w:t>REsp 1.374.678</w:t>
      </w:r>
    </w:p>
    <w:p>
      <w:pPr>
        <w:pStyle w:val="Normal"/>
        <w:jc w:val="both"/>
        <w:rPr>
          <w:b w:val="false"/>
          <w:b w:val="false"/>
          <w:bCs w:val="false"/>
          <w:color w:val="000000"/>
        </w:rPr>
      </w:pPr>
      <w:r>
        <w:rPr>
          <w:b w:val="false"/>
          <w:bCs w:val="false"/>
          <w:color w:val="000000"/>
        </w:rPr>
        <w:t>Revista Consultor Jurídico, 22 de julho de 2015, 19h23</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erviço de advocacia | Terceirização não pode substituir nomeação de aprovado em concurs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Terceirização não pode substituir a contratação de aprovado em concurso público. Com esse entendimento, a 5ª Turma do Tribunal Superior do Trabalho não conheceu de recurso da Caixa Econômica Federal contra decisão que a condenou de se abster de celebrar novos contratos de prestação de serviço de advocacia e a nomear os aprovados em concurso público para cadastro de reserva. O colegiado afastou a alegação de incompetência da Justiça do Trabalho para julgar a ação civil pública ajuizada pelo Ministério Público da 19ª Região.</w:t>
      </w:r>
    </w:p>
    <w:p>
      <w:pPr>
        <w:pStyle w:val="Normal"/>
        <w:jc w:val="both"/>
        <w:rPr>
          <w:b w:val="false"/>
          <w:b w:val="false"/>
          <w:bCs w:val="false"/>
          <w:color w:val="000000"/>
        </w:rPr>
      </w:pPr>
      <w:r>
        <w:rPr>
          <w:b w:val="false"/>
          <w:bCs w:val="false"/>
          <w:color w:val="000000"/>
        </w:rPr>
        <w:t>Em sua defesa, a Caixa alegou que a qualificação no processo seletivo não garante o direito à nomeação dos candidatos. Além disse, afirmou que não cabe à Justiça trabalhista analisar questões administrativas, uma vez que se trata de fase pré-contratual, sem relação de emprego. A Caixa também apontou prejuízo financeiro com a investidura dos aprovados no seu quadro de empregados.</w:t>
      </w:r>
    </w:p>
    <w:p>
      <w:pPr>
        <w:pStyle w:val="Normal"/>
        <w:jc w:val="both"/>
        <w:rPr>
          <w:b w:val="false"/>
          <w:b w:val="false"/>
          <w:bCs w:val="false"/>
          <w:color w:val="000000"/>
        </w:rPr>
      </w:pPr>
      <w:r>
        <w:rPr>
          <w:b w:val="false"/>
          <w:bCs w:val="false"/>
          <w:color w:val="000000"/>
        </w:rPr>
        <w:t>O Tribunal Regional do Trabalho da 19ª Região (Alagoas) manteve a sentença da 8ª Vara do Trabalho de Maceió, que determinou a contratação dos candidatos aprovados, por considerar incoerente a terceirização do serviço jurídico quando existem aprovados não nomeados. O tribunal rejeitou ainda a alegação de prejuízo financeiro, já que a Caixa mantinha contrato com 303 escritórios de advocacia da iniciativa privada.</w:t>
      </w:r>
    </w:p>
    <w:p>
      <w:pPr>
        <w:pStyle w:val="Normal"/>
        <w:jc w:val="both"/>
        <w:rPr>
          <w:b w:val="false"/>
          <w:b w:val="false"/>
          <w:bCs w:val="false"/>
          <w:color w:val="000000"/>
        </w:rPr>
      </w:pPr>
      <w:r>
        <w:rPr>
          <w:b w:val="false"/>
          <w:bCs w:val="false"/>
          <w:color w:val="000000"/>
        </w:rPr>
        <w:t>Competência da JT</w:t>
      </w:r>
    </w:p>
    <w:p>
      <w:pPr>
        <w:pStyle w:val="Normal"/>
        <w:jc w:val="both"/>
        <w:rPr>
          <w:b w:val="false"/>
          <w:b w:val="false"/>
          <w:bCs w:val="false"/>
          <w:color w:val="000000"/>
        </w:rPr>
      </w:pPr>
      <w:r>
        <w:rPr>
          <w:b w:val="false"/>
          <w:bCs w:val="false"/>
          <w:color w:val="000000"/>
        </w:rPr>
        <w:t>O relator do recurso ao TST, ministro Caputo Bastos, entendeu que a Justiça do Trabalho não possui competência material para analisar o caso votou no sentido da remessa dos autos à Justiça Comum. A tese que prevaleceu, porém, foi aberta com a divergência do ministro Emmanoel Pereira.</w:t>
      </w:r>
    </w:p>
    <w:p>
      <w:pPr>
        <w:pStyle w:val="Normal"/>
        <w:jc w:val="both"/>
        <w:rPr>
          <w:b w:val="false"/>
          <w:b w:val="false"/>
          <w:bCs w:val="false"/>
          <w:color w:val="000000"/>
        </w:rPr>
      </w:pPr>
      <w:r>
        <w:rPr>
          <w:b w:val="false"/>
          <w:bCs w:val="false"/>
          <w:color w:val="000000"/>
        </w:rPr>
        <w:t>Segundo a divergência, o mérito da questão não é o ato administrativo de nomear aprovados conforme conveniência do órgão público, mas a ilegalidade da preterição do candidato aprovado em face da terceirização irregular.</w:t>
      </w:r>
    </w:p>
    <w:p>
      <w:pPr>
        <w:pStyle w:val="Normal"/>
        <w:jc w:val="both"/>
        <w:rPr>
          <w:b w:val="false"/>
          <w:b w:val="false"/>
          <w:bCs w:val="false"/>
          <w:color w:val="000000"/>
        </w:rPr>
      </w:pPr>
      <w:r>
        <w:rPr>
          <w:b w:val="false"/>
          <w:bCs w:val="false"/>
          <w:color w:val="000000"/>
        </w:rPr>
        <w:t>O ministro Emmanoel Pereira também destacou que o TST tem firmado o entendimento de que a Justiça do Trabalho tem competência para julgar pedido relacionado a período pré-contratual, decorrente da não convocação de aprovados em concurso público realizado por sociedade de economia mista. Com informações da Assessoria de Imprensa do TST.</w:t>
      </w:r>
    </w:p>
    <w:p>
      <w:pPr>
        <w:pStyle w:val="Normal"/>
        <w:jc w:val="both"/>
        <w:rPr>
          <w:b w:val="false"/>
          <w:b w:val="false"/>
          <w:bCs w:val="false"/>
          <w:color w:val="000000"/>
        </w:rPr>
      </w:pPr>
      <w:r>
        <w:rPr>
          <w:b w:val="false"/>
          <w:bCs w:val="false"/>
          <w:color w:val="000000"/>
        </w:rPr>
        <w:t>Clique aqui para ver o acórdão.</w:t>
      </w:r>
    </w:p>
    <w:p>
      <w:pPr>
        <w:pStyle w:val="Normal"/>
        <w:jc w:val="both"/>
        <w:rPr>
          <w:b w:val="false"/>
          <w:b w:val="false"/>
          <w:bCs w:val="false"/>
          <w:color w:val="000000"/>
        </w:rPr>
      </w:pPr>
      <w:r>
        <w:rPr>
          <w:b w:val="false"/>
          <w:bCs w:val="false"/>
          <w:color w:val="000000"/>
        </w:rPr>
        <w:t>RR-1605-55.2010.5.19.0008</w:t>
      </w:r>
    </w:p>
    <w:p>
      <w:pPr>
        <w:pStyle w:val="Normal"/>
        <w:jc w:val="both"/>
        <w:rPr>
          <w:b w:val="false"/>
          <w:b w:val="false"/>
          <w:bCs w:val="false"/>
          <w:color w:val="000000"/>
        </w:rPr>
      </w:pPr>
      <w:r>
        <w:rPr>
          <w:b w:val="false"/>
          <w:bCs w:val="false"/>
          <w:color w:val="000000"/>
        </w:rPr>
        <w:t>Revista Consultor Jurídico, 22 de julho de 2015, 15h1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
  <cp:lastPrinted>2015-05-20T08:30:00Z</cp:lastPrinted>
  <dcterms:modified xsi:type="dcterms:W3CDTF">2015-07-21T11:44:11Z</dcterms:modified>
  <cp:revision>4</cp:revision>
  <dc:subject/>
  <dc:title> </dc:title>
</cp:coreProperties>
</file>