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b/>
          <w:bCs/>
          <w:color w:val="000000"/>
        </w:rPr>
      </w:pPr>
      <w:r>
        <w:rPr>
          <w:b/>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8255</wp:posOffset>
            </wp:positionV>
            <wp:extent cx="1638300" cy="1081405"/>
            <wp:effectExtent l="0" t="0" r="0" b="0"/>
            <wp:wrapTight wrapText="bothSides">
              <wp:wrapPolygon edited="0">
                <wp:start x="-73" y="0"/>
                <wp:lineTo x="-73" y="19262"/>
                <wp:lineTo x="21600" y="1926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38300" cy="1081405"/>
                    </a:xfrm>
                    <a:prstGeom prst="rect">
                      <a:avLst/>
                    </a:prstGeom>
                  </pic:spPr>
                </pic:pic>
              </a:graphicData>
            </a:graphic>
          </wp:anchor>
        </w:drawing>
      </w:r>
    </w:p>
    <w:p>
      <w:pPr>
        <w:pStyle w:val="Normal"/>
        <w:ind w:left="30" w:right="0" w:hanging="0"/>
        <w:jc w:val="both"/>
        <w:rPr>
          <w:b/>
          <w:b/>
          <w:bCs/>
          <w:color w:val="000000"/>
        </w:rPr>
      </w:pPr>
      <w:r>
        <w:rPr>
          <w:b/>
          <w:bCs/>
          <w:color w:val="000000"/>
        </w:rPr>
      </w:r>
    </w:p>
    <w:p>
      <w:pPr>
        <w:pStyle w:val="Normal"/>
        <w:ind w:left="30" w:right="0" w:hanging="0"/>
        <w:jc w:val="both"/>
        <w:rPr>
          <w:b/>
          <w:b/>
          <w:bCs/>
          <w:color w:val="000000"/>
        </w:rPr>
      </w:pPr>
      <w:r>
        <w:rPr>
          <w:b/>
          <w:bCs/>
          <w:color w:val="000000"/>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ind w:left="30" w:right="0" w:hanging="0"/>
        <w:jc w:val="both"/>
        <w:rPr>
          <w:b/>
          <w:b/>
          <w:bCs/>
          <w:color w:val="000000"/>
        </w:rPr>
      </w:pPr>
      <w:r>
        <w:rPr>
          <w:b/>
          <w:bCs/>
          <w:color w:val="000000"/>
        </w:rPr>
      </w:r>
    </w:p>
    <w:p>
      <w:pPr>
        <w:pStyle w:val="Normal"/>
        <w:ind w:left="30" w:right="0" w:hanging="0"/>
        <w:jc w:val="both"/>
        <w:rPr>
          <w:b/>
          <w:b/>
          <w:bCs/>
          <w:color w:val="C5000B"/>
        </w:rPr>
      </w:pPr>
      <w:r>
        <w:rPr>
          <w:b/>
          <w:bCs/>
          <w:color w:val="C5000B"/>
        </w:rPr>
        <w:t>30/07/2015</w:t>
      </w:r>
    </w:p>
    <w:p>
      <w:pPr>
        <w:pStyle w:val="Normal"/>
        <w:ind w:left="30" w:right="0" w:hanging="0"/>
        <w:jc w:val="both"/>
        <w:rPr>
          <w:b w:val="false"/>
          <w:b w:val="false"/>
          <w:bCs w:val="false"/>
          <w:color w:val="000000"/>
          <w:sz w:val="36"/>
          <w:szCs w:val="36"/>
        </w:rPr>
      </w:pPr>
      <w:r>
        <w:rPr>
          <w:b w:val="false"/>
          <w:bCs w:val="false"/>
          <w:color w:val="000000"/>
          <w:sz w:val="36"/>
          <w:szCs w:val="36"/>
        </w:rPr>
        <w:t>Motorista de ônibus interestadual consegue direito de ajuizar ação num dos locais da prestação do serviç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Terceira Turma do Tribunal Superior do Trabalho declarou a competência da 2ª Vara do Trabalho de Juazeiro (BA) para julgar a reclamação trabalhista de um motorista de ônibus interestadual da Viação Itapemirim S.A. Ele foi contratado em Petrolina (PE), onde residia, e prestou serviço em diversas localidades entre os estados da Bahia, Pernambuco, Piauí e Ceará, incluindo municípios da jurisdição de Juazeiro (BA), como Casa Nova e Remanso.</w:t>
      </w:r>
    </w:p>
    <w:p>
      <w:pPr>
        <w:pStyle w:val="Normal"/>
        <w:ind w:left="30" w:right="0" w:hanging="0"/>
        <w:jc w:val="both"/>
        <w:rPr>
          <w:b w:val="false"/>
          <w:b w:val="false"/>
          <w:bCs w:val="false"/>
          <w:color w:val="000000"/>
        </w:rPr>
      </w:pPr>
      <w:r>
        <w:rPr>
          <w:b w:val="false"/>
          <w:bCs w:val="false"/>
          <w:color w:val="000000"/>
        </w:rPr>
        <w:t>Na reclamação trabalhista, ajuizada em Juazeiro, argumentou que a busca da prestação jurisdicional na Bahia, considerando a primeira e a segunda instâncias, seria menos onerosa do que em Pernambuco, pois a sede do Tribunal Regional do Trabalho da 6ª Região, em Recife (PE), fica a mais de 800 km de Petrolina, enquanto que a sede do TRT da 5ª Região, em Salvador (BA), dista apenas 500 km daquela cidade.</w:t>
      </w:r>
    </w:p>
    <w:p>
      <w:pPr>
        <w:pStyle w:val="Normal"/>
        <w:ind w:left="30" w:right="0" w:hanging="0"/>
        <w:jc w:val="both"/>
        <w:rPr>
          <w:b w:val="false"/>
          <w:b w:val="false"/>
          <w:bCs w:val="false"/>
          <w:color w:val="000000"/>
        </w:rPr>
      </w:pPr>
      <w:r>
        <w:rPr>
          <w:b w:val="false"/>
          <w:bCs w:val="false"/>
          <w:color w:val="000000"/>
        </w:rPr>
        <w:t>O TRT da 5ª Região manteve a decisão da 2ª Vara do Trabalho de Juazeiro que declarou sua incompetência em razão do lugar (artigo 651, caput, da CLT) e determinou a remessa do processo a uma das Varas de Petrolina. Segundo o TRT, o artigo, que assegura o acesso à justiça ao empregado que presta serviço em local diverso da contratação, não pode ser convertido em abuso, "desvirtuando sua finalidade por mera conveniência do empregado ou de seu advogado".</w:t>
      </w:r>
    </w:p>
    <w:p>
      <w:pPr>
        <w:pStyle w:val="Normal"/>
        <w:ind w:left="30" w:right="0" w:hanging="0"/>
        <w:jc w:val="both"/>
        <w:rPr>
          <w:b w:val="false"/>
          <w:b w:val="false"/>
          <w:bCs w:val="false"/>
          <w:color w:val="000000"/>
        </w:rPr>
      </w:pPr>
      <w:r>
        <w:rPr>
          <w:b w:val="false"/>
          <w:bCs w:val="false"/>
          <w:color w:val="000000"/>
        </w:rPr>
        <w:t>O relator do recurso do motorista ao TST, ministro Alexandre Agra Belmonte, ressaltou que o parágrafo 3º do artigo 651 excepciona a regra geral prevista no caput, que define a competência pelo local da prestação dos serviços. A exceção se dá quando a empresa realiza atividades em lugar diverso ao da contratação, circunstância que permite ao trabalhador ajuizar a reclamação no foro da celebração do contrato ou no da prestação dos serviços, explicou, citando diversos precedentes.</w:t>
      </w:r>
    </w:p>
    <w:p>
      <w:pPr>
        <w:pStyle w:val="Normal"/>
        <w:ind w:left="30" w:right="0" w:hanging="0"/>
        <w:jc w:val="both"/>
        <w:rPr>
          <w:b w:val="false"/>
          <w:b w:val="false"/>
          <w:bCs w:val="false"/>
          <w:color w:val="000000"/>
        </w:rPr>
      </w:pPr>
      <w:r>
        <w:rPr>
          <w:b w:val="false"/>
          <w:bCs w:val="false"/>
          <w:color w:val="000000"/>
        </w:rPr>
        <w:t>A Turma seguiu, por unanimidade, o voto do relator e determinou o retorno do processo à 2ª Vara do Trabalho de Juazeiro para o seu regular prosseguimento.</w:t>
      </w:r>
    </w:p>
    <w:p>
      <w:pPr>
        <w:pStyle w:val="Normal"/>
        <w:ind w:left="30" w:right="0" w:hanging="0"/>
        <w:jc w:val="both"/>
        <w:rPr>
          <w:b w:val="false"/>
          <w:b w:val="false"/>
          <w:bCs w:val="false"/>
          <w:color w:val="000000"/>
        </w:rPr>
      </w:pPr>
      <w:r>
        <w:rPr>
          <w:b w:val="false"/>
          <w:bCs w:val="false"/>
          <w:color w:val="000000"/>
        </w:rPr>
        <w:t>(Mário Correia/CF)</w:t>
      </w:r>
    </w:p>
    <w:p>
      <w:pPr>
        <w:pStyle w:val="Normal"/>
        <w:ind w:left="30" w:right="0" w:hanging="0"/>
        <w:jc w:val="both"/>
        <w:rPr>
          <w:b w:val="false"/>
          <w:b w:val="false"/>
          <w:bCs w:val="false"/>
          <w:color w:val="000000"/>
        </w:rPr>
      </w:pPr>
      <w:r>
        <w:rPr>
          <w:b w:val="false"/>
          <w:bCs w:val="false"/>
          <w:color w:val="000000"/>
        </w:rPr>
        <w:t>Processo: RR-999-82.2010.5.05.0342</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Advogado consegue reconhecimento do vínculo trabalhista após ser obrigado a constituir pessoa jurídic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 xml:space="preserve">Um advogado carioca conseguiu comprovar vínculo de emprego com a Fibria Celulose S. A. após ter sido obrigado constituir pessoa jurídica para continuar prestando serviço à empresa. Para a Primeira Turma do Tribunal Superior do Trabalho, são nulos os atos praticados com o objetivo de desvirtuar, impedir ou fraudar a aplicação da CLT.  </w:t>
      </w:r>
    </w:p>
    <w:p>
      <w:pPr>
        <w:pStyle w:val="Normal"/>
        <w:ind w:left="30" w:right="0" w:hanging="0"/>
        <w:jc w:val="both"/>
        <w:rPr>
          <w:b w:val="false"/>
          <w:b w:val="false"/>
          <w:bCs w:val="false"/>
          <w:color w:val="000000"/>
        </w:rPr>
      </w:pPr>
      <w:r>
        <w:rPr>
          <w:b w:val="false"/>
          <w:bCs w:val="false"/>
          <w:color w:val="000000"/>
        </w:rPr>
        <w:t>O caso aconteceu em 2001, quando o advogado, que durante 25 anos trabalhou como assistente de diretoria, foi demitido e recontratado como consultor, por intermédio de empresa própria individual, mas continuou a exercer as mesmas funções, no mesmo local e nas mesmas condições de trabalho. Na ocasião, a empresa formalizou transação extrajudicial no qual o advogado renunciaria a diversas verbas, como participação nos lucros e resultados, indenização pré-aposentadoria, horas extras, horas à disposição, sobreaviso, adicional de transferência, ajuda de custo de aluguel e isonomia salarial, em troca de R$ 30,7 mil.</w:t>
      </w:r>
    </w:p>
    <w:p>
      <w:pPr>
        <w:pStyle w:val="Normal"/>
        <w:ind w:left="30" w:right="0" w:hanging="0"/>
        <w:jc w:val="both"/>
        <w:rPr>
          <w:b w:val="false"/>
          <w:b w:val="false"/>
          <w:bCs w:val="false"/>
          <w:color w:val="000000"/>
        </w:rPr>
      </w:pPr>
      <w:r>
        <w:rPr>
          <w:b w:val="false"/>
          <w:bCs w:val="false"/>
          <w:color w:val="000000"/>
        </w:rPr>
        <w:t>Em sua defesa, a Fibria alegou que, ao contrário do que afirmava o advogado, a prestação dos serviços deixou de ser subordinada e pessoal. A empresa ressaltou ainda que o trabalhador é pessoa esclarecida, pois é advogado regularmente inscrito na OAB.</w:t>
      </w:r>
    </w:p>
    <w:p>
      <w:pPr>
        <w:pStyle w:val="Normal"/>
        <w:ind w:left="30" w:right="0" w:hanging="0"/>
        <w:jc w:val="both"/>
        <w:rPr>
          <w:b w:val="false"/>
          <w:b w:val="false"/>
          <w:bCs w:val="false"/>
          <w:color w:val="000000"/>
        </w:rPr>
      </w:pPr>
      <w:r>
        <w:rPr>
          <w:b w:val="false"/>
          <w:bCs w:val="false"/>
          <w:color w:val="000000"/>
        </w:rPr>
        <w:t>O juiz de origem negou a existência de vínculo, entendendo que o advogado não poderia ser visto como "vítima", pois estava ciente do acordo que assinou e obteve vantagens com a mudança no contrato de trabalho, como cerca de R$ 183 mil que recebeu a título de verbas trabalhistas decorrentes da dispensa. O Tribunal Regional do Trabalho da 1º Região (RJ), porém, reconheceu o vínculo, com a justificativa de que cabia à empresa o ônus de demonstrar que o advogado era trabalhador autônomo.</w:t>
      </w:r>
    </w:p>
    <w:p>
      <w:pPr>
        <w:pStyle w:val="Normal"/>
        <w:ind w:left="30" w:right="0" w:hanging="0"/>
        <w:jc w:val="both"/>
        <w:rPr>
          <w:b w:val="false"/>
          <w:b w:val="false"/>
          <w:bCs w:val="false"/>
          <w:color w:val="000000"/>
        </w:rPr>
      </w:pPr>
      <w:r>
        <w:rPr>
          <w:b w:val="false"/>
          <w:bCs w:val="false"/>
          <w:color w:val="000000"/>
        </w:rPr>
        <w:t>A Fibria recorreu ao TST, defendendo que não ficaram comprovados os requisitos dos artigos 2º e 3º da CLT para a caracterização da relação de emprego. No entanto, o relator, ministro Lelio Bentes Corrêa, lembrou que, para escapar à observância da legislação trabalhista, alguns empregadores adotam a prática ilegal de exigir ou estimular seus empregados a prestar serviços mediante constituição de pessoa jurídica e, assdim, reduzir seus encargos sociais, movimento chamado de "pejotização".</w:t>
      </w:r>
    </w:p>
    <w:p>
      <w:pPr>
        <w:pStyle w:val="Normal"/>
        <w:ind w:left="30" w:right="0" w:hanging="0"/>
        <w:jc w:val="both"/>
        <w:rPr>
          <w:b w:val="false"/>
          <w:b w:val="false"/>
          <w:bCs w:val="false"/>
          <w:color w:val="000000"/>
        </w:rPr>
      </w:pPr>
      <w:r>
        <w:rPr>
          <w:b w:val="false"/>
          <w:bCs w:val="false"/>
          <w:color w:val="000000"/>
        </w:rPr>
        <w:t>Segundo o ministro, o pagamento das verbas rescisórias, por ocasião da ruptura do contrato de emprego, não afasta, por si só, a possibilidade de se reconhecer a continuidade da prestação de serviços e, por conseguinte, a unicidade contratual.</w:t>
      </w:r>
    </w:p>
    <w:p>
      <w:pPr>
        <w:pStyle w:val="Normal"/>
        <w:ind w:left="30" w:right="0" w:hanging="0"/>
        <w:jc w:val="both"/>
        <w:rPr>
          <w:b w:val="false"/>
          <w:b w:val="false"/>
          <w:bCs w:val="false"/>
          <w:color w:val="000000"/>
        </w:rPr>
      </w:pPr>
      <w:r>
        <w:rPr>
          <w:b w:val="false"/>
          <w:bCs w:val="false"/>
          <w:color w:val="000000"/>
        </w:rPr>
        <w:t>A decisão, unânime, já transitou em julgado.</w:t>
      </w:r>
    </w:p>
    <w:p>
      <w:pPr>
        <w:pStyle w:val="Normal"/>
        <w:ind w:left="30" w:right="0" w:hanging="0"/>
        <w:jc w:val="both"/>
        <w:rPr>
          <w:b w:val="false"/>
          <w:b w:val="false"/>
          <w:bCs w:val="false"/>
          <w:color w:val="000000"/>
        </w:rPr>
      </w:pPr>
      <w:r>
        <w:rPr>
          <w:b w:val="false"/>
          <w:bCs w:val="false"/>
          <w:color w:val="000000"/>
        </w:rPr>
        <w:t>(Paula Andrade/CF)</w:t>
      </w:r>
    </w:p>
    <w:p>
      <w:pPr>
        <w:pStyle w:val="Normal"/>
        <w:ind w:left="30" w:right="0" w:hanging="0"/>
        <w:jc w:val="both"/>
        <w:rPr>
          <w:b w:val="false"/>
          <w:b w:val="false"/>
          <w:bCs w:val="false"/>
          <w:color w:val="000000"/>
        </w:rPr>
      </w:pPr>
      <w:r>
        <w:rPr>
          <w:b w:val="false"/>
          <w:bCs w:val="false"/>
          <w:color w:val="000000"/>
        </w:rPr>
        <w:t>Processo: RR-137600-42.2006.5.01.0053</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Processo contra locadora de veículos é declarado nulo por recusa de prova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Quinta Turma do Tribunal Superior do Trabalho declarou nulo o processo de um motorista contra a VR Transportes e Locação de Veículos Ltda., por entender que houve cerceamento de defesa quando o juízo de primeiro grau recusou prova apresentada pela empresa durante audiência de instrução. Os autos retornarão à 34ª Vara do Trabalho de Belo Horizonte (MG) para que a instrução seja reaberta, permitindo à empresa apresentar o documento.</w:t>
      </w:r>
    </w:p>
    <w:p>
      <w:pPr>
        <w:pStyle w:val="Normal"/>
        <w:ind w:left="30" w:right="0" w:hanging="0"/>
        <w:jc w:val="both"/>
        <w:rPr>
          <w:b w:val="false"/>
          <w:b w:val="false"/>
          <w:bCs w:val="false"/>
          <w:color w:val="000000"/>
        </w:rPr>
      </w:pPr>
      <w:r>
        <w:rPr>
          <w:b w:val="false"/>
          <w:bCs w:val="false"/>
          <w:color w:val="000000"/>
        </w:rPr>
        <w:t>Na ação, o condutor pede o pagamento de adicional de insalubridade, horas extras, diárias de viagens e outros direitos. Após apresentar defesa, a locadora de automóveis teve negada a pretensão de acrescentar depoimentos e documentos ainda no decorrer da instrução processual, sob o argumento de ter se encerrado o momento de apresentação e de não se tratar de documento emitido recentemente, o que justificaria a juntada.</w:t>
      </w:r>
    </w:p>
    <w:p>
      <w:pPr>
        <w:pStyle w:val="Normal"/>
        <w:ind w:left="30" w:right="0" w:hanging="0"/>
        <w:jc w:val="both"/>
        <w:rPr>
          <w:b w:val="false"/>
          <w:b w:val="false"/>
          <w:bCs w:val="false"/>
          <w:color w:val="000000"/>
        </w:rPr>
      </w:pPr>
      <w:r>
        <w:rPr>
          <w:b w:val="false"/>
          <w:bCs w:val="false"/>
          <w:color w:val="000000"/>
        </w:rPr>
        <w:t>Em recurso ao Tribunal Regional do Trabalho da 3ª Região (MG), a empresa pleiteou a nulidade do processo, mas foi mantido o entendimento do juízo de primeiro grau.</w:t>
      </w:r>
    </w:p>
    <w:p>
      <w:pPr>
        <w:pStyle w:val="Normal"/>
        <w:ind w:left="30" w:right="0" w:hanging="0"/>
        <w:jc w:val="both"/>
        <w:rPr>
          <w:b w:val="false"/>
          <w:b w:val="false"/>
          <w:bCs w:val="false"/>
          <w:color w:val="000000"/>
        </w:rPr>
      </w:pPr>
      <w:r>
        <w:rPr>
          <w:b w:val="false"/>
          <w:bCs w:val="false"/>
          <w:color w:val="000000"/>
        </w:rPr>
        <w:t>TST</w:t>
      </w:r>
    </w:p>
    <w:p>
      <w:pPr>
        <w:pStyle w:val="Normal"/>
        <w:ind w:left="30" w:right="0" w:hanging="0"/>
        <w:jc w:val="both"/>
        <w:rPr>
          <w:b w:val="false"/>
          <w:b w:val="false"/>
          <w:bCs w:val="false"/>
          <w:color w:val="000000"/>
        </w:rPr>
      </w:pPr>
      <w:r>
        <w:rPr>
          <w:b w:val="false"/>
          <w:bCs w:val="false"/>
          <w:color w:val="000000"/>
        </w:rPr>
        <w:t>Ao julgar recurso de revista da locadora, o relator, desembargador convocado Tarcísio Régis Valente, entendeu que houve o cerceamento da defesa e a consequente nulidade do processo. Ele afirmou que, de acordo com o artigo 845 da CLT, as partes podem apresentar outras provas durante a audiência de instrução. Disse também ser inválida a aplicação do artigo 396 do Código de Processo Civil para a recusa de novos documentos no processo trabalhista, porque esse tema tem tratamento específico no Direito Processual do Trabalho.</w:t>
      </w:r>
    </w:p>
    <w:p>
      <w:pPr>
        <w:pStyle w:val="Normal"/>
        <w:ind w:left="30" w:right="0" w:hanging="0"/>
        <w:jc w:val="both"/>
        <w:rPr>
          <w:b w:val="false"/>
          <w:b w:val="false"/>
          <w:bCs w:val="false"/>
          <w:color w:val="000000"/>
        </w:rPr>
      </w:pPr>
      <w:r>
        <w:rPr>
          <w:b w:val="false"/>
          <w:bCs w:val="false"/>
          <w:color w:val="000000"/>
        </w:rPr>
        <w:t>À decisão, unânime, a empresa opôs embargos declaratórios, que ainda não foram julgados.</w:t>
      </w:r>
    </w:p>
    <w:p>
      <w:pPr>
        <w:pStyle w:val="Normal"/>
        <w:ind w:left="30" w:right="0" w:hanging="0"/>
        <w:jc w:val="both"/>
        <w:rPr>
          <w:b w:val="false"/>
          <w:b w:val="false"/>
          <w:bCs w:val="false"/>
          <w:color w:val="000000"/>
        </w:rPr>
      </w:pPr>
      <w:r>
        <w:rPr>
          <w:b w:val="false"/>
          <w:bCs w:val="false"/>
          <w:color w:val="000000"/>
        </w:rPr>
        <w:t>(Guilherme Santos/CF)</w:t>
      </w:r>
    </w:p>
    <w:p>
      <w:pPr>
        <w:pStyle w:val="Normal"/>
        <w:ind w:left="30" w:right="0" w:hanging="0"/>
        <w:jc w:val="both"/>
        <w:rPr>
          <w:b w:val="false"/>
          <w:b w:val="false"/>
          <w:bCs w:val="false"/>
          <w:color w:val="000000"/>
        </w:rPr>
      </w:pPr>
      <w:r>
        <w:rPr>
          <w:b w:val="false"/>
          <w:bCs w:val="false"/>
          <w:color w:val="000000"/>
        </w:rPr>
        <w:t>Processo: RR-1996-59.2012.5.03.0113</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auto"/>
        </w:rPr>
      </w:pPr>
      <w:r>
        <w:rPr>
          <w:b w:val="false"/>
          <w:bCs w:val="false"/>
          <w:color w:val="auto"/>
        </w:rPr>
        <w:drawing>
          <wp:anchor behindDoc="0" distT="0" distB="0" distL="0" distR="0" simplePos="0" locked="0" layoutInCell="0" allowOverlap="1" relativeHeight="6">
            <wp:simplePos x="0" y="0"/>
            <wp:positionH relativeFrom="column">
              <wp:posOffset>89535</wp:posOffset>
            </wp:positionH>
            <wp:positionV relativeFrom="paragraph">
              <wp:posOffset>102870</wp:posOffset>
            </wp:positionV>
            <wp:extent cx="1512570" cy="10648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12570" cy="1064895"/>
                    </a:xfrm>
                    <a:prstGeom prst="rect">
                      <a:avLst/>
                    </a:prstGeom>
                  </pic:spPr>
                </pic:pic>
              </a:graphicData>
            </a:graphic>
          </wp:anchor>
        </w:drawing>
      </w:r>
    </w:p>
    <w:p>
      <w:pPr>
        <w:pStyle w:val="Normal"/>
        <w:ind w:left="30" w:right="0" w:hanging="0"/>
        <w:jc w:val="both"/>
        <w:rPr>
          <w:b/>
          <w:b/>
          <w:bCs/>
          <w:color w:val="C5000B"/>
        </w:rPr>
      </w:pPr>
      <w:r>
        <w:rPr>
          <w:b/>
          <w:bCs/>
          <w:color w:val="C5000B"/>
        </w:rPr>
        <w:t>30/07/2015</w:t>
      </w:r>
    </w:p>
    <w:p>
      <w:pPr>
        <w:pStyle w:val="Normal"/>
        <w:ind w:left="30" w:right="0" w:hanging="0"/>
        <w:jc w:val="both"/>
        <w:rPr>
          <w:b w:val="false"/>
          <w:b w:val="false"/>
          <w:bCs w:val="false"/>
          <w:color w:val="000000"/>
          <w:sz w:val="36"/>
          <w:szCs w:val="36"/>
        </w:rPr>
      </w:pPr>
      <w:r>
        <w:rPr>
          <w:b w:val="false"/>
          <w:bCs w:val="false"/>
          <w:color w:val="000000"/>
          <w:sz w:val="36"/>
          <w:szCs w:val="36"/>
        </w:rPr>
        <w:t>Sem vínculo | Justiça do Trabalho não julga ação de motorista contratado por empres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Justiça do Trabalho não tem competência para julgar ação de motorista que sofre acidente contra a empresa que contratou seus serviços, uma vez que isso não configura relação de emprego entre eles. Com esse entendimento, a 8ª Turma do Tribunal Superior do Trabalho extinguiu processo ajuizado por um motorista de transporte coletivo de passageiros que afirmou ter sido sequestrado, mantido em cárcere privado e ameaçado de morte por índios xikrin, quando os transportava do projeto de exploração mineral Salobo, da Vale, para o município paraense de Pacajás.</w:t>
      </w:r>
    </w:p>
    <w:p>
      <w:pPr>
        <w:pStyle w:val="Normal"/>
        <w:ind w:left="30" w:right="0" w:hanging="0"/>
        <w:jc w:val="both"/>
        <w:rPr>
          <w:b w:val="false"/>
          <w:b w:val="false"/>
          <w:bCs w:val="false"/>
          <w:color w:val="000000"/>
        </w:rPr>
      </w:pPr>
      <w:r>
        <w:rPr>
          <w:b w:val="false"/>
          <w:bCs w:val="false"/>
          <w:color w:val="000000"/>
        </w:rPr>
        <w:t>O motorista contou, na reclamação ajuizada unicamente contra a Vale na Vara do Trabalho de Parauapebas (PA), que trabalhava para a Translíder, que por sua vez prestava serviços à Salobo Metais, do grupo Vale. Em setembro de 2012, um grupo de cerca de 80 índios chegou ao projeto Salobo para discutir questões ligadas à posse de terras. Depois de negociarem com a mineradora, dois ônibus foram colocados à disposição para levar o grupo de volta a sua aldeia.</w:t>
      </w:r>
    </w:p>
    <w:p>
      <w:pPr>
        <w:pStyle w:val="Normal"/>
        <w:ind w:left="30" w:right="0" w:hanging="0"/>
        <w:jc w:val="both"/>
        <w:rPr>
          <w:b w:val="false"/>
          <w:b w:val="false"/>
          <w:bCs w:val="false"/>
          <w:color w:val="000000"/>
        </w:rPr>
      </w:pPr>
      <w:r>
        <w:rPr>
          <w:b w:val="false"/>
          <w:bCs w:val="false"/>
          <w:color w:val="000000"/>
        </w:rPr>
        <w:t>Ainda segundo seu relato, ao chegar ao local, de madrugada, ele e os outros motoristas foram sequestrados pelos índios e levados de canoa para o outro lado de um rio próximo, onde foram ameaçados de morte caso a Vale não pagasse o valor negociado relativo às terras. Eles só foram libertados 44 horas depois, após negociações.</w:t>
      </w:r>
    </w:p>
    <w:p>
      <w:pPr>
        <w:pStyle w:val="Normal"/>
        <w:ind w:left="30" w:right="0" w:hanging="0"/>
        <w:jc w:val="both"/>
        <w:rPr>
          <w:b w:val="false"/>
          <w:b w:val="false"/>
          <w:bCs w:val="false"/>
          <w:color w:val="000000"/>
        </w:rPr>
      </w:pPr>
      <w:r>
        <w:rPr>
          <w:b w:val="false"/>
          <w:bCs w:val="false"/>
          <w:color w:val="000000"/>
        </w:rPr>
        <w:t>O juízo de primeiro grau condenou a Vale a pagar R$ 50 mil de indenização por danos morais, sentença mantida pelo Tribunal Regional do Trabalho da 8ª Região (PA/AP), sob o fundamento de que o transporte dos índios ocorreu por sua deliberação, sem que fossem adotadas medidas de segurança para resguardar a integridade física dos motoristas, como o fornecimento de escolta e intérpretes, que poderia ter coibido o incidente.</w:t>
      </w:r>
    </w:p>
    <w:p>
      <w:pPr>
        <w:pStyle w:val="Normal"/>
        <w:ind w:left="30" w:right="0" w:hanging="0"/>
        <w:jc w:val="both"/>
        <w:rPr>
          <w:b w:val="false"/>
          <w:b w:val="false"/>
          <w:bCs w:val="false"/>
          <w:color w:val="000000"/>
        </w:rPr>
      </w:pPr>
      <w:r>
        <w:rPr>
          <w:b w:val="false"/>
          <w:bCs w:val="false"/>
          <w:color w:val="000000"/>
        </w:rPr>
        <w:t>No recurso ao TST, a Vale apontou a incompetência da Justiça do Trabalho, sustentando que a Justiça Federal seria o foro competente para processos envolvendo direitos indígenas. Afirmou ainda que não tinha nenhuma relação jurídica com o motorista, e que a cobrança de indenização decorria da alegação de sequestro pelos índios, e não da relação de emprego.</w:t>
      </w:r>
    </w:p>
    <w:p>
      <w:pPr>
        <w:pStyle w:val="Normal"/>
        <w:ind w:left="30" w:right="0" w:hanging="0"/>
        <w:jc w:val="both"/>
        <w:rPr>
          <w:b w:val="false"/>
          <w:b w:val="false"/>
          <w:bCs w:val="false"/>
          <w:color w:val="000000"/>
        </w:rPr>
      </w:pPr>
      <w:r>
        <w:rPr>
          <w:b w:val="false"/>
          <w:bCs w:val="false"/>
          <w:color w:val="000000"/>
        </w:rPr>
        <w:t>A relatora no TST, desembargadora convocada Jane Granzoto Torres da Silva, afastou a alegação de competência da Justiça Federal, por entender que o tema em discussão era a responsabilidade civil da tomadora de serviços, e não os direitos indígenas. Ressaltou, porém, que o fato de a Salobo Metais, contratante dos serviços, integrar o grupo Vale, sobretudo nesse contexto circunstancial e pontual, não implica a existência de qualquer relação de trabalho entre o motorista e a Vale.</w:t>
      </w:r>
    </w:p>
    <w:p>
      <w:pPr>
        <w:pStyle w:val="Normal"/>
        <w:ind w:left="30" w:right="0" w:hanging="0"/>
        <w:jc w:val="both"/>
        <w:rPr>
          <w:b w:val="false"/>
          <w:b w:val="false"/>
          <w:bCs w:val="false"/>
          <w:color w:val="000000"/>
        </w:rPr>
      </w:pPr>
      <w:r>
        <w:rPr>
          <w:b w:val="false"/>
          <w:bCs w:val="false"/>
          <w:color w:val="000000"/>
        </w:rPr>
        <w:t>A magistrada esclareceu que o motorista não trabalhou efetivamente para a Vale, e que a efetiva empregadora sequer foi incluída na reclamação. O ajuizamento da ação exclusivamente contra a Vale, "a bem da verdade, respalda-se unicamente na teoria da responsabilidade civil, ou seja, não decorre de qualquer relação de trabalho", afirmou.</w:t>
      </w:r>
    </w:p>
    <w:p>
      <w:pPr>
        <w:pStyle w:val="Normal"/>
        <w:ind w:left="30" w:right="0" w:hanging="0"/>
        <w:jc w:val="both"/>
        <w:rPr>
          <w:b w:val="false"/>
          <w:b w:val="false"/>
          <w:bCs w:val="false"/>
          <w:color w:val="000000"/>
        </w:rPr>
      </w:pPr>
      <w:r>
        <w:rPr>
          <w:b w:val="false"/>
          <w:bCs w:val="false"/>
          <w:color w:val="000000"/>
        </w:rPr>
        <w:t>Embora o motorista tenha sido encarcerado e ameaçado em decorrência da animosidade entre o grupo indígena e a empresa, esta não tinha relação de emprego com ele e não era a tomadora ou beneficiária dos serviços numa típica situação de terceirização. Com este fundamento, a 8ª Turma, por unanimidade, declarou a incompetência absoluta da Justiça do Trabalho para processar e julgar a demanda.</w:t>
      </w:r>
    </w:p>
    <w:p>
      <w:pPr>
        <w:pStyle w:val="Normal"/>
        <w:ind w:left="30" w:right="0" w:hanging="0"/>
        <w:jc w:val="both"/>
        <w:rPr>
          <w:b w:val="false"/>
          <w:b w:val="false"/>
          <w:bCs w:val="false"/>
          <w:color w:val="000000"/>
        </w:rPr>
      </w:pPr>
      <w:r>
        <w:rPr>
          <w:b w:val="false"/>
          <w:bCs w:val="false"/>
          <w:color w:val="000000"/>
        </w:rPr>
        <w:t>Depois da publicação do acórdão, o motorista interpôs recurso extraordinário para o Supremo Tribunal Federal, cuja admissibilidade está sendo examinada pela vice-presidência do TST. Com informações da Assessoria da Imprensa do TST.</w:t>
      </w:r>
    </w:p>
    <w:p>
      <w:pPr>
        <w:pStyle w:val="Normal"/>
        <w:ind w:left="30" w:right="0" w:hanging="0"/>
        <w:jc w:val="both"/>
        <w:rPr>
          <w:b w:val="false"/>
          <w:b w:val="false"/>
          <w:bCs w:val="false"/>
          <w:color w:val="000000"/>
        </w:rPr>
      </w:pPr>
      <w:r>
        <w:rPr>
          <w:b w:val="false"/>
          <w:bCs w:val="false"/>
          <w:color w:val="000000"/>
        </w:rPr>
        <w:t>RR 49-53.2013.5.08.0126</w:t>
      </w:r>
    </w:p>
    <w:p>
      <w:pPr>
        <w:pStyle w:val="Normal"/>
        <w:ind w:left="30" w:right="0" w:hanging="0"/>
        <w:jc w:val="both"/>
        <w:rPr>
          <w:b w:val="false"/>
          <w:b w:val="false"/>
          <w:bCs w:val="false"/>
          <w:color w:val="000000"/>
        </w:rPr>
      </w:pPr>
      <w:r>
        <w:rPr>
          <w:b w:val="false"/>
          <w:bCs w:val="false"/>
          <w:color w:val="000000"/>
        </w:rPr>
        <w:t>Revista Consultor Jurídico, 29 de julho de 2015, 15h38</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Quebra de caixa | TST estende compensação devida a bancários para outras categoria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4ª Turma do Tribunal Superior do Trabalho estendeu a uma operadora de caixa o entendimento da Súmula 247, que reconhece a natureza salarial da parcela denominada “quebra de caixa” para os bancários, pelo risco de lidar com dinheiro. Com a decisão, a trabalhadora receberá as diferenças dessa compensação financeira que deixaram de ser pagas pelo empregador sobre as verbas rescisórias.</w:t>
      </w:r>
    </w:p>
    <w:p>
      <w:pPr>
        <w:pStyle w:val="Normal"/>
        <w:ind w:left="30" w:right="0" w:hanging="0"/>
        <w:jc w:val="both"/>
        <w:rPr>
          <w:b w:val="false"/>
          <w:b w:val="false"/>
          <w:bCs w:val="false"/>
          <w:color w:val="000000"/>
        </w:rPr>
      </w:pPr>
      <w:r>
        <w:rPr>
          <w:b w:val="false"/>
          <w:bCs w:val="false"/>
          <w:color w:val="000000"/>
        </w:rPr>
        <w:t>A decisão beneficia a autora da ação, uma operadora de caixa de uma rede de lojas. No processo, ela contou que trabalhou na rede de setembro de 2007 a fevereiro de 2009 e recebia mensalmente o adicional de 30% sobre o piso salarial da categoria, como compensação financeira pelos riscos a que estava sujeita por manusear dinheiro vivo. Contudo, o adicional não incidiu sobre as verbas rescisórias.</w:t>
      </w:r>
    </w:p>
    <w:p>
      <w:pPr>
        <w:pStyle w:val="Normal"/>
        <w:ind w:left="30" w:right="0" w:hanging="0"/>
        <w:jc w:val="both"/>
        <w:rPr>
          <w:b w:val="false"/>
          <w:b w:val="false"/>
          <w:bCs w:val="false"/>
          <w:color w:val="000000"/>
        </w:rPr>
      </w:pPr>
      <w:r>
        <w:rPr>
          <w:b w:val="false"/>
          <w:bCs w:val="false"/>
          <w:color w:val="000000"/>
        </w:rPr>
        <w:t>A Vara do Trabalho de Blumenau julgou o pedido improcedente. Houve recurso. Ao analisar o caso, o Tribunal Regional do Trabalho da 12ª Região (SC) também negou o pedido. Segundo a corte, a Súmula 247 se destina a uma categoria especifica — a dos bancários. Além disso, o adicional tem natureza indenizatória e não salarial.</w:t>
      </w:r>
    </w:p>
    <w:p>
      <w:pPr>
        <w:pStyle w:val="Normal"/>
        <w:ind w:left="30" w:right="0" w:hanging="0"/>
        <w:jc w:val="both"/>
        <w:rPr>
          <w:b w:val="false"/>
          <w:b w:val="false"/>
          <w:bCs w:val="false"/>
          <w:color w:val="000000"/>
        </w:rPr>
      </w:pPr>
      <w:r>
        <w:rPr>
          <w:b w:val="false"/>
          <w:bCs w:val="false"/>
          <w:color w:val="000000"/>
        </w:rPr>
        <w:t>A autora foi então ao TST, que considerou a decisão uma violação à Súmula 247. O ministro Eizo Ono, que relatou o caso, citou diversos precedentes que aplicaram analogicamente a orientação do tribunal superior a outras categorias. A decisão foi unânime, e já transitou em julgado. Com informações da Assessoria de Imprensa do TST.</w:t>
      </w:r>
    </w:p>
    <w:p>
      <w:pPr>
        <w:pStyle w:val="Normal"/>
        <w:ind w:left="30" w:right="0" w:hanging="0"/>
        <w:jc w:val="both"/>
        <w:rPr>
          <w:b w:val="false"/>
          <w:b w:val="false"/>
          <w:bCs w:val="false"/>
          <w:color w:val="000000"/>
        </w:rPr>
      </w:pPr>
      <w:r>
        <w:rPr>
          <w:b w:val="false"/>
          <w:bCs w:val="false"/>
          <w:color w:val="000000"/>
        </w:rPr>
        <w:t>Processo RR-250200-98.2009.5.12.0051</w:t>
      </w:r>
    </w:p>
    <w:p>
      <w:pPr>
        <w:pStyle w:val="Normal"/>
        <w:ind w:left="30" w:right="0" w:hanging="0"/>
        <w:jc w:val="both"/>
        <w:rPr>
          <w:b w:val="false"/>
          <w:b w:val="false"/>
          <w:bCs w:val="false"/>
          <w:color w:val="000000"/>
        </w:rPr>
      </w:pPr>
      <w:r>
        <w:rPr>
          <w:b w:val="false"/>
          <w:bCs w:val="false"/>
          <w:color w:val="000000"/>
        </w:rPr>
        <w:t>Revista Consultor Jurídico, 29 de julho de 2015, 14h47</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C5000B"/>
        </w:rPr>
      </w:pPr>
      <w:r>
        <w:rPr>
          <w:b/>
          <w:bCs/>
          <w:color w:val="C5000B"/>
        </w:rPr>
        <w:t>29/07/2015</w:t>
      </w:r>
    </w:p>
    <w:p>
      <w:pPr>
        <w:pStyle w:val="Normal"/>
        <w:ind w:left="30" w:right="0" w:hanging="0"/>
        <w:jc w:val="both"/>
        <w:rPr>
          <w:b w:val="false"/>
          <w:b w:val="false"/>
          <w:bCs w:val="false"/>
          <w:color w:val="000000"/>
          <w:sz w:val="36"/>
          <w:szCs w:val="36"/>
        </w:rPr>
      </w:pPr>
      <w:r>
        <w:rPr>
          <w:b w:val="false"/>
          <w:bCs w:val="false"/>
          <w:color w:val="000000"/>
          <w:sz w:val="36"/>
          <w:szCs w:val="36"/>
        </w:rPr>
        <w:t>TRT9 - Agente da SANEPAR deverá receber pagamento por horas noturnas de sobreavis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Uma agente técnica de operação que trabalha para a Companhia de Saneamento do Paraná (SANEPAR) na cidade de Pato Branco, no Sudoeste do Paraná, deverá receber as diferenças salariais correspondentes às horas de sobreaviso em período noturno. No processo ficou comprovado que em várias oportunidades a funcionária foi acionada para atendimentos de madrugada, apesar de a empresa só admitir o regime de sobreaviso até as 22h.</w:t>
      </w:r>
    </w:p>
    <w:p>
      <w:pPr>
        <w:pStyle w:val="Normal"/>
        <w:ind w:left="30" w:right="0" w:hanging="0"/>
        <w:jc w:val="both"/>
        <w:rPr>
          <w:b w:val="false"/>
          <w:b w:val="false"/>
          <w:bCs w:val="false"/>
          <w:color w:val="000000"/>
        </w:rPr>
      </w:pPr>
      <w:r>
        <w:rPr>
          <w:b w:val="false"/>
          <w:bCs w:val="false"/>
          <w:color w:val="000000"/>
        </w:rPr>
        <w:t>A funcionária foi contratada em 2006 e, nos meses de setembro e outubro de 2008, por duas semanas em cada mês, submeteu-se ao regime de trabalho de sobreaviso, segundo o qual deveria ficar à disposição da empresa de segunda a sexta-feira, desde o encerramento da jornada de um dia até o início da jornada do dia seguinte, bem como durante os intervalos intrajornada. O compromisso abrangia também os sábados, domingos e feriados, em tempo integral (24 horas por dia).</w:t>
      </w:r>
    </w:p>
    <w:p>
      <w:pPr>
        <w:pStyle w:val="Normal"/>
        <w:ind w:left="30" w:right="0" w:hanging="0"/>
        <w:jc w:val="both"/>
        <w:rPr>
          <w:b w:val="false"/>
          <w:b w:val="false"/>
          <w:bCs w:val="false"/>
          <w:color w:val="000000"/>
        </w:rPr>
      </w:pPr>
      <w:r>
        <w:rPr>
          <w:b w:val="false"/>
          <w:bCs w:val="false"/>
          <w:color w:val="000000"/>
        </w:rPr>
        <w:t>A agente técnica, cujo contrato de trabalho se mantém ativo, afirmou que SANEPAR fazia o pagamento das horas extras somente até as 22h, o que não foi contestado pela empresa. Além disso, não foram anexadas as escalas de sobreaviso do período mencionado, o que inutilizou a tese da defesa da SANEPAR segundo a qual a empregada não teria sido escalada para o serviço.</w:t>
      </w:r>
    </w:p>
    <w:p>
      <w:pPr>
        <w:pStyle w:val="Normal"/>
        <w:ind w:left="30" w:right="0" w:hanging="0"/>
        <w:jc w:val="both"/>
        <w:rPr>
          <w:b w:val="false"/>
          <w:b w:val="false"/>
          <w:bCs w:val="false"/>
          <w:color w:val="000000"/>
        </w:rPr>
      </w:pPr>
      <w:r>
        <w:rPr>
          <w:b w:val="false"/>
          <w:bCs w:val="false"/>
          <w:color w:val="000000"/>
        </w:rPr>
        <w:t>Os demonstrativos de pagamento apresentados no processo comprovam que a empresa, neste período, pagou à empregada pelo trabalho realizado em horários considerados como de sobreaviso. Os controles de jornada também registraram prestação de horas extras durante a madrugada nos meses de setembro e outubro de 2008, reforçando a tese de que houve atividade profissional efetiva no regime diferenciado.</w:t>
      </w:r>
    </w:p>
    <w:p>
      <w:pPr>
        <w:pStyle w:val="Normal"/>
        <w:ind w:left="30" w:right="0" w:hanging="0"/>
        <w:jc w:val="both"/>
        <w:rPr>
          <w:b w:val="false"/>
          <w:b w:val="false"/>
          <w:bCs w:val="false"/>
          <w:color w:val="000000"/>
        </w:rPr>
      </w:pPr>
      <w:r>
        <w:rPr>
          <w:b w:val="false"/>
          <w:bCs w:val="false"/>
          <w:color w:val="000000"/>
        </w:rPr>
        <w:t>A decisão do colegiado levou em conta a nova redação da súmula nº 428 do Tribunal Superior do Trabalho (TST), que aponta em seu inciso II: Considera-se em sobreaviso o empregado que, à distância e submetido a controle patronal por instrumentos telemáticos ou informatizados, permanecer em regime de plantão ou equivalente, aguardando a qualquer momento o chamado para o serviço durante o período de descanso.</w:t>
      </w:r>
    </w:p>
    <w:p>
      <w:pPr>
        <w:pStyle w:val="Normal"/>
        <w:ind w:left="30" w:right="0" w:hanging="0"/>
        <w:jc w:val="both"/>
        <w:rPr>
          <w:b w:val="false"/>
          <w:b w:val="false"/>
          <w:bCs w:val="false"/>
          <w:color w:val="000000"/>
        </w:rPr>
      </w:pPr>
      <w:r>
        <w:rPr>
          <w:b w:val="false"/>
          <w:bCs w:val="false"/>
          <w:color w:val="000000"/>
        </w:rPr>
        <w:t>Para o relator do acórdão, desembargador Edmilson Antonio de Lima, a situação dos trabalhadores da SANEPAR ganha especial destaque diante dessa súmula. (...) Entendo suficientemente caracterizada a restrição à liberdade de locomoção da autora. A uma porque a própria atividade desenvolvida pela reclamada (serviço público essencial) denota a necessidade de seus empregados ficarem de sobreaviso; a duas porque, conforme apontado na origem, as provas dos autos indicam a existência do sobreaviso, afirmou o magistrado.</w:t>
      </w:r>
    </w:p>
    <w:p>
      <w:pPr>
        <w:pStyle w:val="Normal"/>
        <w:ind w:left="30" w:right="0" w:hanging="0"/>
        <w:jc w:val="both"/>
        <w:rPr>
          <w:b w:val="false"/>
          <w:b w:val="false"/>
          <w:bCs w:val="false"/>
          <w:color w:val="000000"/>
        </w:rPr>
      </w:pPr>
      <w:r>
        <w:rPr>
          <w:b w:val="false"/>
          <w:bCs w:val="false"/>
          <w:color w:val="000000"/>
        </w:rPr>
        <w:t>Da decisão cabe recurso.</w:t>
      </w:r>
    </w:p>
    <w:p>
      <w:pPr>
        <w:pStyle w:val="Normal"/>
        <w:ind w:left="30" w:right="0" w:hanging="0"/>
        <w:jc w:val="both"/>
        <w:rPr>
          <w:b w:val="false"/>
          <w:b w:val="false"/>
          <w:bCs w:val="false"/>
          <w:color w:val="000000"/>
        </w:rPr>
      </w:pPr>
      <w:r>
        <w:rPr>
          <w:b w:val="false"/>
          <w:bCs w:val="false"/>
          <w:color w:val="000000"/>
        </w:rPr>
        <w:t>Processo 1268-2013-072-09-00-6</w:t>
      </w:r>
    </w:p>
    <w:p>
      <w:pPr>
        <w:pStyle w:val="Normal"/>
        <w:ind w:left="30" w:right="0" w:hanging="0"/>
        <w:jc w:val="both"/>
        <w:rPr>
          <w:b w:val="false"/>
          <w:b w:val="false"/>
          <w:bCs w:val="false"/>
          <w:color w:val="000000"/>
        </w:rPr>
      </w:pPr>
      <w:r>
        <w:rPr>
          <w:b w:val="false"/>
          <w:bCs w:val="false"/>
          <w:color w:val="000000"/>
        </w:rPr>
        <w:t>Fonte: Tribunal Regional do Trabalho da 9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7 - Intoxicação aguda por agrotóxicos atinge 30% dos trabalhadores rurais de Limoeiro do Norte e Quixeré</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proximadamente 99% dos trabalhadores rurais de Limoeiro do Norte e de Quixeré são diariamente expostos a agrotóxicos. Desses, cerca de 30% apresentaram sintomas de intoxicação aguda entre 2009 e 2010. As consequências do uso de defensivos agrícolas e outros temas relacionados ao trabalho no meio rural e a formas de prevenção de doenças e acidentes no campo serão debatidos durante o 1º Seminário Regional Trabalho Seguro no Ambiente Rural, que acontecerá no dia 13 de agosto, em Limoeiro do Norte. A iniciativa é da gestão regional do Programa Trabalho Seguro (PTS) da Justiça do Trabalho do Ceará.</w:t>
      </w:r>
    </w:p>
    <w:p>
      <w:pPr>
        <w:pStyle w:val="Normal"/>
        <w:ind w:left="30" w:right="0" w:hanging="0"/>
        <w:jc w:val="both"/>
        <w:rPr>
          <w:b w:val="false"/>
          <w:b w:val="false"/>
          <w:bCs w:val="false"/>
          <w:color w:val="000000"/>
        </w:rPr>
      </w:pPr>
      <w:r>
        <w:rPr>
          <w:b w:val="false"/>
          <w:bCs w:val="false"/>
          <w:color w:val="000000"/>
        </w:rPr>
        <w:t>Fonte: Tribunal Regional do Trabalho da 7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4 - Comissária da TAM que teve transtornos psíquicos após o acidente de 2007 deve ser reintegrada e receber indenizaçã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TAM Linhas Aéreas deve reintegrar no serviço uma comissária de voo despedida enquanto sofria de estresse pós-traumático e depressão, doenças desencadeadas a partir do acidente ocorrido com aeronave da empresa em julho de 2007, quando morreram 199 pessoas no aeroporto de Congonhas, em São Paulo. Na ocasião, a empregada perdeu dois amigos, mas continuou trabalhando normalmente, inclusive na tarefa de selecionar colegas que estavam ou não aptos a continuar em serviço após o episódio. Segundo alegou, ela mesma não estava em condições de trabalhar e passou a ver vultos dos amigos perdidos e ter pesadelos com o acidente. A TAM também deve pagar os salários do período em que a comissária ficou afastada (desde março de 2012) e indenização por danos morais no valor de R$ 80 mil.</w:t>
      </w:r>
    </w:p>
    <w:p>
      <w:pPr>
        <w:pStyle w:val="Normal"/>
        <w:ind w:left="30" w:right="0" w:hanging="0"/>
        <w:jc w:val="both"/>
        <w:rPr>
          <w:b w:val="false"/>
          <w:b w:val="false"/>
          <w:bCs w:val="false"/>
          <w:color w:val="000000"/>
        </w:rPr>
      </w:pPr>
      <w:r>
        <w:rPr>
          <w:b w:val="false"/>
          <w:bCs w:val="false"/>
          <w:color w:val="000000"/>
        </w:rPr>
        <w:t>A decisão, proferida pela 1ª Turma do Tribunal Regional do Trabalho da 4ª Região (RS), traz entendimento contrário ao da sentença de primeiro grau, da 30ª Vara do Trabalho de Porto Alegre. Diferentemente do ponto de vista de primeira instância, os desembargadores do TRT-RS entenderam que houve nexo de causalidade entre as doenças psíquicas sofridas pela trabalhadora e as atividades desenvolvidas na empresa aérea. As partes ainda podem recorrer ao Tribunal Superior do Trabalho (TST).</w:t>
      </w:r>
    </w:p>
    <w:p>
      <w:pPr>
        <w:pStyle w:val="Normal"/>
        <w:ind w:left="30" w:right="0" w:hanging="0"/>
        <w:jc w:val="both"/>
        <w:rPr>
          <w:b w:val="false"/>
          <w:b w:val="false"/>
          <w:bCs w:val="false"/>
          <w:color w:val="000000"/>
        </w:rPr>
      </w:pPr>
      <w:r>
        <w:rPr>
          <w:b w:val="false"/>
          <w:bCs w:val="false"/>
          <w:color w:val="000000"/>
        </w:rPr>
        <w:t>Improcedente na primeira instância</w:t>
      </w:r>
    </w:p>
    <w:p>
      <w:pPr>
        <w:pStyle w:val="Normal"/>
        <w:ind w:left="30" w:right="0" w:hanging="0"/>
        <w:jc w:val="both"/>
        <w:rPr>
          <w:b w:val="false"/>
          <w:b w:val="false"/>
          <w:bCs w:val="false"/>
          <w:color w:val="000000"/>
        </w:rPr>
      </w:pPr>
      <w:r>
        <w:rPr>
          <w:b w:val="false"/>
          <w:bCs w:val="false"/>
          <w:color w:val="000000"/>
        </w:rPr>
        <w:t>Ao ajuizar a ação, a trabalhadora informou ter sido admitida pela TAM em 2005 e despedida em março de 2012, quando sofria de estresse pós-traumático. Ela afirmou, também, que teve perda auditiva relacionada às atividades laborais, mas laudo pericial anexado ao processo descartou esta possibilidade. Já quanto aos transtornos psíquicos, a perícia concluiu que a depressão e o estresse pós-traumático tiveram como causa o acidente aéreo ocorrido na empresa em 2007, mesmo que este não tenha sido o único fator a desencadear as doenças. Diante disso, a comissária pleiteou a reintegração no emprego, por ter sido despedida quando estava em licença-saúde, além da indenização por danos morais pela conduta da empresa.</w:t>
      </w:r>
    </w:p>
    <w:p>
      <w:pPr>
        <w:pStyle w:val="Normal"/>
        <w:ind w:left="30" w:right="0" w:hanging="0"/>
        <w:jc w:val="both"/>
        <w:rPr>
          <w:b w:val="false"/>
          <w:b w:val="false"/>
          <w:bCs w:val="false"/>
          <w:color w:val="000000"/>
        </w:rPr>
      </w:pPr>
      <w:r>
        <w:rPr>
          <w:b w:val="false"/>
          <w:bCs w:val="false"/>
          <w:color w:val="000000"/>
        </w:rPr>
        <w:t>No julgamento de primeira instância, entretanto, a ação foi considerada improcedente. Em linhas gerais, o juízo da 30ª Vara do Trabalho da capital gaúcha entendeu que a trabalhadora não tinha participado diretamente do acidente aéreo e que não haveria, portanto, nexo causal entre as doenças psíquicas e o trabalho desenvolvido na TAM, já que o sofrimento experimentado pela comissária de bordo teria sido o mesmo se tivesse perdido amigos em acidente com avião de outra empresa. Portanto, por este entendimento, as doenças psíquicas não poderiam ser entendidas como relacionadas ao trabalho. Descontente com este entendimento, a comissária recorreu ao TRT-RS.</w:t>
      </w:r>
    </w:p>
    <w:p>
      <w:pPr>
        <w:pStyle w:val="Normal"/>
        <w:ind w:left="30" w:right="0" w:hanging="0"/>
        <w:jc w:val="both"/>
        <w:rPr>
          <w:b w:val="false"/>
          <w:b w:val="false"/>
          <w:bCs w:val="false"/>
          <w:color w:val="000000"/>
        </w:rPr>
      </w:pPr>
      <w:r>
        <w:rPr>
          <w:b w:val="false"/>
          <w:bCs w:val="false"/>
          <w:color w:val="000000"/>
        </w:rPr>
        <w:t>Incapacidade para o trabalho</w:t>
      </w:r>
    </w:p>
    <w:p>
      <w:pPr>
        <w:pStyle w:val="Normal"/>
        <w:ind w:left="30" w:right="0" w:hanging="0"/>
        <w:jc w:val="both"/>
        <w:rPr>
          <w:b w:val="false"/>
          <w:b w:val="false"/>
          <w:bCs w:val="false"/>
          <w:color w:val="000000"/>
        </w:rPr>
      </w:pPr>
      <w:r>
        <w:rPr>
          <w:b w:val="false"/>
          <w:bCs w:val="false"/>
          <w:color w:val="000000"/>
        </w:rPr>
        <w:t>Segundo a relatora do recurso na 1ª Turma do TRT-RS, desembargadora Rosane Serafini Casa Nova, ficou comprovado que a comissária sofreu danos psíquicos relacionados ao trabalho na companhia aérea. A magistrada destacou o entendimento dos laudos periciais, que atestaram a incapacidade temporária de 100% para o trabalho, devido às doenças desencadeadas após o acidente. A relatora ressaltou, também, que os peritos consideraram que os episódios de depressão e estresse ocorridos entre 2007 e 2012 foram prolongamentos do primeiro episódio ocorrido logo após o acidente e que, no momento da despedida, a comissária não estava apta ao trabalho.</w:t>
      </w:r>
    </w:p>
    <w:p>
      <w:pPr>
        <w:pStyle w:val="Normal"/>
        <w:ind w:left="30" w:right="0" w:hanging="0"/>
        <w:jc w:val="both"/>
        <w:rPr>
          <w:b w:val="false"/>
          <w:b w:val="false"/>
          <w:bCs w:val="false"/>
          <w:color w:val="000000"/>
        </w:rPr>
      </w:pPr>
      <w:r>
        <w:rPr>
          <w:b w:val="false"/>
          <w:bCs w:val="false"/>
          <w:color w:val="000000"/>
        </w:rPr>
        <w:t>Para a relatora, portanto, ao juntar-se os transtornos vividos pela empregada devido ao acidente e outros percalços ocorridos durante o contrato de trabalho, como dificuldades para obter promoções, comprovou-se o quadro de doença ocupacional ainda existente no momento da despedida, o que faz com que o ato da empresa seja considerado nulo. Quanto à indenização por danos morais, a julgadora entendeu que houve responsabilidade da TAM no sentido de não zelar adequadamente pela saúde da empregada. O entendimento foi seguido por unanimidade pelos demais integrantes da Turma Julgadora.</w:t>
      </w:r>
    </w:p>
    <w:p>
      <w:pPr>
        <w:pStyle w:val="Normal"/>
        <w:ind w:left="30" w:right="0" w:hanging="0"/>
        <w:jc w:val="both"/>
        <w:rPr>
          <w:b w:val="false"/>
          <w:b w:val="false"/>
          <w:bCs w:val="false"/>
          <w:color w:val="000000"/>
        </w:rPr>
      </w:pPr>
      <w:r>
        <w:rPr>
          <w:b w:val="false"/>
          <w:bCs w:val="false"/>
          <w:color w:val="000000"/>
        </w:rPr>
        <w:t>Processo 0000733-20.2012.5.04.0030 (RO)</w:t>
      </w:r>
    </w:p>
    <w:p>
      <w:pPr>
        <w:pStyle w:val="Normal"/>
        <w:ind w:left="30" w:right="0" w:hanging="0"/>
        <w:jc w:val="both"/>
        <w:rPr>
          <w:b w:val="false"/>
          <w:b w:val="false"/>
          <w:bCs w:val="false"/>
          <w:color w:val="000000"/>
        </w:rPr>
      </w:pPr>
      <w:r>
        <w:rPr>
          <w:b w:val="false"/>
          <w:bCs w:val="false"/>
          <w:color w:val="000000"/>
        </w:rPr>
        <w:t>Fonte: Tribunal Regional do Trabalho da 4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4 - Trabalhador rural que desobedeceu ordem do patrão e caiu do cavalo não deve ser indenizad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No entendimento da 8ª Turma do Tribunal Regional do Trabalho da 4ª Região (TRT-RS), um trabalhador rural foi culpado por cair de cavalo indomado e não deve ser indenizado pelo acidente, ainda que estivesse no desempenho de suas atividades laborais. Conforme as provas do processo, ele desobedeceu orientação explícita para que não montasse a égua, que recém havia chegado à propriedade. O reclamante foi lançado ao chão e pisoteado pelo cavalo, resultando na colocação de seis pinos em sua coluna, o que limitou sua mobilidade.</w:t>
      </w:r>
    </w:p>
    <w:p>
      <w:pPr>
        <w:pStyle w:val="Normal"/>
        <w:ind w:left="30" w:right="0" w:hanging="0"/>
        <w:jc w:val="both"/>
        <w:rPr>
          <w:b w:val="false"/>
          <w:b w:val="false"/>
          <w:bCs w:val="false"/>
          <w:color w:val="000000"/>
        </w:rPr>
      </w:pPr>
      <w:r>
        <w:rPr>
          <w:b w:val="false"/>
          <w:bCs w:val="false"/>
          <w:color w:val="000000"/>
        </w:rPr>
        <w:t>O acórdão confirma a decisão de primeira instância, tomada pelo juiz Eduardo Duarte Elyseu, da Vara do Trabalho de São Gabriel. No entendimento da Turma Julgadora, emitida no voto do relator, desembargador João Paulo Lucena, o reclamante detém culpa exclusiva sobre o fato. A responsabilidade do trabalhador sobre o acidente descaracteriza o nexo causal e afasta o dever de indenizar do empregador.</w:t>
      </w:r>
    </w:p>
    <w:p>
      <w:pPr>
        <w:pStyle w:val="Normal"/>
        <w:ind w:left="30" w:right="0" w:hanging="0"/>
        <w:jc w:val="both"/>
        <w:rPr>
          <w:b w:val="false"/>
          <w:b w:val="false"/>
          <w:bCs w:val="false"/>
          <w:color w:val="000000"/>
        </w:rPr>
      </w:pPr>
      <w:r>
        <w:rPr>
          <w:b w:val="false"/>
          <w:bCs w:val="false"/>
          <w:color w:val="000000"/>
        </w:rPr>
        <w:t>As decisões de primeira e segunda instância consideraram relato de testemunha, que afirmou haver outros cavalos mansos para serem montados e que não sabia se a égua envolvida no acidente estava domada. “O depoimento é fidedigno e verossímil e dá conta de que havia ordem expressa do empregador para que a égua em comento não fosse objeto de montaria”, aponta o desembargador Lucena.</w:t>
      </w:r>
    </w:p>
    <w:p>
      <w:pPr>
        <w:pStyle w:val="Normal"/>
        <w:ind w:left="30" w:right="0" w:hanging="0"/>
        <w:jc w:val="both"/>
        <w:rPr>
          <w:b w:val="false"/>
          <w:b w:val="false"/>
          <w:bCs w:val="false"/>
          <w:color w:val="000000"/>
        </w:rPr>
      </w:pPr>
      <w:r>
        <w:rPr>
          <w:b w:val="false"/>
          <w:bCs w:val="false"/>
          <w:color w:val="000000"/>
        </w:rPr>
        <w:t>Um dos pontos relevantes da decisão foi reconhecer que o nexo causal identificado pela perícia médica, relacionando as lesões sofridas pelo autor e a queda do cavalo, não atrai culpa de indenizar para o empregador. Foi entendido que o trabalhador, ainda que vítima de acidente no exercício de atividade laboral, rompeu o nexo causal por conta de seu comportamento de risco.</w:t>
      </w:r>
    </w:p>
    <w:p>
      <w:pPr>
        <w:pStyle w:val="Normal"/>
        <w:ind w:left="30" w:right="0" w:hanging="0"/>
        <w:jc w:val="both"/>
        <w:rPr>
          <w:b w:val="false"/>
          <w:b w:val="false"/>
          <w:bCs w:val="false"/>
          <w:color w:val="000000"/>
        </w:rPr>
      </w:pPr>
      <w:r>
        <w:rPr>
          <w:b w:val="false"/>
          <w:bCs w:val="false"/>
          <w:color w:val="000000"/>
        </w:rPr>
        <w:t>Esses elementos foram suficientes para deduzir que houve negligência da parte do reclamante, sendo negado seu pedido de pensão, no valor de R$ 405.682,56. Também foram negados todos os demais pedidos, de danos estéticos (decorrentes de cicatriz associada à queda) e danos morais (por transtornos psicológicos associados à lesão).</w:t>
      </w:r>
    </w:p>
    <w:p>
      <w:pPr>
        <w:pStyle w:val="Normal"/>
        <w:ind w:left="30" w:right="0" w:hanging="0"/>
        <w:jc w:val="both"/>
        <w:rPr>
          <w:b w:val="false"/>
          <w:b w:val="false"/>
          <w:bCs w:val="false"/>
          <w:color w:val="000000"/>
        </w:rPr>
      </w:pPr>
      <w:r>
        <w:rPr>
          <w:b w:val="false"/>
          <w:bCs w:val="false"/>
          <w:color w:val="000000"/>
        </w:rPr>
        <w:t>PROCESSO Nº 0000590-26.2013.5.04.0861</w:t>
      </w:r>
    </w:p>
    <w:p>
      <w:pPr>
        <w:pStyle w:val="Normal"/>
        <w:ind w:left="30" w:right="0" w:hanging="0"/>
        <w:jc w:val="both"/>
        <w:rPr>
          <w:b w:val="false"/>
          <w:b w:val="false"/>
          <w:bCs w:val="false"/>
          <w:color w:val="000000"/>
        </w:rPr>
      </w:pPr>
      <w:r>
        <w:rPr>
          <w:b w:val="false"/>
          <w:bCs w:val="false"/>
          <w:color w:val="000000"/>
        </w:rPr>
        <w:t>Fonte: Álvaro Lima (Secom/TRT4)</w:t>
      </w:r>
    </w:p>
    <w:p>
      <w:pPr>
        <w:pStyle w:val="Normal"/>
        <w:ind w:left="30" w:right="0" w:hanging="0"/>
        <w:jc w:val="both"/>
        <w:rPr>
          <w:b w:val="false"/>
          <w:b w:val="false"/>
          <w:bCs w:val="false"/>
          <w:color w:val="000000"/>
        </w:rPr>
      </w:pPr>
      <w:r>
        <w:rPr>
          <w:b w:val="false"/>
          <w:bCs w:val="false"/>
          <w:color w:val="000000"/>
        </w:rPr>
        <w:t>Fonte: Tribunal Regional do Trabalho da 4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2 - Fraude na contratação por intermédio de cooperativa gera vínculo com a tomadora de serviço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3ª Turma do Tribunal Regional do Trabalho da 2ª Região manteve sentença da 2ª Vara do Trabalho de Diadema-SP e reconheceu o vínculo empregatício de uma auxiliar de limpeza diretamente com a tomadora de serviços (no caso, o Hospital São Lucas – 1º réu do processo analisado).</w:t>
      </w:r>
    </w:p>
    <w:p>
      <w:pPr>
        <w:pStyle w:val="Normal"/>
        <w:ind w:left="30" w:right="0" w:hanging="0"/>
        <w:jc w:val="both"/>
        <w:rPr>
          <w:b w:val="false"/>
          <w:b w:val="false"/>
          <w:bCs w:val="false"/>
          <w:color w:val="000000"/>
        </w:rPr>
      </w:pPr>
      <w:r>
        <w:rPr>
          <w:b w:val="false"/>
          <w:bCs w:val="false"/>
          <w:color w:val="000000"/>
        </w:rPr>
        <w:t>A sentença havia concluído pela fraude na contratação da autora por intermédio da cooperativa Multicooper, e a relatora do acórdão, desembargadora Kyong Mi Lee (3ª Turma), concordou com a decisão da 1ª instância.</w:t>
      </w:r>
    </w:p>
    <w:p>
      <w:pPr>
        <w:pStyle w:val="Normal"/>
        <w:ind w:left="30" w:right="0" w:hanging="0"/>
        <w:jc w:val="both"/>
        <w:rPr>
          <w:b w:val="false"/>
          <w:b w:val="false"/>
          <w:bCs w:val="false"/>
          <w:color w:val="000000"/>
        </w:rPr>
      </w:pPr>
      <w:r>
        <w:rPr>
          <w:b w:val="false"/>
          <w:bCs w:val="false"/>
          <w:color w:val="000000"/>
        </w:rPr>
        <w:t>Quem entrou com o recurso no Tribunal foi o hospital mencionado, questionando a nulidade da sentença e pretendendo a reforma quanto ao reconhecimento do vínculo empregatício. E se justificou alegando que a autora não havia comprovado qualquer irregularidade na sua relação com a cooperativa.</w:t>
      </w:r>
    </w:p>
    <w:p>
      <w:pPr>
        <w:pStyle w:val="Normal"/>
        <w:ind w:left="30" w:right="0" w:hanging="0"/>
        <w:jc w:val="both"/>
        <w:rPr>
          <w:b w:val="false"/>
          <w:b w:val="false"/>
          <w:bCs w:val="false"/>
          <w:color w:val="000000"/>
        </w:rPr>
      </w:pPr>
      <w:r>
        <w:rPr>
          <w:b w:val="false"/>
          <w:bCs w:val="false"/>
          <w:color w:val="000000"/>
        </w:rPr>
        <w:t>Conforme descrito na petição inicial, a empregada foi contratada como auxiliar de limpeza, para prestar serviços ao hospital (1º réu). Para tanto, teve de assinar vários documentos relacionados a uma cooperativa. Quando questionou esse método, foi informada de que esse era um procedimento comum do hospital, e, caso não aceitasse, não poderia fazer parte do quadro de funcionários. A partir de então, permaneceu como empregada do hospital, recebendo ordens e salários.</w:t>
      </w:r>
    </w:p>
    <w:p>
      <w:pPr>
        <w:pStyle w:val="Normal"/>
        <w:ind w:left="30" w:right="0" w:hanging="0"/>
        <w:jc w:val="both"/>
        <w:rPr>
          <w:b w:val="false"/>
          <w:b w:val="false"/>
          <w:bCs w:val="false"/>
          <w:color w:val="000000"/>
        </w:rPr>
      </w:pPr>
      <w:r>
        <w:rPr>
          <w:b w:val="false"/>
          <w:bCs w:val="false"/>
          <w:color w:val="000000"/>
        </w:rPr>
        <w:t>Em sua decisão, a desembargadora Kyong Mi Lee destacou: É certo que o trabalho cooperado é previsto e até mesmo estimulado pela lei. Porém, no presente caso, a fraude é evidente. A autora laborava em atividade essencial para a tomadora dos serviços, em trabalho não passível de realização sem subordinação jurídica específica e tradicional. A terceirização, admitida eventualmente pela jurisprudência trabalhista, requer, por óbvio, a vinculação empregatícia com a empresa de prestação de serviços. Assim, não há que se falar em trabalho cooperado autêntico dessa natureza.</w:t>
      </w:r>
    </w:p>
    <w:p>
      <w:pPr>
        <w:pStyle w:val="Normal"/>
        <w:ind w:left="30" w:right="0" w:hanging="0"/>
        <w:jc w:val="both"/>
        <w:rPr>
          <w:b w:val="false"/>
          <w:b w:val="false"/>
          <w:bCs w:val="false"/>
          <w:color w:val="000000"/>
        </w:rPr>
      </w:pPr>
      <w:r>
        <w:rPr>
          <w:b w:val="false"/>
          <w:bCs w:val="false"/>
          <w:color w:val="000000"/>
        </w:rPr>
        <w:t>A relatora justificou seu entendimento citando a Lei nº 5.764/71 (Lei das Cooperativas), que aponta os objetivos de uma verdadeira cooperativa, em que os associados obrigam-se a contribuir com bens ou serviços para o exercício de uma atividade econômica, de proveito comum (...), concluindo, com isso, que a cooperativa mencionada no processo analisado não se encaixa nos moldes da referida lei, pois agrega qualquer tipo de profissional e sem qualquer interesse associativo, sobretudo em se tratando de função essencialmente subordinada.</w:t>
      </w:r>
    </w:p>
    <w:p>
      <w:pPr>
        <w:pStyle w:val="Normal"/>
        <w:ind w:left="30" w:right="0" w:hanging="0"/>
        <w:jc w:val="both"/>
        <w:rPr>
          <w:b w:val="false"/>
          <w:b w:val="false"/>
          <w:bCs w:val="false"/>
          <w:color w:val="000000"/>
        </w:rPr>
      </w:pPr>
      <w:r>
        <w:rPr>
          <w:b w:val="false"/>
          <w:bCs w:val="false"/>
          <w:color w:val="000000"/>
        </w:rPr>
        <w:t>Dessa forma, os magistrados da 3ª Turma mantiveram o reconhecimento do vínculo empregatício com o 1º réu, Hospital São Lucas.</w:t>
      </w:r>
    </w:p>
    <w:p>
      <w:pPr>
        <w:pStyle w:val="Normal"/>
        <w:ind w:left="30" w:right="0" w:hanging="0"/>
        <w:jc w:val="both"/>
        <w:rPr>
          <w:b w:val="false"/>
          <w:b w:val="false"/>
          <w:bCs w:val="false"/>
          <w:color w:val="000000"/>
        </w:rPr>
      </w:pPr>
      <w:r>
        <w:rPr>
          <w:b w:val="false"/>
          <w:bCs w:val="false"/>
          <w:color w:val="000000"/>
        </w:rPr>
        <w:t>(Proc. nº 0000549-38.2011.5.02.0262 / Ac. 20150379310)</w:t>
      </w:r>
    </w:p>
    <w:p>
      <w:pPr>
        <w:pStyle w:val="Normal"/>
        <w:ind w:left="30" w:right="0" w:hanging="0"/>
        <w:jc w:val="both"/>
        <w:rPr>
          <w:b w:val="false"/>
          <w:b w:val="false"/>
          <w:bCs w:val="false"/>
          <w:color w:val="000000"/>
        </w:rPr>
      </w:pPr>
      <w:r>
        <w:rPr>
          <w:b w:val="false"/>
          <w:bCs w:val="false"/>
          <w:color w:val="000000"/>
        </w:rPr>
        <w:t>Fonte: Tribunal Regional do Trabalho da 2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1 - Perda da capacidade laboral gera indenização total de R$500 mil</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Nona Turma do Tribunal Regional do Trabalho da 1ª Região (TRT/RJ) condenou o Auto Posto Rucio Ltda., posto de gasolina da zona norte da capital fluminense, ao pagamento de indenização por danos moral e material ¿ este vinculado a uma pensão vitalícia - a empregado acidentado durante a jornada de trabalho, nos valores de R$ 150 mil e R$ 350 mil, respectivamente.</w:t>
      </w:r>
    </w:p>
    <w:p>
      <w:pPr>
        <w:pStyle w:val="Normal"/>
        <w:ind w:left="30" w:right="0" w:hanging="0"/>
        <w:jc w:val="both"/>
        <w:rPr>
          <w:b w:val="false"/>
          <w:b w:val="false"/>
          <w:bCs w:val="false"/>
          <w:color w:val="000000"/>
        </w:rPr>
      </w:pPr>
      <w:r>
        <w:rPr>
          <w:b w:val="false"/>
          <w:bCs w:val="false"/>
          <w:color w:val="000000"/>
        </w:rPr>
        <w:t>O profissional recorreu à justiça trabalhista após ter sofrido acidente laboral no dia 12 de julho de 2012. Ele contou que recebeu ordens do seu superior para segurar, sozinho, prateleiras que estavam sendo remanejadas do segundo para o primeiro andar de uma edificação. No momento em que as prateleiras desceram, elas teriam caído sobre o empregado, atingindo com força seu braço direito. O trabalhador disse, ainda, que seu superior não permitiu sua ida ao hospital naquele momento, recomendando apenas que fosse a uma farmácia comprar analgésico.</w:t>
      </w:r>
    </w:p>
    <w:p>
      <w:pPr>
        <w:pStyle w:val="Normal"/>
        <w:ind w:left="30" w:right="0" w:hanging="0"/>
        <w:jc w:val="both"/>
        <w:rPr>
          <w:b w:val="false"/>
          <w:b w:val="false"/>
          <w:bCs w:val="false"/>
          <w:color w:val="000000"/>
        </w:rPr>
      </w:pPr>
      <w:r>
        <w:rPr>
          <w:b w:val="false"/>
          <w:bCs w:val="false"/>
          <w:color w:val="000000"/>
        </w:rPr>
        <w:t>Por conta do acidente, o empregado lesionou o músculo bíceps braquial, o que acarretou atrofia do braço direito, assim como o bloqueio total dos movimentos do ombro, cotovelo e punho direito. O laudo da perícia médica confirmou a perda da capacidade física total para as atividades da vida diária e para o trabalho.</w:t>
      </w:r>
    </w:p>
    <w:p>
      <w:pPr>
        <w:pStyle w:val="Normal"/>
        <w:ind w:left="30" w:right="0" w:hanging="0"/>
        <w:jc w:val="both"/>
        <w:rPr>
          <w:b w:val="false"/>
          <w:b w:val="false"/>
          <w:bCs w:val="false"/>
          <w:color w:val="000000"/>
        </w:rPr>
      </w:pPr>
      <w:r>
        <w:rPr>
          <w:b w:val="false"/>
          <w:bCs w:val="false"/>
          <w:color w:val="000000"/>
        </w:rPr>
        <w:t>Julgada parcialmente procedente a ação na 77ªVT/RJ, o empregador interpôs recurso ordinário, requerendo a improcedência da condenação ao pagamento de pensão vitalícia, além da redução dos valores arbitrados a título de indenização por danos moral e material, afirmando ser uma empresa de pequeno porte.</w:t>
      </w:r>
    </w:p>
    <w:p>
      <w:pPr>
        <w:pStyle w:val="Normal"/>
        <w:ind w:left="30" w:right="0" w:hanging="0"/>
        <w:jc w:val="both"/>
        <w:rPr>
          <w:b w:val="false"/>
          <w:b w:val="false"/>
          <w:bCs w:val="false"/>
          <w:color w:val="000000"/>
        </w:rPr>
      </w:pPr>
      <w:r>
        <w:rPr>
          <w:b w:val="false"/>
          <w:bCs w:val="false"/>
          <w:color w:val="000000"/>
        </w:rPr>
        <w:t>De acordo com o relator do acórdão, desembargador José da Fonseca Martins Junior, comprovada a culpa e a redução da capacidade de trabalho, é cabível a condenação do empregador ao pagamento de indenização por danos morais e materiais, razão pela qual, considerou corretos os valores arbitrados.</w:t>
      </w:r>
    </w:p>
    <w:p>
      <w:pPr>
        <w:pStyle w:val="Normal"/>
        <w:ind w:left="30" w:right="0" w:hanging="0"/>
        <w:jc w:val="both"/>
        <w:rPr>
          <w:b w:val="false"/>
          <w:b w:val="false"/>
          <w:bCs w:val="false"/>
          <w:color w:val="000000"/>
        </w:rPr>
      </w:pPr>
      <w:r>
        <w:rPr>
          <w:b w:val="false"/>
          <w:bCs w:val="false"/>
          <w:color w:val="000000"/>
        </w:rPr>
        <w:t>No entendimento do relator, para a fixação da indenização deve ser levada em conta a capacidade financeira do causador do dano, mas tal não autoriza, por si só, fixar o seu valor, uma vez que o dano moral não é porta aberta para o enriquecimento indevido nem autoriza arbitrar valor irrisório, de modo a tornar-se imprestável como instrumento pedagógico.</w:t>
      </w:r>
    </w:p>
    <w:p>
      <w:pPr>
        <w:pStyle w:val="Normal"/>
        <w:ind w:left="30" w:right="0" w:hanging="0"/>
        <w:jc w:val="both"/>
        <w:rPr>
          <w:b w:val="false"/>
          <w:b w:val="false"/>
          <w:bCs w:val="false"/>
          <w:color w:val="000000"/>
        </w:rPr>
      </w:pPr>
      <w:r>
        <w:rPr>
          <w:b w:val="false"/>
          <w:bCs w:val="false"/>
          <w:color w:val="000000"/>
        </w:rPr>
        <w:t>A Nona turma também manteve a condenação no primeiro grau ao pagamento de pensão vitalícia, em valor equivalente a 60% do salário mensal percebido pelo empregado na data do acidente de trabalho.</w:t>
      </w:r>
    </w:p>
    <w:p>
      <w:pPr>
        <w:pStyle w:val="Normal"/>
        <w:ind w:left="30" w:right="0" w:hanging="0"/>
        <w:jc w:val="both"/>
        <w:rPr>
          <w:b w:val="false"/>
          <w:b w:val="false"/>
          <w:bCs w:val="false"/>
          <w:color w:val="000000"/>
        </w:rPr>
      </w:pPr>
      <w:r>
        <w:rPr>
          <w:b w:val="false"/>
          <w:bCs w:val="false"/>
          <w:color w:val="000000"/>
        </w:rPr>
        <w:t>Nas decisões proferidas pela Justiça do Trabalho, são admissíveis os recursos enumerados no art. 893 da CLT.</w:t>
      </w:r>
    </w:p>
    <w:p>
      <w:pPr>
        <w:pStyle w:val="Normal"/>
        <w:ind w:left="30" w:right="0" w:hanging="0"/>
        <w:jc w:val="both"/>
        <w:rPr>
          <w:b w:val="false"/>
          <w:b w:val="false"/>
          <w:bCs w:val="false"/>
          <w:color w:val="000000"/>
        </w:rPr>
      </w:pPr>
      <w:r>
        <w:rPr>
          <w:b w:val="false"/>
          <w:bCs w:val="false"/>
          <w:color w:val="000000"/>
        </w:rPr>
        <w:t>Fonte: Tribunal Regional do Trabalho da 1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13 - Adicional de periculosidade é devido a advogad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Direito e o Trabalho, por Dorgival Terceiro Neto Júnior</w:t>
      </w:r>
    </w:p>
    <w:p>
      <w:pPr>
        <w:pStyle w:val="Normal"/>
        <w:ind w:left="30" w:right="0" w:hanging="0"/>
        <w:jc w:val="both"/>
        <w:rPr>
          <w:b w:val="false"/>
          <w:b w:val="false"/>
          <w:bCs w:val="false"/>
          <w:color w:val="000000"/>
        </w:rPr>
      </w:pPr>
      <w:r>
        <w:rPr>
          <w:b w:val="false"/>
          <w:bCs w:val="false"/>
          <w:color w:val="000000"/>
        </w:rPr>
        <w:t>O advogado que exerce suas funções em estabelecimento penitenciário tem direito ao adicional de periculosidade</w:t>
      </w:r>
    </w:p>
    <w:p>
      <w:pPr>
        <w:pStyle w:val="Normal"/>
        <w:ind w:left="30" w:right="0" w:hanging="0"/>
        <w:jc w:val="both"/>
        <w:rPr>
          <w:b w:val="false"/>
          <w:b w:val="false"/>
          <w:bCs w:val="false"/>
          <w:color w:val="000000"/>
        </w:rPr>
      </w:pPr>
      <w:r>
        <w:rPr>
          <w:b w:val="false"/>
          <w:bCs w:val="false"/>
          <w:color w:val="000000"/>
        </w:rPr>
        <w:t>Foi o que decidiu a Quinta Turma do Tribunal Superior do Trabalho, deferindo pagamento de adicional de periculosidade, previsto em lei estadual, a uma advogada de uma instituição vinculada ao Governo do Estado de São Paulo, voltada para a inclusão social de presos.</w:t>
      </w:r>
    </w:p>
    <w:p>
      <w:pPr>
        <w:pStyle w:val="Normal"/>
        <w:ind w:left="30" w:right="0" w:hanging="0"/>
        <w:jc w:val="both"/>
        <w:rPr>
          <w:b w:val="false"/>
          <w:b w:val="false"/>
          <w:bCs w:val="false"/>
          <w:color w:val="000000"/>
        </w:rPr>
      </w:pPr>
      <w:r>
        <w:rPr>
          <w:b w:val="false"/>
          <w:bCs w:val="false"/>
          <w:color w:val="000000"/>
        </w:rPr>
        <w:t>A advogada reivindicou o pagamento do adicional de periculosidade, com base na Lei Estadual Complementar nº 315/83, afirmando que presta serviços em diversos estabelecimentos prisionais, com a atribuição principal de prestar assistência judiciária gratuita aos presos.</w:t>
      </w:r>
    </w:p>
    <w:p>
      <w:pPr>
        <w:pStyle w:val="Normal"/>
        <w:ind w:left="30" w:right="0" w:hanging="0"/>
        <w:jc w:val="both"/>
        <w:rPr>
          <w:b w:val="false"/>
          <w:b w:val="false"/>
          <w:bCs w:val="false"/>
          <w:color w:val="000000"/>
        </w:rPr>
      </w:pPr>
      <w:r>
        <w:rPr>
          <w:b w:val="false"/>
          <w:bCs w:val="false"/>
          <w:color w:val="000000"/>
        </w:rPr>
        <w:t>O pedido foi julgado improcedente tanto pela Vara do Trabalho quanto pelo Tribunal Regional do Trabalho de São Paulo, ao argumento de que o adicional de periculosidade seria devido apenas a servidores públicos, não se estende a empregados de instituição que não faz parte da administração centralizada do Estado.</w:t>
      </w:r>
    </w:p>
    <w:p>
      <w:pPr>
        <w:pStyle w:val="Normal"/>
        <w:ind w:left="30" w:right="0" w:hanging="0"/>
        <w:jc w:val="both"/>
        <w:rPr>
          <w:b w:val="false"/>
          <w:b w:val="false"/>
          <w:bCs w:val="false"/>
          <w:color w:val="000000"/>
        </w:rPr>
      </w:pPr>
      <w:r>
        <w:rPr>
          <w:b w:val="false"/>
          <w:bCs w:val="false"/>
          <w:color w:val="000000"/>
        </w:rPr>
        <w:t>Entretanto, no Tribunal Superior do Trabalho, a Turma, sob a relatoria do ministro Caputo Bastos, decidiu que, tanto servidores estatutários como empregados celetistas que trabalham em penitenciárias de forma permanente são abrangidos pela Lei Complementar Estadual 315/83, uma vez que o dispositivo faz referência a ambas as categorias, sem distinção entre os regimes de contratação.</w:t>
      </w:r>
    </w:p>
    <w:p>
      <w:pPr>
        <w:pStyle w:val="Normal"/>
        <w:ind w:left="30" w:right="0" w:hanging="0"/>
        <w:jc w:val="both"/>
        <w:rPr>
          <w:b w:val="false"/>
          <w:b w:val="false"/>
          <w:bCs w:val="false"/>
          <w:color w:val="000000"/>
        </w:rPr>
      </w:pPr>
      <w:r>
        <w:rPr>
          <w:b w:val="false"/>
          <w:bCs w:val="false"/>
          <w:color w:val="000000"/>
        </w:rPr>
        <w:t>Para a Turma, para a concessão do adicional de periculosidade, basta que o empregado exerça suas funções em estabelecimento penitenciário.</w:t>
      </w:r>
    </w:p>
    <w:p>
      <w:pPr>
        <w:pStyle w:val="Normal"/>
        <w:ind w:left="30" w:right="0" w:hanging="0"/>
        <w:jc w:val="both"/>
        <w:rPr>
          <w:b w:val="false"/>
          <w:b w:val="false"/>
          <w:bCs w:val="false"/>
          <w:color w:val="000000"/>
        </w:rPr>
      </w:pPr>
      <w:r>
        <w:rPr>
          <w:b w:val="false"/>
          <w:bCs w:val="false"/>
          <w:color w:val="000000"/>
        </w:rPr>
        <w:t>(TST – 5ª Turma – Proc. RR-228500-74.2008.5.02.0085)</w:t>
      </w:r>
    </w:p>
    <w:p>
      <w:pPr>
        <w:pStyle w:val="Normal"/>
        <w:ind w:left="30" w:right="0" w:hanging="0"/>
        <w:jc w:val="both"/>
        <w:rPr>
          <w:b w:val="false"/>
          <w:b w:val="false"/>
          <w:bCs w:val="false"/>
          <w:color w:val="000000"/>
        </w:rPr>
      </w:pPr>
      <w:r>
        <w:rPr>
          <w:b w:val="false"/>
          <w:bCs w:val="false"/>
          <w:color w:val="000000"/>
        </w:rPr>
        <w:t>HONORÁRIOS DE ADVOGADO PODEM SER PENHORADOS</w:t>
      </w:r>
    </w:p>
    <w:p>
      <w:pPr>
        <w:pStyle w:val="Normal"/>
        <w:ind w:left="30" w:right="0" w:hanging="0"/>
        <w:jc w:val="both"/>
        <w:rPr>
          <w:b w:val="false"/>
          <w:b w:val="false"/>
          <w:bCs w:val="false"/>
          <w:color w:val="000000"/>
        </w:rPr>
      </w:pPr>
      <w:r>
        <w:rPr>
          <w:b w:val="false"/>
          <w:bCs w:val="false"/>
          <w:color w:val="000000"/>
        </w:rPr>
        <w:t>O Pleno do Tribunal Regional do Trabalho de Mato Grosso do Sul decidiu que honorários de advogado podem ser penhorados para pagamento de dívida trabalhista.</w:t>
      </w:r>
    </w:p>
    <w:p>
      <w:pPr>
        <w:pStyle w:val="Normal"/>
        <w:ind w:left="30" w:right="0" w:hanging="0"/>
        <w:jc w:val="both"/>
        <w:rPr>
          <w:b w:val="false"/>
          <w:b w:val="false"/>
          <w:bCs w:val="false"/>
          <w:color w:val="000000"/>
        </w:rPr>
      </w:pPr>
      <w:r>
        <w:rPr>
          <w:b w:val="false"/>
          <w:bCs w:val="false"/>
          <w:color w:val="000000"/>
        </w:rPr>
        <w:t>Por assim entender o Pleno não concedeu integralmente ordem em mandado de segurança impetrado por sociedade de advogados sob alegação de que não era parte legítima para responder pela dívida e, ainda, de que os honorários advocatícios constituem verba alimentar, sendo, portanto, impenhoráveis, conforme artigo 649, inciso IV, do Código de Processo Civil.</w:t>
      </w:r>
    </w:p>
    <w:p>
      <w:pPr>
        <w:pStyle w:val="Normal"/>
        <w:ind w:left="30" w:right="0" w:hanging="0"/>
        <w:jc w:val="both"/>
        <w:rPr>
          <w:b w:val="false"/>
          <w:b w:val="false"/>
          <w:bCs w:val="false"/>
          <w:color w:val="000000"/>
        </w:rPr>
      </w:pPr>
      <w:r>
        <w:rPr>
          <w:b w:val="false"/>
          <w:bCs w:val="false"/>
          <w:color w:val="000000"/>
        </w:rPr>
        <w:t>O mandado de segurança foi ajuizado pelo escritório de advocacia contra ato de juiz do trabalho que, em fase de execução, oficiou a um município determinando a transferência para uma conta vinculada do Juízo dos créditos contratuais devidos à sociedade de advogados.</w:t>
      </w:r>
    </w:p>
    <w:p>
      <w:pPr>
        <w:pStyle w:val="Normal"/>
        <w:ind w:left="30" w:right="0" w:hanging="0"/>
        <w:jc w:val="both"/>
        <w:rPr>
          <w:b w:val="false"/>
          <w:b w:val="false"/>
          <w:bCs w:val="false"/>
          <w:color w:val="000000"/>
        </w:rPr>
      </w:pPr>
      <w:r>
        <w:rPr>
          <w:b w:val="false"/>
          <w:bCs w:val="false"/>
          <w:color w:val="000000"/>
        </w:rPr>
        <w:t>O relator do processo, desembargador Nicanor de Araújo Lima, justificou que não há no ordenamento jurídico garantia absoluta da impenhorabilidade do salário e que o próprio Código de Processo Civil busca proteger tanto a subsistência do devedor - com a garantia de um patamar mínimo de remuneração - quanto a sobrevivência do alimentando.</w:t>
      </w:r>
    </w:p>
    <w:p>
      <w:pPr>
        <w:pStyle w:val="Normal"/>
        <w:ind w:left="30" w:right="0" w:hanging="0"/>
        <w:jc w:val="both"/>
        <w:rPr>
          <w:b w:val="false"/>
          <w:b w:val="false"/>
          <w:bCs w:val="false"/>
          <w:color w:val="000000"/>
        </w:rPr>
      </w:pPr>
      <w:r>
        <w:rPr>
          <w:b w:val="false"/>
          <w:bCs w:val="false"/>
          <w:color w:val="000000"/>
        </w:rPr>
        <w:t>Ressaltou o relator que o empregado aguarda seus créditos alimentares há três anos, crédito que possui a mesma natureza dos honorários penhorados.</w:t>
      </w:r>
    </w:p>
    <w:p>
      <w:pPr>
        <w:pStyle w:val="Normal"/>
        <w:ind w:left="30" w:right="0" w:hanging="0"/>
        <w:jc w:val="both"/>
        <w:rPr>
          <w:b w:val="false"/>
          <w:b w:val="false"/>
          <w:bCs w:val="false"/>
          <w:color w:val="000000"/>
        </w:rPr>
      </w:pPr>
      <w:r>
        <w:rPr>
          <w:b w:val="false"/>
          <w:bCs w:val="false"/>
          <w:color w:val="000000"/>
        </w:rPr>
        <w:t>Afirmou o relator que o contrato ora em exame não é a única fonte de rendimentos do advogado, bem como, consoante as informações da origem, houve extrema dificuldade de se encontrar bens para satisfazer a execução, ou seja, será muito mais oneroso ao trabalhador retomar a execução em outras frentes que o impetrante arcar com a penhora, ainda que parcialmente. Além disso, não se pode ignorar também o reiterado descumprimento das ordens judiciais pelos executados (sendo um deles sócio da impetrante), o que não se pode admitir, sob pena de frustrar a execução,</w:t>
      </w:r>
    </w:p>
    <w:p>
      <w:pPr>
        <w:pStyle w:val="Normal"/>
        <w:ind w:left="30" w:right="0" w:hanging="0"/>
        <w:jc w:val="both"/>
        <w:rPr>
          <w:b w:val="false"/>
          <w:b w:val="false"/>
          <w:bCs w:val="false"/>
          <w:color w:val="000000"/>
        </w:rPr>
      </w:pPr>
      <w:r>
        <w:rPr>
          <w:b w:val="false"/>
          <w:bCs w:val="false"/>
          <w:color w:val="000000"/>
        </w:rPr>
        <w:t>Ao final, o Pleno determinou a penhora dos honorários advocatícios, mas limitando o bloqueio mensal em 30% dos créditos contratuais devidos à sociedade de advogados pelo município.</w:t>
      </w:r>
    </w:p>
    <w:p>
      <w:pPr>
        <w:pStyle w:val="Normal"/>
        <w:ind w:left="30" w:right="0" w:hanging="0"/>
        <w:jc w:val="both"/>
        <w:rPr>
          <w:b w:val="false"/>
          <w:b w:val="false"/>
          <w:bCs w:val="false"/>
          <w:color w:val="000000"/>
        </w:rPr>
      </w:pPr>
      <w:r>
        <w:rPr>
          <w:b w:val="false"/>
          <w:bCs w:val="false"/>
          <w:color w:val="000000"/>
        </w:rPr>
        <w:t>(TRT 24ª Região – Pleno – Proc. nº 0024075-90.2015.5.24.0000)</w:t>
      </w:r>
    </w:p>
    <w:p>
      <w:pPr>
        <w:pStyle w:val="Normal"/>
        <w:ind w:left="30" w:right="0" w:hanging="0"/>
        <w:jc w:val="both"/>
        <w:rPr>
          <w:b w:val="false"/>
          <w:b w:val="false"/>
          <w:bCs w:val="false"/>
          <w:color w:val="000000"/>
        </w:rPr>
      </w:pPr>
      <w:r>
        <w:rPr>
          <w:b w:val="false"/>
          <w:bCs w:val="false"/>
          <w:color w:val="000000"/>
        </w:rPr>
        <w:t>Fonte: Tribunal Regional do Trabalho da 13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3 - Empregada que falsificou atestado médico pagará multa por litigância de má-fé</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Uma trabalhadora buscou na Justiça do Trabalho a reversão da dispensa por justa causa aplicada a ela, mas acabou sendo condenada, de ofício, a pagar multa por litigância de má-fé ao empregador, no importe de 1% do valor da causa. Com base nas provas levadas ao processo, a juíza Maria Cristina Diniz Caixeta, titular da 20ª Vara do Trabalho de Belo Horizonte, chegou à conclusão de que a reclamante sabia que os atestados médicos apresentados eram falsos. Para a magistrada, houve alteração da verdade dos fatos, de modo a caracterizar a litigância de má-fé.</w:t>
      </w:r>
    </w:p>
    <w:p>
      <w:pPr>
        <w:pStyle w:val="Normal"/>
        <w:ind w:left="30" w:right="0" w:hanging="0"/>
        <w:jc w:val="both"/>
        <w:rPr>
          <w:b w:val="false"/>
          <w:b w:val="false"/>
          <w:bCs w:val="false"/>
          <w:color w:val="000000"/>
        </w:rPr>
      </w:pPr>
      <w:r>
        <w:rPr>
          <w:b w:val="false"/>
          <w:bCs w:val="false"/>
          <w:color w:val="000000"/>
        </w:rPr>
        <w:t>A empregada sustentou que foi acusada injustamente de apresentar atestado médico falso, discordando da aplicação da justa causa pela empregadora, uma empresa do ramo de contabilidade. Além das verbas próprias da dispensa sem justa causa, ela pediu indenização por danos morais em razão de prejuízos sofridos com os fatos envolvendo a acusação. No entanto, a análise das provas revelou cenário totalmente diferente do alegado, conduzindo à improcedência dos pedidos.</w:t>
      </w:r>
    </w:p>
    <w:p>
      <w:pPr>
        <w:pStyle w:val="Normal"/>
        <w:ind w:left="30" w:right="0" w:hanging="0"/>
        <w:jc w:val="both"/>
        <w:rPr>
          <w:b w:val="false"/>
          <w:b w:val="false"/>
          <w:bCs w:val="false"/>
          <w:color w:val="000000"/>
        </w:rPr>
      </w:pPr>
      <w:r>
        <w:rPr>
          <w:b w:val="false"/>
          <w:bCs w:val="false"/>
          <w:color w:val="000000"/>
        </w:rPr>
        <w:t>Ouvida como testemunha, a médica indicada no atestado, negou ter prestado qualquer atendimento à reclamante. Segundo a profissional, ela sequer estava em Belo Horizonte no dia do suposto atendimento. A médica informou que já perdeu o carimbo profissional diversas vezes e que teve conhecimento pelo hospital de que uma recepcionista teria tido acesso a muitos carimbos e que estava sendo investigada por fornecer documentos falsos. O hospital apresentou documentação comprovando que a médica não trabalhou no dia em que a reclamante alegou ter sido atendida.</w:t>
      </w:r>
    </w:p>
    <w:p>
      <w:pPr>
        <w:pStyle w:val="Normal"/>
        <w:ind w:left="30" w:right="0" w:hanging="0"/>
        <w:jc w:val="both"/>
        <w:rPr>
          <w:b w:val="false"/>
          <w:b w:val="false"/>
          <w:bCs w:val="false"/>
          <w:color w:val="000000"/>
        </w:rPr>
      </w:pPr>
      <w:r>
        <w:rPr>
          <w:b w:val="false"/>
          <w:bCs w:val="false"/>
          <w:color w:val="000000"/>
        </w:rPr>
        <w:t>Conforme apurou a juíza, no carimbo utilizado no atestado constavam dados que são fornecidos apenas para fins fiscais. O CID registrado também não condiz com abalo psicológico da gestante, motivo apontado na reclamação para o atendimento médico. Além disso, a reclamante relatou, em depoimento, que o atestado teria sido entregue por uma recepcionista, o que chamou a atenção da magistrada. Ela estranhou que não tenha sido o próprio médico responsável pelo atendimento a fazer isso.</w:t>
      </w:r>
    </w:p>
    <w:p>
      <w:pPr>
        <w:pStyle w:val="Normal"/>
        <w:ind w:left="30" w:right="0" w:hanging="0"/>
        <w:jc w:val="both"/>
        <w:rPr>
          <w:b w:val="false"/>
          <w:b w:val="false"/>
          <w:bCs w:val="false"/>
          <w:color w:val="000000"/>
        </w:rPr>
      </w:pPr>
      <w:r>
        <w:rPr>
          <w:b w:val="false"/>
          <w:bCs w:val="false"/>
          <w:color w:val="000000"/>
        </w:rPr>
        <w:t>Para a juíza, a fraude praticada pela reclamante é evidente, o que caracteriza o ato de improbidade, nos termos do artigo 482, alínea a, da CLT. A falta cometida pela trabalhadora é gravíssima e abala por completo a confiança que o empregador detinha em si, não sendo necessário, no caso, a observância da chamada gradação punitiva, até porque não seria razoável aguardar que a reclamante reincidisse no ilícito para que fosse punida, sob pena de se gerar grandes prejuízos ao empregador, destacou na sentença.</w:t>
      </w:r>
    </w:p>
    <w:p>
      <w:pPr>
        <w:pStyle w:val="Normal"/>
        <w:ind w:left="30" w:right="0" w:hanging="0"/>
        <w:jc w:val="both"/>
        <w:rPr>
          <w:b w:val="false"/>
          <w:b w:val="false"/>
          <w:bCs w:val="false"/>
          <w:color w:val="000000"/>
        </w:rPr>
      </w:pPr>
      <w:r>
        <w:rPr>
          <w:b w:val="false"/>
          <w:bCs w:val="false"/>
          <w:color w:val="000000"/>
        </w:rPr>
        <w:t>Nesse cenário, julgou improcedentes os pedidos e reputou a reclamante litigante de má-fé, condenando-a ao pagamento de multa em favor do empregador. A justiça gratuita pleiteada foi indeferida, por entender a julgadora que a reclamante não pode se beneficiar da sua litigância de má-fé, devendo assumir o resultado dos ônus processuais pela lide temerária. Ela determinou que, após o trânsito em julgado da decisão, sejam enviados ofícios à Polícia Federal e ao Ministério Público Estadual, para investigação e tomada de providências cabíveis diante dos fatos apurados no caso.</w:t>
      </w:r>
    </w:p>
    <w:p>
      <w:pPr>
        <w:pStyle w:val="Normal"/>
        <w:ind w:left="30" w:right="0" w:hanging="0"/>
        <w:jc w:val="both"/>
        <w:rPr>
          <w:b w:val="false"/>
          <w:b w:val="false"/>
          <w:bCs w:val="false"/>
          <w:color w:val="000000"/>
        </w:rPr>
      </w:pPr>
      <w:r>
        <w:rPr>
          <w:b w:val="false"/>
          <w:bCs w:val="false"/>
          <w:color w:val="000000"/>
        </w:rPr>
        <w:t>Foi apresentado recurso pela reclamante, ainda pendente de julgamento.</w:t>
      </w:r>
    </w:p>
    <w:p>
      <w:pPr>
        <w:pStyle w:val="Normal"/>
        <w:ind w:left="30" w:right="0" w:hanging="0"/>
        <w:jc w:val="both"/>
        <w:rPr>
          <w:b w:val="false"/>
          <w:b w:val="false"/>
          <w:bCs w:val="false"/>
          <w:color w:val="000000"/>
        </w:rPr>
      </w:pPr>
      <w:r>
        <w:rPr>
          <w:b w:val="false"/>
          <w:bCs w:val="false"/>
          <w:color w:val="000000"/>
        </w:rPr>
        <w:t>Fonte: Tribunal Regional do Trabalho da 3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3 - Motorista que fazia a descarga e entrega de mercadorias de pequeno porte não tem reconhecido acúmulo de funçõe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O real acúmulo de função somente se configura quando o empregado, contratado para exercer uma função claramente específica, desempenha outras atividades que se relacionam a cargos totalmente distintos. Com esse entendimento a 8ª Turma do TRT-MG, acolhendo o voto do desembargador Márcio Ribeiro do Valle, negou provimento ao recurso do reclamante e manteve a sentença que indeferiu o adicional por acúmulo de função pretendido por ele.</w:t>
      </w:r>
    </w:p>
    <w:p>
      <w:pPr>
        <w:pStyle w:val="Normal"/>
        <w:ind w:left="30" w:right="0" w:hanging="0"/>
        <w:jc w:val="both"/>
        <w:rPr>
          <w:b w:val="false"/>
          <w:b w:val="false"/>
          <w:bCs w:val="false"/>
          <w:color w:val="000000"/>
        </w:rPr>
      </w:pPr>
      <w:r>
        <w:rPr>
          <w:b w:val="false"/>
          <w:bCs w:val="false"/>
          <w:color w:val="000000"/>
        </w:rPr>
        <w:t>O trabalhador disse que, embora exercesse o cargo de motorista, também fazia o carregamento, descarregamento e, ainda, a reposição das mercadorias nos pontos de venda, devendo receber o adicional por acúmulo de funções, já que, na sua ótica, essas tarefas deveriam ser realizadas por um ajudante. Mas, para o relator, essas atividades são compatíveis com a função de motorista para a qual o reclamante foi contratado, principalmente tendo em vista que as mercadorias eram de pequeno porte (caixas de alho e temperos diversos), transportadas em um Fiat Fiorino (carro pequeno), sendo perfeitamente possível que todas as tarefas (transporte, descarga e reposição das mercadorias) fossem realizadas pelo mesmo empregado.</w:t>
      </w:r>
    </w:p>
    <w:p>
      <w:pPr>
        <w:pStyle w:val="Normal"/>
        <w:ind w:left="30" w:right="0" w:hanging="0"/>
        <w:jc w:val="both"/>
        <w:rPr>
          <w:b w:val="false"/>
          <w:b w:val="false"/>
          <w:bCs w:val="false"/>
          <w:color w:val="000000"/>
        </w:rPr>
      </w:pPr>
      <w:r>
        <w:rPr>
          <w:b w:val="false"/>
          <w:bCs w:val="false"/>
          <w:color w:val="000000"/>
        </w:rPr>
        <w:t>O desembargador frisou que o simples fato do trabalhador exercer atividades que não estejam expressamente descritas no contrato de trabalho não é suficiente para o reconhecimento do desvio funcional, ou do direito ao adicional por acúmulo de funções. Para tanto, é preciso que as atividades sejam incompatíveis com o cargo ocupado pelo trabalhador, ou seja, que extrapolem o contexto do feixe de atividades que compõe a íntegra da função contratual.</w:t>
      </w:r>
    </w:p>
    <w:p>
      <w:pPr>
        <w:pStyle w:val="Normal"/>
        <w:ind w:left="30" w:right="0" w:hanging="0"/>
        <w:jc w:val="both"/>
        <w:rPr>
          <w:b w:val="false"/>
          <w:b w:val="false"/>
          <w:bCs w:val="false"/>
          <w:color w:val="000000"/>
        </w:rPr>
      </w:pPr>
      <w:r>
        <w:rPr>
          <w:b w:val="false"/>
          <w:bCs w:val="false"/>
          <w:color w:val="000000"/>
        </w:rPr>
        <w:t>Além disso, uma testemunha afirmou era ela quem colocava as mercadorias nos veículos que saíam para entregas, afastando a afirmativa do reclamante de que também fazia o carregamento do veículo. Em relação à reposição de mercadorias nos pontos de venda, ponderou o relator que se trata de atividade inerente à função desempenhada pelo reclamante, já que as mercadorias entregues por ele destinavam-se justamente a tal reposição.</w:t>
      </w:r>
    </w:p>
    <w:p>
      <w:pPr>
        <w:pStyle w:val="Normal"/>
        <w:ind w:left="30" w:right="0" w:hanging="0"/>
        <w:jc w:val="both"/>
        <w:rPr>
          <w:b w:val="false"/>
          <w:b w:val="false"/>
          <w:bCs w:val="false"/>
          <w:color w:val="000000"/>
        </w:rPr>
      </w:pPr>
      <w:r>
        <w:rPr>
          <w:b w:val="false"/>
          <w:bCs w:val="false"/>
          <w:color w:val="000000"/>
        </w:rPr>
        <w:t>As atividades do reclamante estavam inseridas no feixe de funções abrangidas pela sua rotina e pelo desempenho do cargo de motorista, concluiu o relator. Como base legal para o seu entendimento, ele citou o artigo 456, parágrafo único, da CLT, que dispõe que: À falta de prova ou inexistindo cláusula expressa a tal respeito, entender-se-á que o empregado se obrigou a todo e qualquer serviço compatível com a sua condição pessoal.</w:t>
      </w:r>
    </w:p>
    <w:p>
      <w:pPr>
        <w:pStyle w:val="Normal"/>
        <w:ind w:left="30" w:right="0" w:hanging="0"/>
        <w:jc w:val="both"/>
        <w:rPr>
          <w:b w:val="false"/>
          <w:b w:val="false"/>
          <w:bCs w:val="false"/>
          <w:color w:val="000000"/>
        </w:rPr>
      </w:pPr>
      <w:r>
        <w:rPr>
          <w:b w:val="false"/>
          <w:bCs w:val="false"/>
          <w:color w:val="000000"/>
        </w:rPr>
        <w:t>Nesse contexto, o desembargador afastou a existência de acúmulo de funções, no que foi acompanhado pelos demais julgadores da Turma.</w:t>
      </w:r>
    </w:p>
    <w:p>
      <w:pPr>
        <w:pStyle w:val="Normal"/>
        <w:ind w:left="30" w:right="0" w:hanging="0"/>
        <w:jc w:val="both"/>
        <w:rPr>
          <w:b w:val="false"/>
          <w:b w:val="false"/>
          <w:bCs w:val="false"/>
          <w:color w:val="000000"/>
        </w:rPr>
      </w:pPr>
      <w:r>
        <w:rPr>
          <w:b w:val="false"/>
          <w:bCs w:val="false"/>
          <w:color w:val="000000"/>
        </w:rPr>
        <w:t>PJe: 0011038-53.2013.5.03.0031-RO, Publicação: 01/07/2015</w:t>
      </w:r>
    </w:p>
    <w:p>
      <w:pPr>
        <w:pStyle w:val="Normal"/>
        <w:ind w:left="30" w:right="0" w:hanging="0"/>
        <w:jc w:val="both"/>
        <w:rPr>
          <w:b w:val="false"/>
          <w:b w:val="false"/>
          <w:bCs w:val="false"/>
          <w:color w:val="000000"/>
        </w:rPr>
      </w:pPr>
      <w:r>
        <w:rPr>
          <w:b w:val="false"/>
          <w:bCs w:val="false"/>
          <w:color w:val="000000"/>
        </w:rPr>
        <w:t>Fonte: Tribunal Regional do Trabalho da 3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C5000B"/>
        </w:rPr>
      </w:pPr>
      <w:r>
        <w:rPr>
          <w:b/>
          <w:bCs/>
          <w:color w:val="C5000B"/>
        </w:rPr>
        <w:t>29/07/2015</w:t>
      </w:r>
    </w:p>
    <w:p>
      <w:pPr>
        <w:pStyle w:val="Normal"/>
        <w:ind w:left="30" w:right="0" w:hanging="0"/>
        <w:jc w:val="both"/>
        <w:rPr>
          <w:b w:val="false"/>
          <w:b w:val="false"/>
          <w:bCs w:val="false"/>
          <w:color w:val="000000"/>
          <w:sz w:val="36"/>
          <w:szCs w:val="36"/>
        </w:rPr>
      </w:pPr>
      <w:r>
        <w:rPr>
          <w:b w:val="false"/>
          <w:bCs w:val="false"/>
          <w:color w:val="000000"/>
          <w:sz w:val="36"/>
          <w:szCs w:val="36"/>
        </w:rPr>
        <w:t>TRT18 - Cortador de cana que trabalhava sob sol acima de 25º vai receber adicional de insalubridade</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Um trabalhador rurícula da Usina Santa Helena de Açúcar e Álcool conseguiu na justiça trabalhista o direito ao recebimento de adicional de insalubridade no percentual de 20% do salário-mínimo. Os membros da Segunda Turma de julgamento do TRT de Goiás levaram em consideração o limite de tolerância para exposição ao calor para o trabalho contínuo no corte da cana-de-açúcar, que é de 25ºC (conforme quadro 1, do anexo III, da NR-15) e que, se ultrapassada essa temperatura, é assegurado o direito ao adicional de insalubridade no grau médio.</w:t>
      </w:r>
    </w:p>
    <w:p>
      <w:pPr>
        <w:pStyle w:val="Normal"/>
        <w:ind w:left="30" w:right="0" w:hanging="0"/>
        <w:jc w:val="both"/>
        <w:rPr>
          <w:b w:val="false"/>
          <w:b w:val="false"/>
          <w:bCs w:val="false"/>
          <w:color w:val="000000"/>
        </w:rPr>
      </w:pPr>
      <w:r>
        <w:rPr>
          <w:b w:val="false"/>
          <w:bCs w:val="false"/>
          <w:color w:val="000000"/>
        </w:rPr>
        <w:t>Na inicial, o cortador de cana alegou que ingressou na empresa em 2001 e foi despedido em 2011 sem receber as verbas legais a que tinha direito em sua totalidade. Quanto ao pedido do adicional de insalubridade, o juiz da 1ª VT de Rio Verde havia julgado o pedido improcedente. Inconformado, o trabalhador interpôs recurso contra a decisão de primeiro grau, alegando ser fato notório e público a alta temperatura no Estado de Goiás. Acrescentou também que a fuligem da queima de cana-de-açúcar possui agente insalubre (hidrocarbonetos policíclicos aromáticos) que não era neutralizado com o uso de EPI.</w:t>
      </w:r>
    </w:p>
    <w:p>
      <w:pPr>
        <w:pStyle w:val="Normal"/>
        <w:ind w:left="30" w:right="0" w:hanging="0"/>
        <w:jc w:val="both"/>
        <w:rPr>
          <w:b w:val="false"/>
          <w:b w:val="false"/>
          <w:bCs w:val="false"/>
          <w:color w:val="000000"/>
        </w:rPr>
      </w:pPr>
      <w:r>
        <w:rPr>
          <w:b w:val="false"/>
          <w:bCs w:val="false"/>
          <w:color w:val="000000"/>
        </w:rPr>
        <w:t>O relator do processo, juiz convocado Celso Moredo Garcia, observou que o perito havia apurado a temperatura de 26,2º no local de trabalho e, mesmo assim, concluiu que o trabalhador executava atividades em ambiente considerado salubre. O magistrado considerou, entretanto, que não houve o correto enquadramento das circunstâncias observadas in loco com o preconizado pela NR-15 do Ministério do Trabalho e Emprego, que fala sobre os limites de tolerância para o calor, que nesse caso é de 25ºC, temperatura inferior à verificada pelo perito. O juiz Celso Moredo afirmou que essa situação assegura o direito à percepção do adicional de insalubridade em grau médio, 20%.</w:t>
      </w:r>
    </w:p>
    <w:p>
      <w:pPr>
        <w:pStyle w:val="Normal"/>
        <w:ind w:left="30" w:right="0" w:hanging="0"/>
        <w:jc w:val="both"/>
        <w:rPr/>
      </w:pPr>
      <w:r>
        <w:rPr>
          <w:b w:val="false"/>
          <w:bCs w:val="false"/>
          <w:color w:val="000000"/>
        </w:rPr>
        <w:t>“</w:t>
      </w:r>
      <w:r>
        <w:rPr>
          <w:b w:val="false"/>
          <w:bCs w:val="false"/>
          <w:color w:val="000000"/>
        </w:rPr>
        <w:t>Vale destacar que, em casos como o presente, os EPIs não são hábeis a eliminar o agente insalubre, pois a atividade é executada a céu aberto e as roupas utilizadas, que visam proteger contra as radiações solares, terminam por aumentar a temperatura corporal”, ponderou o relator. Ele citou estudos sobre os impactos da indústria canavieira no Brasil que mostram que há situações constantes de uso de serviços médicos de urgência e emergência por cortadores de cana após o trabalho sob o sol e em altas temperaturas.</w:t>
      </w:r>
    </w:p>
    <w:p>
      <w:pPr>
        <w:pStyle w:val="Normal"/>
        <w:ind w:left="30" w:right="0" w:hanging="0"/>
        <w:jc w:val="both"/>
        <w:rPr>
          <w:b w:val="false"/>
          <w:b w:val="false"/>
          <w:bCs w:val="false"/>
          <w:color w:val="000000"/>
        </w:rPr>
      </w:pPr>
      <w:r>
        <w:rPr>
          <w:b w:val="false"/>
          <w:bCs w:val="false"/>
          <w:color w:val="000000"/>
        </w:rPr>
        <w:t>Assim, os membros da Segunda Turma de julgamento do TRT de Goiás decidiram, por unanimidade, condenar a usina ao pagamento do adicional de insalubridade de 20% sobre o salário-mínimo com reflexo sobre as demais verbas rescisórias.</w:t>
      </w:r>
    </w:p>
    <w:p>
      <w:pPr>
        <w:pStyle w:val="Normal"/>
        <w:ind w:left="30" w:right="0" w:hanging="0"/>
        <w:jc w:val="both"/>
        <w:rPr>
          <w:b w:val="false"/>
          <w:b w:val="false"/>
          <w:bCs w:val="false"/>
          <w:color w:val="000000"/>
        </w:rPr>
      </w:pPr>
      <w:r>
        <w:rPr>
          <w:b w:val="false"/>
          <w:bCs w:val="false"/>
          <w:color w:val="000000"/>
        </w:rPr>
        <w:t>Processo: RO-0002426-30.2012.5.18.0101</w:t>
      </w:r>
    </w:p>
    <w:p>
      <w:pPr>
        <w:pStyle w:val="Normal"/>
        <w:ind w:left="30" w:right="0" w:hanging="0"/>
        <w:jc w:val="both"/>
        <w:rPr>
          <w:b w:val="false"/>
          <w:b w:val="false"/>
          <w:bCs w:val="false"/>
          <w:color w:val="000000"/>
        </w:rPr>
      </w:pPr>
      <w:r>
        <w:rPr>
          <w:b w:val="false"/>
          <w:bCs w:val="false"/>
          <w:color w:val="000000"/>
        </w:rPr>
        <w:t>Fonte: Tribunal Regional do Trabalho da 18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15 - Oitava Câmara reconhece vínculo de jornalista que trabalhou por mais de 20 anos para revist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8ª Câmara do TRT-15 deu provimento ao recurso da reclamante, uma jornalista que pediu o reconhecimento do vínculo de emprego com uma editora para quem trabalhou por um período de 16 anos sem carteira assinada, depois de ter trabalhado por quatro anos com registro para a mesma empresa.</w:t>
      </w:r>
    </w:p>
    <w:p>
      <w:pPr>
        <w:pStyle w:val="Normal"/>
        <w:ind w:left="30" w:right="0" w:hanging="0"/>
        <w:jc w:val="both"/>
        <w:rPr>
          <w:b w:val="false"/>
          <w:b w:val="false"/>
          <w:bCs w:val="false"/>
          <w:color w:val="000000"/>
        </w:rPr>
      </w:pPr>
      <w:r>
        <w:rPr>
          <w:b w:val="false"/>
          <w:bCs w:val="false"/>
          <w:color w:val="000000"/>
        </w:rPr>
        <w:t>O acórdão considerou uma fraude trabalhista a recontratação da reclamante sem registro, como se fosse autônoma, e por isso determinou também a expedição de ofícios à Polícia Federal, ao Ministério Público Federal, ao Ministério do Trabalho e ao Ministério Público do Trabalho, bem como à Receita Federal.</w:t>
      </w:r>
    </w:p>
    <w:p>
      <w:pPr>
        <w:pStyle w:val="Normal"/>
        <w:ind w:left="30" w:right="0" w:hanging="0"/>
        <w:jc w:val="both"/>
        <w:rPr>
          <w:b w:val="false"/>
          <w:b w:val="false"/>
          <w:bCs w:val="false"/>
          <w:color w:val="000000"/>
        </w:rPr>
      </w:pPr>
      <w:r>
        <w:rPr>
          <w:b w:val="false"/>
          <w:bCs w:val="false"/>
          <w:color w:val="000000"/>
        </w:rPr>
        <w:t>Tanto no primeiro período como no segundo, regido por sucessivos contratos de prestação de serviços, a jornalista sempre trabalhou na produção de textos para as revistas da reclamada. No primeiro período a reclamante trabalhou na empresa, enquanto no segundo ela trabalhou em sua própria residência, de onde remetia, via e-mail, seus trabalhos para a reclamada.</w:t>
      </w:r>
    </w:p>
    <w:p>
      <w:pPr>
        <w:pStyle w:val="Normal"/>
        <w:ind w:left="30" w:right="0" w:hanging="0"/>
        <w:jc w:val="both"/>
        <w:rPr>
          <w:b w:val="false"/>
          <w:b w:val="false"/>
          <w:bCs w:val="false"/>
          <w:color w:val="000000"/>
        </w:rPr>
      </w:pPr>
      <w:r>
        <w:rPr>
          <w:b w:val="false"/>
          <w:bCs w:val="false"/>
          <w:color w:val="000000"/>
        </w:rPr>
        <w:t>O relator do acórdão, o juiz convocado Orlando Amâncio Taveira, entendeu que é fundamental destacar ser plenamente possível a configuração de vínculo empregatício mesmo no trabalho à distância, em domicílio ou ‘home office, o que é confirmado pelo artigo 6º da CLT e, também, pela jurisprudência do TST.</w:t>
      </w:r>
    </w:p>
    <w:p>
      <w:pPr>
        <w:pStyle w:val="Normal"/>
        <w:ind w:left="30" w:right="0" w:hanging="0"/>
        <w:jc w:val="both"/>
        <w:rPr>
          <w:b w:val="false"/>
          <w:b w:val="false"/>
          <w:bCs w:val="false"/>
          <w:color w:val="000000"/>
        </w:rPr>
      </w:pPr>
      <w:r>
        <w:rPr>
          <w:b w:val="false"/>
          <w:bCs w:val="false"/>
          <w:color w:val="000000"/>
        </w:rPr>
        <w:t>O colegiado ressaltou que é preciso um critério mais rigoroso, mais refinado, para se apurar a presença, ou não, da subordinação e demais requisitos da relação de emprego no trabalho à distância ou em domicílio. No caso concreto, porém, o acórdão afirmou que diversos pontos ganham essencial importância nesse aspecto.</w:t>
      </w:r>
    </w:p>
    <w:p>
      <w:pPr>
        <w:pStyle w:val="Normal"/>
        <w:ind w:left="30" w:right="0" w:hanging="0"/>
        <w:jc w:val="both"/>
        <w:rPr>
          <w:b w:val="false"/>
          <w:b w:val="false"/>
          <w:bCs w:val="false"/>
          <w:color w:val="000000"/>
        </w:rPr>
      </w:pPr>
      <w:r>
        <w:rPr>
          <w:b w:val="false"/>
          <w:bCs w:val="false"/>
          <w:color w:val="000000"/>
        </w:rPr>
        <w:t>O fato de ter sido empregada da mesma empresa antes do período no qual trabalhou por contratos de prestação de serviços é um forte indício da continuidade da relação de emprego, afirmou o colegiado. Essa continuidade do contrato de trabalho como empregada é, de pronto, revelada ao se constatar a superposição das datas do contrato de trabalho (com término em 2/8/95) e do primeiro contrato de prestação de serviços (este com início dia 1º/8/95), acrescentou.</w:t>
      </w:r>
    </w:p>
    <w:p>
      <w:pPr>
        <w:pStyle w:val="Normal"/>
        <w:ind w:left="30" w:right="0" w:hanging="0"/>
        <w:jc w:val="both"/>
        <w:rPr>
          <w:b w:val="false"/>
          <w:b w:val="false"/>
          <w:bCs w:val="false"/>
          <w:color w:val="000000"/>
        </w:rPr>
      </w:pPr>
      <w:r>
        <w:rPr>
          <w:b w:val="false"/>
          <w:bCs w:val="false"/>
          <w:color w:val="000000"/>
        </w:rPr>
        <w:t>Para o colegiado, isso desmascara o real propósito da reclamada: o de, a partir de 1º/8/1995, converter, como num passe de mágica, a relação de emprego em contrato de prestação de serviços, desonerando-se de encargos trabalhistas, previdenciários e fiscais pertinentes àquela, afirmou o acórdão.</w:t>
      </w:r>
    </w:p>
    <w:p>
      <w:pPr>
        <w:pStyle w:val="Normal"/>
        <w:ind w:left="30" w:right="0" w:hanging="0"/>
        <w:jc w:val="both"/>
        <w:rPr>
          <w:b w:val="false"/>
          <w:b w:val="false"/>
          <w:bCs w:val="false"/>
          <w:color w:val="000000"/>
        </w:rPr>
      </w:pPr>
      <w:r>
        <w:rPr>
          <w:b w:val="false"/>
          <w:bCs w:val="false"/>
          <w:color w:val="000000"/>
        </w:rPr>
        <w:t>A empresa bem que tentou defender a tese de que, no segundo período de trabalho da jornalista, ela atuou como colaboradora autônoma e, não, de redatora. Para o colegiado, porém, vários elementos dos autos desmentem essa afirmativa. O primeiro é a superposição dos contratos, evidenciando que, quando iniciado o de prestação de serviços, ainda se encontrava em vigor o contrato de trabalho, durante o qual a reclamante era redatora.</w:t>
      </w:r>
    </w:p>
    <w:p>
      <w:pPr>
        <w:pStyle w:val="Normal"/>
        <w:ind w:left="30" w:right="0" w:hanging="0"/>
        <w:jc w:val="both"/>
        <w:rPr>
          <w:b w:val="false"/>
          <w:b w:val="false"/>
          <w:bCs w:val="false"/>
          <w:color w:val="000000"/>
        </w:rPr>
      </w:pPr>
      <w:r>
        <w:rPr>
          <w:b w:val="false"/>
          <w:bCs w:val="false"/>
          <w:color w:val="000000"/>
        </w:rPr>
        <w:t>Ao lado disso, o primeiro dos sucessivos contratos de prestação de serviços de elaboração de horóscopos mensais para três revistas e resposta a leitores em uma quarta revista prevê, expressamente, em sua cláusula 1ª, o seguinte: 1. OBJETO. Prestação de serviços na área de redação de ‘revistas, em matérias específicas e de periodicidade mensal (...).</w:t>
      </w:r>
    </w:p>
    <w:p>
      <w:pPr>
        <w:pStyle w:val="Normal"/>
        <w:ind w:left="30" w:right="0" w:hanging="0"/>
        <w:jc w:val="both"/>
        <w:rPr>
          <w:b w:val="false"/>
          <w:b w:val="false"/>
          <w:bCs w:val="false"/>
          <w:color w:val="000000"/>
        </w:rPr>
      </w:pPr>
      <w:r>
        <w:rPr>
          <w:b w:val="false"/>
          <w:bCs w:val="false"/>
          <w:color w:val="000000"/>
        </w:rPr>
        <w:t>Conforme o acórdão, é irrelevante o fato de aparecer, ao lado de seu nome, na aludida edição de fevereiro de 1996 da revista, a palavra colaboradora. Também é irrelevante, segundo afirmou o acórdão, o fato de, em revistas posteriores, o nome da reclamante não mais figurar no item ‘Redação, mas apenas no item ‘Colaboradores do expediente.</w:t>
      </w:r>
    </w:p>
    <w:p>
      <w:pPr>
        <w:pStyle w:val="Normal"/>
        <w:ind w:left="30" w:right="0" w:hanging="0"/>
        <w:jc w:val="both"/>
        <w:rPr>
          <w:b w:val="false"/>
          <w:b w:val="false"/>
          <w:bCs w:val="false"/>
          <w:color w:val="000000"/>
        </w:rPr>
      </w:pPr>
      <w:r>
        <w:rPr>
          <w:b w:val="false"/>
          <w:bCs w:val="false"/>
          <w:color w:val="000000"/>
        </w:rPr>
        <w:t>O colegiado afirmou que o termo colaborador não é necessariamente sinônimo de trabalhador autônomo, além do que, no Direito do Trabalho vigora o princípio da primazia da realidade, segundo o qual são nulos os rótulos, nomenclaturas ou artifícios tendentes a desvirtuar a verdadeira relação de emprego. Por tudo isso, a decisão colegiada concluiu pela continuidade do trabalho da reclamante antes e depois de agosto de 1995, na redação de publicações da editora. (Processo 0001255-24.2013.5.15.0089)</w:t>
      </w:r>
    </w:p>
    <w:p>
      <w:pPr>
        <w:pStyle w:val="Normal"/>
        <w:ind w:left="30" w:right="0" w:hanging="0"/>
        <w:jc w:val="both"/>
        <w:rPr>
          <w:b w:val="false"/>
          <w:b w:val="false"/>
          <w:bCs w:val="false"/>
          <w:color w:val="000000"/>
        </w:rPr>
      </w:pPr>
      <w:r>
        <w:rPr>
          <w:b w:val="false"/>
          <w:bCs w:val="false"/>
          <w:color w:val="000000"/>
        </w:rPr>
        <w:t>Fonte: Tribunal Regional do Trabalho da 15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14 - Itaú Unibanco S/A terá de pagar danos morais a ex-empregada que adquiriu doença ocupacional</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 xml:space="preserve">Uma trabalhadora que exercia a função de caixa no banco Itaú Unibanco a qual adquiriu doença ocupacional durante seu contrato de trabalho recebeu uma indenização de R$ 40 mil por danos morais. A sentença é da 5ª Vara do Trabalho de Porto Velho. </w:t>
      </w:r>
    </w:p>
    <w:p>
      <w:pPr>
        <w:pStyle w:val="Normal"/>
        <w:ind w:left="30" w:right="0" w:hanging="0"/>
        <w:jc w:val="both"/>
        <w:rPr>
          <w:b w:val="false"/>
          <w:b w:val="false"/>
          <w:bCs w:val="false"/>
          <w:color w:val="000000"/>
        </w:rPr>
      </w:pPr>
      <w:r>
        <w:rPr>
          <w:b w:val="false"/>
          <w:bCs w:val="false"/>
          <w:color w:val="000000"/>
        </w:rPr>
        <w:t xml:space="preserve">Segundo a decisão deferida pela juíza do trabalho substituta, Soneane Raquel Dias Loura, a reclamante alega que realizou o exame admissional declarando que estava apta para exercer a função de caixa mas, quatro anos depois, passou a apresentar limitações funcionais e sintomas de doenças ocupacionais, que teriam sido causadas por jornada intensa, riscos ergonômicos como movimentos repetitivos e amplos com os braços, resultando em uma lesão na coluna e no ombro direito. Em defesa, a reclamada alegou que sempre observou as normas de segurança e medicina do trabalho. </w:t>
      </w:r>
    </w:p>
    <w:p>
      <w:pPr>
        <w:pStyle w:val="Normal"/>
        <w:ind w:left="30" w:right="0" w:hanging="0"/>
        <w:jc w:val="both"/>
        <w:rPr>
          <w:b w:val="false"/>
          <w:b w:val="false"/>
          <w:bCs w:val="false"/>
          <w:color w:val="000000"/>
        </w:rPr>
      </w:pPr>
      <w:r>
        <w:rPr>
          <w:b w:val="false"/>
          <w:bCs w:val="false"/>
          <w:color w:val="000000"/>
        </w:rPr>
        <w:t xml:space="preserve">Dispensada em 2013, ocasião em que foi atestada como inapta para o trabalho que exercia, a trabalhadora foi reintegrada ao quadro de funcionários mediante decisão judicial, já que perante perícia médica, foi considerada apta ao trabalho com restrição aos esforços repetitivos. E, diante desse fato a magistrada indeferiu o pedido de pensão vitalícia e indenização por dano material relacionada ao plano de saúde, que juntamente com a restituição do emprego, foi concedido como benefício a reclamante. </w:t>
      </w:r>
    </w:p>
    <w:p>
      <w:pPr>
        <w:pStyle w:val="Normal"/>
        <w:ind w:left="30" w:right="0" w:hanging="0"/>
        <w:jc w:val="both"/>
        <w:rPr>
          <w:b w:val="false"/>
          <w:b w:val="false"/>
          <w:bCs w:val="false"/>
          <w:color w:val="000000"/>
        </w:rPr>
      </w:pPr>
      <w:r>
        <w:rPr>
          <w:b w:val="false"/>
          <w:bCs w:val="false"/>
          <w:color w:val="000000"/>
        </w:rPr>
        <w:t>Pedidos deferidos</w:t>
      </w:r>
    </w:p>
    <w:p>
      <w:pPr>
        <w:pStyle w:val="Normal"/>
        <w:ind w:left="30" w:right="0" w:hanging="0"/>
        <w:jc w:val="both"/>
        <w:rPr>
          <w:b w:val="false"/>
          <w:b w:val="false"/>
          <w:bCs w:val="false"/>
          <w:color w:val="000000"/>
        </w:rPr>
      </w:pPr>
      <w:r>
        <w:rPr>
          <w:b w:val="false"/>
          <w:bCs w:val="false"/>
          <w:color w:val="000000"/>
        </w:rPr>
        <w:t>A decisão analisou os requisitos para a configuração de responsabilidade civil da empresa como o caráter pedagógico/punitivo da medida, a capacidade econômica das partes, o dano causado no ofendido, o tempo de serviço do empregado, o grau de culpa do agente, a gravidade e a intensidade do ato, o desestímulo a prática delituosa, os princípios da razoabilidade e proporcionalidade e a vedação do enriquecimento sem causa ao ofendido.</w:t>
      </w:r>
    </w:p>
    <w:p>
      <w:pPr>
        <w:pStyle w:val="Normal"/>
        <w:ind w:left="30" w:right="0" w:hanging="0"/>
        <w:jc w:val="both"/>
        <w:rPr>
          <w:b w:val="false"/>
          <w:b w:val="false"/>
          <w:bCs w:val="false"/>
          <w:color w:val="000000"/>
        </w:rPr>
      </w:pPr>
      <w:r>
        <w:rPr>
          <w:b w:val="false"/>
          <w:bCs w:val="false"/>
          <w:color w:val="000000"/>
        </w:rPr>
        <w:t xml:space="preserve">Além da indenização de 40 mil reais, foi concedido ainda, os salários referentes aos meses de dezembro/2014 a fevereiro/2015, com todos os benefícios que a reclamante teria, como se tivesse trabalhado, além dos pagamentos de horas extras. O banco deve pagar também os honorários do perito médico calculado em R$ 3.500,00, além das custas processuais no importe de R$ 3.800,00. </w:t>
      </w:r>
    </w:p>
    <w:p>
      <w:pPr>
        <w:pStyle w:val="Normal"/>
        <w:ind w:left="30" w:right="0" w:hanging="0"/>
        <w:jc w:val="both"/>
        <w:rPr>
          <w:b w:val="false"/>
          <w:b w:val="false"/>
          <w:bCs w:val="false"/>
          <w:color w:val="000000"/>
        </w:rPr>
      </w:pPr>
      <w:r>
        <w:rPr>
          <w:b w:val="false"/>
          <w:bCs w:val="false"/>
          <w:color w:val="000000"/>
        </w:rPr>
        <w:t>(Processo nº 0000118-24.2015.5.14.0005)</w:t>
      </w:r>
    </w:p>
    <w:p>
      <w:pPr>
        <w:pStyle w:val="Normal"/>
        <w:ind w:left="30" w:right="0" w:hanging="0"/>
        <w:jc w:val="both"/>
        <w:rPr>
          <w:b w:val="false"/>
          <w:b w:val="false"/>
          <w:bCs w:val="false"/>
          <w:color w:val="000000"/>
        </w:rPr>
      </w:pPr>
      <w:r>
        <w:rPr>
          <w:b w:val="false"/>
          <w:bCs w:val="false"/>
          <w:color w:val="000000"/>
        </w:rPr>
        <w:t>Fonte: Tribunal Regional do Trabalho da 14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10 - Caesb é condenada solidariamente por morte de bombeiro durante reparo de adutor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Companhia de Saneamento Ambiental do Distrito Federal (Caesb) e a Geo Brasil Serviços Ambientais Ltda. foram condenadas solidariamente pela morte de um bombeiro hidráulico que se afogou durante o reparo de uma adutora de água localizada na Estrada Parque Taguatinga (EPTG), na altura do Guará (DF). O caso foi analisado e julgado pelo juiz Rossifran Trindade de Souza, que atua na 18ª Vara do Trabalho de Brasília. De acordo com a sentença, a família do trabalhador - esposa e dois filhos - receberá um total de R$ 300 mil a título de indenização por danos morais mais pensão mensal vitalícia.</w:t>
      </w:r>
    </w:p>
    <w:p>
      <w:pPr>
        <w:pStyle w:val="Normal"/>
        <w:ind w:left="30" w:right="0" w:hanging="0"/>
        <w:jc w:val="both"/>
        <w:rPr>
          <w:b w:val="false"/>
          <w:b w:val="false"/>
          <w:bCs w:val="false"/>
          <w:color w:val="000000"/>
        </w:rPr>
      </w:pPr>
      <w:r>
        <w:rPr>
          <w:b w:val="false"/>
          <w:bCs w:val="false"/>
          <w:color w:val="000000"/>
        </w:rPr>
        <w:t>Conforme informações dos autos, o bombeiro hidráulico foi contratado pela Geo Brasil Serviços Ambientais Ltda. em novembro de 2013 com a função de atuar em atividades de reparo e conservação para a Caesb, em razão de contrato de prestação de serviço firmado entre as duas empresas. O acidente que matou o trabalhador aconteceu no dia 6 de fevereiro de 2014, quando operários da Geo Brasil realizavam reparo na adutora pertencente ao sistema de distribuição de água da Caesb. Após restabelecimento do fluxo de água, a caixa da adutora onde estava o bombeiro encheu rapidamente, provocando seu afogamento e morte.</w:t>
      </w:r>
    </w:p>
    <w:p>
      <w:pPr>
        <w:pStyle w:val="Normal"/>
        <w:ind w:left="30" w:right="0" w:hanging="0"/>
        <w:jc w:val="both"/>
        <w:rPr>
          <w:b w:val="false"/>
          <w:b w:val="false"/>
          <w:bCs w:val="false"/>
          <w:color w:val="000000"/>
        </w:rPr>
      </w:pPr>
      <w:r>
        <w:rPr>
          <w:b w:val="false"/>
          <w:bCs w:val="false"/>
          <w:color w:val="000000"/>
        </w:rPr>
        <w:t>Responsabilidade</w:t>
      </w:r>
    </w:p>
    <w:p>
      <w:pPr>
        <w:pStyle w:val="Normal"/>
        <w:ind w:left="30" w:right="0" w:hanging="0"/>
        <w:jc w:val="both"/>
        <w:rPr>
          <w:b w:val="false"/>
          <w:b w:val="false"/>
          <w:bCs w:val="false"/>
          <w:color w:val="000000"/>
        </w:rPr>
      </w:pPr>
      <w:r>
        <w:rPr>
          <w:b w:val="false"/>
          <w:bCs w:val="false"/>
          <w:color w:val="000000"/>
        </w:rPr>
        <w:t>Para o magistrado responsável pela sentença, o caso enseja a responsabilidade civil objetiva prevista no artigo 927 do Código Civil, porque a atividade desenvolvida pelas duas empresas possui nítido caráter de risco para aqueles que nela estejam envolvidos. “O empregador que pela atividade desenvolvida, sujeita seu empregado ao risco de acidentar-se, como é o caso dos autos, tem obrigação de reparar o dano, independentemente de culpa. (...) Resta patente, nesta esteira, que a função por ele [bombeiro] desenvolvida por força de seu contrato de trabalho implica uma maior exposição a riscos do que aos demais integrantes da coletividade”, observou o juiz.</w:t>
      </w:r>
    </w:p>
    <w:p>
      <w:pPr>
        <w:pStyle w:val="Normal"/>
        <w:ind w:left="30" w:right="0" w:hanging="0"/>
        <w:jc w:val="both"/>
        <w:rPr>
          <w:b w:val="false"/>
          <w:b w:val="false"/>
          <w:bCs w:val="false"/>
          <w:color w:val="000000"/>
        </w:rPr>
      </w:pPr>
      <w:r>
        <w:rPr>
          <w:b w:val="false"/>
          <w:bCs w:val="false"/>
          <w:color w:val="000000"/>
        </w:rPr>
        <w:t>Dano moral</w:t>
      </w:r>
    </w:p>
    <w:p>
      <w:pPr>
        <w:pStyle w:val="Normal"/>
        <w:ind w:left="30" w:right="0" w:hanging="0"/>
        <w:jc w:val="both"/>
        <w:rPr>
          <w:b w:val="false"/>
          <w:b w:val="false"/>
          <w:bCs w:val="false"/>
          <w:color w:val="000000"/>
        </w:rPr>
      </w:pPr>
      <w:r>
        <w:rPr>
          <w:b w:val="false"/>
          <w:bCs w:val="false"/>
          <w:color w:val="000000"/>
        </w:rPr>
        <w:t>Em sua decisão, o juiz Rossifran Trindade de Souza ponderou que qualquer pessoa que se visse na posição dos familiares do bombeiro morto seria tomada de profundos sentimento de aflição, tristeza, angústia, depressão, vergonha, desolação, revolta, desvalorização, entre outros. Segundo ele, não há dúvidas, nesse caso, de que o acidente trouxe prejuízos extrapatrimoniais para esposa e filhos do trabalhador. “Não se pode restituir o lesado ao status quo ante, eis que a lesão extrapatrimonial, uma vez ocorrida, não pode ser desfeita”, pontuou.</w:t>
      </w:r>
    </w:p>
    <w:p>
      <w:pPr>
        <w:pStyle w:val="Normal"/>
        <w:ind w:left="30" w:right="0" w:hanging="0"/>
        <w:jc w:val="both"/>
        <w:rPr>
          <w:b w:val="false"/>
          <w:b w:val="false"/>
          <w:bCs w:val="false"/>
          <w:color w:val="000000"/>
        </w:rPr>
      </w:pPr>
      <w:r>
        <w:rPr>
          <w:b w:val="false"/>
          <w:bCs w:val="false"/>
          <w:color w:val="000000"/>
        </w:rPr>
        <w:t>Diante dessa circunstância, a indenização por danos morais deve ser concedida para reparar a dor da família e também possui função punitiva, a fim de inibir futuras condutas ilícitas semelhantes por parte de empregadores. “Revela ponderar que a indenização concedida não objetiva enriquecer as vítimas, mas lhes proporcionar uma vida melhor, de modo que ela possa abrandar as angústias sofridas. A indenização serve apenas para compensar ou diminuir as consequências da lesão ao patrimônio imaterial das vítimas”, frisou o juiz.</w:t>
      </w:r>
    </w:p>
    <w:p>
      <w:pPr>
        <w:pStyle w:val="Normal"/>
        <w:ind w:left="30" w:right="0" w:hanging="0"/>
        <w:jc w:val="both"/>
        <w:rPr>
          <w:b w:val="false"/>
          <w:b w:val="false"/>
          <w:bCs w:val="false"/>
          <w:color w:val="000000"/>
        </w:rPr>
      </w:pPr>
      <w:r>
        <w:rPr>
          <w:b w:val="false"/>
          <w:bCs w:val="false"/>
          <w:color w:val="000000"/>
        </w:rPr>
        <w:t>Dano material</w:t>
      </w:r>
    </w:p>
    <w:p>
      <w:pPr>
        <w:pStyle w:val="Normal"/>
        <w:ind w:left="30" w:right="0" w:hanging="0"/>
        <w:jc w:val="both"/>
        <w:rPr>
          <w:b w:val="false"/>
          <w:b w:val="false"/>
          <w:bCs w:val="false"/>
          <w:color w:val="000000"/>
        </w:rPr>
      </w:pPr>
      <w:r>
        <w:rPr>
          <w:b w:val="false"/>
          <w:bCs w:val="false"/>
          <w:color w:val="000000"/>
        </w:rPr>
        <w:t>A família do bombeiro hidráulico também reivindicou o pagamento de pensão mensal vitalícia correspondente a 2,97 salários mínimos por mês até quando o trabalhador completaria 74,6 anos de idade - expectativa de vida estipulada com base em dados do IBGE. A indenização por danos materiais, nesse caso, leva em conta que o empregado falecido, se estivesse vivo, atuaria para prover o sustento da família. “Os danos materiais são os danos patrimoniais, o efetivo prejuízo financeiro da vítima, a diminuição do patrimônio, suscetíveis de avaliação pecuniária exata e de indenização restitutiva”, lembrou o magistrado.</w:t>
      </w:r>
    </w:p>
    <w:p>
      <w:pPr>
        <w:pStyle w:val="Normal"/>
        <w:ind w:left="30" w:right="0" w:hanging="0"/>
        <w:jc w:val="both"/>
        <w:rPr>
          <w:b w:val="false"/>
          <w:b w:val="false"/>
          <w:bCs w:val="false"/>
          <w:color w:val="000000"/>
        </w:rPr>
      </w:pPr>
      <w:r>
        <w:rPr>
          <w:b w:val="false"/>
          <w:bCs w:val="false"/>
          <w:color w:val="000000"/>
        </w:rPr>
        <w:t>Com esse fundamento, o juiz Rossifran Trindade de Souza determinou o pagamento da pensão mensal, desde a data do acidente, no valor de dois terços sobre o último salário do bombeiro da Geo Brasil, já que um terço dessa remuneração eram gastos com a subsistência do próprio trabalhador. “O valor da pensão mensal será corrigido de acordo com a variação do salário mínimo nacional”, concluiu. Na decisão, o magistrado também impôs a constituição de capital, no prazo de 15 dias após o trânsito em julgado do processo, no valor de R$ 150 mil, para assegurar o pagamento do valor da pensão mensal.</w:t>
      </w:r>
    </w:p>
    <w:p>
      <w:pPr>
        <w:pStyle w:val="Normal"/>
        <w:ind w:left="30" w:right="0" w:hanging="0"/>
        <w:jc w:val="both"/>
        <w:rPr>
          <w:b w:val="false"/>
          <w:b w:val="false"/>
          <w:bCs w:val="false"/>
          <w:color w:val="000000"/>
        </w:rPr>
      </w:pPr>
      <w:r>
        <w:rPr>
          <w:b w:val="false"/>
          <w:bCs w:val="false"/>
          <w:color w:val="000000"/>
        </w:rPr>
        <w:t>Processo nº 0001200-96.2014.5.10.018</w:t>
      </w:r>
    </w:p>
    <w:p>
      <w:pPr>
        <w:pStyle w:val="Normal"/>
        <w:ind w:left="30" w:right="0" w:hanging="0"/>
        <w:jc w:val="both"/>
        <w:rPr>
          <w:b w:val="false"/>
          <w:b w:val="false"/>
          <w:bCs w:val="false"/>
          <w:color w:val="000000"/>
        </w:rPr>
      </w:pPr>
      <w:r>
        <w:rPr>
          <w:b w:val="false"/>
          <w:bCs w:val="false"/>
          <w:color w:val="000000"/>
        </w:rPr>
        <w:t>Fonte: Tribunal Regional do Trabalho da 10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9 - Sétima Turma mantém demissão de doméstica que deixou crianças sozinha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Justiça do Trabalho manteve a demissão por justa causa aplicada a uma empregada doméstica de Londrina que saiu do serviço e deixou duas crianças sozinhas, uma delas com necessidades especiais. A trabalhadora havia sido contratada justamente para cuidar dos filhos do casal, um menino de 13 anos e uma menina de oito, portadora da síndrome de Down.</w:t>
      </w:r>
    </w:p>
    <w:p>
      <w:pPr>
        <w:pStyle w:val="Normal"/>
        <w:ind w:left="30" w:right="0" w:hanging="0"/>
        <w:jc w:val="both"/>
        <w:rPr>
          <w:b w:val="false"/>
          <w:b w:val="false"/>
          <w:bCs w:val="false"/>
          <w:color w:val="000000"/>
        </w:rPr>
      </w:pPr>
      <w:r>
        <w:rPr>
          <w:b w:val="false"/>
          <w:bCs w:val="false"/>
          <w:color w:val="000000"/>
        </w:rPr>
        <w:t>A doméstica foi admitida em setembro de 2012. Em 49 dias úteis de trabalho, faltou seis vezes sem justificativa e foi advertida. Dois dias depois de receber a advertência, a trabalhadora saiu da residência e deixou a criança com necessidades especiais e o irmão sozinhos. O filho telefonou para o pai, que voltou do escritório para atender as crianças e levar a menina à escola.</w:t>
      </w:r>
    </w:p>
    <w:p>
      <w:pPr>
        <w:pStyle w:val="Normal"/>
        <w:ind w:left="30" w:right="0" w:hanging="0"/>
        <w:jc w:val="both"/>
        <w:rPr>
          <w:b w:val="false"/>
          <w:b w:val="false"/>
          <w:bCs w:val="false"/>
          <w:color w:val="000000"/>
        </w:rPr>
      </w:pPr>
      <w:r>
        <w:rPr>
          <w:b w:val="false"/>
          <w:bCs w:val="false"/>
          <w:color w:val="000000"/>
        </w:rPr>
        <w:t>Dispensada logo após o incidente, a doméstica ajuizou ação na Justiça do Trabalho pedindo reversão da dispensa por justa causa e garantia provisória de emprego, já que estava grávida no momento da demissão.</w:t>
      </w:r>
    </w:p>
    <w:p>
      <w:pPr>
        <w:pStyle w:val="Normal"/>
        <w:ind w:left="30" w:right="0" w:hanging="0"/>
        <w:jc w:val="both"/>
        <w:rPr>
          <w:b w:val="false"/>
          <w:b w:val="false"/>
          <w:bCs w:val="false"/>
          <w:color w:val="000000"/>
        </w:rPr>
      </w:pPr>
      <w:r>
        <w:rPr>
          <w:b w:val="false"/>
          <w:bCs w:val="false"/>
          <w:color w:val="000000"/>
        </w:rPr>
        <w:t>Ao analisar o processo, os magistrados da Sétima Turma entenderam que a trabalhadora colocou em risco a saúde e a integridade física dos menores e consideraram legítima a aplicação da dispensa por justa causa.</w:t>
      </w:r>
    </w:p>
    <w:p>
      <w:pPr>
        <w:pStyle w:val="Normal"/>
        <w:ind w:left="30" w:right="0" w:hanging="0"/>
        <w:jc w:val="both"/>
        <w:rPr>
          <w:b w:val="false"/>
          <w:b w:val="false"/>
          <w:bCs w:val="false"/>
          <w:color w:val="000000"/>
        </w:rPr>
      </w:pPr>
      <w:r>
        <w:rPr>
          <w:b w:val="false"/>
          <w:bCs w:val="false"/>
          <w:color w:val="000000"/>
        </w:rPr>
        <w:t>Ausentar-se do serviço, sem prévio aviso e justificativa ao superior hierárquico, na empresa, é menos grave que deixar duas crianças desacompanhadas em seu domicílio, especialmente quando uma delas necessita de cuidados especiais, destacou o desembargador Ubirajara Carlos Mendes, ao relatar o acórdão que reformou a decisão de primeiro grau. O magistrado refutou o argumento de que a ausência foi por muito pouco tempo: Primeiro, porque o pai (Réu) somente se dirigiu à residência após contato telefônico do filho (se não houvesse tal contato, sabe-se lá por quanto tempo teriam as crianças ficado sozinhas). Segundo, porquanto acidentes e tragédias podem ocorrer a qualquer momento, seja em vinte minutos, seja em uma hora.</w:t>
      </w:r>
    </w:p>
    <w:p>
      <w:pPr>
        <w:pStyle w:val="Normal"/>
        <w:ind w:left="30" w:right="0" w:hanging="0"/>
        <w:jc w:val="both"/>
        <w:rPr>
          <w:b w:val="false"/>
          <w:b w:val="false"/>
          <w:bCs w:val="false"/>
          <w:color w:val="000000"/>
        </w:rPr>
      </w:pPr>
      <w:r>
        <w:rPr>
          <w:b w:val="false"/>
          <w:bCs w:val="false"/>
          <w:color w:val="000000"/>
        </w:rPr>
        <w:t>Para a Sétima Turma, a demissão durante contrato de experiência não afasta o direito à estabilidade da gestante; a garantia provisória de emprego à mulher grávida, no entanto, só se aplica quando ocorre a demissão sem justa causa, o que não foi o caso do processo. Da decisão, cabe recurso.</w:t>
      </w:r>
    </w:p>
    <w:p>
      <w:pPr>
        <w:pStyle w:val="Normal"/>
        <w:ind w:left="30" w:right="0" w:hanging="0"/>
        <w:jc w:val="both"/>
        <w:rPr>
          <w:b w:val="false"/>
          <w:b w:val="false"/>
          <w:bCs w:val="false"/>
          <w:color w:val="000000"/>
        </w:rPr>
      </w:pPr>
      <w:r>
        <w:rPr>
          <w:b w:val="false"/>
          <w:bCs w:val="false"/>
          <w:color w:val="000000"/>
        </w:rPr>
        <w:t>Fonte: Tribunal Regional do Trabalho da 9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4 - Empregado que faltou ao trabalho para acompanhar mãe ao médico tem despedida por justa causa revertid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Um empregado despedido por justa causa devido a excesso de faltas não justificadas solicitou à Justiça do Trabalho os benefícios da despedida imotivada, demonstrando que suas ausências não foram fruto de negligência. O pedido foi atendido por maioria de votos em acórdão da 4ª Turma do Tribunal Regional do Trabalho da 4ª Região (TRT-RS). Os desembargadores entenderam que não havia proporcionalidade entre a dispensa por justa causa e as faltas associadas à medida. A decisão reforma sentença de primeiro grau proferida pela 7ª Vara do Trabalho de Porto Alegre, sendo passível de recurso no Tribunal Superior do Trabalho.</w:t>
      </w:r>
    </w:p>
    <w:p>
      <w:pPr>
        <w:pStyle w:val="Normal"/>
        <w:ind w:left="30" w:right="0" w:hanging="0"/>
        <w:jc w:val="both"/>
        <w:rPr>
          <w:b w:val="false"/>
          <w:b w:val="false"/>
          <w:bCs w:val="false"/>
          <w:color w:val="000000"/>
        </w:rPr>
      </w:pPr>
      <w:r>
        <w:rPr>
          <w:b w:val="false"/>
          <w:bCs w:val="false"/>
          <w:color w:val="000000"/>
        </w:rPr>
        <w:t>Em documentos juntados ao processo, o trabalhador comprovou que as duas ausências imediatamente anteriores à sua dispensa foram referentes ao acompanhamento de consultas médicas de sua mãe, que apresentava sintomas de vertigem e náuseas. Embora o art. 473 da Consolidação das Leis do Trabalho (CLT) não considere essa hipótese como falta justificada, a Turma entendeu que a situação descrita afasta a tese de descaso para com o trabalho. Como aponta o desembargador André Reverbel Fernandes, relator do processo, “tal fato não pode servir como base para a despedida sumária, já que não denota desídia por parte do empregado, isto é, negligência habitual no cumprimento de suas obrigações funcionais”.</w:t>
      </w:r>
    </w:p>
    <w:p>
      <w:pPr>
        <w:pStyle w:val="Normal"/>
        <w:ind w:left="30" w:right="0" w:hanging="0"/>
        <w:jc w:val="both"/>
        <w:rPr>
          <w:b w:val="false"/>
          <w:b w:val="false"/>
          <w:bCs w:val="false"/>
          <w:color w:val="000000"/>
        </w:rPr>
      </w:pPr>
      <w:r>
        <w:rPr>
          <w:b w:val="false"/>
          <w:bCs w:val="false"/>
          <w:color w:val="000000"/>
        </w:rPr>
        <w:t>Conforme entendimento da Turma, a dispensa por justa causa deve ser aplicada apenas às faltas mais graves, na medida em que, além da perda do trabalho, acarreta significantes prejuízos ao empregado. De acordo com informações do processo, o reclamante não tinha sequer uma falta injustificada no serviço durante os seis meses anteriores às ausências para acompanhar sua mãe ao médico. Faltas mais antigas, usadas na motivação da justa causa, não estariam relacionadas aos acontecimentos mais recentes.</w:t>
      </w:r>
    </w:p>
    <w:p>
      <w:pPr>
        <w:pStyle w:val="Normal"/>
        <w:ind w:left="30" w:right="0" w:hanging="0"/>
        <w:jc w:val="both"/>
        <w:rPr>
          <w:b w:val="false"/>
          <w:b w:val="false"/>
          <w:bCs w:val="false"/>
          <w:color w:val="000000"/>
        </w:rPr>
      </w:pPr>
      <w:r>
        <w:rPr>
          <w:b w:val="false"/>
          <w:bCs w:val="false"/>
          <w:color w:val="000000"/>
        </w:rPr>
        <w:t>Processo nº 0000371-53.2013.5.04.0007 RO</w:t>
      </w:r>
    </w:p>
    <w:p>
      <w:pPr>
        <w:pStyle w:val="Normal"/>
        <w:ind w:left="30" w:right="0" w:hanging="0"/>
        <w:jc w:val="both"/>
        <w:rPr>
          <w:b w:val="false"/>
          <w:b w:val="false"/>
          <w:bCs w:val="false"/>
          <w:color w:val="000000"/>
        </w:rPr>
      </w:pPr>
      <w:r>
        <w:rPr>
          <w:b w:val="false"/>
          <w:bCs w:val="false"/>
          <w:color w:val="000000"/>
        </w:rPr>
        <w:t>Fonte: Tribunal Regional do Trabalho da 4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pPr>
      <w:r>
        <w:rPr>
          <w:b w:val="false"/>
          <w:bCs w:val="false"/>
          <w:color w:val="000000"/>
          <w:sz w:val="36"/>
          <w:szCs w:val="36"/>
        </w:rPr>
        <w:t>TRT3 - Turma mantém justa causa aplicada a gestante por conduta desidiosa e afasta garantia de emprego</w:t>
      </w:r>
      <w:r>
        <w:rPr>
          <w:b w:val="false"/>
          <w:bCs w:val="false"/>
          <w:color w:val="000000"/>
        </w:rPr>
        <w:t xml:space="preserve"> </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t>Acompanhando voto do desembargador Márcio Flávio Salem Vidigal, a 5ª Turma do TRT de Minas julgou favoravelmente o recurso apresentado por uma empresa do ramo alimentício e a absolveu da condenação de reintegrar uma empregada gestante e de pagar a ela os salários vencidos. Tudo porque ela passou a faltar ao serviço seguidamente, sem qualquer justificativa.</w:t>
      </w:r>
    </w:p>
    <w:p>
      <w:pPr>
        <w:pStyle w:val="Normal"/>
        <w:ind w:left="30" w:right="0" w:hanging="0"/>
        <w:jc w:val="both"/>
        <w:rPr>
          <w:b w:val="false"/>
          <w:b w:val="false"/>
          <w:bCs w:val="false"/>
          <w:color w:val="000000"/>
        </w:rPr>
      </w:pPr>
      <w:r>
        <w:rPr>
          <w:b w:val="false"/>
          <w:bCs w:val="false"/>
          <w:color w:val="000000"/>
        </w:rPr>
        <w:t>Foi assim: a trabalhadora ingressou na empresa no dia 03/06/2014 e trabalhou normalmente até o dia 24/06/2014, faltando no dia 12/06. Depois, passou a faltar do dia 25 daquele mês até 03/07/2014, sem apresentar à empregadora qualquer justificativa. Ou seja, faltou por sete dias seguidos, até ser dispensada, em 04/07/2014, por justa causa por abandono de emprego.</w:t>
      </w:r>
    </w:p>
    <w:p>
      <w:pPr>
        <w:pStyle w:val="Normal"/>
        <w:ind w:left="30" w:right="0" w:hanging="0"/>
        <w:jc w:val="both"/>
        <w:rPr>
          <w:b w:val="false"/>
          <w:b w:val="false"/>
          <w:bCs w:val="false"/>
          <w:color w:val="000000"/>
        </w:rPr>
      </w:pPr>
      <w:r>
        <w:rPr>
          <w:b w:val="false"/>
          <w:bCs w:val="false"/>
          <w:color w:val="000000"/>
        </w:rPr>
        <w:t>O juiz de 1º Grau entendeu que a trabalhadora era portadora de estabilidade provisória e por essa razão não poderia ser dispensada sem justa causa. Assim, determinou à empregadora que reintegrasse a gestante aos seus quadros, em função compatível com o estado de saúde, com os mesmos salários e benefícios, observando-se, oportunamente, o período de licença maternidade.</w:t>
      </w:r>
    </w:p>
    <w:p>
      <w:pPr>
        <w:pStyle w:val="Normal"/>
        <w:ind w:left="30" w:right="0" w:hanging="0"/>
        <w:jc w:val="both"/>
        <w:rPr>
          <w:b w:val="false"/>
          <w:b w:val="false"/>
          <w:bCs w:val="false"/>
          <w:color w:val="000000"/>
        </w:rPr>
      </w:pPr>
      <w:r>
        <w:rPr>
          <w:b w:val="false"/>
          <w:bCs w:val="false"/>
          <w:color w:val="000000"/>
        </w:rPr>
        <w:t>Mas esse entendimento não foi confirmado pela Turma. Ao analisar o recurso, o relator posicionou-se de forma diversa, entendendo que, no caso, a justa causa foi devidamente comprovada pela empregadora. Na ótica do desembargador, ficou caracterizada a justa causa, não por abandono de emprego, mas por desídia. Isso porque, a empregada, recém-admitida, não teve qualquer compromisso com a empresa ao faltar reiteradamente sem qualquer justificativa, implicando falta grave capaz de romper a fidúcia necessária ao contrato de trabalho.</w:t>
      </w:r>
    </w:p>
    <w:p>
      <w:pPr>
        <w:pStyle w:val="Normal"/>
        <w:ind w:left="30" w:right="0" w:hanging="0"/>
        <w:jc w:val="both"/>
        <w:rPr>
          <w:b w:val="false"/>
          <w:b w:val="false"/>
          <w:bCs w:val="false"/>
          <w:color w:val="000000"/>
        </w:rPr>
      </w:pPr>
      <w:r>
        <w:rPr>
          <w:b w:val="false"/>
          <w:bCs w:val="false"/>
          <w:color w:val="000000"/>
        </w:rPr>
        <w:t>Configura-se hipótese de desídia, quase beirando as raias do abandono de emprego, o fato de a empregada ausentar-se do emprego por longo período, sem apresentar justificativa oportuna para seu comportamento , pontuou o relator, acrescentando que, se a trabalhadora não pudesse desempenhar regularmente sua função por estar grávida, deveria comunicar à empresa essa circunstância, apresentando um atestado médico. Porém, em nenhum momento a trabalhadora fez qualquer comunicado à empregadora e sequer se manifestou após ter sido convocada via telegrama para retomar o trabalho.</w:t>
      </w:r>
    </w:p>
    <w:p>
      <w:pPr>
        <w:pStyle w:val="Normal"/>
        <w:ind w:left="30" w:right="0" w:hanging="0"/>
        <w:jc w:val="both"/>
        <w:rPr>
          <w:b w:val="false"/>
          <w:b w:val="false"/>
          <w:bCs w:val="false"/>
          <w:color w:val="000000"/>
        </w:rPr>
      </w:pPr>
      <w:r>
        <w:rPr>
          <w:b w:val="false"/>
          <w:bCs w:val="false"/>
          <w:color w:val="000000"/>
        </w:rPr>
        <w:t>Nesse contexto, o julgador entendeu que, ainda que o direito à garantia de emprego da gestante não dependa de comunicação ao empregador, a conduta desidiosa da gestante impede o reconhecimento desse direito. O artigo 10, inciso II, alínea b, do ADCT da Constituição só impede a demissão arbitrária ou sem justa causa, não conferindo a garantia de emprego à empregada gestante que pratica falta grave capitulada no artigo 482 da CLT , explicou o desembargador, dando provimento ao recurso para convalidar a dispensa por justa causa, sob o motivo de desídia, absolvendo a empresa de todas as condenações impostas. O entendimento foi acompanhado pela Turma de julgadores.</w:t>
      </w:r>
    </w:p>
    <w:p>
      <w:pPr>
        <w:pStyle w:val="Normal"/>
        <w:ind w:left="30" w:right="0" w:hanging="0"/>
        <w:jc w:val="both"/>
        <w:rPr>
          <w:b w:val="false"/>
          <w:b w:val="false"/>
          <w:bCs w:val="false"/>
          <w:color w:val="000000"/>
        </w:rPr>
      </w:pPr>
      <w:r>
        <w:rPr>
          <w:b w:val="false"/>
          <w:bCs w:val="false"/>
          <w:color w:val="000000"/>
        </w:rPr>
        <w:t>Fonte: Tribunal Regional do Trabalho da 3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3 - Vigia que trabalha desarmado não tem direito a adicional de periculosidade previsto para vigilante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Uma reclamante que cuidava da segurança patrimonial de uma empresa ajuizou ação trabalhista pretendendo receber da empregadora o adicional de periculosidade previsto para os vigilantes (Portaria n. 1885/2013 do MTE). O caso foi analisado na Vara 5ª Vara do Trabalho de Juiz de Fora, pela juíza Maria Raquel Ferraz Zagari Valentim. E ao constatar que a reclamante trabalhava como vigia e não como vigilante, ela indeferiu o pedido.</w:t>
      </w:r>
    </w:p>
    <w:p>
      <w:pPr>
        <w:pStyle w:val="Normal"/>
        <w:ind w:left="30" w:right="0" w:hanging="0"/>
        <w:jc w:val="both"/>
        <w:rPr>
          <w:b w:val="false"/>
          <w:b w:val="false"/>
          <w:bCs w:val="false"/>
          <w:color w:val="000000"/>
        </w:rPr>
      </w:pPr>
      <w:r>
        <w:rPr>
          <w:b w:val="false"/>
          <w:bCs w:val="false"/>
          <w:color w:val="000000"/>
        </w:rPr>
        <w:t>Ao examinar as provas, a magistrada observou que as atividades da reclamante consistiam em circular nas dependências da empresa, tanto interna como externamente, utilizando rádio de comunicação e atuando na prevenção de pequenos furtos. Se necessário, ela fazia abordagem verbal dos suspeitos e, em casos mais graves, chamava a polícia. Mas o ponto considerado pela julgadora como crucial para o indeferimento do pedido foi o fato de que a reclamante não trabalhava portando arma de fogo. Por isso, na visão da juíza, ela exercia atividades típicas de vigia e não poderia ser enquadrada como vigilante, não tendo direito ao adicional de periculosidade devido a essa categoria.</w:t>
      </w:r>
    </w:p>
    <w:p>
      <w:pPr>
        <w:pStyle w:val="Normal"/>
        <w:ind w:left="30" w:right="0" w:hanging="0"/>
        <w:jc w:val="both"/>
        <w:rPr>
          <w:b w:val="false"/>
          <w:b w:val="false"/>
          <w:bCs w:val="false"/>
          <w:color w:val="000000"/>
        </w:rPr>
      </w:pPr>
      <w:r>
        <w:rPr>
          <w:b w:val="false"/>
          <w:bCs w:val="false"/>
          <w:color w:val="000000"/>
        </w:rPr>
        <w:t>A própria reclamante, em depoimento pessoal, reconheceu que não trabalhava armada. O preposto da ré, por sua vez, disse que a reclamante era assistente de prevenção de perdas e fazia o controle de entrada e saída de mercadorias e de pessoas, inclusive funcionários, observando eventuais situações de risco para os clientes, assim como atitudes suspeitas, quando fazia contato pelo rádio com outros assistentes. Se constatasse algum furto, ela deveria identificar a pessoa e abordá-la verbalmente (apenas), para que desistisse daquele intuito. Se, após tudo isso, o cliente saísse da loja sem pagar, a polícia só seria acionada, em caso de mercadoria de maior valor.</w:t>
      </w:r>
    </w:p>
    <w:p>
      <w:pPr>
        <w:pStyle w:val="Normal"/>
        <w:ind w:left="30" w:right="0" w:hanging="0"/>
        <w:jc w:val="both"/>
        <w:rPr>
          <w:b w:val="false"/>
          <w:b w:val="false"/>
          <w:bCs w:val="false"/>
          <w:color w:val="000000"/>
        </w:rPr>
      </w:pPr>
      <w:r>
        <w:rPr>
          <w:b w:val="false"/>
          <w:bCs w:val="false"/>
          <w:color w:val="000000"/>
        </w:rPr>
        <w:t>Para a juíza sentenciante, as atividades executadas pela reclamante em sua rotina de trabalho diária relacionam-se apenas à função de vigia. Sendo assim, ela não pode ser enquadrada como vigilante, principalmente em razão da confissão de que não atuava com arma de fogo, principal diferencial entre as duas funções. Também chamou a atenção da magistrada o fato de que a reclamante não realizava qualquer abordagem que pudesse ser caracterizada como atividade parapolicial, pois nos casos onde as suspeitas de furto eram intensas, a polícia militar era acionada.</w:t>
      </w:r>
    </w:p>
    <w:p>
      <w:pPr>
        <w:pStyle w:val="Normal"/>
        <w:ind w:left="30" w:right="0" w:hanging="0"/>
        <w:jc w:val="both"/>
        <w:rPr>
          <w:b w:val="false"/>
          <w:b w:val="false"/>
          <w:bCs w:val="false"/>
          <w:color w:val="000000"/>
        </w:rPr>
      </w:pPr>
      <w:r>
        <w:rPr>
          <w:b w:val="false"/>
          <w:bCs w:val="false"/>
          <w:color w:val="000000"/>
        </w:rPr>
        <w:t>Processo nº 0001958-83.2014.503.0143. Publicação: 17/06/2015</w:t>
      </w:r>
    </w:p>
    <w:p>
      <w:pPr>
        <w:pStyle w:val="Normal"/>
        <w:ind w:left="30" w:right="0" w:hanging="0"/>
        <w:jc w:val="both"/>
        <w:rPr>
          <w:b w:val="false"/>
          <w:b w:val="false"/>
          <w:bCs w:val="false"/>
          <w:color w:val="000000"/>
        </w:rPr>
      </w:pPr>
      <w:r>
        <w:rPr>
          <w:b w:val="false"/>
          <w:bCs w:val="false"/>
          <w:color w:val="000000"/>
        </w:rPr>
        <w:t>Fonte: Tribunal Regional do Trabalho da 3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F1 - Realização de prova pericial é indispensável para a concessão de aposentadoria por invalidez</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2ª Turma do Tribunal Regional Federal da 1ª Região, de forma unânime, anulou sentença de primeiro grau extintiva e determinou o retorno dos autos ao Juízo de origem para o regular processamento do feito, uma vez que a ação movida contra o Instituto Nacional do Seguro Social (INSS) para a obtenção de benefício previdenciário foi julgada sem a realização da prova pericial.</w:t>
      </w:r>
    </w:p>
    <w:p>
      <w:pPr>
        <w:pStyle w:val="Normal"/>
        <w:ind w:left="30" w:right="0" w:hanging="0"/>
        <w:jc w:val="both"/>
        <w:rPr>
          <w:b w:val="false"/>
          <w:b w:val="false"/>
          <w:bCs w:val="false"/>
          <w:color w:val="000000"/>
        </w:rPr>
      </w:pPr>
      <w:r>
        <w:rPr>
          <w:b w:val="false"/>
          <w:bCs w:val="false"/>
          <w:color w:val="000000"/>
        </w:rPr>
        <w:t>Em suas alegações recursais, a autora sustentou possuir os requisitos para a concessão do benefício, na hipótese, aposentadoria por invalidez. Ela afirmou ainda que seu direito de defesa foi cerceado, já que não foi realizada perícia para comprovar sua alegada incapacidade.</w:t>
      </w:r>
    </w:p>
    <w:p>
      <w:pPr>
        <w:pStyle w:val="Normal"/>
        <w:ind w:left="30" w:right="0" w:hanging="0"/>
        <w:jc w:val="both"/>
        <w:rPr>
          <w:b w:val="false"/>
          <w:b w:val="false"/>
          <w:bCs w:val="false"/>
          <w:color w:val="000000"/>
        </w:rPr>
      </w:pPr>
      <w:r>
        <w:rPr>
          <w:b w:val="false"/>
          <w:bCs w:val="false"/>
          <w:color w:val="000000"/>
        </w:rPr>
        <w:t>Ao analisar o caso, o relator convocado, juiz federal Cleberson José Rocha, explicou que para a concessão da aposentadoria por invalidez, além da perícia, são indispensáveis os seguintes requisitos: a qualidade de segurado; a carência de 12 contribuições mensais; a incapacidade parcial e temporária ou a permanente e total para atividade laboral.</w:t>
      </w:r>
    </w:p>
    <w:p>
      <w:pPr>
        <w:pStyle w:val="Normal"/>
        <w:ind w:left="30" w:right="0" w:hanging="0"/>
        <w:jc w:val="both"/>
        <w:rPr>
          <w:b w:val="false"/>
          <w:b w:val="false"/>
          <w:bCs w:val="false"/>
          <w:color w:val="000000"/>
        </w:rPr>
      </w:pPr>
      <w:r>
        <w:rPr>
          <w:b w:val="false"/>
          <w:bCs w:val="false"/>
          <w:color w:val="000000"/>
        </w:rPr>
        <w:t>Sendo assim, o magistrado destacou em seu voto que “ausente a prova pericial, de forma a comprovar, respectivamente, a invalidez/incapacidade da parte requerente, o julgamento antecipado da lide cerceia o direito da parte autora, tendo em vista que o pedido foi julgado improcedente”.</w:t>
      </w:r>
    </w:p>
    <w:p>
      <w:pPr>
        <w:pStyle w:val="Normal"/>
        <w:ind w:left="30" w:right="0" w:hanging="0"/>
        <w:jc w:val="both"/>
        <w:rPr>
          <w:b w:val="false"/>
          <w:b w:val="false"/>
          <w:bCs w:val="false"/>
          <w:color w:val="000000"/>
        </w:rPr>
      </w:pPr>
      <w:r>
        <w:rPr>
          <w:b w:val="false"/>
          <w:bCs w:val="false"/>
          <w:color w:val="000000"/>
        </w:rPr>
        <w:t>Com tais fundamentos, a Turma decidiu anular a sentença e determinar o retorno dos autos ao Juízo de origem para o regular processamento e julgamento do feito.</w:t>
      </w:r>
    </w:p>
    <w:p>
      <w:pPr>
        <w:pStyle w:val="Normal"/>
        <w:ind w:left="30" w:right="0" w:hanging="0"/>
        <w:jc w:val="both"/>
        <w:rPr>
          <w:b w:val="false"/>
          <w:b w:val="false"/>
          <w:bCs w:val="false"/>
          <w:color w:val="000000"/>
        </w:rPr>
      </w:pPr>
      <w:r>
        <w:rPr>
          <w:b w:val="false"/>
          <w:bCs w:val="false"/>
          <w:color w:val="000000"/>
        </w:rPr>
        <w:t>Nº do Processo: 0022859-68.2015.4.01.9199</w:t>
      </w:r>
    </w:p>
    <w:p>
      <w:pPr>
        <w:pStyle w:val="Normal"/>
        <w:ind w:left="30" w:right="0" w:hanging="0"/>
        <w:jc w:val="both"/>
        <w:rPr>
          <w:b w:val="false"/>
          <w:b w:val="false"/>
          <w:bCs w:val="false"/>
          <w:color w:val="000000"/>
        </w:rPr>
      </w:pPr>
      <w:r>
        <w:rPr>
          <w:b w:val="false"/>
          <w:bCs w:val="false"/>
          <w:color w:val="000000"/>
        </w:rPr>
        <w:t>Fonte: Tribunal Regional Federal da 1ª Região</w:t>
      </w:r>
    </w:p>
    <w:p>
      <w:pPr>
        <w:pStyle w:val="Normal"/>
        <w:ind w:left="30" w:right="0" w:hanging="0"/>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
  <cp:lastPrinted>2015-05-20T08:30:00Z</cp:lastPrinted>
  <dcterms:modified xsi:type="dcterms:W3CDTF">2015-07-21T11:44:11Z</dcterms:modified>
  <cp:revision>4</cp:revision>
  <dc:subject/>
  <dc:title> </dc:title>
</cp:coreProperties>
</file>