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8255</wp:posOffset>
            </wp:positionV>
            <wp:extent cx="1637665" cy="1080770"/>
            <wp:effectExtent l="0" t="0" r="0" b="0"/>
            <wp:wrapTight wrapText="bothSides">
              <wp:wrapPolygon edited="0">
                <wp:start x="-73" y="0"/>
                <wp:lineTo x="-73" y="19258"/>
                <wp:lineTo x="21600" y="1925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37665" cy="1080770"/>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5">
            <wp:simplePos x="0" y="0"/>
            <wp:positionH relativeFrom="column">
              <wp:posOffset>89535</wp:posOffset>
            </wp:positionH>
            <wp:positionV relativeFrom="paragraph">
              <wp:posOffset>102870</wp:posOffset>
            </wp:positionV>
            <wp:extent cx="1515745" cy="1068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5745" cy="1068070"/>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31/07/2015</w:t>
      </w:r>
    </w:p>
    <w:p>
      <w:pPr>
        <w:pStyle w:val="Normal"/>
        <w:ind w:left="30" w:right="0" w:hanging="0"/>
        <w:jc w:val="both"/>
        <w:rPr>
          <w:b w:val="false"/>
          <w:b w:val="false"/>
          <w:bCs w:val="false"/>
          <w:color w:val="000000"/>
          <w:sz w:val="36"/>
          <w:szCs w:val="36"/>
        </w:rPr>
      </w:pPr>
      <w:r>
        <w:rPr>
          <w:b w:val="false"/>
          <w:bCs w:val="false"/>
          <w:color w:val="000000"/>
          <w:sz w:val="36"/>
          <w:szCs w:val="36"/>
        </w:rPr>
        <w:t>Medida Provisória 680 está distante de conceitos jurídicos fundamentai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Medida Provisória 680, que pretende criar o Programa de Proteção ao Emprego (PPE), malgrado o caráter desnecessário da sua proposta e projeções hipotéticas de proteção de emprego e da economia do país, traz em seu bojo dois artigos relativos ao aporte do Fundo de Assistência ao Trabalhador (FAT) às empresas que não podem ser ignorados pelo legislador: o primeiro é o artigo 7º que se refere à alteração do artigo 22 da Lei 8.212, de 24 de julho de 1991, que trata do custeio da previdência social; e, o segundo é o artigo 8º, que altera a redação do artigo 15, da Lei 8.036, de 11 de maio de 1990, relativa ao Fundo de Garantia do Tempo de Serviço (FGTS).</w:t>
      </w:r>
    </w:p>
    <w:p>
      <w:pPr>
        <w:pStyle w:val="Normal"/>
        <w:ind w:left="30" w:right="0" w:hanging="0"/>
        <w:jc w:val="both"/>
        <w:rPr>
          <w:b w:val="false"/>
          <w:b w:val="false"/>
          <w:bCs w:val="false"/>
          <w:color w:val="000000"/>
        </w:rPr>
      </w:pPr>
      <w:r>
        <w:rPr>
          <w:b w:val="false"/>
          <w:bCs w:val="false"/>
          <w:color w:val="000000"/>
        </w:rPr>
        <w:t>Lembremos antes que o Programa de Proteção ao Emprego sugere que os empregados da empresa que se dispuser à sua adesão, após negociação com o sindicato da categoria preponderante, poderão ter o repasse de 50% do valor da redução salarial limitada a 65% do valor máximo da parcela do seguro-desemprego. Claro está que se tudo fosse verdade e o programa viesse a funcionar, a forma de repasse aos empregados seria por meio de compensação ao empregador que pagaria diretamente ao empregado o valor prometido pelo FAT.  Assim está no artigo 3º e 4º da Medida Provisória.</w:t>
      </w:r>
    </w:p>
    <w:p>
      <w:pPr>
        <w:pStyle w:val="Normal"/>
        <w:ind w:left="30" w:right="0" w:hanging="0"/>
        <w:jc w:val="both"/>
        <w:rPr>
          <w:b w:val="false"/>
          <w:b w:val="false"/>
          <w:bCs w:val="false"/>
          <w:color w:val="000000"/>
        </w:rPr>
      </w:pPr>
      <w:r>
        <w:rPr>
          <w:b w:val="false"/>
          <w:bCs w:val="false"/>
          <w:color w:val="000000"/>
        </w:rPr>
        <w:t>A redução de ganho com redução de jornada criou um valor de transferência do FAT cuja natureza jurídica é de cunho eminentemente social, não salarial portanto, e que, por esta razão, deveria ficar excluída da base de contribuição previdenciária e dos recolhimentos ao FGTS. O socorro do governo aos trabalhadores, repita-se, é um benefício de natureza social, desvinculado da remuneração.</w:t>
      </w:r>
    </w:p>
    <w:p>
      <w:pPr>
        <w:pStyle w:val="Normal"/>
        <w:ind w:left="30" w:right="0" w:hanging="0"/>
        <w:jc w:val="both"/>
        <w:rPr>
          <w:b w:val="false"/>
          <w:b w:val="false"/>
          <w:bCs w:val="false"/>
          <w:color w:val="000000"/>
        </w:rPr>
      </w:pPr>
      <w:r>
        <w:rPr>
          <w:b w:val="false"/>
          <w:bCs w:val="false"/>
          <w:color w:val="000000"/>
        </w:rPr>
        <w:t>Todavia, a Medida Provisória 680, distanciou-se de conceitos jurídicos previdenciário e trabalhista fundamentais.  Como se disse a MP alterou as Leis 8.212/1991, que trata do custeio da previdência social, e a Lei 8.036/1990, que se refere ao FGTS. A MP trouxe estas alterações dando nova redação a três dispositivos, com a precípua finalidade de manter a capacidade arrecadadora do Estado: alterou o conceito de salário de contribuição para a previdência social e, ampliando sua base de incidência, atribuiu ao benefício do FAT caráter remuneratório com incidência previdenciária e, em seguida, inovou na base remuneratória para determinar que também o benefício servirá para fins de recolhimento de FGTS.</w:t>
      </w:r>
    </w:p>
    <w:p>
      <w:pPr>
        <w:pStyle w:val="Normal"/>
        <w:ind w:left="30" w:right="0" w:hanging="0"/>
        <w:jc w:val="both"/>
        <w:rPr>
          <w:b w:val="false"/>
          <w:b w:val="false"/>
          <w:bCs w:val="false"/>
          <w:color w:val="000000"/>
        </w:rPr>
      </w:pPr>
      <w:r>
        <w:rPr>
          <w:b w:val="false"/>
          <w:bCs w:val="false"/>
          <w:color w:val="000000"/>
        </w:rPr>
        <w:t>Pelo primeiro aspecto, a alteração da legislação previdenciária, ao inserir a incidência de 20% a cargo das empresas sobre o valor da compensação pecuniária a ser paga no âmbito PPE criou obrigação estranha à base do fato gerador que sustenta o sistema de contribuição previdenciária, gerando obrigação fiscal sobre valor que está, de modo inconteste, desvinculado da natureza salarial porque não de se trata de retribuição feita pelo empregador e menos ainda não de pagamento por contraprestação de serviço.</w:t>
      </w:r>
    </w:p>
    <w:p>
      <w:pPr>
        <w:pStyle w:val="Normal"/>
        <w:ind w:left="30" w:right="0" w:hanging="0"/>
        <w:jc w:val="both"/>
        <w:rPr>
          <w:b w:val="false"/>
          <w:b w:val="false"/>
          <w:bCs w:val="false"/>
          <w:color w:val="000000"/>
        </w:rPr>
      </w:pPr>
      <w:r>
        <w:rPr>
          <w:b w:val="false"/>
          <w:bCs w:val="false"/>
          <w:color w:val="000000"/>
        </w:rPr>
        <w:t>Neste sentido, a Lei 8.212, de 24 de julho de 1991, ao tratar do salário-de-contribuição no artigo 28, I, e no parágrafo 8º, antes da nova redação não considerava benefício de caráter social como integrante do salário de contribuição. A inclusão da letra “d” ao parágrafo 8º, do artigo citado, obriga também o empregador a recolher sobre a importância recebida pelo empregado como aporte do FAT a contribuição previdenciária devida pelo empregado. Afinal, conforme diz a Medida Provisória, o valor da compensação pecuniária passou a integrar o salário de contribuição.</w:t>
      </w:r>
    </w:p>
    <w:p>
      <w:pPr>
        <w:pStyle w:val="Normal"/>
        <w:ind w:left="30" w:right="0" w:hanging="0"/>
        <w:jc w:val="both"/>
        <w:rPr>
          <w:b w:val="false"/>
          <w:b w:val="false"/>
          <w:bCs w:val="false"/>
          <w:color w:val="000000"/>
        </w:rPr>
      </w:pPr>
      <w:r>
        <w:rPr>
          <w:b w:val="false"/>
          <w:bCs w:val="false"/>
          <w:color w:val="000000"/>
        </w:rPr>
        <w:t>Neste sentido, aliás, o parágrafo 9º, alínea “a”, do artigo 28, da lei de custeio citada, ao se referir a parcelas que não integram o salário-de-contribuição foi taxativo ao afirmar que os benefícios da previdência social estariam excluídos.  A compensação pecuniária criada pelo PPE é de forma flagrante um benefício de natureza jurídica social que, em outras legislações, se chamaria desemprego parcial.</w:t>
      </w:r>
    </w:p>
    <w:p>
      <w:pPr>
        <w:pStyle w:val="Normal"/>
        <w:ind w:left="30" w:right="0" w:hanging="0"/>
        <w:jc w:val="both"/>
        <w:rPr>
          <w:b w:val="false"/>
          <w:b w:val="false"/>
          <w:bCs w:val="false"/>
          <w:color w:val="000000"/>
        </w:rPr>
      </w:pPr>
      <w:r>
        <w:rPr>
          <w:b w:val="false"/>
          <w:bCs w:val="false"/>
          <w:color w:val="000000"/>
        </w:rPr>
        <w:t>Completando o círculo, já que a “ajuda” do FAT foi inserida no conceito alterado de salário de contribuição, passou também a ser objeto de recolhimento de FGTS, razão pela qual o artigo 8º da Medida Provisória, deu nova redação ao artigo 15 da Lei 8036/90 que trata do FGTS para impor a obrigação de recolhimento sobre a compensação pecuniária do PPE.</w:t>
      </w:r>
    </w:p>
    <w:p>
      <w:pPr>
        <w:pStyle w:val="Normal"/>
        <w:ind w:left="30" w:right="0" w:hanging="0"/>
        <w:jc w:val="both"/>
        <w:rPr>
          <w:b w:val="false"/>
          <w:b w:val="false"/>
          <w:bCs w:val="false"/>
          <w:color w:val="000000"/>
        </w:rPr>
      </w:pPr>
      <w:r>
        <w:rPr>
          <w:b w:val="false"/>
          <w:bCs w:val="false"/>
          <w:color w:val="000000"/>
        </w:rPr>
        <w:t>Ora, se o FGTS deve incidir sobre valores de natureza jurídica remuneratória, recebidos pelos empregados a título de contraprestação de serviços, a compensação pecuniária não poderia ser considerada parte da base de recolhimentos ao FGTS porque acabou criando novo encargo tributário.</w:t>
      </w:r>
    </w:p>
    <w:p>
      <w:pPr>
        <w:pStyle w:val="Normal"/>
        <w:ind w:left="30" w:right="0" w:hanging="0"/>
        <w:jc w:val="both"/>
        <w:rPr>
          <w:b w:val="false"/>
          <w:b w:val="false"/>
          <w:bCs w:val="false"/>
          <w:color w:val="000000"/>
        </w:rPr>
      </w:pPr>
      <w:r>
        <w:rPr>
          <w:b w:val="false"/>
          <w:bCs w:val="false"/>
          <w:color w:val="000000"/>
        </w:rPr>
        <w:t>O FAT, de modo geral, é constituído pelas contribuições do PIS/Pasep que tem como fonte de recursos 0,65% sobre o faturamento bruto das empresas; 1% sobre a folha de salários das entidades sem fins lucrativos; e 1,65% sobre a importação de bens e serviços. Deste modo, considerando que os valores do FAT são oriundos de imposto, num passo de mágica, não podem se transformar, de acordo com o Programa proposto, em base de contribuição fiscal à previdência social e que adquiram natureza remuneratória para o FGTS.</w:t>
      </w:r>
    </w:p>
    <w:p>
      <w:pPr>
        <w:pStyle w:val="Normal"/>
        <w:ind w:left="30" w:right="0" w:hanging="0"/>
        <w:jc w:val="both"/>
        <w:rPr>
          <w:b w:val="false"/>
          <w:b w:val="false"/>
          <w:bCs w:val="false"/>
          <w:color w:val="000000"/>
        </w:rPr>
      </w:pPr>
      <w:r>
        <w:rPr>
          <w:b w:val="false"/>
          <w:bCs w:val="false"/>
          <w:color w:val="000000"/>
        </w:rPr>
        <w:t>Talvez o meio utilizado de Medida Provisória seja inadequado tanto para a incidência de contribuição previdenciária como para o recolhimento de 8% do Fundo de Garantia do Tempo de Serviço. Por vias indiretas a Medida Provisória está criando uma obrigação fiscal previdenciária e descaracterizando o conceito de salário para o recolhimento do FGTS com aparente violação dos artigos 150 e 151 da Constituição Federal.</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31/07/2015</w:t>
      </w:r>
    </w:p>
    <w:p>
      <w:pPr>
        <w:pStyle w:val="Normal"/>
        <w:ind w:left="30" w:right="0" w:hanging="0"/>
        <w:jc w:val="both"/>
        <w:rPr>
          <w:b w:val="false"/>
          <w:b w:val="false"/>
          <w:bCs w:val="false"/>
          <w:color w:val="000000"/>
          <w:sz w:val="36"/>
          <w:szCs w:val="36"/>
        </w:rPr>
      </w:pPr>
      <w:r>
        <w:rPr>
          <w:b w:val="false"/>
          <w:bCs w:val="false"/>
          <w:color w:val="000000"/>
          <w:sz w:val="36"/>
          <w:szCs w:val="36"/>
        </w:rPr>
        <w:t>Marta Suplicy tenta diminuir prazo para nomeação de ministro do Suprem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Proposta de Emenda à Constituição quer limitar a três meses, a partir da abertura da vaga, a nomeação de novos ministros do Supremo Tribunal Federal pelo presidente da República. De acordo com a PEC 59/2015, da senadora Marta Suplicy (sem partido/SP), ficariam mais rígidos os prazos para indicação, apreciação e nomeação.</w:t>
      </w:r>
    </w:p>
    <w:p>
      <w:pPr>
        <w:pStyle w:val="Normal"/>
        <w:ind w:left="30" w:right="0" w:hanging="0"/>
        <w:jc w:val="both"/>
        <w:rPr>
          <w:b w:val="false"/>
          <w:b w:val="false"/>
          <w:bCs w:val="false"/>
          <w:color w:val="000000"/>
        </w:rPr>
      </w:pPr>
      <w:r>
        <w:rPr>
          <w:b w:val="false"/>
          <w:bCs w:val="false"/>
          <w:color w:val="000000"/>
        </w:rPr>
        <w:t>Ainda segundo a proposta, pronta para exame na Comissão de Constituição, Justiça e Cidadania, o presidente terá 15 dias para nomear o indicado após a aprovação do nome pelo Senado. Já os senadores terão até 45 dias para concluir a análise. Na hipótese de rejeição do indicado, a PEC determina que o presidente escolha outro nome em até dois meses, a partir da decisão do Senado.</w:t>
      </w:r>
    </w:p>
    <w:p>
      <w:pPr>
        <w:pStyle w:val="Normal"/>
        <w:ind w:left="30" w:right="0" w:hanging="0"/>
        <w:jc w:val="both"/>
        <w:rPr>
          <w:b w:val="false"/>
          <w:b w:val="false"/>
          <w:bCs w:val="false"/>
          <w:color w:val="000000"/>
        </w:rPr>
      </w:pPr>
      <w:r>
        <w:rPr>
          <w:b w:val="false"/>
          <w:bCs w:val="false"/>
          <w:color w:val="000000"/>
        </w:rPr>
        <w:t>Para Marta Suplicy, as votações na corte são prejudicadas quando alguma das 11 vagas do STF não está ocupada. No caso de temas mais relevantes, argumenta a senadora, o Plenário só pode deliberar com oito membros, sendo exigida, nesses casos, maioria absoluta de seis votos. Assim, mesmo o desfalque de um único ministro pode dificultar a formação de quorum.</w:t>
      </w:r>
    </w:p>
    <w:p>
      <w:pPr>
        <w:pStyle w:val="Normal"/>
        <w:ind w:left="30" w:right="0" w:hanging="0"/>
        <w:jc w:val="both"/>
        <w:rPr>
          <w:b w:val="false"/>
          <w:b w:val="false"/>
          <w:bCs w:val="false"/>
          <w:color w:val="000000"/>
        </w:rPr>
      </w:pPr>
      <w:r>
        <w:rPr>
          <w:b w:val="false"/>
          <w:bCs w:val="false"/>
          <w:color w:val="000000"/>
        </w:rPr>
        <w:t>Em análise favorável à PEC, o relator, senador José Medeiros (PPS-MT), argumenta que hoje existe um vácuo normativo em relação à demora na indicação de nomes para compor o STF. O tribunal, diz, pode permanecer “meses ou até mesmo anos com vagas a preencher”. Conforme o parlamentar, a estipulação de prazos pode trazer segurança jurídica ao procedimento de escolha, além de fortalecer a independência do Judiciário, segundo o princípio da separação dos poderes.</w:t>
      </w:r>
    </w:p>
    <w:p>
      <w:pPr>
        <w:pStyle w:val="Normal"/>
        <w:ind w:left="30" w:right="0" w:hanging="0"/>
        <w:jc w:val="both"/>
        <w:rPr>
          <w:b w:val="false"/>
          <w:b w:val="false"/>
          <w:bCs w:val="false"/>
          <w:color w:val="000000"/>
        </w:rPr>
      </w:pPr>
      <w:r>
        <w:rPr>
          <w:b w:val="false"/>
          <w:bCs w:val="false"/>
          <w:color w:val="000000"/>
        </w:rPr>
        <w:t>Demora frequente</w:t>
      </w:r>
    </w:p>
    <w:p>
      <w:pPr>
        <w:pStyle w:val="Normal"/>
        <w:ind w:left="30" w:right="0" w:hanging="0"/>
        <w:jc w:val="both"/>
        <w:rPr>
          <w:b w:val="false"/>
          <w:b w:val="false"/>
          <w:bCs w:val="false"/>
          <w:color w:val="000000"/>
        </w:rPr>
      </w:pPr>
      <w:r>
        <w:rPr>
          <w:b w:val="false"/>
          <w:bCs w:val="false"/>
          <w:color w:val="000000"/>
        </w:rPr>
        <w:t>Desde que a presidente Dilma Rousseff assumiu, passou a ser mais frequente a demora na indicação de sucessores nas cortes do Judiciário, o que levou diversos senadores a apresentar propostas para mudar a Constituição, impondo prazos para evitar atrasos excessivos.</w:t>
      </w:r>
    </w:p>
    <w:p>
      <w:pPr>
        <w:pStyle w:val="Normal"/>
        <w:ind w:left="30" w:right="0" w:hanging="0"/>
        <w:jc w:val="both"/>
        <w:rPr>
          <w:b w:val="false"/>
          <w:b w:val="false"/>
          <w:bCs w:val="false"/>
          <w:color w:val="000000"/>
        </w:rPr>
      </w:pPr>
      <w:r>
        <w:rPr>
          <w:b w:val="false"/>
          <w:bCs w:val="false"/>
          <w:color w:val="000000"/>
        </w:rPr>
        <w:t>A PEC 17/2015, por exemplo, de iniciativa do senador Blairo Maggi (PR-MT), também estabelece prazo de três meses para a indicação de nomes para o Supremo, mas transfere ao próprio Senado a prerrogativa da indicação na hipótese de descumprimento do prazo pela Presidência da República.</w:t>
      </w:r>
    </w:p>
    <w:p>
      <w:pPr>
        <w:pStyle w:val="Normal"/>
        <w:ind w:left="30" w:right="0" w:hanging="0"/>
        <w:jc w:val="both"/>
        <w:rPr>
          <w:b w:val="false"/>
          <w:b w:val="false"/>
          <w:bCs w:val="false"/>
          <w:color w:val="000000"/>
        </w:rPr>
      </w:pPr>
      <w:r>
        <w:rPr>
          <w:b w:val="false"/>
          <w:bCs w:val="false"/>
          <w:color w:val="000000"/>
        </w:rPr>
        <w:t>Após a aposentadoria do ministro Joaquim Barbosa, a Presidência levou quase um ano para nomear o seu sucessor, Luiz Edson Fachin. Já a nomeação do ministro Luíz Roberto Barroso levou 204 dias; de Luiz Fux, 195 dias; e, no caso da ministra Rosa Weber, passaram-se 132 dias entre a vacância e a nomeaç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31/07/2015</w:t>
      </w:r>
    </w:p>
    <w:p>
      <w:pPr>
        <w:pStyle w:val="Normal"/>
        <w:ind w:left="30" w:right="0" w:hanging="0"/>
        <w:jc w:val="both"/>
        <w:rPr>
          <w:b w:val="false"/>
          <w:b w:val="false"/>
          <w:bCs w:val="false"/>
          <w:color w:val="000000"/>
          <w:sz w:val="36"/>
          <w:szCs w:val="36"/>
        </w:rPr>
      </w:pPr>
      <w:r>
        <w:rPr>
          <w:b w:val="false"/>
          <w:bCs w:val="false"/>
          <w:color w:val="000000"/>
          <w:sz w:val="36"/>
          <w:szCs w:val="36"/>
        </w:rPr>
        <w:t>Patrulha Maria da Penha assegura direito e proteção à mulher</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contingente de vinte policiais militares especialmente treinados pelos juízes das três varas de Violência Doméstica e Familiar contra a Mulher de Belém (PA) vai acompanhar as medidas estabelecidas pela Justiça para assegurar o direito e a proteção das vítimas e seus familiares, em casos de ameaças.</w:t>
      </w:r>
    </w:p>
    <w:p>
      <w:pPr>
        <w:pStyle w:val="Normal"/>
        <w:ind w:left="30" w:right="0" w:hanging="0"/>
        <w:jc w:val="both"/>
        <w:rPr>
          <w:b w:val="false"/>
          <w:b w:val="false"/>
          <w:bCs w:val="false"/>
          <w:color w:val="000000"/>
        </w:rPr>
      </w:pPr>
      <w:r>
        <w:rPr>
          <w:b w:val="false"/>
          <w:bCs w:val="false"/>
          <w:color w:val="000000"/>
        </w:rPr>
        <w:t>Essa é uma das principais medidas a serem anunciadas durante a 2ª fase da campanha “Justiça pela Paz em Casa, Nossa Justa Causa”, sob a responsabilidade da Coordenadoria Estadual de Mulheres em Situação de Violência Doméstica do Tribunal de Justiça do Pará (TJPA), no período entre 3 e 7 de agosto.</w:t>
      </w:r>
    </w:p>
    <w:p>
      <w:pPr>
        <w:pStyle w:val="Normal"/>
        <w:ind w:left="30" w:right="0" w:hanging="0"/>
        <w:jc w:val="both"/>
        <w:rPr>
          <w:b w:val="false"/>
          <w:b w:val="false"/>
          <w:bCs w:val="false"/>
          <w:color w:val="000000"/>
        </w:rPr>
      </w:pPr>
      <w:r>
        <w:rPr>
          <w:b w:val="false"/>
          <w:bCs w:val="false"/>
          <w:color w:val="000000"/>
        </w:rPr>
        <w:t>A desembargadora Vera Araújo de Souza, responsável pela ação, informa que a “Patrulha Maria da Penha”, como será conhecido o contingente policial, é fruto de um termo de cooperação técnica que será assinado com o secretário de Segurança, general Jeannot Jansen, durante o período da campanha, coordenada em âmbito nacional pela ministra Carmen Lúcia, do Supremo Tribunal Federal (STF), e que em 2015 marcará os nove anos da lei Maria da Penha.</w:t>
      </w:r>
    </w:p>
    <w:p>
      <w:pPr>
        <w:pStyle w:val="Normal"/>
        <w:ind w:left="30" w:right="0" w:hanging="0"/>
        <w:jc w:val="both"/>
        <w:rPr/>
      </w:pPr>
      <w:r>
        <w:rPr>
          <w:b w:val="false"/>
          <w:bCs w:val="false"/>
          <w:color w:val="000000"/>
        </w:rPr>
        <w:t>“</w:t>
      </w:r>
      <w:r>
        <w:rPr>
          <w:b w:val="false"/>
          <w:bCs w:val="false"/>
          <w:color w:val="000000"/>
        </w:rPr>
        <w:t>A Patrulha Maria da Penha vai atuar a critério dos juízes, que determinarão se é necessário o acompanhamento policial para assegurar o cumprimento das medidas protetivas”, informou a desembargadora. Um outro acordo de cooperação técnica também será assinado com o ProPaz Mulher, para atuação em conjunto.</w:t>
      </w:r>
    </w:p>
    <w:p>
      <w:pPr>
        <w:pStyle w:val="Normal"/>
        <w:ind w:left="30" w:right="0" w:hanging="0"/>
        <w:jc w:val="both"/>
        <w:rPr>
          <w:b w:val="false"/>
          <w:b w:val="false"/>
          <w:bCs w:val="false"/>
          <w:color w:val="000000"/>
        </w:rPr>
      </w:pPr>
      <w:r>
        <w:rPr>
          <w:b w:val="false"/>
          <w:bCs w:val="false"/>
          <w:color w:val="000000"/>
        </w:rPr>
        <w:t>Medidas</w:t>
      </w:r>
    </w:p>
    <w:p>
      <w:pPr>
        <w:pStyle w:val="Normal"/>
        <w:ind w:left="30" w:right="0" w:hanging="0"/>
        <w:jc w:val="both"/>
        <w:rPr>
          <w:b w:val="false"/>
          <w:b w:val="false"/>
          <w:bCs w:val="false"/>
          <w:color w:val="000000"/>
        </w:rPr>
      </w:pPr>
      <w:r>
        <w:rPr>
          <w:b w:val="false"/>
          <w:bCs w:val="false"/>
          <w:color w:val="000000"/>
        </w:rPr>
        <w:t>Entre as medidas protetivas urgentes estabelecidas pela Lei Maria da Penha estão o afastamento do agressor do lar ou local de convivência com a vítima; proibição do agressor de se aproximar da vítima; proibição do agressor de contactar com a vítima, seus familiares e testemunhas por qualquer meio; obrigação do agressor de dar pensão alimentícia provisional ou alimentos provisórios; proteção do patrimônio, através de medidas como bloqueio de contas; indisposição de bens; restituição de bens indevidamente subtraídos pelo agressor; prestação de caução provisória, mediante depósito judicial, por perdas e danos materiais decorrentes da prática de violência doméstica; entre outras.</w:t>
      </w:r>
    </w:p>
    <w:p>
      <w:pPr>
        <w:pStyle w:val="Normal"/>
        <w:ind w:left="30" w:right="0" w:hanging="0"/>
        <w:jc w:val="both"/>
        <w:rPr>
          <w:b w:val="false"/>
          <w:b w:val="false"/>
          <w:bCs w:val="false"/>
          <w:color w:val="000000"/>
        </w:rPr>
      </w:pPr>
      <w:r>
        <w:rPr>
          <w:b w:val="false"/>
          <w:bCs w:val="false"/>
          <w:color w:val="000000"/>
        </w:rPr>
        <w:t>A segunda fase da campanha "Justiça pela Paz em Casa, Nossa Justa Causa" será lançada no Pará no dia 3 de agosto, no auditório Agnano Monteiro Lopes, às 8h30, com duas palestras de especialistas em questões de violência contra a mulher, ligadas à Universidade Federal do Pará, além de uma peça teatral protagonizada por servidores do TJPA.</w:t>
      </w:r>
    </w:p>
    <w:p>
      <w:pPr>
        <w:pStyle w:val="Normal"/>
        <w:ind w:left="30" w:right="0" w:hanging="0"/>
        <w:jc w:val="both"/>
        <w:rPr>
          <w:b w:val="false"/>
          <w:b w:val="false"/>
          <w:bCs w:val="false"/>
          <w:color w:val="000000"/>
        </w:rPr>
      </w:pPr>
      <w:r>
        <w:rPr>
          <w:b w:val="false"/>
          <w:bCs w:val="false"/>
          <w:color w:val="000000"/>
        </w:rPr>
        <w:t>No período de 3 a 7 de agosto, juízes de todas as comarcas do Estado estão sendo estimulados a pautar júris e acelerar a tramitação de processos que envolvam violência doméstica e familiar contra a mulher. O prédio-sede do TJPA, na avenida Almirante Barroso, também será iluminado na cor lilás para chamar atenção ao tema.</w:t>
      </w:r>
    </w:p>
    <w:p>
      <w:pPr>
        <w:pStyle w:val="Normal"/>
        <w:ind w:left="30" w:right="0" w:hanging="0"/>
        <w:jc w:val="both"/>
        <w:rPr>
          <w:b w:val="false"/>
          <w:b w:val="false"/>
          <w:bCs w:val="false"/>
          <w:color w:val="000000"/>
        </w:rPr>
      </w:pPr>
      <w:r>
        <w:rPr>
          <w:b w:val="false"/>
          <w:bCs w:val="false"/>
          <w:color w:val="000000"/>
        </w:rPr>
        <w:t>No dia 8 de agosto, sábado, de 8 às 13 horas, em parceria com o ProPaz, haverá uma ação de cidadania voltada especialmente às mulheres e seus filhos na Unidade Integrada do ProPaz na Terra Firme, onde estarão disponíveis vacinação contra hepatite B, atendimento médico, testes rápidos para HIV e hepatite, expedição de carteiras de identidade e de trabalho, certidão de nascimento, atendimentos jurídicos, além da participação do Instituto Embelezze.</w:t>
      </w:r>
    </w:p>
    <w:p>
      <w:pPr>
        <w:pStyle w:val="Normal"/>
        <w:ind w:left="30" w:right="0" w:hanging="0"/>
        <w:jc w:val="both"/>
        <w:rPr>
          <w:b w:val="false"/>
          <w:b w:val="false"/>
          <w:bCs w:val="false"/>
          <w:color w:val="000000"/>
        </w:rPr>
      </w:pPr>
      <w:r>
        <w:rPr>
          <w:b w:val="false"/>
          <w:bCs w:val="false"/>
          <w:color w:val="000000"/>
        </w:rPr>
        <w:t>A campanha é feita em parceria com a OAB Pará, Ministério Público, Defensoria, Secretaria de Segurança Pública e Prefeitura de Belém. A primeira fase da campanha “Justiça pela Paz em Casa, Nossa Justa Causa” foi feita entre 9 e 14 de março, durante a Semana da Mulher.</w:t>
      </w:r>
    </w:p>
    <w:p>
      <w:pPr>
        <w:pStyle w:val="Normal"/>
        <w:ind w:left="30" w:right="0" w:hanging="0"/>
        <w:jc w:val="both"/>
        <w:rPr>
          <w:b w:val="false"/>
          <w:b w:val="false"/>
          <w:bCs w:val="false"/>
          <w:color w:val="000000"/>
        </w:rPr>
      </w:pPr>
      <w:r>
        <w:rPr>
          <w:b w:val="false"/>
          <w:bCs w:val="false"/>
          <w:color w:val="000000"/>
        </w:rPr>
        <w:t>Fonte: TJPA</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31/07/2015</w:t>
      </w:r>
    </w:p>
    <w:p>
      <w:pPr>
        <w:pStyle w:val="Normal"/>
        <w:ind w:left="30" w:right="0" w:hanging="0"/>
        <w:jc w:val="both"/>
        <w:rPr/>
      </w:pPr>
      <w:r>
        <w:rPr>
          <w:b w:val="false"/>
          <w:bCs w:val="false"/>
          <w:color w:val="000000"/>
          <w:sz w:val="36"/>
          <w:szCs w:val="36"/>
        </w:rPr>
        <w:t>Ministro Ricardo Lewandowski participa de audiência de custódia em Porto Alegre RS.</w:t>
      </w:r>
      <w:r>
        <w:rPr>
          <w:b w:val="false"/>
          <w:bCs w:val="false"/>
          <w:color w:val="000000"/>
        </w:rPr>
        <w:t xml:space="preserve"> </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t>Ao participar, nesta quinta-feira (30/7), do lançamento do projeto Audiência de Custódia no Rio Grande do Sul, o presidente do Conselho Nacional de Justiça (CNJ) e do Supremo Tribunal Federal (STF), ministro Ricardo Lewandowski, disse que o momento atual demanda que as instituições sejam repensadas para fazer frente aos novos desafios que se apresentam. Segundo o ministro, cabe ao Judiciário hoje cumprir o papel de pacificador social, em uma sociedade marcada pela “cultura da litigiosidade”.</w:t>
      </w:r>
    </w:p>
    <w:p>
      <w:pPr>
        <w:pStyle w:val="Normal"/>
        <w:ind w:left="30" w:right="0" w:hanging="0"/>
        <w:jc w:val="both"/>
        <w:rPr/>
      </w:pPr>
      <w:r>
        <w:rPr>
          <w:b w:val="false"/>
          <w:bCs w:val="false"/>
          <w:color w:val="000000"/>
        </w:rPr>
        <w:t>“</w:t>
      </w:r>
      <w:r>
        <w:rPr>
          <w:b w:val="false"/>
          <w:bCs w:val="false"/>
          <w:color w:val="000000"/>
        </w:rPr>
        <w:t>O mundo e o Brasil passam por uma fase extremamente difícil nesse momento de globalização, em que as instituições precisam ser repensadas, reconstituídas, para fazer face aos desafios enormes que enfrentamos nesse século XXI”, afirmou o presidente do CNJ. As audiências de custódia e as soluções alternativas de conflitos foram citadas pelo ministro como algumas das inovações que estão sendo implementadas pelo Poder Judiciário para conter dois fenômenos: o aumento crescente no número de processos que chegam à Justiça e o excesso de encarceramento provisório.</w:t>
      </w:r>
    </w:p>
    <w:p>
      <w:pPr>
        <w:pStyle w:val="Normal"/>
        <w:ind w:left="30" w:right="0" w:hanging="0"/>
        <w:jc w:val="both"/>
        <w:rPr/>
      </w:pPr>
      <w:r>
        <w:rPr>
          <w:b w:val="false"/>
          <w:bCs w:val="false"/>
          <w:color w:val="000000"/>
        </w:rPr>
        <w:t>“</w:t>
      </w:r>
      <w:r>
        <w:rPr>
          <w:b w:val="false"/>
          <w:bCs w:val="false"/>
          <w:color w:val="000000"/>
        </w:rPr>
        <w:t>É preciso buscar novas formas de solução de controvérsias, como ocorre aqui de forma pioneira”, disse o ministro, referindo-se a iniciativas pioneiras adotadas pelo Tribunal de Justiça do Estado do Rio Grande do Sul (TJRS) na área de conciliação e mediação, como a ampliação do uso da Justiça Restaurativa e a tentativa de conciliação de processos relativos a conflitos fundiários. “Foi-se o tempo em que o papel do Judiciário se resumia em exercer a jurisdição. A Justiça hoje está em importantes momentos da vida social”, afirmou o presidente do TJRS, desembargador José Aquino Flores de Camargo, durante a cerimônia de assinatura de termos para implantação das audiências de custódia no estado, realizada no Foro Central I do TJRS.</w:t>
      </w:r>
    </w:p>
    <w:p>
      <w:pPr>
        <w:pStyle w:val="Normal"/>
        <w:ind w:left="30" w:right="0" w:hanging="0"/>
        <w:jc w:val="both"/>
        <w:rPr>
          <w:b w:val="false"/>
          <w:b w:val="false"/>
          <w:bCs w:val="false"/>
          <w:color w:val="000000"/>
        </w:rPr>
      </w:pPr>
      <w:r>
        <w:rPr>
          <w:b w:val="false"/>
          <w:bCs w:val="false"/>
          <w:color w:val="000000"/>
        </w:rPr>
        <w:t>Para o presidente do TJRS, a adesão do estado ao projeto do CNJ contribuirá para a humanização do cárcere e o resgate da dignidade no cumprimento das penas criminais. “Com a iniciativa, será possível minimizar as prisões desnecessárias, evitar abusos e maus tratos e conferir um efetivo controle judicial sobre o sistema prisional”, afirmou o desembargador. “Trata-se de um importante avanço civilizatório”, complementou.</w:t>
      </w:r>
    </w:p>
    <w:p>
      <w:pPr>
        <w:pStyle w:val="Normal"/>
        <w:ind w:left="30" w:right="0" w:hanging="0"/>
        <w:jc w:val="both"/>
        <w:rPr>
          <w:b w:val="false"/>
          <w:b w:val="false"/>
          <w:bCs w:val="false"/>
          <w:color w:val="000000"/>
        </w:rPr>
      </w:pPr>
      <w:r>
        <w:rPr>
          <w:b w:val="false"/>
          <w:bCs w:val="false"/>
          <w:color w:val="000000"/>
        </w:rPr>
        <w:t>Em Porto Alegre, as audiências de custódia serão realizadas diariamente no Presídio Central e na Penitenciária Feminina Madre Peletier pelo Serviço de Plantão do Foro Central da Capital e abrangerão todos aos autos de prisão em flagrante delito registrados na comarca.</w:t>
      </w:r>
    </w:p>
    <w:p>
      <w:pPr>
        <w:pStyle w:val="Normal"/>
        <w:ind w:left="30" w:right="0" w:hanging="0"/>
        <w:jc w:val="both"/>
        <w:rPr>
          <w:b w:val="false"/>
          <w:b w:val="false"/>
          <w:bCs w:val="false"/>
          <w:color w:val="000000"/>
        </w:rPr>
      </w:pPr>
      <w:r>
        <w:rPr>
          <w:b w:val="false"/>
          <w:bCs w:val="false"/>
          <w:color w:val="000000"/>
        </w:rPr>
        <w:t>Durante a cerimônia, Lewandowski lembrou que, além do aspecto humanitário, o projeto Audiência de Custódia poderá trazer importante economia aos cofres públicos e a racionalização no uso das vagas do sistema prisional. “Pretendemos, com esse sistema, evitar cerca de 120 mil prisões. Isso representa uma economia extraordinária para os cofres do estado porque cada preso hoje custa cerca de R$ 3 mil reais por mês aos cofres públicos”, disse o ministro. Segundo ele, a economia pode chegar a R$ 4,3 bilhões por ano.</w:t>
      </w:r>
    </w:p>
    <w:p>
      <w:pPr>
        <w:pStyle w:val="Normal"/>
        <w:ind w:left="30" w:right="0" w:hanging="0"/>
        <w:jc w:val="both"/>
        <w:rPr>
          <w:b w:val="false"/>
          <w:b w:val="false"/>
          <w:bCs w:val="false"/>
          <w:color w:val="000000"/>
        </w:rPr>
      </w:pPr>
      <w:r>
        <w:rPr>
          <w:b w:val="false"/>
          <w:bCs w:val="false"/>
          <w:color w:val="000000"/>
        </w:rPr>
        <w:t>A cerimônia de assinatura dos termos que marcam a entrada do Rio Grande do Sul no projeto contou ainda com a participação do governador do Estado em exercício, José Paulo Dornelles Cairoli, do defensor Público-Geral do RS, Nilton Leonel Arnecke Maria, do vice-presidente da OAB/RS, Luiz Eduardo Amaro Pellizzer, do presidente do Instituto de Defesa do Direito de Defesa (IDDD), Augusto de Arruda Botelho, e de representantes do Ministério Público estadual.</w:t>
      </w:r>
    </w:p>
    <w:p>
      <w:pPr>
        <w:pStyle w:val="Normal"/>
        <w:ind w:left="30" w:right="0" w:hanging="0"/>
        <w:jc w:val="both"/>
        <w:rPr>
          <w:b w:val="false"/>
          <w:b w:val="false"/>
          <w:bCs w:val="false"/>
          <w:color w:val="000000"/>
        </w:rPr>
      </w:pPr>
      <w:r>
        <w:rPr>
          <w:b w:val="false"/>
          <w:bCs w:val="false"/>
          <w:color w:val="000000"/>
        </w:rPr>
        <w:t>Com a adesão, o Rio Grande do Sul torna-se o sexto estado brasileiro a adotar as audiências de custódia, em que presos em flagrante são apresentados a um juiz no prazo máximo de 24 horas. Já fazem parte do projeto do CNJ os estados de São Paulo, Espírito Santo, Maranhão, Minas Gerais e Mato Grosso. Nesta sexta-feira (31/7), será a vez do estado do Paraná aderir à iniciativa.</w:t>
      </w:r>
    </w:p>
    <w:p>
      <w:pPr>
        <w:pStyle w:val="Normal"/>
        <w:ind w:left="30" w:right="0" w:hanging="0"/>
        <w:jc w:val="both"/>
        <w:rPr>
          <w:b w:val="false"/>
          <w:b w:val="false"/>
          <w:bCs w:val="false"/>
          <w:color w:val="000000"/>
        </w:rPr>
      </w:pPr>
      <w:r>
        <w:rPr>
          <w:b w:val="false"/>
          <w:bCs w:val="false"/>
          <w:color w:val="000000"/>
        </w:rPr>
        <w:t>Tatiane Freire</w:t>
      </w:r>
    </w:p>
    <w:p>
      <w:pPr>
        <w:pStyle w:val="Normal"/>
        <w:ind w:left="30" w:right="0" w:hanging="0"/>
        <w:jc w:val="both"/>
        <w:rPr>
          <w:b w:val="false"/>
          <w:b w:val="false"/>
          <w:bCs w:val="false"/>
          <w:color w:val="000000"/>
        </w:rPr>
      </w:pPr>
      <w:r>
        <w:rPr>
          <w:b w:val="false"/>
          <w:bCs w:val="false"/>
          <w:color w:val="000000"/>
        </w:rPr>
        <w:t>Agência CNJ de Notícia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30/07/2015</w:t>
      </w:r>
    </w:p>
    <w:p>
      <w:pPr>
        <w:pStyle w:val="Normal"/>
        <w:ind w:left="30" w:right="0" w:hanging="0"/>
        <w:jc w:val="both"/>
        <w:rPr>
          <w:b w:val="false"/>
          <w:b w:val="false"/>
          <w:bCs w:val="false"/>
          <w:color w:val="000000"/>
          <w:sz w:val="36"/>
          <w:szCs w:val="36"/>
        </w:rPr>
      </w:pPr>
      <w:r>
        <w:rPr>
          <w:b w:val="false"/>
          <w:bCs w:val="false"/>
          <w:color w:val="000000"/>
          <w:sz w:val="36"/>
          <w:szCs w:val="36"/>
        </w:rPr>
        <w:t>CNJ e TRT9 criarão Sistema Nacional de Gravação Audiovisual de Audiênci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presidente do Conselho Nacional de Justiça (CNJ) e do Supremo Tribunal Federal, ministro Ricardo Lewandowski, e o presidente do Tribunal Regional do Trabalho da 9ª Região (TRT9), Altino Pedrozo dos Santos, firmam nesta sexta-feira (31/7) termo de cooperação que prevê  parceria entre os órgãos para o desenvolvimento do Sistema Nacional de Gravação Audiovisual de Audiências. A ferramenta virtual vai permitir que os vídeos de audiências sejam publicados em um portal da internet, com acesso a partes, advogados, magistrados e demais operadores do Direito envolvidos com o processo.</w:t>
      </w:r>
    </w:p>
    <w:p>
      <w:pPr>
        <w:pStyle w:val="Normal"/>
        <w:ind w:left="30" w:right="0" w:hanging="0"/>
        <w:jc w:val="both"/>
        <w:rPr>
          <w:b w:val="false"/>
          <w:b w:val="false"/>
          <w:bCs w:val="false"/>
          <w:color w:val="000000"/>
        </w:rPr>
      </w:pPr>
      <w:r>
        <w:rPr>
          <w:b w:val="false"/>
          <w:bCs w:val="false"/>
          <w:color w:val="000000"/>
        </w:rPr>
        <w:t>O Sistema Nacional de Gravação Audiovisual de Audiências deverá passar pelos primeiros testes no início do próximo mês de setembro. Uma vez testada, a ferramenta será disponibilizada gratuitamente para os magistrados de todos os tribunais do país. O sistema poderá ser utilizado para processos que tramitam no Processo Judicial Eletrônico (PJe) e nos demais sistemas eletrônicos processuais, inclusive para o projeto Audiência de Custódia. As definições técnicas do sistema receberam contribuições do TRT9 e do TJPE para uso no PJe em razão do desenvolvimento de uma primeira versão do sistema.</w:t>
      </w:r>
    </w:p>
    <w:p>
      <w:pPr>
        <w:pStyle w:val="Normal"/>
        <w:ind w:left="30" w:right="0" w:hanging="0"/>
        <w:jc w:val="both"/>
        <w:rPr>
          <w:b w:val="false"/>
          <w:b w:val="false"/>
          <w:bCs w:val="false"/>
          <w:color w:val="000000"/>
        </w:rPr>
      </w:pPr>
      <w:r>
        <w:rPr>
          <w:b w:val="false"/>
          <w:bCs w:val="false"/>
          <w:color w:val="000000"/>
        </w:rPr>
        <w:t>Serviço:</w:t>
      </w:r>
    </w:p>
    <w:p>
      <w:pPr>
        <w:pStyle w:val="Normal"/>
        <w:ind w:left="30" w:right="0" w:hanging="0"/>
        <w:jc w:val="both"/>
        <w:rPr>
          <w:b w:val="false"/>
          <w:b w:val="false"/>
          <w:bCs w:val="false"/>
          <w:color w:val="000000"/>
        </w:rPr>
      </w:pPr>
      <w:r>
        <w:rPr>
          <w:b w:val="false"/>
          <w:bCs w:val="false"/>
          <w:color w:val="000000"/>
        </w:rPr>
        <w:t>Assinatura de termo de cooperação entre CNJ e TRT9 para desenvolvimento do Sistema Nacional de Gravação Audiovisual de Audiências</w:t>
      </w:r>
    </w:p>
    <w:p>
      <w:pPr>
        <w:pStyle w:val="Normal"/>
        <w:ind w:left="30" w:right="0" w:hanging="0"/>
        <w:jc w:val="both"/>
        <w:rPr>
          <w:b w:val="false"/>
          <w:b w:val="false"/>
          <w:bCs w:val="false"/>
          <w:color w:val="000000"/>
        </w:rPr>
      </w:pPr>
      <w:r>
        <w:rPr>
          <w:b w:val="false"/>
          <w:bCs w:val="false"/>
          <w:color w:val="000000"/>
        </w:rPr>
        <w:t>Data: sexta-feira (31/7/2015)</w:t>
      </w:r>
    </w:p>
    <w:p>
      <w:pPr>
        <w:pStyle w:val="Normal"/>
        <w:ind w:left="30" w:right="0" w:hanging="0"/>
        <w:jc w:val="both"/>
        <w:rPr>
          <w:b w:val="false"/>
          <w:b w:val="false"/>
          <w:bCs w:val="false"/>
          <w:color w:val="000000"/>
        </w:rPr>
      </w:pPr>
      <w:r>
        <w:rPr>
          <w:b w:val="false"/>
          <w:bCs w:val="false"/>
          <w:color w:val="000000"/>
        </w:rPr>
        <w:t>Horário: 16h30</w:t>
      </w:r>
    </w:p>
    <w:p>
      <w:pPr>
        <w:pStyle w:val="Normal"/>
        <w:ind w:left="30" w:right="0" w:hanging="0"/>
        <w:jc w:val="both"/>
        <w:rPr>
          <w:b w:val="false"/>
          <w:b w:val="false"/>
          <w:bCs w:val="false"/>
          <w:color w:val="000000"/>
        </w:rPr>
      </w:pPr>
      <w:r>
        <w:rPr>
          <w:b w:val="false"/>
          <w:bCs w:val="false"/>
          <w:color w:val="000000"/>
        </w:rPr>
        <w:t>Local: Tribunal Regional do Trabalho da 9ª Região. Alameda Dr. Carlos de Carvalho, 528, Centro. Curitiba/PR.</w:t>
      </w:r>
    </w:p>
    <w:p>
      <w:pPr>
        <w:pStyle w:val="Normal"/>
        <w:ind w:left="30" w:right="0" w:hanging="0"/>
        <w:jc w:val="both"/>
        <w:rPr>
          <w:b w:val="false"/>
          <w:b w:val="false"/>
          <w:bCs w:val="false"/>
          <w:color w:val="000000"/>
        </w:rPr>
      </w:pPr>
      <w:r>
        <w:rPr>
          <w:b w:val="false"/>
          <w:bCs w:val="false"/>
          <w:color w:val="000000"/>
        </w:rPr>
        <w:t xml:space="preserve">Agência CNJ de Notícias </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7-21T11:44:11Z</dcterms:modified>
  <cp:revision>4</cp:revision>
  <dc:subject/>
  <dc:title> </dc:title>
</cp:coreProperties>
</file>