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525520</wp:posOffset>
            </wp:positionH>
            <wp:positionV relativeFrom="paragraph">
              <wp:posOffset>8255</wp:posOffset>
            </wp:positionV>
            <wp:extent cx="1637030" cy="1080135"/>
            <wp:effectExtent l="0" t="0" r="0" b="0"/>
            <wp:wrapTight wrapText="bothSides">
              <wp:wrapPolygon edited="0">
                <wp:start x="-73" y="0"/>
                <wp:lineTo x="-73" y="19255"/>
                <wp:lineTo x="21600" y="1925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7030" cy="1080135"/>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Publicação: 03/08/2015 09:59 Atualização: 03/08/2015 10:44</w:t>
      </w:r>
    </w:p>
    <w:p>
      <w:pPr>
        <w:pStyle w:val="Normal"/>
        <w:ind w:left="30" w:right="0" w:hanging="0"/>
        <w:jc w:val="both"/>
        <w:rPr>
          <w:b w:val="false"/>
          <w:b w:val="false"/>
          <w:bCs w:val="false"/>
          <w:color w:val="000000"/>
          <w:sz w:val="36"/>
          <w:szCs w:val="36"/>
        </w:rPr>
      </w:pPr>
      <w:r>
        <w:rPr>
          <w:b w:val="false"/>
          <w:bCs w:val="false"/>
          <w:color w:val="000000"/>
          <w:sz w:val="36"/>
          <w:szCs w:val="36"/>
        </w:rPr>
        <w:t xml:space="preserve">Paralisação |  Ônibus começam a deixar garagens e circular na Região Metropolitana do Recife </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s trabalhadores se reúnem em assembleia ainda esta manhã para definir os rumos do movimento</w:t>
      </w:r>
    </w:p>
    <w:p>
      <w:pPr>
        <w:pStyle w:val="Normal"/>
        <w:ind w:left="30" w:right="0" w:hanging="0"/>
        <w:jc w:val="both"/>
        <w:rPr>
          <w:b w:val="false"/>
          <w:b w:val="false"/>
          <w:bCs w:val="false"/>
          <w:color w:val="000000"/>
        </w:rPr>
      </w:pPr>
      <w:r>
        <w:rPr>
          <w:b w:val="false"/>
          <w:bCs w:val="false"/>
          <w:color w:val="000000"/>
        </w:rPr>
        <w:t>Os ônibus começaram a deixar as garagens por volta das 10h. Assembleia vai definir quais serão os próximos passos do movimento. Foto: Thaís Arruda/ DP/ DA Press</w:t>
        <w:tab/>
      </w:r>
    </w:p>
    <w:p>
      <w:pPr>
        <w:pStyle w:val="Normal"/>
        <w:ind w:left="30" w:right="0" w:hanging="0"/>
        <w:jc w:val="both"/>
        <w:rPr>
          <w:b w:val="false"/>
          <w:b w:val="false"/>
          <w:bCs w:val="false"/>
          <w:color w:val="000000"/>
        </w:rPr>
      </w:pPr>
      <w:r>
        <w:rPr>
          <w:b w:val="false"/>
          <w:bCs w:val="false"/>
          <w:color w:val="000000"/>
        </w:rPr>
        <w:t>Os ônibus começaram a deixar as garagens por volta das 10h. Assembleia vai definir quais serão os próximos passos do movimento. Foto: Thaís Arruda/ DP/ DA Press</w:t>
      </w:r>
    </w:p>
    <w:p>
      <w:pPr>
        <w:pStyle w:val="Normal"/>
        <w:ind w:left="30" w:right="0" w:hanging="0"/>
        <w:jc w:val="both"/>
        <w:rPr>
          <w:b w:val="false"/>
          <w:b w:val="false"/>
          <w:bCs w:val="false"/>
          <w:color w:val="000000"/>
        </w:rPr>
      </w:pPr>
      <w:r>
        <w:rPr>
          <w:b w:val="false"/>
          <w:bCs w:val="false"/>
          <w:color w:val="000000"/>
        </w:rPr>
        <w:t>Lentamente, os ônibus voltam a circular pela Região Metropolitana do Recife (RMR). Por volta das 10h, alguns coletivos já foram vistos deixando as garagens das empresas, como a Globo, e indo para as ruas. Na garagem da Pedrosa, em Nova Descoberta, zona norte do Recife, o clima també, é de volta à normalidade, diferente do vivido no início da manhã, quando houve tumulto e um motorista foi atingido por spray de pimenta. O homem, de 63 anos, foi socorrido e passa bem.</w:t>
      </w:r>
    </w:p>
    <w:p>
      <w:pPr>
        <w:pStyle w:val="Normal"/>
        <w:ind w:left="30" w:right="0" w:hanging="0"/>
        <w:jc w:val="both"/>
        <w:rPr>
          <w:b w:val="false"/>
          <w:b w:val="false"/>
          <w:bCs w:val="false"/>
          <w:color w:val="000000"/>
        </w:rPr>
      </w:pPr>
      <w:r>
        <w:rPr>
          <w:b w:val="false"/>
          <w:bCs w:val="false"/>
          <w:color w:val="000000"/>
        </w:rPr>
        <w:t xml:space="preserve">Na garagem da Pedrosa, em Nova Descoberta, zona norte do Recife, o clima também é de volta à normalidade. </w:t>
      </w:r>
    </w:p>
    <w:p>
      <w:pPr>
        <w:pStyle w:val="Normal"/>
        <w:ind w:left="30" w:right="0" w:hanging="0"/>
        <w:jc w:val="both"/>
        <w:rPr>
          <w:b w:val="false"/>
          <w:b w:val="false"/>
          <w:bCs w:val="false"/>
          <w:color w:val="000000"/>
        </w:rPr>
      </w:pPr>
      <w:r>
        <w:rPr>
          <w:b w:val="false"/>
          <w:bCs w:val="false"/>
          <w:color w:val="000000"/>
        </w:rPr>
        <w:t xml:space="preserve">Na garagem da Pedrosa, em Nova Descoberta, zona norte do Recife, o clima também é de volta à normalidade. </w:t>
      </w:r>
    </w:p>
    <w:p>
      <w:pPr>
        <w:pStyle w:val="Normal"/>
        <w:ind w:left="30" w:right="0" w:hanging="0"/>
        <w:jc w:val="both"/>
        <w:rPr>
          <w:b w:val="false"/>
          <w:b w:val="false"/>
          <w:bCs w:val="false"/>
          <w:color w:val="000000"/>
        </w:rPr>
      </w:pPr>
      <w:r>
        <w:rPr>
          <w:b w:val="false"/>
          <w:bCs w:val="false"/>
          <w:color w:val="000000"/>
        </w:rPr>
        <w:t>A paralisação de motoristas e cobradores de ônibus pegou de surpresa os usuários do sistema público de transportes na manhã desta segunda-feira. A greve é um protesto contra a decisão do Tribunal Superior do Trabalho, que reduziu o aumento 12% para 9%. O tíquete alimentação também foi reduzido: caiu de 59,57% para 9%. A greve teve adesão praticamente total da categoria.</w:t>
      </w:r>
    </w:p>
    <w:p>
      <w:pPr>
        <w:pStyle w:val="Normal"/>
        <w:ind w:left="30" w:right="0" w:hanging="0"/>
        <w:jc w:val="both"/>
        <w:rPr>
          <w:b w:val="false"/>
          <w:b w:val="false"/>
          <w:bCs w:val="false"/>
          <w:color w:val="000000"/>
        </w:rPr>
      </w:pPr>
      <w:r>
        <w:rPr>
          <w:b w:val="false"/>
          <w:bCs w:val="false"/>
          <w:color w:val="000000"/>
        </w:rPr>
        <w:t>Os rodoviários se reúnem em assembleia ainda esta manhã para definir os rumos do movimento. O encontro acontece na sede do Simpere (Avenida Visconde de Suassuna, 94, em Santo Amaro).</w:t>
      </w:r>
    </w:p>
    <w:p>
      <w:pPr>
        <w:pStyle w:val="Normal"/>
        <w:ind w:left="30" w:right="0" w:hanging="0"/>
        <w:jc w:val="both"/>
        <w:rPr>
          <w:b w:val="false"/>
          <w:b w:val="false"/>
          <w:bCs w:val="false"/>
          <w:color w:val="000000"/>
        </w:rPr>
      </w:pPr>
      <w:r>
        <w:rPr>
          <w:b w:val="false"/>
          <w:bCs w:val="false"/>
          <w:color w:val="000000"/>
        </w:rPr>
        <w:t>Em julho passado, os rodoviários ficaram em greve por quase três dias e a greve só terminou quando o Tribunal Regional do Trabalho julgou o dissídio e concedeu reajuste de 12% nos salários e de 59,57% no tíquete de alimentação. Satisfeitos, os rodoviários encerraram a greve. Decisão agora revertida pelo TST, pelo menos provisoriamente.</w:t>
      </w:r>
    </w:p>
    <w:p>
      <w:pPr>
        <w:pStyle w:val="Normal"/>
        <w:ind w:left="30" w:right="0" w:hanging="0"/>
        <w:jc w:val="both"/>
        <w:rPr>
          <w:b w:val="false"/>
          <w:b w:val="false"/>
          <w:bCs w:val="false"/>
          <w:color w:val="000000"/>
        </w:rPr>
      </w:pPr>
      <w:r>
        <w:rPr>
          <w:b w:val="false"/>
          <w:bCs w:val="false"/>
          <w:color w:val="000000"/>
        </w:rPr>
        <w:t xml:space="preserve">Salários - Atualmente, os trabalhadores recebem R$ 188 no tíquete de alimentação. Com o aumento aprovado pelo TRT de 59,57%, o benefício chegaria a R$ 300. Os motoristas de ônibus ganham R$ 1.765 e passariam a receber R$ 1.976,80. Os cobradores, que ganham R$ 812, receberiam R$ 909,44. E os fiscais, que recebem R$ 1.141, ganhariam R$ 1.277,92. </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Publicação: 03/08/2015 03:00</w:t>
      </w:r>
    </w:p>
    <w:p>
      <w:pPr>
        <w:pStyle w:val="Normal"/>
        <w:ind w:left="30" w:right="0" w:hanging="0"/>
        <w:jc w:val="both"/>
        <w:rPr>
          <w:b w:val="false"/>
          <w:b w:val="false"/>
          <w:bCs w:val="false"/>
          <w:color w:val="000000"/>
          <w:sz w:val="36"/>
          <w:szCs w:val="36"/>
        </w:rPr>
      </w:pPr>
      <w:r>
        <w:rPr>
          <w:b w:val="false"/>
          <w:bCs w:val="false"/>
          <w:color w:val="000000"/>
          <w:sz w:val="36"/>
          <w:szCs w:val="36"/>
        </w:rPr>
        <w:t>Transporte | Rodoviários têm reunião e protest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Sindicato dos Rodoviários fará reunião hoje às 9h, para discutir a decisão do Tribunal Superior do Trabalho - atendendo pedido das empresas de ônibus - que reduziu o aumento salarial e o reajuste do tíquete-alimentação concedidos pelo Tribunal Regional do Trabalho. O percentual dos salários caiu de 12% para 9% e do tíquete de 59% para 9%. Já a oposição programou um protesto, mas não revelou hora nem local.</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auto"/>
        </w:rPr>
      </w:pPr>
      <w:r>
        <w:rPr>
          <w:b w:val="false"/>
          <w:bCs w:val="false"/>
          <w:color w:val="auto"/>
        </w:rPr>
        <w:drawing>
          <wp:anchor behindDoc="0" distT="0" distB="0" distL="0" distR="0" simplePos="0" locked="0" layoutInCell="0" allowOverlap="1" relativeHeight="9">
            <wp:simplePos x="0" y="0"/>
            <wp:positionH relativeFrom="column">
              <wp:posOffset>-5715</wp:posOffset>
            </wp:positionH>
            <wp:positionV relativeFrom="paragraph">
              <wp:posOffset>45085</wp:posOffset>
            </wp:positionV>
            <wp:extent cx="3231515" cy="350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231515" cy="350520"/>
                    </a:xfrm>
                    <a:prstGeom prst="rect">
                      <a:avLst/>
                    </a:prstGeom>
                  </pic:spPr>
                </pic:pic>
              </a:graphicData>
            </a:graphic>
          </wp:anchor>
        </w:drawing>
      </w:r>
    </w:p>
    <w:p>
      <w:pPr>
        <w:pStyle w:val="Normal"/>
        <w:ind w:left="30" w:right="0" w:hanging="0"/>
        <w:jc w:val="both"/>
        <w:rPr>
          <w:b/>
          <w:b/>
          <w:bCs/>
          <w:color w:val="800000"/>
        </w:rPr>
      </w:pPr>
      <w:r>
        <w:rPr>
          <w:b/>
          <w:bCs/>
          <w:color w:val="800000"/>
        </w:rPr>
        <w:t>Publicado em 03/08/2015, às 10h20</w:t>
      </w:r>
    </w:p>
    <w:p>
      <w:pPr>
        <w:pStyle w:val="Normal"/>
        <w:ind w:left="30" w:right="0" w:hanging="0"/>
        <w:jc w:val="both"/>
        <w:rPr>
          <w:b w:val="false"/>
          <w:b w:val="false"/>
          <w:bCs w:val="false"/>
          <w:color w:val="auto"/>
          <w:sz w:val="36"/>
          <w:szCs w:val="36"/>
        </w:rPr>
      </w:pPr>
      <w:r>
        <w:rPr>
          <w:b w:val="false"/>
          <w:bCs w:val="false"/>
          <w:color w:val="auto"/>
          <w:sz w:val="36"/>
          <w:szCs w:val="36"/>
        </w:rPr>
        <w:t>Transporte | Ônibus voltam a circular após seis horas de paralisação surpresa no Grande Recife</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Passageiros de ônibus foram pegos de surpresa, na manhã desta segunda-feira (3), com uma paralisação de seis horas de motoristas e cobradores que atuam na Região Metropolitana do Recife. Por seis horas, das 4h às 10h, os terminais ficaram cheios de usuários e nenhum veículo circulou. Sem os coletivos, muita gente saiu de carro e as principais vias ficaram congestionadas. Os motoristas podem parar novamente às 16h.</w:t>
      </w:r>
    </w:p>
    <w:p>
      <w:pPr>
        <w:pStyle w:val="Normal"/>
        <w:ind w:left="30" w:right="0" w:hanging="0"/>
        <w:jc w:val="both"/>
        <w:rPr>
          <w:b w:val="false"/>
          <w:b w:val="false"/>
          <w:bCs w:val="false"/>
          <w:color w:val="auto"/>
        </w:rPr>
      </w:pPr>
      <w:r>
        <w:rPr>
          <w:b w:val="false"/>
          <w:bCs w:val="false"/>
          <w:color w:val="auto"/>
        </w:rPr>
        <w:t>O protesto foi realizado no primeiro dia útil após a decisão do Tribunal Superior do Trabalho (TST) de suspender temporariamente reajuste salarial dos rodoviários. Com a medida tomada na última sexta (31), o TST reduziu o aumento para 9%, tanto para salários quanto para o vale-refeição - antes, havia sido de 12% nos salários e 59,57% no vale-alimentação. Paralelamente ao protesto desta manhã, o departamento jurídico da entidade entrou com uma ação para suspender a decisão.</w:t>
      </w:r>
    </w:p>
    <w:p>
      <w:pPr>
        <w:pStyle w:val="Normal"/>
        <w:ind w:left="30" w:right="0" w:hanging="0"/>
        <w:jc w:val="both"/>
        <w:rPr>
          <w:b w:val="false"/>
          <w:b w:val="false"/>
          <w:bCs w:val="false"/>
          <w:color w:val="auto"/>
        </w:rPr>
      </w:pPr>
      <w:r>
        <w:rPr>
          <w:b w:val="false"/>
          <w:bCs w:val="false"/>
          <w:color w:val="auto"/>
        </w:rPr>
        <w:t>A decisão judicial atende a recurso apresentado pelo Sindicato das Empresas de Transporte de Passageiros de Pernambuco (Urbana-PE), que alegou não ter como arcar com custos do aumento concedido pelo Tribunal Regional do Trabalho (TRT), no julgamento do dissídio coletivo após a greve da categoria, há duas semanas.</w:t>
      </w:r>
    </w:p>
    <w:p>
      <w:pPr>
        <w:pStyle w:val="Normal"/>
        <w:ind w:left="30" w:right="0" w:hanging="0"/>
        <w:jc w:val="both"/>
        <w:rPr>
          <w:b w:val="false"/>
          <w:b w:val="false"/>
          <w:bCs w:val="false"/>
          <w:color w:val="auto"/>
        </w:rPr>
      </w:pPr>
      <w:r>
        <w:rPr>
          <w:b w:val="false"/>
          <w:bCs w:val="false"/>
          <w:color w:val="auto"/>
        </w:rPr>
        <w:t>Desde o início da manhã, a disputa por táxis era grande nos aplicativos de celular. A paradas estavam cheias, mas poucos passageiros conseguiram seguir viagem em bacuraus que faziam as últimas viagens, já que apenas os motoristas que saíam das garagens ficaram sabendo sobre a paralisação. Um deles foi um Candeias que passou na Avenida Conselheiro Aguiar por volta das 6h50, a caminho do Centro.</w:t>
      </w:r>
    </w:p>
    <w:p>
      <w:pPr>
        <w:pStyle w:val="Normal"/>
        <w:ind w:left="30" w:right="0" w:hanging="0"/>
        <w:jc w:val="both"/>
        <w:rPr>
          <w:b w:val="false"/>
          <w:b w:val="false"/>
          <w:bCs w:val="false"/>
          <w:color w:val="auto"/>
        </w:rPr>
      </w:pPr>
      <w:r>
        <w:rPr>
          <w:b w:val="false"/>
          <w:bCs w:val="false"/>
          <w:color w:val="auto"/>
        </w:rPr>
        <w:t>No Terminal Integrado de Joana Bezerra, na área central, o movimento era intenso. A secretária Ana Priscila Bezerra, que mora em Prazeres, em Jaboatão dos Guararapes, esperou um ônibus por duas horas. Sem expectativa de passar coletivos, a empresa onde ela trabalha, na Avenida Conselheiro Rosa e Silva, na Zona Norte, afirmou que enviaria um carro para buscá-la no TI. O problema é que o motorista também não conseguiu chegar por causa da paralisação.</w:t>
      </w:r>
    </w:p>
    <w:p>
      <w:pPr>
        <w:pStyle w:val="Normal"/>
        <w:ind w:left="30" w:right="0" w:hanging="0"/>
        <w:jc w:val="both"/>
        <w:rPr>
          <w:b w:val="false"/>
          <w:b w:val="false"/>
          <w:bCs w:val="false"/>
          <w:color w:val="auto"/>
        </w:rPr>
      </w:pPr>
      <w:r>
        <w:rPr>
          <w:b w:val="false"/>
          <w:bCs w:val="false"/>
          <w:color w:val="auto"/>
        </w:rPr>
        <w:t>A opção para quem teve oportunidade foi mesmo seguir de carro ou de carona. Somando isso ao maior fluxo de veículos para a volta às aulas, avenidas como a Agamenon Magalhães, a Rui Barbosa, a Boa Viagem e a Recife ficaram travadas. Quem tentava sair de Paulista e Olinda para chegar à capital enfrentou retenções na PE-15 e na BR-101.</w:t>
      </w:r>
    </w:p>
    <w:p>
      <w:pPr>
        <w:pStyle w:val="Normal"/>
        <w:ind w:left="30" w:right="0" w:hanging="0"/>
        <w:jc w:val="both"/>
        <w:rPr>
          <w:b w:val="false"/>
          <w:b w:val="false"/>
          <w:bCs w:val="false"/>
          <w:color w:val="auto"/>
        </w:rPr>
      </w:pPr>
      <w:r>
        <w:rPr>
          <w:b w:val="false"/>
          <w:bCs w:val="false"/>
          <w:color w:val="auto"/>
        </w:rPr>
        <w:t>Segundo a entidade que representa os donos de empresas de ônibus, dois veículos foram apedrejados na garagem da Pedrosa, em Nova Descoberta, na Zona Norte, durante a paralisação desta manhã. O Sindicato dos Rodoviários, por sua vez, afirmam que motoristas e cobradores foram agredidos em frente à empresa. A denúncia é negada pela Urbana-PE.</w:t>
      </w:r>
    </w:p>
    <w:p>
      <w:pPr>
        <w:pStyle w:val="Normal"/>
        <w:ind w:left="30" w:right="0" w:hanging="0"/>
        <w:jc w:val="both"/>
        <w:rPr>
          <w:b w:val="false"/>
          <w:b w:val="false"/>
          <w:bCs w:val="false"/>
          <w:color w:val="auto"/>
        </w:rPr>
      </w:pPr>
      <w:r>
        <w:rPr>
          <w:b w:val="false"/>
          <w:bCs w:val="false"/>
          <w:color w:val="auto"/>
        </w:rPr>
        <w:t>Os rodoviários afirmam ainda que houve tumulto na garagem da empresa São Judas Tadeu, no Cabo de Santo Agostinho, no Grande Recife. A confusão, no entanto, não foi registrada pela Polícia Militar.</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b/>
          <w:bCs/>
          <w:i w:val="false"/>
          <w:i w:val="false"/>
          <w:iCs w:val="false"/>
          <w:color w:val="C5000B"/>
        </w:rPr>
      </w:pPr>
      <w:r>
        <w:rPr>
          <w:b/>
          <w:bCs/>
          <w:i w:val="false"/>
          <w:iCs w:val="false"/>
          <w:color w:val="C5000B"/>
        </w:rPr>
        <w:t>Cidades - 03/08/2015</w:t>
      </w:r>
    </w:p>
    <w:p>
      <w:pPr>
        <w:pStyle w:val="Normal"/>
        <w:ind w:left="30" w:right="0" w:hanging="0"/>
        <w:jc w:val="both"/>
        <w:rPr>
          <w:b w:val="false"/>
          <w:b w:val="false"/>
          <w:bCs w:val="false"/>
          <w:i w:val="false"/>
          <w:i w:val="false"/>
          <w:iCs w:val="false"/>
          <w:color w:val="auto"/>
          <w:sz w:val="36"/>
          <w:szCs w:val="36"/>
        </w:rPr>
      </w:pPr>
      <w:r>
        <w:rPr>
          <w:b w:val="false"/>
          <w:bCs w:val="false"/>
          <w:i w:val="false"/>
          <w:iCs w:val="false"/>
          <w:color w:val="auto"/>
          <w:sz w:val="36"/>
          <w:szCs w:val="36"/>
        </w:rPr>
        <w:t>Sindicato garante ônibus na rua</w:t>
      </w:r>
    </w:p>
    <w:p>
      <w:pPr>
        <w:pStyle w:val="Normal"/>
        <w:ind w:left="30" w:right="0" w:hanging="0"/>
        <w:jc w:val="both"/>
        <w:rPr>
          <w:b w:val="false"/>
          <w:b w:val="false"/>
          <w:bCs w:val="false"/>
          <w:i w:val="false"/>
          <w:i w:val="false"/>
          <w:iCs w:val="false"/>
          <w:color w:val="auto"/>
          <w:sz w:val="36"/>
          <w:szCs w:val="36"/>
        </w:rPr>
      </w:pPr>
      <w:r>
        <w:rPr>
          <w:b w:val="false"/>
          <w:bCs w:val="false"/>
          <w:i w:val="false"/>
          <w:iCs w:val="false"/>
          <w:color w:val="auto"/>
          <w:sz w:val="36"/>
          <w:szCs w:val="36"/>
        </w:rPr>
      </w:r>
    </w:p>
    <w:p>
      <w:pPr>
        <w:pStyle w:val="Normal"/>
        <w:ind w:left="30" w:right="0" w:hanging="0"/>
        <w:jc w:val="both"/>
        <w:rPr>
          <w:b w:val="false"/>
          <w:b w:val="false"/>
          <w:bCs w:val="false"/>
          <w:i w:val="false"/>
          <w:i w:val="false"/>
          <w:iCs w:val="false"/>
          <w:color w:val="auto"/>
        </w:rPr>
      </w:pPr>
      <w:r>
        <w:rPr>
          <w:b w:val="false"/>
          <w:bCs w:val="false"/>
          <w:i w:val="false"/>
          <w:iCs w:val="false"/>
          <w:color w:val="auto"/>
        </w:rPr>
        <w:t>A situação pode ser ainda mais desagradável se os rodoviários decidirem realizar protesto hoje. Está marcada uma reunião da categoria pela manhã, às 9h, para tratar da decisão do Tribunal Superior do Trabalho (TST), que reduziu em caráter provisório de 12% para 9% o aumento salarial concedido pelo Tribunal Regional do Trabalho (TRT), até que o mérito seja julgado em Brasília.</w:t>
      </w:r>
    </w:p>
    <w:p>
      <w:pPr>
        <w:pStyle w:val="Normal"/>
        <w:ind w:left="30" w:right="0" w:hanging="0"/>
        <w:jc w:val="both"/>
        <w:rPr>
          <w:b w:val="false"/>
          <w:b w:val="false"/>
          <w:bCs w:val="false"/>
          <w:i w:val="false"/>
          <w:i w:val="false"/>
          <w:iCs w:val="false"/>
          <w:color w:val="auto"/>
        </w:rPr>
      </w:pPr>
      <w:r>
        <w:rPr>
          <w:b w:val="false"/>
          <w:bCs w:val="false"/>
          <w:i w:val="false"/>
          <w:iCs w:val="false"/>
          <w:color w:val="auto"/>
        </w:rPr>
        <w:t xml:space="preserve">De acordo com a assessoria do Sindicato dos Rodoviários do Recife e Região Metropolitana, é improvável que haja uma paralisação “oficial”. Por outro lado, integrantes de oposição à atual administração sindical vêm executando ações repentinas. Já houve paralisações de surpresa no mês passado. </w:t>
      </w:r>
    </w:p>
    <w:p>
      <w:pPr>
        <w:pStyle w:val="Normal"/>
        <w:ind w:left="30" w:right="0" w:hanging="0"/>
        <w:jc w:val="both"/>
        <w:rPr/>
      </w:pPr>
      <w:r>
        <w:rPr>
          <w:b w:val="false"/>
          <w:bCs w:val="false"/>
          <w:i w:val="false"/>
          <w:iCs w:val="false"/>
          <w:color w:val="auto"/>
        </w:rPr>
        <w:t>“</w:t>
      </w:r>
      <w:r>
        <w:rPr>
          <w:b w:val="false"/>
          <w:bCs w:val="false"/>
          <w:i w:val="false"/>
          <w:iCs w:val="false"/>
          <w:color w:val="auto"/>
        </w:rPr>
        <w:t>Claro que os rodoviários ficaram insatisfeitos com a decisão do TST, e parte deles gostaria de parar já a partir de segunda-feira (hoje). Nossa categoria tem mais de 20 mil pessoas, e é normal que haja discordância entre eles. O que o sindicato pode garantir, no entanto, é que nenhuma paralisação geral será realizada sem que uma assembleia geral seja feita. Nos preocupamos muito com a legalidade do nosso movimento”, explicou Anax Botelho, assessor de comunicação do sindicato. “Vamos continuar lutando pela nossa conquista, sempre dialogando com a categoria. Caso a decisão se mantenha (no TST), convocaremos uma reunião e o que o grupo decidir será realizado pelo sindicato”, disse.</w:t>
      </w:r>
    </w:p>
    <w:p>
      <w:pPr>
        <w:pStyle w:val="Normal"/>
        <w:ind w:left="30" w:right="0" w:hanging="0"/>
        <w:jc w:val="both"/>
        <w:rPr>
          <w:b w:val="false"/>
          <w:b w:val="false"/>
          <w:bCs w:val="false"/>
          <w:i w:val="false"/>
          <w:i w:val="false"/>
          <w:iCs w:val="false"/>
          <w:color w:val="auto"/>
        </w:rPr>
      </w:pPr>
      <w:r>
        <w:rPr>
          <w:b w:val="false"/>
          <w:bCs w:val="false"/>
          <w:i w:val="false"/>
          <w:iCs w:val="false"/>
          <w:color w:val="auto"/>
        </w:rPr>
        <w:t>Os rodoviários do Estado entraram em greve no mês de julho depois de rejeitar a proposta de aumento salarial de 9,5% e 27% de reajuste no vale-alimentação feita pelas empresas de ônibus. No último dia 15, o TRT decidiu acatar o pedido da categoria e concedeu-lhe reajuste de 12% nos salários e de 59,57% nos tíquetes, pondo fim à paralisação.</w:t>
      </w:r>
    </w:p>
    <w:p>
      <w:pPr>
        <w:pStyle w:val="Normal"/>
        <w:ind w:left="30" w:right="0" w:hanging="0"/>
        <w:jc w:val="both"/>
        <w:rPr>
          <w:b w:val="false"/>
          <w:b w:val="false"/>
          <w:bCs w:val="false"/>
          <w:i w:val="false"/>
          <w:i w:val="false"/>
          <w:iCs w:val="false"/>
          <w:color w:val="auto"/>
        </w:rPr>
      </w:pPr>
      <w:r>
        <w:rPr>
          <w:b w:val="false"/>
          <w:bCs w:val="false"/>
          <w:i w:val="false"/>
          <w:iCs w:val="false"/>
          <w:color w:val="auto"/>
        </w:rPr>
        <w:t>Os patrões, porém, recorreram da medida e, sexta-feira, o TST suspendeu temporariamente o aumento dado pelo TRT até que a decisão final do dissídio seja julgada. O tribunal fixou então um reajuste de 9% tanto para salários quanto para os tíquetes dos rodoviários.</w:t>
      </w:r>
    </w:p>
    <w:p>
      <w:pPr>
        <w:pStyle w:val="Normal"/>
        <w:ind w:left="30" w:right="0" w:hanging="0"/>
        <w:jc w:val="both"/>
        <w:rPr>
          <w:b w:val="false"/>
          <w:b w:val="false"/>
          <w:bCs w:val="false"/>
          <w:i w:val="false"/>
          <w:i w:val="false"/>
          <w:iCs w:val="false"/>
          <w:color w:val="auto"/>
        </w:rPr>
      </w:pPr>
      <w:r>
        <w:rPr>
          <w:b w:val="false"/>
          <w:bCs w:val="false"/>
          <w:i w:val="false"/>
          <w:iCs w:val="false"/>
          <w:color w:val="auto"/>
        </w:rPr>
      </w:r>
    </w:p>
    <w:p>
      <w:pPr>
        <w:pStyle w:val="Normal"/>
        <w:ind w:left="30" w:right="0" w:hanging="0"/>
        <w:jc w:val="both"/>
        <w:rPr>
          <w:b/>
          <w:b/>
          <w:bCs/>
          <w:i w:val="false"/>
          <w:i w:val="false"/>
          <w:iCs w:val="false"/>
          <w:color w:val="800000"/>
        </w:rPr>
      </w:pPr>
      <w:r>
        <w:rPr>
          <w:b/>
          <w:bCs/>
          <w:i w:val="false"/>
          <w:iCs w:val="false"/>
          <w:color w:val="800000"/>
        </w:rPr>
        <w:t>Cidades - 03/08/2015</w:t>
      </w:r>
    </w:p>
    <w:p>
      <w:pPr>
        <w:pStyle w:val="Normal"/>
        <w:ind w:left="30" w:right="0" w:hanging="0"/>
        <w:jc w:val="both"/>
        <w:rPr>
          <w:b w:val="false"/>
          <w:b w:val="false"/>
          <w:bCs w:val="false"/>
          <w:color w:val="000000"/>
          <w:sz w:val="36"/>
          <w:szCs w:val="36"/>
        </w:rPr>
      </w:pPr>
      <w:r>
        <w:rPr>
          <w:b w:val="false"/>
          <w:bCs w:val="false"/>
          <w:color w:val="000000"/>
          <w:sz w:val="36"/>
          <w:szCs w:val="36"/>
        </w:rPr>
        <w:t>Sindicato garante ônibus na ru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ituação pode ser ainda mais desagradável se os rodoviários decidirem realizar protesto hoje. Está marcada uma reunião da categoria pela manhã, às 9h, para tratar da decisão do Tribunal Superior do Trabalho (TST), que reduziu em caráter provisório de 12% para 9% o aumento salarial concedido pelo Tribunal Regional do Trabalho (TRT), até que o mérito seja julgado em Brasília.</w:t>
      </w:r>
    </w:p>
    <w:p>
      <w:pPr>
        <w:pStyle w:val="Normal"/>
        <w:ind w:left="30" w:right="0" w:hanging="0"/>
        <w:jc w:val="both"/>
        <w:rPr>
          <w:b w:val="false"/>
          <w:b w:val="false"/>
          <w:bCs w:val="false"/>
          <w:color w:val="000000"/>
        </w:rPr>
      </w:pPr>
      <w:r>
        <w:rPr>
          <w:b w:val="false"/>
          <w:bCs w:val="false"/>
          <w:color w:val="000000"/>
        </w:rPr>
        <w:t xml:space="preserve">De acordo com a assessoria do Sindicato dos Rodoviários do Recife e Região Metropolitana, é improvável que haja uma paralisação “oficial”. Por outro lado, integrantes de oposição à atual administração sindical vêm executando ações repentinas. Já houve paralisações de surpresa no mês passado. </w:t>
      </w:r>
    </w:p>
    <w:p>
      <w:pPr>
        <w:pStyle w:val="Normal"/>
        <w:ind w:left="30" w:right="0" w:hanging="0"/>
        <w:jc w:val="both"/>
        <w:rPr/>
      </w:pPr>
      <w:r>
        <w:rPr>
          <w:b w:val="false"/>
          <w:bCs w:val="false"/>
          <w:color w:val="000000"/>
        </w:rPr>
        <w:t>“</w:t>
      </w:r>
      <w:r>
        <w:rPr>
          <w:b w:val="false"/>
          <w:bCs w:val="false"/>
          <w:color w:val="000000"/>
        </w:rPr>
        <w:t>Claro que os rodoviários ficaram insatisfeitos com a decisão do TST, e parte deles gostaria de parar já a partir de segunda-feira (hoje). Nossa categoria tem mais de 20 mil pessoas, e é normal que haja discordância entre eles. O que o sindicato pode garantir, no entanto, é que nenhuma paralisação geral será realizada sem que uma assembleia geral seja feita. Nos preocupamos muito com a legalidade do nosso movimento”, explicou Anax Botelho, assessor de comunicação do sindicato. “Vamos continuar lutando pela nossa conquista, sempre dialogando com a categoria. Caso a decisão se mantenha (no TST), convocaremos uma reunião e o que o grupo decidir será realizado pelo sindicato”, disse.</w:t>
      </w:r>
    </w:p>
    <w:p>
      <w:pPr>
        <w:pStyle w:val="Normal"/>
        <w:ind w:left="30" w:right="0" w:hanging="0"/>
        <w:jc w:val="both"/>
        <w:rPr>
          <w:b w:val="false"/>
          <w:b w:val="false"/>
          <w:bCs w:val="false"/>
          <w:color w:val="000000"/>
        </w:rPr>
      </w:pPr>
      <w:r>
        <w:rPr>
          <w:b w:val="false"/>
          <w:bCs w:val="false"/>
          <w:color w:val="000000"/>
        </w:rPr>
        <w:t>Os rodoviários do Estado entraram em greve no mês de julho depois de rejeitar a proposta de aumento salarial de 9,5% e 27% de reajuste no vale-alimentação feita pelas empresas de ônibus. No último dia 15, o TRT decidiu acatar o pedido da categoria e concedeu-lhe reajuste de 12% nos salários e de 59,57% nos tíquetes, pondo fim à paralisação.</w:t>
      </w:r>
    </w:p>
    <w:p>
      <w:pPr>
        <w:pStyle w:val="Normal"/>
        <w:ind w:left="30" w:right="0" w:hanging="0"/>
        <w:jc w:val="both"/>
        <w:rPr>
          <w:b w:val="false"/>
          <w:b w:val="false"/>
          <w:bCs w:val="false"/>
          <w:color w:val="000000"/>
        </w:rPr>
      </w:pPr>
      <w:r>
        <w:rPr>
          <w:b w:val="false"/>
          <w:bCs w:val="false"/>
          <w:color w:val="000000"/>
        </w:rPr>
        <w:t>Os patrões, porém, recorreram da medida e, sexta-feira, o TST suspendeu temporariamente o aumento dado pelo TRT até que a decisão final do dissídio seja julgada. O tribunal fixou então um reajuste de 9% tanto para salários quanto para os tíquetes dos rodoviário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Capa Dois - 01/08/2015</w:t>
      </w:r>
    </w:p>
    <w:p>
      <w:pPr>
        <w:pStyle w:val="Normal"/>
        <w:ind w:left="30" w:right="0" w:hanging="0"/>
        <w:jc w:val="both"/>
        <w:rPr>
          <w:b w:val="false"/>
          <w:b w:val="false"/>
          <w:bCs w:val="false"/>
          <w:color w:val="000000"/>
          <w:sz w:val="36"/>
          <w:szCs w:val="36"/>
        </w:rPr>
      </w:pPr>
      <w:r>
        <w:rPr>
          <w:b w:val="false"/>
          <w:bCs w:val="false"/>
          <w:color w:val="000000"/>
          <w:sz w:val="36"/>
          <w:szCs w:val="36"/>
        </w:rPr>
        <w:t>TST reduz ajuste de rodoviári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pós o Tribunal Regional do Trabalho (TRT) conceder reajuste salarial de 12% aos rodoviários de Pernambuco, além de um aumento de 59,57% no vale-alimentação, o Tribunal Superior do Trabalho (TST) suspendeu temporariamente a decisão. Com a medida, o TST reduziu o reajuste para 9% tanto para salários quanto para o vale-refeição até que o mérito seja julgado.</w:t>
      </w:r>
    </w:p>
    <w:p>
      <w:pPr>
        <w:pStyle w:val="Normal"/>
        <w:ind w:left="30" w:right="0" w:hanging="0"/>
        <w:jc w:val="both"/>
        <w:rPr>
          <w:b w:val="false"/>
          <w:b w:val="false"/>
          <w:bCs w:val="false"/>
          <w:color w:val="000000"/>
        </w:rPr>
      </w:pPr>
      <w:r>
        <w:rPr>
          <w:b w:val="false"/>
          <w:bCs w:val="false"/>
          <w:color w:val="000000"/>
        </w:rPr>
        <w:t>Sobre a situação, o Sindicato dos Rodoviários afirmou que vai recorrer da decisão e que, por ora, a categoria não pensa em cruzar os braços novamente. "Nós vamos continuar na luta para garantir a vitória que conquistamos. Uma nova paralisação não está nos nossos planos, até porque só poderíamos deflagrar uma greve depois de uma assembleia geral", explicou Anax Botelho, assessor de Comunicação do sindicato.</w:t>
      </w:r>
    </w:p>
    <w:p>
      <w:pPr>
        <w:pStyle w:val="Normal"/>
        <w:ind w:left="30" w:right="0" w:hanging="0"/>
        <w:jc w:val="both"/>
        <w:rPr>
          <w:b w:val="false"/>
          <w:b w:val="false"/>
          <w:bCs w:val="false"/>
          <w:color w:val="000000"/>
        </w:rPr>
      </w:pPr>
      <w:r>
        <w:rPr>
          <w:b w:val="false"/>
          <w:bCs w:val="false"/>
          <w:color w:val="000000"/>
        </w:rPr>
        <w:t>A decisão do TST atende a recurso apresentado pelo Sindicato das Empresas de Transporte de Passageiros de Pernambuco (Urbana-PE). De acordo com o presidente do órgão, Fernando Bandeira, atualmente as empresas do Estado não têm como arcar com custos do aumento concedido pelo TRT. "É impossível para as empresas absorver esse valor que, convenhamos, é extremamente alto. Com essa medida liminar, vou orientar as empresas a cumprirem a determinação e pagarem os funcionários com base no novo percentual", afirmou Bandeira.</w:t>
      </w:r>
    </w:p>
    <w:p>
      <w:pPr>
        <w:pStyle w:val="Normal"/>
        <w:ind w:left="30" w:right="0" w:hanging="0"/>
        <w:jc w:val="both"/>
        <w:rPr>
          <w:b w:val="false"/>
          <w:b w:val="false"/>
          <w:bCs w:val="false"/>
          <w:color w:val="000000"/>
        </w:rPr>
      </w:pPr>
      <w:r>
        <w:rPr>
          <w:b w:val="false"/>
          <w:bCs w:val="false"/>
          <w:color w:val="000000"/>
        </w:rPr>
        <w:t>Os rodoviários de Pernambuco paralisaram suas atividades durante os dias 14 e 15 de julho depois de rejeitarem proposta dos patrões de reajuste de 9,5% nos salários e de 27% no vale-alimentação. Na noite do dia 15, o TRT concedeu o aumento solicitado pelos rodoviários e determinou o fim da greve.</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932940" cy="52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03/08/2015 06:57 - do FolhaPE</w:t>
      </w:r>
    </w:p>
    <w:p>
      <w:pPr>
        <w:pStyle w:val="Normal"/>
        <w:ind w:left="30" w:right="0" w:hanging="0"/>
        <w:jc w:val="both"/>
        <w:rPr>
          <w:b w:val="false"/>
          <w:b w:val="false"/>
          <w:bCs w:val="false"/>
          <w:color w:val="000000"/>
          <w:sz w:val="36"/>
          <w:szCs w:val="36"/>
        </w:rPr>
      </w:pPr>
      <w:r>
        <w:rPr>
          <w:b w:val="false"/>
          <w:bCs w:val="false"/>
          <w:color w:val="000000"/>
          <w:sz w:val="36"/>
          <w:szCs w:val="36"/>
        </w:rPr>
        <w:t>Semana começa com paralisação de ônibus na RMR</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Trabalhadores rodoviários cruzaram os braços após mudança no reajuste salarial</w:t>
      </w:r>
    </w:p>
    <w:p>
      <w:pPr>
        <w:pStyle w:val="Normal"/>
        <w:ind w:left="30" w:right="0" w:hanging="0"/>
        <w:jc w:val="both"/>
        <w:rPr>
          <w:b w:val="false"/>
          <w:b w:val="false"/>
          <w:bCs w:val="false"/>
          <w:color w:val="000000"/>
        </w:rPr>
      </w:pPr>
      <w:r>
        <w:rPr>
          <w:b w:val="false"/>
          <w:bCs w:val="false"/>
          <w:color w:val="000000"/>
        </w:rPr>
        <w:t>Jedson Nobre/Folha de Pernambuco</w:t>
      </w:r>
    </w:p>
    <w:p>
      <w:pPr>
        <w:pStyle w:val="Normal"/>
        <w:ind w:left="30" w:right="0" w:hanging="0"/>
        <w:jc w:val="both"/>
        <w:rPr>
          <w:b w:val="false"/>
          <w:b w:val="false"/>
          <w:bCs w:val="false"/>
          <w:color w:val="000000"/>
        </w:rPr>
      </w:pPr>
      <w:r>
        <w:rPr>
          <w:b w:val="false"/>
          <w:bCs w:val="false"/>
          <w:color w:val="000000"/>
        </w:rPr>
        <w:t>O terminal integrado da Joana Bezerra ficou lotado de trabalhadores e estudantes</w:t>
      </w:r>
    </w:p>
    <w:p>
      <w:pPr>
        <w:pStyle w:val="Normal"/>
        <w:ind w:left="30" w:right="0" w:hanging="0"/>
        <w:jc w:val="both"/>
        <w:rPr>
          <w:b w:val="false"/>
          <w:b w:val="false"/>
          <w:bCs w:val="false"/>
          <w:color w:val="000000"/>
        </w:rPr>
      </w:pPr>
      <w:r>
        <w:rPr>
          <w:b w:val="false"/>
          <w:bCs w:val="false"/>
          <w:color w:val="000000"/>
        </w:rPr>
        <w:t>Volta às aulas provoca trânsito complicado no Recifeagosto começou com transtorno para quem precisa ir ao trabalho e para quem retorna às aulas. Os trabalhadores rodoviários resolveram cruzar os braços e não permitiram a saída de nenhum ônibus. Com isso, alguns terminais integrados ficaram cheios, assim como as paradas ao longo das principais avenidas. Os primeiros ônibus foram vistos por volta das 08h30 na Avenida Norte. O serviço deverá ser normalizado às 10h. A principal reclamação dos usuários é por terem sido pegos de surpresa. Para não ocorrer tumulto, TIs como os Pelópidas Silveira, Camaragibe e Barro estiveram fechados.</w:t>
      </w:r>
    </w:p>
    <w:p>
      <w:pPr>
        <w:pStyle w:val="Normal"/>
        <w:ind w:left="30" w:right="0" w:hanging="0"/>
        <w:jc w:val="both"/>
        <w:rPr>
          <w:b w:val="false"/>
          <w:b w:val="false"/>
          <w:bCs w:val="false"/>
          <w:color w:val="000000"/>
        </w:rPr>
      </w:pPr>
      <w:r>
        <w:rPr>
          <w:b w:val="false"/>
          <w:bCs w:val="false"/>
          <w:color w:val="000000"/>
        </w:rPr>
        <w:t>A manifestação é uma resposta à decisão dada pelo Tribunal Superior do Trabalho (TST) que reduziu de 12% para 9% o reajuste salarial concedido pelo Tribunal Regional do Trabalho da 6ª Região (TRT6). A decisão também reduziu o reajuste do tíquete alimentação de 59,57% para 9%.</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31/07/2015 22:38 - Rodrigo Passos, da Folha de Pernambuco</w:t>
      </w:r>
    </w:p>
    <w:p>
      <w:pPr>
        <w:pStyle w:val="Normal"/>
        <w:ind w:left="30" w:right="0" w:hanging="0"/>
        <w:jc w:val="both"/>
        <w:rPr>
          <w:b w:val="false"/>
          <w:b w:val="false"/>
          <w:bCs w:val="false"/>
          <w:color w:val="000000"/>
          <w:sz w:val="32"/>
          <w:szCs w:val="32"/>
        </w:rPr>
      </w:pPr>
      <w:r>
        <w:rPr>
          <w:b w:val="false"/>
          <w:bCs w:val="false"/>
          <w:color w:val="000000"/>
          <w:sz w:val="32"/>
          <w:szCs w:val="32"/>
        </w:rPr>
        <w:t>Tribunal Superior do Trabalho determina aumento linear de 9% para rodoviários</w:t>
      </w:r>
    </w:p>
    <w:p>
      <w:pPr>
        <w:pStyle w:val="Normal"/>
        <w:ind w:left="30" w:right="0" w:hanging="0"/>
        <w:jc w:val="both"/>
        <w:rPr>
          <w:b w:val="false"/>
          <w:b w:val="false"/>
          <w:bCs w:val="false"/>
          <w:color w:val="000000"/>
          <w:sz w:val="32"/>
          <w:szCs w:val="32"/>
        </w:rPr>
      </w:pPr>
      <w:r>
        <w:rPr>
          <w:b w:val="false"/>
          <w:bCs w:val="false"/>
          <w:color w:val="000000"/>
          <w:sz w:val="32"/>
          <w:szCs w:val="32"/>
        </w:rPr>
      </w:r>
    </w:p>
    <w:p>
      <w:pPr>
        <w:pStyle w:val="Normal"/>
        <w:ind w:left="30" w:right="0" w:hanging="0"/>
        <w:jc w:val="both"/>
        <w:rPr>
          <w:b w:val="false"/>
          <w:b w:val="false"/>
          <w:bCs w:val="false"/>
          <w:color w:val="000000"/>
        </w:rPr>
      </w:pPr>
      <w:r>
        <w:rPr>
          <w:b w:val="false"/>
          <w:bCs w:val="false"/>
          <w:color w:val="000000"/>
        </w:rPr>
        <w:t>TRT havia concedido reajuste de 12% no salário e R$ 300 na alimentação. Sindicato vai recorrer</w:t>
      </w:r>
    </w:p>
    <w:p>
      <w:pPr>
        <w:pStyle w:val="Normal"/>
        <w:ind w:left="30" w:right="0" w:hanging="0"/>
        <w:jc w:val="both"/>
        <w:rPr>
          <w:b w:val="false"/>
          <w:b w:val="false"/>
          <w:bCs w:val="false"/>
          <w:color w:val="000000"/>
        </w:rPr>
      </w:pPr>
      <w:r>
        <w:rPr>
          <w:b w:val="false"/>
          <w:bCs w:val="false"/>
          <w:color w:val="000000"/>
        </w:rPr>
        <w:t>Possibilidade de novo movimento paredista foi descartado</w:t>
      </w:r>
    </w:p>
    <w:p>
      <w:pPr>
        <w:pStyle w:val="Normal"/>
        <w:ind w:left="30" w:right="0" w:hanging="0"/>
        <w:jc w:val="both"/>
        <w:rPr>
          <w:b w:val="false"/>
          <w:b w:val="false"/>
          <w:bCs w:val="false"/>
          <w:color w:val="000000"/>
        </w:rPr>
      </w:pPr>
      <w:r>
        <w:rPr>
          <w:b w:val="false"/>
          <w:bCs w:val="false"/>
          <w:color w:val="000000"/>
        </w:rPr>
        <w:t>O Tribunal Superior do Trabalho (TST) concedeu hoje a decisão provisória sobre o dissídio coletivo dos rodoviários. O julgamento determinou aumento linear de 9% no salário e no ticket alimentação. A decisão Tribunal Regional do Trabalho havia concedido reajuste de 12% no salário e R$ 300 no benefício da alimentação. O Sindicato dos Rodoviários já garantiu que vai recorrer da decisão, afim de garantir os ganhos garantidos pelo TRT. Agora, cabe à Justiça proferir seu entendimento através dos Ministros do TST, em Brasília.</w:t>
      </w:r>
    </w:p>
    <w:p>
      <w:pPr>
        <w:pStyle w:val="Normal"/>
        <w:ind w:left="30" w:right="0" w:hanging="0"/>
        <w:jc w:val="both"/>
        <w:rPr>
          <w:b w:val="false"/>
          <w:b w:val="false"/>
          <w:bCs w:val="false"/>
          <w:color w:val="000000"/>
        </w:rPr>
      </w:pPr>
      <w:r>
        <w:rPr>
          <w:b w:val="false"/>
          <w:bCs w:val="false"/>
          <w:color w:val="000000"/>
        </w:rPr>
        <w:t>Por isso, a assessoria jurídica da categoria vai representar e defender o desejo dos trabalhadores. Qualquer possibilidade de novo movimento paredista foi descartado inicialmente, tendo em vista que a decisão deve ser tomada apenas em assembleias a serem realizadas com os trabalhadores. E não há previsão de nenhum encontro.</w:t>
      </w:r>
    </w:p>
    <w:p>
      <w:pPr>
        <w:pStyle w:val="Normal"/>
        <w:ind w:left="30" w:right="0" w:hanging="0"/>
        <w:jc w:val="both"/>
        <w:rPr>
          <w:b w:val="false"/>
          <w:b w:val="false"/>
          <w:bCs w:val="false"/>
          <w:color w:val="000000"/>
        </w:rPr>
      </w:pPr>
      <w:r>
        <w:rPr>
          <w:b w:val="false"/>
          <w:bCs w:val="false"/>
          <w:color w:val="000000"/>
        </w:rPr>
        <w:t>Em nota, o sindicato assegurou que se mantém firme para garantir os ganhos dos trabalhadores. "Reforçamos, ainda, que a categoria rodoviária segue unida, rejeitando qualquer outra conduta que não seja em defesa do real interesse de todos os trabalhadores e trabalhadoras do setor. O Sindicato se mantém firme em suas prerrogativas constitucionais, enquanto voz ativa da categoria, ocupando todos espaços de diálogo, dentro e fora dos tribunais, em favor dos trabalhadores rodoviários", informa o document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10">
            <wp:simplePos x="0" y="0"/>
            <wp:positionH relativeFrom="column">
              <wp:posOffset>27940</wp:posOffset>
            </wp:positionH>
            <wp:positionV relativeFrom="paragraph">
              <wp:posOffset>76200</wp:posOffset>
            </wp:positionV>
            <wp:extent cx="1421130" cy="10712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1421130" cy="1071245"/>
                    </a:xfrm>
                    <a:prstGeom prst="rect">
                      <a:avLst/>
                    </a:prstGeom>
                  </pic:spPr>
                </pic:pic>
              </a:graphicData>
            </a:graphic>
          </wp:anchor>
        </w:drawing>
      </w:r>
    </w:p>
    <w:p>
      <w:pPr>
        <w:pStyle w:val="Normal"/>
        <w:ind w:left="30" w:right="0" w:hanging="0"/>
        <w:jc w:val="both"/>
        <w:rPr>
          <w:b/>
          <w:b/>
          <w:bCs/>
          <w:color w:val="800000"/>
        </w:rPr>
      </w:pPr>
      <w:r>
        <w:rPr>
          <w:b/>
          <w:bCs/>
          <w:color w:val="800000"/>
        </w:rPr>
        <w:t>03/08/2015 10h28 - Atualizado em 03/08/2015 10h53</w:t>
      </w:r>
    </w:p>
    <w:p>
      <w:pPr>
        <w:pStyle w:val="Normal"/>
        <w:ind w:left="30" w:right="0" w:hanging="0"/>
        <w:jc w:val="both"/>
        <w:rPr>
          <w:b w:val="false"/>
          <w:b w:val="false"/>
          <w:bCs w:val="false"/>
          <w:color w:val="000000"/>
          <w:sz w:val="36"/>
          <w:szCs w:val="36"/>
        </w:rPr>
      </w:pPr>
      <w:r>
        <w:rPr>
          <w:b w:val="false"/>
          <w:bCs w:val="false"/>
          <w:color w:val="000000"/>
          <w:sz w:val="36"/>
          <w:szCs w:val="36"/>
        </w:rPr>
        <w:t>Ônibus voltam a circular no Recife após começar dia com paralis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rotesto dos rodoviários foi até as 10h desta segunda (3).</w:t>
      </w:r>
    </w:p>
    <w:p>
      <w:pPr>
        <w:pStyle w:val="Normal"/>
        <w:ind w:left="30" w:right="0" w:hanging="0"/>
        <w:jc w:val="both"/>
        <w:rPr>
          <w:b w:val="false"/>
          <w:b w:val="false"/>
          <w:bCs w:val="false"/>
          <w:color w:val="000000"/>
        </w:rPr>
      </w:pPr>
      <w:r>
        <w:rPr>
          <w:b w:val="false"/>
          <w:bCs w:val="false"/>
          <w:color w:val="000000"/>
        </w:rPr>
        <w:t>Eles são contrários à liminar que reduz reajuste para 9%.</w:t>
      </w:r>
    </w:p>
    <w:p>
      <w:pPr>
        <w:pStyle w:val="Normal"/>
        <w:ind w:left="30" w:right="0" w:hanging="0"/>
        <w:jc w:val="both"/>
        <w:rPr>
          <w:b w:val="false"/>
          <w:b w:val="false"/>
          <w:bCs w:val="false"/>
          <w:color w:val="000000"/>
        </w:rPr>
      </w:pPr>
      <w:r>
        <w:rPr>
          <w:b w:val="false"/>
          <w:bCs w:val="false"/>
          <w:color w:val="000000"/>
        </w:rPr>
        <w:t>Do G1 PE</w:t>
      </w:r>
    </w:p>
    <w:p>
      <w:pPr>
        <w:pStyle w:val="Normal"/>
        <w:ind w:left="30" w:right="0" w:hanging="0"/>
        <w:jc w:val="both"/>
        <w:rPr>
          <w:b w:val="false"/>
          <w:b w:val="false"/>
          <w:bCs w:val="false"/>
          <w:color w:val="000000"/>
        </w:rPr>
      </w:pPr>
      <w:r>
        <w:rPr>
          <w:b w:val="false"/>
          <w:bCs w:val="false"/>
          <w:color w:val="000000"/>
        </w:rPr>
        <w:t>Aos poucos, os ônibus da Região Metropolitana do Recife voltam a circular, na manhã desta segunda-feira (3). De acordo com o presidente do Sindicato dos Rodoviários, Benilson Custódio, os coletivos que estavam nas garagens desde o início da manhã estão saindo. "A orientação do sindicato é voltar a circular às 10h", comentou. Ainda segundo Custódio, há garagens que enfrentam resistência. No entanto, a mobilização já foi oficialmente finalizada.</w:t>
      </w:r>
    </w:p>
    <w:p>
      <w:pPr>
        <w:pStyle w:val="Normal"/>
        <w:ind w:left="30" w:right="0" w:hanging="0"/>
        <w:jc w:val="both"/>
        <w:rPr>
          <w:b w:val="false"/>
          <w:b w:val="false"/>
          <w:bCs w:val="false"/>
          <w:color w:val="000000"/>
        </w:rPr>
      </w:pPr>
      <w:r>
        <w:rPr>
          <w:b w:val="false"/>
          <w:bCs w:val="false"/>
          <w:color w:val="000000"/>
        </w:rPr>
        <w:t>A paralisação começou a partir do horário de saída do primeiro ônibus, em todas as garagens, de acordo com a categoria. O protesto é contra a liminar do Tribunal Superior do Trabalho (TST), que reduz para 9% o reajuste nos salários e no tíquete-alimentação de motoristas, cobradores e fiscais de ônibus do Grande Recife.</w:t>
      </w:r>
    </w:p>
    <w:p>
      <w:pPr>
        <w:pStyle w:val="Normal"/>
        <w:ind w:left="30" w:right="0" w:hanging="0"/>
        <w:jc w:val="both"/>
        <w:rPr>
          <w:b w:val="false"/>
          <w:b w:val="false"/>
          <w:bCs w:val="false"/>
          <w:color w:val="000000"/>
        </w:rPr>
      </w:pPr>
      <w:r>
        <w:rPr>
          <w:b w:val="false"/>
          <w:bCs w:val="false"/>
          <w:color w:val="000000"/>
        </w:rPr>
        <w:t>Como parte da mobilização, o Sindicato dos Rodoviários planeja ainda uma passeata, na tarde da próxima terça (4). A categoria deve seguir da Praça Oswaldo Cruz, no bairro da Boa Vista, área central da capital, até o Tribunal Regional do Trabalho, no Cais do Apolo, Bairro do Recife.</w:t>
      </w:r>
    </w:p>
    <w:p>
      <w:pPr>
        <w:pStyle w:val="Normal"/>
        <w:ind w:left="30" w:right="0" w:hanging="0"/>
        <w:jc w:val="both"/>
        <w:rPr>
          <w:b w:val="false"/>
          <w:b w:val="false"/>
          <w:bCs w:val="false"/>
          <w:color w:val="000000"/>
        </w:rPr>
      </w:pPr>
      <w:r>
        <w:rPr>
          <w:b w:val="false"/>
          <w:bCs w:val="false"/>
          <w:color w:val="000000"/>
        </w:rPr>
        <w:t>Por meio de nota, o Sindicato das Empresas de Transportes de Passageiros no Estado de Pernambuco (Urbana-PE) lamentou a paralisação dos rodoviários e repudiou o movimento, avaliado como "sem nenhum fundamento legal e sem qualquer comunicação prévia às empresas e à sociedade".</w:t>
      </w:r>
    </w:p>
    <w:p>
      <w:pPr>
        <w:pStyle w:val="Normal"/>
        <w:ind w:left="30" w:right="0" w:hanging="0"/>
        <w:jc w:val="both"/>
        <w:rPr>
          <w:b w:val="false"/>
          <w:b w:val="false"/>
          <w:bCs w:val="false"/>
          <w:color w:val="000000"/>
        </w:rPr>
      </w:pPr>
      <w:r>
        <w:rPr>
          <w:b w:val="false"/>
          <w:bCs w:val="false"/>
          <w:color w:val="000000"/>
        </w:rPr>
        <w:t>A nota diz ainda que "a decisão do Tribunal Superior do Trabalho (TST) se deu dentro das regras legais e do uso democrático do processo, tendo respondido à solicitação, legal e legítima, de revisão dos percentuais de aumento concedidos este ano pelo Tribunal Regional do Trabalho (TRT-6) por ocasião do julgamento do dissídio, face à total incapacidade do setor econômico de cumprir o que foi determinado".</w:t>
      </w:r>
    </w:p>
    <w:p>
      <w:pPr>
        <w:pStyle w:val="Normal"/>
        <w:ind w:left="30" w:right="0" w:hanging="0"/>
        <w:jc w:val="both"/>
        <w:rPr>
          <w:b w:val="false"/>
          <w:b w:val="false"/>
          <w:bCs w:val="false"/>
          <w:color w:val="000000"/>
        </w:rPr>
      </w:pPr>
      <w:r>
        <w:rPr>
          <w:b w:val="false"/>
          <w:bCs w:val="false"/>
          <w:color w:val="000000"/>
        </w:rPr>
        <w:t>O G1 entrou em contato ainda com o Grande Recife Consórcio de Transportes, que não divulgou posicionamento oficial sobre a paralisação.</w:t>
      </w:r>
    </w:p>
    <w:p>
      <w:pPr>
        <w:pStyle w:val="Normal"/>
        <w:ind w:left="30" w:right="0" w:hanging="0"/>
        <w:jc w:val="both"/>
        <w:rPr>
          <w:b w:val="false"/>
          <w:b w:val="false"/>
          <w:bCs w:val="false"/>
          <w:color w:val="000000"/>
        </w:rPr>
      </w:pPr>
      <w:r>
        <w:rPr>
          <w:b w:val="false"/>
          <w:bCs w:val="false"/>
          <w:color w:val="000000"/>
        </w:rPr>
        <w:t>Reajuste</w:t>
      </w:r>
    </w:p>
    <w:p>
      <w:pPr>
        <w:pStyle w:val="Normal"/>
        <w:ind w:left="30" w:right="0" w:hanging="0"/>
        <w:jc w:val="both"/>
        <w:rPr>
          <w:b w:val="false"/>
          <w:b w:val="false"/>
          <w:bCs w:val="false"/>
          <w:color w:val="000000"/>
        </w:rPr>
      </w:pPr>
      <w:r>
        <w:rPr>
          <w:b w:val="false"/>
          <w:bCs w:val="false"/>
          <w:color w:val="000000"/>
        </w:rPr>
        <w:t>A decisão do TST suspende provisoriamente o aumento de 12% concedido anteriormente, até que o Tribunal Superior do Trabalho dê o resultado final. No último dia 15 de julho, o Tribunal Regional do Trabalho da 6º Região (TRT-PE), com sede no Recife, fixou em 12% o reajuste salarial para motoristas, cobradores e fiscais de ônibus, no julgamento do dissídio coletivo da categoria. O TRT também havia elevado de R$ 188 para R$ 300 o valor do tíquete-refeição dos rodoviários, um reajuste de 59,57%. Na ocasião, o julgamento pôs fim a greve da categoria, que havia sido iniciada aproximadamente 36 horas antes.</w:t>
      </w:r>
    </w:p>
    <w:p>
      <w:pPr>
        <w:pStyle w:val="Normal"/>
        <w:ind w:left="30" w:right="0" w:hanging="0"/>
        <w:jc w:val="both"/>
        <w:rPr>
          <w:b w:val="false"/>
          <w:b w:val="false"/>
          <w:bCs w:val="false"/>
          <w:color w:val="000000"/>
        </w:rPr>
      </w:pPr>
      <w:r>
        <w:rPr>
          <w:b w:val="false"/>
          <w:bCs w:val="false"/>
          <w:color w:val="000000"/>
        </w:rPr>
        <w:t>Na sexta-feira (31), o Sindicato dos Rodoviários informou que vai recorrer da decisão do TST. A liminar atendeu a um pedido feito pelo Sindicato das Empresas de Transportes de Passageiros no Estado de Pernambuco (Urbana-PE).</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3/08/2015</w:t>
      </w:r>
    </w:p>
    <w:p>
      <w:pPr>
        <w:pStyle w:val="Normal"/>
        <w:ind w:left="30" w:right="0" w:hanging="0"/>
        <w:jc w:val="both"/>
        <w:rPr>
          <w:b w:val="false"/>
          <w:b w:val="false"/>
          <w:bCs w:val="false"/>
          <w:color w:val="000000"/>
          <w:sz w:val="36"/>
          <w:szCs w:val="36"/>
        </w:rPr>
      </w:pPr>
      <w:r>
        <w:rPr>
          <w:b w:val="false"/>
          <w:bCs w:val="false"/>
          <w:color w:val="000000"/>
          <w:sz w:val="36"/>
          <w:szCs w:val="36"/>
        </w:rPr>
        <w:t>Empresas de táxi aéreo e representantes de aeronautas e aeroviários discutem proposta de acordo no TST</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s representantes das empresas de táxi aéreo e os sindicatos dos aeroviários e dos aeronautas discutiram proposta de acordo de reajuste salarial em audiência de mediação nesta quinta-feira (30) no Tribunal Superior do Trabalho. A proposta, referente à data-base da categoria vencida desde dezembro de 2014, foi apresentada pelo vice-presidente da Corte, ministro Ives Gandra Martins Filho, a fim de evitar uma greve no setor, que afetaria principalmente os serviços em plataformas petrolíferas.</w:t>
      </w:r>
    </w:p>
    <w:p>
      <w:pPr>
        <w:pStyle w:val="Normal"/>
        <w:ind w:left="30" w:right="0" w:hanging="0"/>
        <w:jc w:val="both"/>
        <w:rPr>
          <w:b w:val="false"/>
          <w:b w:val="false"/>
          <w:bCs w:val="false"/>
          <w:color w:val="000000"/>
        </w:rPr>
      </w:pPr>
      <w:r>
        <w:rPr>
          <w:b w:val="false"/>
          <w:bCs w:val="false"/>
          <w:color w:val="000000"/>
        </w:rPr>
        <w:t>"Parar Macaé, por exemplo, é parar a Bacia de Campos", afirmou o ministro, assinalando que uma paralisação dos trabalhadores do aeroporto da cidade fluminense, que leva milhares de trabalhadores às plataformas de petróleo poderia gerar dificuldades operacionais e danos de abastecimento em todo o Brasil.</w:t>
      </w:r>
    </w:p>
    <w:p>
      <w:pPr>
        <w:pStyle w:val="Normal"/>
        <w:ind w:left="30" w:right="0" w:hanging="0"/>
        <w:jc w:val="both"/>
        <w:rPr>
          <w:b w:val="false"/>
          <w:b w:val="false"/>
          <w:bCs w:val="false"/>
          <w:color w:val="000000"/>
        </w:rPr>
      </w:pPr>
      <w:r>
        <w:rPr>
          <w:b w:val="false"/>
          <w:bCs w:val="false"/>
          <w:color w:val="000000"/>
        </w:rPr>
        <w:t>A solicitação da audiência partiu dos trabalhadores, que, após cinco reuniões com as empresas, não tiveram propostas de reajuste salarial.</w:t>
      </w:r>
    </w:p>
    <w:p>
      <w:pPr>
        <w:pStyle w:val="Normal"/>
        <w:ind w:left="30" w:right="0" w:hanging="0"/>
        <w:jc w:val="both"/>
        <w:rPr>
          <w:b w:val="false"/>
          <w:b w:val="false"/>
          <w:bCs w:val="false"/>
          <w:color w:val="000000"/>
        </w:rPr>
      </w:pPr>
      <w:r>
        <w:rPr>
          <w:b w:val="false"/>
          <w:bCs w:val="false"/>
          <w:color w:val="000000"/>
        </w:rPr>
        <w:t>Reajuste</w:t>
      </w:r>
    </w:p>
    <w:p>
      <w:pPr>
        <w:pStyle w:val="Normal"/>
        <w:ind w:left="30" w:right="0" w:hanging="0"/>
        <w:jc w:val="both"/>
        <w:rPr>
          <w:b w:val="false"/>
          <w:b w:val="false"/>
          <w:bCs w:val="false"/>
          <w:color w:val="000000"/>
        </w:rPr>
      </w:pPr>
      <w:r>
        <w:rPr>
          <w:b w:val="false"/>
          <w:bCs w:val="false"/>
          <w:color w:val="000000"/>
        </w:rPr>
        <w:t>A proposta apresentada pelo vice-presidente do TST define um reajuste linear de 3,17% sobre os salários de 2014 (metade da inflação do período), aplicado retroativamente a 1ª de julho de 2015, e um reajuste integral pelo INPC nos benefícios como vale refeição, alimentação, diária, cesta básica e seguro de vida, além de abono salarial de R$ 1.800 para os aeronautas e de R$ 720 para os aeroviários.</w:t>
      </w:r>
    </w:p>
    <w:p>
      <w:pPr>
        <w:pStyle w:val="Normal"/>
        <w:ind w:left="30" w:right="0" w:hanging="0"/>
        <w:jc w:val="both"/>
        <w:rPr>
          <w:b w:val="false"/>
          <w:b w:val="false"/>
          <w:bCs w:val="false"/>
          <w:color w:val="000000"/>
        </w:rPr>
      </w:pPr>
      <w:r>
        <w:rPr>
          <w:b w:val="false"/>
          <w:bCs w:val="false"/>
          <w:color w:val="000000"/>
        </w:rPr>
        <w:t>Ainda ficou proposto que, em caso de necessidade de demissão, as empresas tentarão, mediante acordo coletivo, aderir ao Programa de Proteção ao Emprego (PPE), instituído pela Medida Provisória 680/2015.</w:t>
      </w:r>
    </w:p>
    <w:p>
      <w:pPr>
        <w:pStyle w:val="Normal"/>
        <w:ind w:left="30" w:right="0" w:hanging="0"/>
        <w:jc w:val="both"/>
        <w:rPr>
          <w:b w:val="false"/>
          <w:b w:val="false"/>
          <w:bCs w:val="false"/>
          <w:color w:val="000000"/>
        </w:rPr>
      </w:pPr>
      <w:r>
        <w:rPr>
          <w:b w:val="false"/>
          <w:bCs w:val="false"/>
          <w:color w:val="000000"/>
        </w:rPr>
        <w:t>Como alternativa, o sindicato das empresas também propôs reajuste salarial aos aeroviários de 2,17%, compensado por um aumento de 20% sobre o vale-refeição.</w:t>
      </w:r>
    </w:p>
    <w:p>
      <w:pPr>
        <w:pStyle w:val="Normal"/>
        <w:ind w:left="30" w:right="0" w:hanging="0"/>
        <w:jc w:val="both"/>
        <w:rPr>
          <w:b w:val="false"/>
          <w:b w:val="false"/>
          <w:bCs w:val="false"/>
          <w:color w:val="000000"/>
        </w:rPr>
      </w:pPr>
      <w:r>
        <w:rPr>
          <w:b w:val="false"/>
          <w:bCs w:val="false"/>
          <w:color w:val="000000"/>
        </w:rPr>
        <w:t>A proposta, aceita finalmente pelo sindicato patronal, deverá ser submetida à aprovação em assembleia das categorias, e o resultado informado ao TST até 18 de agosto. "Era uma negociação que estava parada e renasceu nesta audiência. Acredito que conseguimos fazer uma proposta de acordo palatável para as partes," avaliou o ministro Ives Gandra Filho.</w:t>
      </w:r>
    </w:p>
    <w:p>
      <w:pPr>
        <w:pStyle w:val="Normal"/>
        <w:ind w:left="30" w:right="0" w:hanging="0"/>
        <w:jc w:val="both"/>
        <w:rPr>
          <w:b w:val="false"/>
          <w:b w:val="false"/>
          <w:bCs w:val="false"/>
          <w:color w:val="000000"/>
        </w:rPr>
      </w:pPr>
      <w:r>
        <w:rPr>
          <w:b w:val="false"/>
          <w:bCs w:val="false"/>
          <w:color w:val="000000"/>
        </w:rPr>
        <w:t>Crise econômica</w:t>
      </w:r>
    </w:p>
    <w:p>
      <w:pPr>
        <w:pStyle w:val="Normal"/>
        <w:ind w:left="30" w:right="0" w:hanging="0"/>
        <w:jc w:val="both"/>
        <w:rPr>
          <w:b w:val="false"/>
          <w:b w:val="false"/>
          <w:bCs w:val="false"/>
          <w:color w:val="000000"/>
        </w:rPr>
      </w:pPr>
      <w:r>
        <w:rPr>
          <w:b w:val="false"/>
          <w:bCs w:val="false"/>
          <w:color w:val="000000"/>
        </w:rPr>
        <w:t>Durante a reunião, o presidente do Sindicato Nacional das Empresas de Táxi Aéreo, Eduardo de Pereira Vaz, mencionou a dificuldade financeira enfrentada pelas empresas no cenário econômico atual. Segundo ele, a crise no setor petrolífero agravou ainda mais a situação dos empresários, que tiveram que lidar com a diminuição da frota e dos preços aos fornecedores. "Estamos fazendo um esforço enorme para manter os serviços, mas diante dessa situação não temos condições de dar um ganho real aos trabalhadores", afirmou.</w:t>
      </w:r>
    </w:p>
    <w:p>
      <w:pPr>
        <w:pStyle w:val="Normal"/>
        <w:ind w:left="30" w:right="0" w:hanging="0"/>
        <w:jc w:val="both"/>
        <w:rPr>
          <w:b w:val="false"/>
          <w:b w:val="false"/>
          <w:bCs w:val="false"/>
          <w:color w:val="000000"/>
        </w:rPr>
      </w:pPr>
      <w:r>
        <w:rPr>
          <w:b w:val="false"/>
          <w:bCs w:val="false"/>
          <w:color w:val="000000"/>
        </w:rPr>
        <w:t>O discurso sobre a crise foi reforçado pelo presidente da Associação Brasileira de Táxi Aéreo e Oficiais de Manutenção (ABTAer), Milton Arantes, que afirmou que grandes e pequenos empresários estão desmotivados e sem incentivos e pediu a compreensão dos trabalhadores. "A conta não fecha", ressaltou. "Não temos condição de dar reajuste, porque isso vai resultar em demissão".</w:t>
      </w:r>
    </w:p>
    <w:p>
      <w:pPr>
        <w:pStyle w:val="Normal"/>
        <w:ind w:left="30" w:right="0" w:hanging="0"/>
        <w:jc w:val="both"/>
        <w:rPr>
          <w:b w:val="false"/>
          <w:b w:val="false"/>
          <w:bCs w:val="false"/>
          <w:color w:val="000000"/>
        </w:rPr>
      </w:pPr>
      <w:r>
        <w:rPr>
          <w:b w:val="false"/>
          <w:bCs w:val="false"/>
          <w:color w:val="000000"/>
        </w:rPr>
        <w:t>"Sem aumentos, não tem acordo"</w:t>
      </w:r>
    </w:p>
    <w:p>
      <w:pPr>
        <w:pStyle w:val="Normal"/>
        <w:ind w:left="30" w:right="0" w:hanging="0"/>
        <w:jc w:val="both"/>
        <w:rPr>
          <w:b w:val="false"/>
          <w:b w:val="false"/>
          <w:bCs w:val="false"/>
          <w:color w:val="000000"/>
        </w:rPr>
      </w:pPr>
      <w:r>
        <w:rPr>
          <w:b w:val="false"/>
          <w:bCs w:val="false"/>
          <w:color w:val="000000"/>
        </w:rPr>
        <w:t>Os representantes dos trabalhadores, no entanto, argumentaram que tentam, desde dezembro de 2014, negociar com as empresas e não obtêm respostas. "Sempre tivemos boa vontade, mas a recíproca não é verdadeira", afirmou o diretor jurídico do Sindicato dos Aeronautas, Marcelo Ceriotti. "Estamos tentando discutir, mas a realidade é que a convivência entre as instituições não é boa". Já o presidente do Sindicato dos Aeroviários, Luiz Sérgio Dias, foi enfático: "Sem reajuste, não haverá acordo", adiantou.</w:t>
      </w:r>
    </w:p>
    <w:p>
      <w:pPr>
        <w:pStyle w:val="Normal"/>
        <w:ind w:left="30" w:right="0" w:hanging="0"/>
        <w:jc w:val="both"/>
        <w:rPr>
          <w:b w:val="false"/>
          <w:b w:val="false"/>
          <w:bCs w:val="false"/>
          <w:color w:val="000000"/>
        </w:rPr>
      </w:pPr>
      <w:r>
        <w:rPr>
          <w:b w:val="false"/>
          <w:bCs w:val="false"/>
          <w:color w:val="000000"/>
        </w:rPr>
        <w:t>Mediação</w:t>
      </w:r>
    </w:p>
    <w:p>
      <w:pPr>
        <w:pStyle w:val="Normal"/>
        <w:ind w:left="30" w:right="0" w:hanging="0"/>
        <w:jc w:val="both"/>
        <w:rPr>
          <w:b w:val="false"/>
          <w:b w:val="false"/>
          <w:bCs w:val="false"/>
          <w:color w:val="000000"/>
        </w:rPr>
      </w:pPr>
      <w:r>
        <w:rPr>
          <w:b w:val="false"/>
          <w:bCs w:val="false"/>
          <w:color w:val="000000"/>
        </w:rPr>
        <w:t>Na tentativa de conciliar as partes, o vice-presidente do TST explicou que, quando não existe interesse na negociação, apenas duas questões podem resolver o conflito: o dissídio coletivo de comum acordo ou a deflagração de greve. "Em qualquer dissídio de greve ou coletivo, o posicionamento do TST é conceder reajustes iguais ou aproximados aos índices da inflação", explicou. "Em todas as negociações coletivas de natureza econômica conseguimos acordo. Não é possível que com vocês seja diferente".</w:t>
      </w:r>
    </w:p>
    <w:p>
      <w:pPr>
        <w:pStyle w:val="Normal"/>
        <w:ind w:left="30" w:right="0" w:hanging="0"/>
        <w:jc w:val="both"/>
        <w:rPr>
          <w:b w:val="false"/>
          <w:b w:val="false"/>
          <w:bCs w:val="false"/>
          <w:color w:val="000000"/>
        </w:rPr>
      </w:pPr>
      <w:r>
        <w:rPr>
          <w:b w:val="false"/>
          <w:bCs w:val="false"/>
          <w:color w:val="000000"/>
        </w:rPr>
        <w:t>Participaram da reunião representantes do Sindicato Nacional das Empresas de Taxi Aéreo (SNETA), Associação Brasileira de Táxi Aéreo e Oficiais de Manutenção (ABTAer), Associação Brasileira das Empresas Aéreas (Abear), Sindicato Nacional dos Aeronautas (SNA), Federação Nacional dos Trabalhadores em Aviação Civil da CUT (FENTAC), Sindicato dos Aeroviários de Guarulhos, Sindicato Nacional dos Aeroviários, Sindicato dos Aeroviários de Pernambuco e de Porto Alegre.</w:t>
      </w:r>
    </w:p>
    <w:p>
      <w:pPr>
        <w:pStyle w:val="Normal"/>
        <w:ind w:left="30" w:right="0" w:hanging="0"/>
        <w:jc w:val="both"/>
        <w:rPr>
          <w:b w:val="false"/>
          <w:b w:val="false"/>
          <w:bCs w:val="false"/>
          <w:color w:val="000000"/>
        </w:rPr>
      </w:pPr>
      <w:r>
        <w:rPr>
          <w:b w:val="false"/>
          <w:bCs w:val="false"/>
          <w:color w:val="000000"/>
        </w:rPr>
        <w:t>(Taciana Giesel/CF. Foto: Aldo Dia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Empresa de limpeza urbana deve cumprir cota de aprendizes com motorist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erceira Turma do Tribunal Superior do Trabalho determinou que a Cavo Serviços e Meio Ambiente S.A., empresa de limpeza urbana de Curitiba (PR), contrate aprendizes de motoristas para atender à exigência da cota legal de 5%.</w:t>
      </w:r>
    </w:p>
    <w:p>
      <w:pPr>
        <w:pStyle w:val="Normal"/>
        <w:ind w:left="30" w:right="0" w:hanging="0"/>
        <w:jc w:val="both"/>
        <w:rPr>
          <w:b w:val="false"/>
          <w:b w:val="false"/>
          <w:bCs w:val="false"/>
          <w:color w:val="000000"/>
        </w:rPr>
      </w:pPr>
      <w:r>
        <w:rPr>
          <w:b w:val="false"/>
          <w:bCs w:val="false"/>
          <w:color w:val="000000"/>
        </w:rPr>
        <w:t>A empresa, com 1.888 empregados, havia sido isentada pelo Tribunal Regional do Trabalho da 9ª Região (PR) de cumprir a determinação imposta em 2009 pela fiscalização do Ministério do Trabalho e Emprego (MTE) de contratar aprendizes, com o fundamento de que a maior parte dos empregados exerce funções de coletores de lixo domiciliar e varredores de rua, para as quais não há cursos profissionalizantes. Quanto aos motoristas, o TRT entendeu que o posto exige formação profissional de nível técnico e é vedado a menores de 18 anos, ficando também fora da cota.</w:t>
      </w:r>
    </w:p>
    <w:p>
      <w:pPr>
        <w:pStyle w:val="Normal"/>
        <w:ind w:left="30" w:right="0" w:hanging="0"/>
        <w:jc w:val="both"/>
        <w:rPr>
          <w:b w:val="false"/>
          <w:b w:val="false"/>
          <w:bCs w:val="false"/>
          <w:color w:val="000000"/>
        </w:rPr>
      </w:pPr>
      <w:r>
        <w:rPr>
          <w:b w:val="false"/>
          <w:bCs w:val="false"/>
          <w:color w:val="000000"/>
        </w:rPr>
        <w:t>O relator do recurso da União ao TST, ministro Alexandre Agra Belmonte, assinalou que o artigo 428 da CLT exige, entre outros requisitos, que o aprendiz esteja inscrito em programa de aprendizagem técnico-profissional, o que exclui sua contratação para os postos de coletores de lixo, varredores e serventes. Porém, segundo a Instrução Normativa 75/2009 do MTE, o cálculo do número de aprendizes deve considerar a totalidade dos empregados cujas atividades demandem formação profissional, independentemente de algumas funções serem proibidas em função da idade.</w:t>
      </w:r>
    </w:p>
    <w:p>
      <w:pPr>
        <w:pStyle w:val="Normal"/>
        <w:ind w:left="30" w:right="0" w:hanging="0"/>
        <w:jc w:val="both"/>
        <w:rPr>
          <w:b w:val="false"/>
          <w:b w:val="false"/>
          <w:bCs w:val="false"/>
          <w:color w:val="000000"/>
        </w:rPr>
      </w:pPr>
      <w:r>
        <w:rPr>
          <w:b w:val="false"/>
          <w:bCs w:val="false"/>
          <w:color w:val="000000"/>
        </w:rPr>
        <w:t>O ministro lembrou que o entendimento do TST é no sentido de que os motoristas se enquadram nessa exigência e não estão entre as exceções previstas no Decreto 5.598/200 (artigo 10, parágrafo 1º), que regulamenta a contratação de aprendizes. Por isso, a base de cálculo da cota deve incidir sobre os 238 postos de motorista existentes na Cavo.</w:t>
      </w:r>
    </w:p>
    <w:p>
      <w:pPr>
        <w:pStyle w:val="Normal"/>
        <w:ind w:left="30" w:right="0" w:hanging="0"/>
        <w:jc w:val="both"/>
        <w:rPr>
          <w:b w:val="false"/>
          <w:b w:val="false"/>
          <w:bCs w:val="false"/>
          <w:color w:val="000000"/>
        </w:rPr>
      </w:pPr>
      <w:r>
        <w:rPr>
          <w:b w:val="false"/>
          <w:bCs w:val="false"/>
          <w:color w:val="000000"/>
        </w:rPr>
        <w:t>(Lourdes Tavares/CF)</w:t>
      </w:r>
    </w:p>
    <w:p>
      <w:pPr>
        <w:pStyle w:val="Normal"/>
        <w:ind w:left="30" w:right="0" w:hanging="0"/>
        <w:jc w:val="both"/>
        <w:rPr>
          <w:b w:val="false"/>
          <w:b w:val="false"/>
          <w:bCs w:val="false"/>
          <w:color w:val="000000"/>
        </w:rPr>
      </w:pPr>
      <w:r>
        <w:rPr>
          <w:b w:val="false"/>
          <w:bCs w:val="false"/>
          <w:color w:val="000000"/>
        </w:rPr>
        <w:t>Processo: RR-1504-21.2010.5.09.000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Falta de comprovação afasta justa causa de empregado acusado de falsificar assinatura para ser liberad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egunda Turma do Tribunal Superior do Trabalho rejeitou agravo da Tess Indústria e Comércio Ltda. contra decisão que desconstituiu a justa causa aplicada a um auxiliar de produção de Campina Grande (PB), acusado de falsificar assinatura do supervisor para ser liberado do trabalho.</w:t>
      </w:r>
    </w:p>
    <w:p>
      <w:pPr>
        <w:pStyle w:val="Normal"/>
        <w:ind w:left="30" w:right="0" w:hanging="0"/>
        <w:jc w:val="both"/>
        <w:rPr>
          <w:b w:val="false"/>
          <w:b w:val="false"/>
          <w:bCs w:val="false"/>
          <w:color w:val="000000"/>
        </w:rPr>
      </w:pPr>
      <w:r>
        <w:rPr>
          <w:b w:val="false"/>
          <w:bCs w:val="false"/>
          <w:color w:val="000000"/>
        </w:rPr>
        <w:t>A versão do trabalhador foi a de que o supervisor concedeu ordem de saída, devidamente rubricada, num dia em que sentiu fortes dores devido a um torcicolo e, na saída, acusaram-no de apresentar a ordem com assinatura desconhecida. Três dias depois foi dispensado por justa causa por indisciplina e improbidade. A Tess insistiu na conduta de improbidade e insubordinação, sustentando que a assinatura do supervisor foi forjada.</w:t>
      </w:r>
    </w:p>
    <w:p>
      <w:pPr>
        <w:pStyle w:val="Normal"/>
        <w:ind w:left="30" w:right="0" w:hanging="0"/>
        <w:jc w:val="both"/>
        <w:rPr>
          <w:b w:val="false"/>
          <w:b w:val="false"/>
          <w:bCs w:val="false"/>
          <w:color w:val="000000"/>
        </w:rPr>
      </w:pPr>
      <w:r>
        <w:rPr>
          <w:b w:val="false"/>
          <w:bCs w:val="false"/>
          <w:color w:val="000000"/>
        </w:rPr>
        <w:t>A decisão do juízo de primeiro grau que afastou a justa causa baseou-se na conclusão da perícia grafotécnica de que a assinatura não era nem do empregado nem do supervisor. O Tribunal Regional do Trabalho da da 13ª Região (PB) manteve a sentença na íntegra por entender que a demissão justa causa sem a certeza da prática da conduta que a ensejou é inadmissível.</w:t>
      </w:r>
    </w:p>
    <w:p>
      <w:pPr>
        <w:pStyle w:val="Normal"/>
        <w:ind w:left="30" w:right="0" w:hanging="0"/>
        <w:jc w:val="both"/>
        <w:rPr>
          <w:b w:val="false"/>
          <w:b w:val="false"/>
          <w:bCs w:val="false"/>
          <w:color w:val="000000"/>
        </w:rPr>
      </w:pPr>
      <w:r>
        <w:rPr>
          <w:b w:val="false"/>
          <w:bCs w:val="false"/>
          <w:color w:val="000000"/>
        </w:rPr>
        <w:t>A Tess não conseguiu reformar a decisão no TST. O relator do agravo, ministro José Roberto Freire Pimenta, com base no acórdão regional, constatou que, de fato, a autorização continha assinatura falsificada, mas não teria como atribuí-la ao empregado, principalmente por ter quase um ano de serviço sem histórico de problemas na empresa. Não seria possível, ainda, reexaminar fatos e provas, procedimento vedado no TST pela Súmula 126.</w:t>
      </w:r>
    </w:p>
    <w:p>
      <w:pPr>
        <w:pStyle w:val="Normal"/>
        <w:ind w:left="30" w:right="0" w:hanging="0"/>
        <w:jc w:val="both"/>
        <w:rPr>
          <w:b w:val="false"/>
          <w:b w:val="false"/>
          <w:bCs w:val="false"/>
          <w:color w:val="000000"/>
        </w:rPr>
      </w:pPr>
      <w:r>
        <w:rPr>
          <w:b w:val="false"/>
          <w:bCs w:val="false"/>
          <w:color w:val="000000"/>
        </w:rPr>
        <w:t>Após a publicação do acórdão, a empresa opôs embargos que serão julgados pela Subseção 1 Especializada em Dissídios Individuais (SDI-1).</w:t>
      </w:r>
    </w:p>
    <w:p>
      <w:pPr>
        <w:pStyle w:val="Normal"/>
        <w:ind w:left="30" w:right="0" w:hanging="0"/>
        <w:jc w:val="both"/>
        <w:rPr>
          <w:b w:val="false"/>
          <w:b w:val="false"/>
          <w:bCs w:val="false"/>
          <w:color w:val="000000"/>
        </w:rPr>
      </w:pPr>
      <w:r>
        <w:rPr>
          <w:b w:val="false"/>
          <w:bCs w:val="false"/>
          <w:color w:val="000000"/>
        </w:rPr>
        <w:t>(Lourdes Côrtes/CF)</w:t>
      </w:r>
    </w:p>
    <w:p>
      <w:pPr>
        <w:pStyle w:val="Normal"/>
        <w:ind w:left="30" w:right="0" w:hanging="0"/>
        <w:jc w:val="both"/>
        <w:rPr>
          <w:b w:val="false"/>
          <w:b w:val="false"/>
          <w:bCs w:val="false"/>
          <w:color w:val="000000"/>
        </w:rPr>
      </w:pPr>
      <w:r>
        <w:rPr>
          <w:b w:val="false"/>
          <w:bCs w:val="false"/>
          <w:color w:val="000000"/>
        </w:rPr>
        <w:t>Processo: AIRR-100100-97.2013.5.13.0008</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3535045"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3535045" cy="5746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31/07/2015</w:t>
      </w:r>
    </w:p>
    <w:p>
      <w:pPr>
        <w:pStyle w:val="Normal"/>
        <w:ind w:left="30" w:right="0" w:hanging="0"/>
        <w:jc w:val="both"/>
        <w:rPr>
          <w:b w:val="false"/>
          <w:b w:val="false"/>
          <w:bCs w:val="false"/>
          <w:color w:val="000000"/>
          <w:sz w:val="36"/>
          <w:szCs w:val="36"/>
        </w:rPr>
      </w:pPr>
      <w:r>
        <w:rPr>
          <w:b w:val="false"/>
          <w:bCs w:val="false"/>
          <w:color w:val="000000"/>
          <w:sz w:val="36"/>
          <w:szCs w:val="36"/>
        </w:rPr>
        <w:t>A Coordenação Nacional do Processo Judicial Eletrônico da Justiça do Trabalho (PJe-JT) disponibilizou a versão 1.7.</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0 do sistema para produção nos Tribunais Regionais do Trabalho nesta sexta-feira, 31 de julho. A nova versão contempla os usuários com diversas melhorias, dentre elas o módulo de Gestão Interna de Gabinete e Secretaria (GIGS) e o Upload Múltiplo de Documentos.</w:t>
      </w:r>
    </w:p>
    <w:p>
      <w:pPr>
        <w:pStyle w:val="Normal"/>
        <w:ind w:left="30" w:right="0" w:hanging="0"/>
        <w:jc w:val="both"/>
        <w:rPr>
          <w:b w:val="false"/>
          <w:b w:val="false"/>
          <w:bCs w:val="false"/>
          <w:color w:val="000000"/>
        </w:rPr>
      </w:pPr>
      <w:r>
        <w:rPr>
          <w:b w:val="false"/>
          <w:bCs w:val="false"/>
          <w:color w:val="000000"/>
        </w:rPr>
        <w:t>Elaborado pela equipe técnica do TRT de Santa Catarina (12ª Região) e incorporado ao PJe-JT por meio de acordo de cooperação entre o Conselho Superior da Justiça do Trabalho (CSJT) e o Regional, o módulo de Gestão Interna de Gabinete e Secretaria (GIGS)  facilitará o controle de prazos processuais e o registro de estatísticas por parte de magistrados e servidores.</w:t>
      </w:r>
    </w:p>
    <w:p>
      <w:pPr>
        <w:pStyle w:val="Normal"/>
        <w:ind w:left="30" w:right="0" w:hanging="0"/>
        <w:jc w:val="both"/>
        <w:rPr>
          <w:b w:val="false"/>
          <w:b w:val="false"/>
          <w:bCs w:val="false"/>
          <w:color w:val="000000"/>
        </w:rPr>
      </w:pPr>
      <w:r>
        <w:rPr>
          <w:b w:val="false"/>
          <w:bCs w:val="false"/>
          <w:color w:val="000000"/>
        </w:rPr>
        <w:t>De acordo com a Juíza Auxiliar da presidência do Tribunal Superior do Trabalho (TST) Gisela Ávila Lutz, a GIGS vai permitir que as secretarias de varas e gabinetes façam a gestão dos procedimentos e prazos internos, além do controle de distribuição de tarefas entre servidores e assessores. “A ferramenta foi elaborada diante da necessidade de gerenciar os procedimentos internos das secretarias, já que quando o PJe-JT é instalado em novas Varas, o volume dos processos eletrônicos aumenta exponencialmente”, explicou.</w:t>
      </w:r>
    </w:p>
    <w:p>
      <w:pPr>
        <w:pStyle w:val="Normal"/>
        <w:ind w:left="30" w:right="0" w:hanging="0"/>
        <w:jc w:val="both"/>
        <w:rPr>
          <w:b w:val="false"/>
          <w:b w:val="false"/>
          <w:bCs w:val="false"/>
          <w:color w:val="000000"/>
        </w:rPr>
      </w:pPr>
      <w:r>
        <w:rPr>
          <w:b w:val="false"/>
          <w:bCs w:val="false"/>
          <w:color w:val="000000"/>
        </w:rPr>
        <w:t>O envio de arquivos ao PJe-JT também será mais simples com o Upload Múltiplo de Documentos. A ferramenta, desenvolvida pela equipe técnica do CSJT, permite que vários arquivos sejam enviados de uma só vez durante o peticionamento em um processo ou em algumas outras funcionalidades que exijam envio de documentos. “Ao invés de enviar um documento por vez, o usuário poderá enviar diversos arquivos de uma só vez e ordená-los conforme a necessidade. O Upload Múltiplo vai atender o aumento da demanda e facilitar o trabalho dos usuários internos e externos do PJe-JT”, afirmou a Juíza Gisela Ávila Lutz.</w:t>
      </w:r>
    </w:p>
    <w:p>
      <w:pPr>
        <w:pStyle w:val="Normal"/>
        <w:ind w:left="30" w:right="0" w:hanging="0"/>
        <w:jc w:val="both"/>
        <w:rPr>
          <w:b w:val="false"/>
          <w:b w:val="false"/>
          <w:bCs w:val="false"/>
          <w:color w:val="000000"/>
        </w:rPr>
      </w:pPr>
      <w:r>
        <w:rPr>
          <w:b w:val="false"/>
          <w:bCs w:val="false"/>
          <w:color w:val="000000"/>
        </w:rPr>
        <w:t>Próxima versão – A versão 1.8.0  do PJe-JT será liberada para homologação nos TRTs já na próxima segunda-feira, 03 de agosto, e deve apresentar entre as novas funcionalidades, a “Divisão do Acervo em Abas” e novo “Editor Estruturado Simplificado”.</w:t>
      </w:r>
    </w:p>
    <w:p>
      <w:pPr>
        <w:pStyle w:val="Normal"/>
        <w:ind w:left="30" w:right="0" w:hanging="0"/>
        <w:jc w:val="both"/>
        <w:rPr>
          <w:b w:val="false"/>
          <w:b w:val="false"/>
          <w:bCs w:val="false"/>
          <w:color w:val="000000"/>
        </w:rPr>
      </w:pPr>
      <w:r>
        <w:rPr>
          <w:b w:val="false"/>
          <w:bCs w:val="false"/>
          <w:color w:val="000000"/>
        </w:rPr>
        <w:t>A Divisão do Acervo em Abas promove uma melhoria nos painéis dos usuários internos do PJe-JT. A ferramenta propiciará maior organização e desempenho, uma vez que segmentará os processos do sistema de 1º grau em quatro abas: “Conhecimento”, “Liquidação”, “Execução” e “Arquivo”.  No sistema de 2º grau, haverá apenas duas abas: “Caixas” e “Finalizados”.</w:t>
      </w:r>
    </w:p>
    <w:p>
      <w:pPr>
        <w:pStyle w:val="Normal"/>
        <w:ind w:left="30" w:right="0" w:hanging="0"/>
        <w:jc w:val="both"/>
        <w:rPr>
          <w:b w:val="false"/>
          <w:b w:val="false"/>
          <w:bCs w:val="false"/>
          <w:color w:val="000000"/>
        </w:rPr>
      </w:pPr>
      <w:r>
        <w:rPr>
          <w:b w:val="false"/>
          <w:bCs w:val="false"/>
          <w:color w:val="000000"/>
        </w:rPr>
        <w:t>No que se refere ao “Editor Estruturado Simplificado”, a melhoria da funcionalidade, que já existe no PJe-JT, tem como objetivo simplificar as telas de minuta e de assinatura de minutas de diversas tarefas de primeiro 1º grau do sistema. Foi retirada, por exemplo, a necessidade de clicar nos botões de salvar/transitar o processo para próxima tarefa, proporcionando maior praticidade na produção dos atos processuais.</w:t>
      </w:r>
    </w:p>
    <w:p>
      <w:pPr>
        <w:pStyle w:val="Normal"/>
        <w:ind w:left="30" w:right="0" w:hanging="0"/>
        <w:jc w:val="both"/>
        <w:rPr>
          <w:b w:val="false"/>
          <w:b w:val="false"/>
          <w:bCs w:val="false"/>
          <w:color w:val="000000"/>
        </w:rPr>
      </w:pPr>
      <w:r>
        <w:rPr>
          <w:b w:val="false"/>
          <w:bCs w:val="false"/>
          <w:color w:val="000000"/>
        </w:rPr>
        <w:t xml:space="preserve">Para a Juíza Gisela Lutz, além de contribuir para a eficiência dos TRTs, as novas funcionalidades vão otimizar o tempo de trabalho dos usuários e proporcionar maior celeridade na prestação jurisdicional. </w:t>
      </w:r>
    </w:p>
    <w:p>
      <w:pPr>
        <w:pStyle w:val="Normal"/>
        <w:ind w:left="30" w:right="0" w:hanging="0"/>
        <w:jc w:val="both"/>
        <w:rPr>
          <w:b w:val="false"/>
          <w:b w:val="false"/>
          <w:bCs w:val="false"/>
          <w:color w:val="000000"/>
        </w:rPr>
      </w:pPr>
      <w:r>
        <w:rPr>
          <w:b w:val="false"/>
          <w:bCs w:val="false"/>
          <w:color w:val="000000"/>
        </w:rPr>
        <w:t>ASCOM/CSJT</w:t>
      </w:r>
    </w:p>
    <w:p>
      <w:pPr>
        <w:pStyle w:val="Normal"/>
        <w:ind w:left="30" w:right="0" w:hanging="0"/>
        <w:jc w:val="both"/>
        <w:rPr>
          <w:b w:val="false"/>
          <w:b w:val="false"/>
          <w:bCs w:val="false"/>
          <w:color w:val="000000"/>
        </w:rPr>
      </w:pPr>
      <w:r>
        <w:rPr>
          <w:b w:val="false"/>
          <w:bCs w:val="false"/>
          <w:color w:val="000000"/>
        </w:rPr>
        <w:t>Esta matéria tem caráter informativo, sem cunho oficial.</w:t>
      </w:r>
    </w:p>
    <w:p>
      <w:pPr>
        <w:pStyle w:val="Normal"/>
        <w:ind w:left="30" w:right="0" w:hanging="0"/>
        <w:jc w:val="both"/>
        <w:rPr>
          <w:b w:val="false"/>
          <w:b w:val="false"/>
          <w:bCs w:val="false"/>
          <w:color w:val="000000"/>
        </w:rPr>
      </w:pPr>
      <w:r>
        <w:rPr>
          <w:b w:val="false"/>
          <w:bCs w:val="false"/>
          <w:color w:val="000000"/>
        </w:rPr>
        <w:t>É permitida a reprodução mediante citação da fonte.</w:t>
      </w:r>
    </w:p>
    <w:p>
      <w:pPr>
        <w:pStyle w:val="Normal"/>
        <w:ind w:left="30" w:right="0" w:hanging="0"/>
        <w:jc w:val="both"/>
        <w:rPr>
          <w:b w:val="false"/>
          <w:b w:val="false"/>
          <w:bCs w:val="false"/>
          <w:color w:val="000000"/>
        </w:rPr>
      </w:pPr>
      <w:r>
        <w:rPr>
          <w:b w:val="false"/>
          <w:bCs w:val="false"/>
          <w:color w:val="000000"/>
        </w:rPr>
        <w:t>csjt-imprensa@tst.jus.br</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3/08/2015</w:t>
      </w:r>
    </w:p>
    <w:p>
      <w:pPr>
        <w:pStyle w:val="Normal"/>
        <w:ind w:left="30" w:right="0" w:hanging="0"/>
        <w:jc w:val="both"/>
        <w:rPr>
          <w:b w:val="false"/>
          <w:b w:val="false"/>
          <w:bCs w:val="false"/>
          <w:color w:val="000000"/>
          <w:sz w:val="36"/>
          <w:szCs w:val="36"/>
        </w:rPr>
      </w:pPr>
      <w:r>
        <w:rPr>
          <w:b w:val="false"/>
          <w:bCs w:val="false"/>
          <w:color w:val="000000"/>
          <w:sz w:val="36"/>
          <w:szCs w:val="36"/>
        </w:rPr>
        <w:t>TRT3 - Turnos de revezamento não podem ultrapassar 8 horas diárias nem com autorização coletiva e compens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De acordo com entendimento recente consolidado na Súmula 38, item I, do TRT/MG: É inválida a negociação coletiva que estabelece jornada superior a oito horas em turnos ininterruptos de revezamento, ainda que o excesso de trabalho objetive a compensação da ausência de trabalho em qualquer outro dia, inclusive aos sábados, sendo devido o pagamento das horas extras laboradas acima da sexta diária, acrescidas do respectivo adicional, com adoção do divisor 180. Foi com esse fundamento que a 5ª Turma do TRT mineiro manteve a condenação de uma empresa de pagar ao reclamante as horas extras pelo trabalho além de 6 horas diárias em turnos de revezamento.</w:t>
      </w:r>
    </w:p>
    <w:p>
      <w:pPr>
        <w:pStyle w:val="Normal"/>
        <w:ind w:left="30" w:right="0" w:hanging="0"/>
        <w:jc w:val="both"/>
        <w:rPr>
          <w:b w:val="false"/>
          <w:b w:val="false"/>
          <w:bCs w:val="false"/>
          <w:color w:val="000000"/>
        </w:rPr>
      </w:pPr>
      <w:r>
        <w:rPr>
          <w:b w:val="false"/>
          <w:bCs w:val="false"/>
          <w:color w:val="000000"/>
        </w:rPr>
        <w:t>Durante boa parte do período contratual, o reclamante cumpriu jornada em dois turnos que se alternavam semanalmente (de 6h às 15h48 e de 15h48 às 1h09), tudo de acordo com previsão em norma coletiva da categoria. Conforme frisou o desembargador Marcus Moura Ferreira, relator do recurso da ré, essa jornada caracteriza o trabalho em turnos ininterruptos de revezamento e, dessa forma, confere ao trabalhador o direito à jornada reduzida de 6 horas diárias (artigo 7º, inciso XIV da CF/88 e OJ 360 da SDI-1 do TST).</w:t>
      </w:r>
    </w:p>
    <w:p>
      <w:pPr>
        <w:pStyle w:val="Normal"/>
        <w:ind w:left="30" w:right="0" w:hanging="0"/>
        <w:jc w:val="both"/>
        <w:rPr>
          <w:b w:val="false"/>
          <w:b w:val="false"/>
          <w:bCs w:val="false"/>
          <w:color w:val="000000"/>
        </w:rPr>
      </w:pPr>
      <w:r>
        <w:rPr>
          <w:b w:val="false"/>
          <w:bCs w:val="false"/>
          <w:color w:val="000000"/>
        </w:rPr>
        <w:t>Mas, apesar disso, o relator notou que a jornada a que se submetia o reclamante causava a prorrogação, nesse regime especial de trabalho, por mais 48 minutos além do limite de oito horas diárias, de segunda a sexta-feira, a fim de compensar a ausência do trabalho em sábados. Esse procedimento, conforme observou, não pode ser admitido por contrariar o recente entendimento firmado na Súmula 38, item I, do TRT. Por isso, ele manteve a sentença que reconheceu a invalidade da norma coletiva e deferiu ao trabalhador as horas extras prestadas acima da sexta diária.</w:t>
      </w:r>
    </w:p>
    <w:p>
      <w:pPr>
        <w:pStyle w:val="Normal"/>
        <w:ind w:left="30" w:right="0" w:hanging="0"/>
        <w:jc w:val="both"/>
        <w:rPr>
          <w:b w:val="false"/>
          <w:b w:val="false"/>
          <w:bCs w:val="false"/>
          <w:color w:val="000000"/>
        </w:rPr>
      </w:pPr>
      <w:r>
        <w:rPr>
          <w:b w:val="false"/>
          <w:bCs w:val="false"/>
          <w:color w:val="000000"/>
        </w:rPr>
        <w:t>O relator explicou que a Súmula 423 do TST não tem aplicação no caso, pois ela não contempla a situação de extrapolação da jornada por mais de oito horas diárias, como ocorria com o reclamante. Além disso, a regra geral é que não se pode elastecer a jornada padrão em mais de duas horas extras, ainda o excesso seja compensado em banco de horas autorizado em negociação coletiva. Sendo assim, a jornada cumprida em turnos ininterruptos de revezamento deverá sofrer, no mínimo, a mesma limitação, pois é mais maléfica e desgastante ao trabalhador.</w:t>
      </w:r>
    </w:p>
    <w:p>
      <w:pPr>
        <w:pStyle w:val="Normal"/>
        <w:ind w:left="30" w:right="0" w:hanging="0"/>
        <w:jc w:val="both"/>
        <w:rPr>
          <w:b w:val="false"/>
          <w:b w:val="false"/>
          <w:bCs w:val="false"/>
          <w:color w:val="000000"/>
        </w:rPr>
      </w:pPr>
      <w:r>
        <w:rPr>
          <w:b w:val="false"/>
          <w:bCs w:val="false"/>
          <w:color w:val="000000"/>
        </w:rPr>
        <w:t>Segundo ressaltou o julgador, não importa que as horas trabalhadas além da oitava diária tenham sido compensadas pela ausência de trabalho nos sábados: O que importa é a constância de labor extraordinário dentro do turno ininterrupto de revezamento, destacou. Por fim, tendo em vista a invalidade da norma coletiva que fixou a jornada em turno ininterrupto de revezamento superior a 8h diárias, assim como da cláusula do contrato de trabalho que assim estabeleceu, o desembargador registrou que não se aplica ao caso a Súmula 85 do TST.</w:t>
      </w:r>
    </w:p>
    <w:p>
      <w:pPr>
        <w:pStyle w:val="Normal"/>
        <w:ind w:left="30" w:right="0" w:hanging="0"/>
        <w:jc w:val="both"/>
        <w:rPr>
          <w:b w:val="false"/>
          <w:b w:val="false"/>
          <w:bCs w:val="false"/>
          <w:color w:val="000000"/>
        </w:rPr>
      </w:pPr>
      <w:r>
        <w:rPr>
          <w:b w:val="false"/>
          <w:bCs w:val="false"/>
          <w:color w:val="000000"/>
        </w:rPr>
        <w:t>Mas, após constatar que, em vários meses, o reclamante trabalhou em um único turno de trabalho, o que lhe retira o direito à jornada reduzida de 6 horas nesse período, a Turma, acompanhando o entendimento do relator, deu provimento parcial ao recurso da ré, para limitar a condenação ao pagamento de horas extras prestadas além da sexta diária aos meses em que o trabalho se desenvolveu em turnos ininterruptos de revezamento.</w:t>
      </w:r>
    </w:p>
    <w:p>
      <w:pPr>
        <w:pStyle w:val="Normal"/>
        <w:ind w:left="30" w:right="0" w:hanging="0"/>
        <w:jc w:val="both"/>
        <w:rPr>
          <w:b w:val="false"/>
          <w:b w:val="false"/>
          <w:bCs w:val="false"/>
          <w:color w:val="000000"/>
        </w:rPr>
      </w:pPr>
      <w:r>
        <w:rPr>
          <w:b w:val="false"/>
          <w:bCs w:val="false"/>
          <w:color w:val="000000"/>
        </w:rPr>
        <w:t>PJe: 0011344-43.2014.5.03.0142-RO, Publicação: 24/06/2015.</w:t>
      </w:r>
    </w:p>
    <w:p>
      <w:pPr>
        <w:pStyle w:val="Normal"/>
        <w:ind w:left="30" w:right="0" w:hanging="0"/>
        <w:jc w:val="both"/>
        <w:rPr>
          <w:b w:val="false"/>
          <w:b w:val="false"/>
          <w:bCs w:val="false"/>
          <w:color w:val="000000"/>
        </w:rPr>
      </w:pPr>
      <w:r>
        <w:rPr>
          <w:b w:val="false"/>
          <w:bCs w:val="false"/>
          <w:color w:val="000000"/>
        </w:rPr>
        <w:t>Fonte: Tribunal Regional do Trabalho da 3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3 - JT identifica fraude na contratação de técnico de radiologi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juíza Denise Amâncio de Oliveira, titular da 9ª Vara do Trabalho de Belo Horizonte, julgou mais um caso em que foi constatado o refinamento das fraudes à legislação trabalhista. Um técnico em radiologia afirmou ter sido obrigado a se associar a uma empresa quase um ano após a admissão pela fundação hospitalar, para camuflar direitos trabalhistas. Ele pediu o reconhecimento do vínculo de emprego com a fundação, afirmando que sempre trabalhou de forma pessoal e subordinada aos diretores e funcionários dela.</w:t>
      </w:r>
    </w:p>
    <w:p>
      <w:pPr>
        <w:pStyle w:val="Normal"/>
        <w:ind w:left="30" w:right="0" w:hanging="0"/>
        <w:jc w:val="both"/>
        <w:rPr>
          <w:b w:val="false"/>
          <w:b w:val="false"/>
          <w:bCs w:val="false"/>
          <w:color w:val="000000"/>
        </w:rPr>
      </w:pPr>
      <w:r>
        <w:rPr>
          <w:b w:val="false"/>
          <w:bCs w:val="false"/>
          <w:color w:val="000000"/>
        </w:rPr>
        <w:t>A entidade hospitalar defendeu-se, argumentando que o trabalhador, por livre e espontânea vontade, tornou-se sócio de uma empresa, oferecendo serviços na área de radiologia diretamente no mercado. E que, apesar de possuir quadro próprio de técnicos em radiologia, firmou contrato de serviços com a empresa da qual o trabalhador é sócio apenas para atender às necessidades específicas do setor de Pronto Socorro.</w:t>
      </w:r>
    </w:p>
    <w:p>
      <w:pPr>
        <w:pStyle w:val="Normal"/>
        <w:ind w:left="30" w:right="0" w:hanging="0"/>
        <w:jc w:val="both"/>
        <w:rPr>
          <w:b w:val="false"/>
          <w:b w:val="false"/>
          <w:bCs w:val="false"/>
          <w:color w:val="000000"/>
        </w:rPr>
      </w:pPr>
      <w:r>
        <w:rPr>
          <w:b w:val="false"/>
          <w:bCs w:val="false"/>
          <w:color w:val="000000"/>
        </w:rPr>
        <w:t>Ao analisar o caso, a juíza, primeiramente, procurou verificar se, na realidade da prestação de serviços, o vínculo societário com terceira empresa não serviu apenas para ocultar um legítimo contrato de emprego, nos moldes dos artigos 2º e 3º da CLT, o que significa, em outras palavras, fraude à legislação trabalhista. E, ao ouvir as duas testemunhas apresentadas, ela deu razão ao trabalhador. Como averiguou, quando eles começaram a trabalhar para a fundação hospitalar, por intermédio da empresa, também lá trabalhavam os técnicos em radiologia contratados como seus empregados exercendo a mesma função. Essa situação perdurou até 2007/2009, quando deixaram de existir técnicos em radiologia contratados diretamente pela fundação, sendo que alguns deles passaram a prestar serviços por meio da empresa.</w:t>
      </w:r>
    </w:p>
    <w:p>
      <w:pPr>
        <w:pStyle w:val="Normal"/>
        <w:ind w:left="30" w:right="0" w:hanging="0"/>
        <w:jc w:val="both"/>
        <w:rPr>
          <w:b w:val="false"/>
          <w:b w:val="false"/>
          <w:bCs w:val="false"/>
          <w:color w:val="000000"/>
        </w:rPr>
      </w:pPr>
      <w:r>
        <w:rPr>
          <w:b w:val="false"/>
          <w:bCs w:val="false"/>
          <w:color w:val="000000"/>
        </w:rPr>
        <w:t>Os técnicos não precisaram gastar nada para serem considerados sócios da empresa, ou seja, não precisaram integralizar o capital social, e nada receberam quando tiveram seus nomes retirados da sociedade. Todos os técnicos eram subordinados aos gestores, que resolviam questões como as relacionadas aos horários de trabalho, etc. Dúvidas quanto a procedimentos eram sanadas junto aos médicos. Os técnicos não podiam se fazer substituir por terceiros, fato confirmado pelo preposto, que ainda informou que alguns técnicos em radiologia eram seus empregados até 2007, quando passaram a prestar serviços por meio da empresa, sendo recontratados diretamente em 2013, com admissão retroativa a 2007.</w:t>
      </w:r>
    </w:p>
    <w:p>
      <w:pPr>
        <w:pStyle w:val="Normal"/>
        <w:ind w:left="30" w:right="0" w:hanging="0"/>
        <w:jc w:val="both"/>
        <w:rPr>
          <w:b w:val="false"/>
          <w:b w:val="false"/>
          <w:bCs w:val="false"/>
          <w:color w:val="000000"/>
        </w:rPr>
      </w:pPr>
      <w:r>
        <w:rPr>
          <w:b w:val="false"/>
          <w:bCs w:val="false"/>
          <w:color w:val="000000"/>
        </w:rPr>
        <w:t>Nesse cenário, a julgadora concluiu ser evidente a ocorrência de fraude, ficando patente pela prova produzida que a aparente sociedade da qual o trabalhador fazia parte, na verdade, apenas visava mascarar uma autêntica relação de emprego entre os técnicos em radiologia e a fundação hospitalar. Ela considerou presentes todos os requisitos dos artigos 2º e 3º da CLT para reconhecimento do vínculo de emprego (trabalho prestado por pessoa física com pessoalidade, onerosidade, subordinação e de forma não eventual). A fundação hospitalar foi condenada a anotar a CTPS do técnico em radiologia e a pagar a ele todas as verbas trabalhistas e rescisórias de direito. Há recurso contra a decisão, ainda pendente de julgamento.</w:t>
      </w:r>
    </w:p>
    <w:p>
      <w:pPr>
        <w:pStyle w:val="Normal"/>
        <w:ind w:left="30" w:right="0" w:hanging="0"/>
        <w:jc w:val="both"/>
        <w:rPr>
          <w:b w:val="false"/>
          <w:b w:val="false"/>
          <w:bCs w:val="false"/>
          <w:color w:val="000000"/>
        </w:rPr>
      </w:pPr>
      <w:r>
        <w:rPr>
          <w:b w:val="false"/>
          <w:bCs w:val="false"/>
          <w:color w:val="000000"/>
        </w:rPr>
        <w:t>Processo nº 01138-2013-009-03-00-0. Data de publicação da sentença: 08/05/2015</w:t>
      </w:r>
    </w:p>
    <w:p>
      <w:pPr>
        <w:pStyle w:val="Normal"/>
        <w:ind w:left="30" w:right="0" w:hanging="0"/>
        <w:jc w:val="both"/>
        <w:rPr>
          <w:b w:val="false"/>
          <w:b w:val="false"/>
          <w:bCs w:val="false"/>
          <w:color w:val="000000"/>
        </w:rPr>
      </w:pPr>
      <w:r>
        <w:rPr>
          <w:b w:val="false"/>
          <w:bCs w:val="false"/>
          <w:color w:val="000000"/>
        </w:rPr>
        <w:t>Fonte: Tribunal Regional do Trabalho da 3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0 - Banco do Brasil é condenado a indenizar e a reintegrar bancário com depress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pPr>
      <w:r>
        <w:rPr>
          <w:b w:val="false"/>
          <w:bCs w:val="false"/>
          <w:color w:val="000000"/>
        </w:rPr>
        <w:t>“</w:t>
      </w:r>
      <w:r>
        <w:rPr>
          <w:b w:val="false"/>
          <w:bCs w:val="false"/>
          <w:color w:val="000000"/>
        </w:rPr>
        <w:t>Empregado comprovadamente doente precisa de tratamento médico, além de apoio do seu empregador”, pontuou o desembargador Grijalbo Fernandes Coutinho, da Primeira Turma do Tribunal Regional do Trabalho da 10ª Região (TRT10). O magistrado foi relator do voto que condenou o Banco do Brasil a pagar R$ 30 mil de indenização por danos morais a um bancário concursado diagnosticado com depressão. A decisão também determinou que o trabalhador fosse reintegrado à sua função de escriturário.</w:t>
      </w:r>
    </w:p>
    <w:p>
      <w:pPr>
        <w:pStyle w:val="Normal"/>
        <w:ind w:left="30" w:right="0" w:hanging="0"/>
        <w:jc w:val="both"/>
        <w:rPr>
          <w:b w:val="false"/>
          <w:b w:val="false"/>
          <w:bCs w:val="false"/>
          <w:color w:val="000000"/>
        </w:rPr>
      </w:pPr>
      <w:r>
        <w:rPr>
          <w:b w:val="false"/>
          <w:bCs w:val="false"/>
          <w:color w:val="000000"/>
        </w:rPr>
        <w:t>De acordo com informações dos autos, o empregado foi contratado pelo banco em março de 2010. Em fevereiro de 2011, após ter problemas com outros funcionários e até com clientes, o bancário procurou ajuda psiquiátrica e recebeu indicação para afastamento do “ambiente da agência”. Na oportunidade, o trabalhador pediu aos seus superiores que fosse transferido de setor. No entanto, o Banco do Brasil manteve o empregado trabalhando como caixa, descumprindo a recomendação médica.</w:t>
      </w:r>
    </w:p>
    <w:p>
      <w:pPr>
        <w:pStyle w:val="Normal"/>
        <w:ind w:left="30" w:right="0" w:hanging="0"/>
        <w:jc w:val="both"/>
        <w:rPr>
          <w:b w:val="false"/>
          <w:b w:val="false"/>
          <w:bCs w:val="false"/>
          <w:color w:val="000000"/>
        </w:rPr>
      </w:pPr>
      <w:r>
        <w:rPr>
          <w:b w:val="false"/>
          <w:bCs w:val="false"/>
          <w:color w:val="000000"/>
        </w:rPr>
        <w:t>Devido à instabilidade emocional do bancário, a situação acabou por gerar novos incidentes, que culminou na emissão de novo parecer médico, em abril de 2011. O documento foi aceito pela Caixa de Assistência dos Funcionários do Banco do Brasil (Cassi), que comunicou a gerência do banco sobre a necessidade de oferecer nova lotação para o trabalhador. No dia 24 de abril, o empregado se desentendeu com um cliente e acabou sendo encaminhado para uma clínica psiquiátrica, que recomendou seu afastamento do trabalho por 45 dias.</w:t>
      </w:r>
    </w:p>
    <w:p>
      <w:pPr>
        <w:pStyle w:val="Normal"/>
        <w:ind w:left="30" w:right="0" w:hanging="0"/>
        <w:jc w:val="both"/>
        <w:rPr>
          <w:b w:val="false"/>
          <w:b w:val="false"/>
          <w:bCs w:val="false"/>
          <w:color w:val="000000"/>
        </w:rPr>
      </w:pPr>
      <w:r>
        <w:rPr>
          <w:b w:val="false"/>
          <w:bCs w:val="false"/>
          <w:color w:val="000000"/>
        </w:rPr>
        <w:t>Nesse período, o Banco do Brasil abriu processo administrativo disciplinar contra o bancário, que ao retornar da licença-médica foi novamente afastado de suas funções até a conclusão da investigação. Em agosto de 2012, o trabalhador foi comunicado de sua dispensa por justa causa. Por meio de carta, o banco explicou que o motivo da demissão era desídia, mau procedimento e insubordinação. Conforme a instituição, o empregado tinha dificuldades de acatar ordens e orientações de chefia.</w:t>
      </w:r>
    </w:p>
    <w:p>
      <w:pPr>
        <w:pStyle w:val="Normal"/>
        <w:ind w:left="30" w:right="0" w:hanging="0"/>
        <w:jc w:val="both"/>
        <w:rPr>
          <w:b w:val="false"/>
          <w:b w:val="false"/>
          <w:bCs w:val="false"/>
          <w:color w:val="000000"/>
        </w:rPr>
      </w:pPr>
      <w:r>
        <w:rPr>
          <w:b w:val="false"/>
          <w:bCs w:val="false"/>
          <w:color w:val="000000"/>
        </w:rPr>
        <w:t>Dispensa motivada</w:t>
      </w:r>
    </w:p>
    <w:p>
      <w:pPr>
        <w:pStyle w:val="Normal"/>
        <w:ind w:left="30" w:right="0" w:hanging="0"/>
        <w:jc w:val="both"/>
        <w:rPr>
          <w:b w:val="false"/>
          <w:b w:val="false"/>
          <w:bCs w:val="false"/>
          <w:color w:val="000000"/>
        </w:rPr>
      </w:pPr>
      <w:r>
        <w:rPr>
          <w:b w:val="false"/>
          <w:bCs w:val="false"/>
          <w:color w:val="000000"/>
        </w:rPr>
        <w:t>Segundo o relator do processo, desembargador Grijalbo Fernandes Coutinho, o Banco do Brasil não pode romper contratos de trabalho de seus empregados, admitidos por concurso público, sem a necessária motivação. “Para coibir os abusos praticados nos três poderes da República, a sociedade brasileira rompeu com a prática da escolha de pessoal com base em critérios nefastos adotados pelos ocupantes de cargos públicos, fixando, assim, princípios de imensa envergadura para um real Estado Democrático de Direito”, lembrou.</w:t>
      </w:r>
    </w:p>
    <w:p>
      <w:pPr>
        <w:pStyle w:val="Normal"/>
        <w:ind w:left="30" w:right="0" w:hanging="0"/>
        <w:jc w:val="both"/>
        <w:rPr>
          <w:b w:val="false"/>
          <w:b w:val="false"/>
          <w:bCs w:val="false"/>
          <w:color w:val="000000"/>
        </w:rPr>
      </w:pPr>
      <w:r>
        <w:rPr>
          <w:b w:val="false"/>
          <w:bCs w:val="false"/>
          <w:color w:val="000000"/>
        </w:rPr>
        <w:t>O magistrado observou que a demissão de empregados públicos precisa apresentar motivação razoável. “Não se afigura razoável, muito menos justa, a dispensa sem motivação de empregado público que para ocupar o referido posto precisou ser aprovado em regular concurso, cuja vaga é disputada por milhares de pessoas, tendo ele demonstrado reunir todas as condições para exercer o seu ofício. (...) É por essa razão que o reclamado, integrante da Administração Pública, encontra-se obrigado a respeitar os princípios previstos no artigo 37, da Constituição Federal”, declarou.</w:t>
      </w:r>
    </w:p>
    <w:p>
      <w:pPr>
        <w:pStyle w:val="Normal"/>
        <w:ind w:left="30" w:right="0" w:hanging="0"/>
        <w:jc w:val="both"/>
        <w:rPr>
          <w:b w:val="false"/>
          <w:b w:val="false"/>
          <w:bCs w:val="false"/>
          <w:color w:val="000000"/>
        </w:rPr>
      </w:pPr>
      <w:r>
        <w:rPr>
          <w:b w:val="false"/>
          <w:bCs w:val="false"/>
          <w:color w:val="000000"/>
        </w:rPr>
        <w:t>No voto, o relator também destacou que a demora na aplicação da penalidade ao trabalhador implica em perdão tácito. “O decurso do prazo de mais de um ano, da data em que o empregado foi afastado até a aplicação da justa causa, além de causar angústia ao trabalhador, configura a ausência de atualidade da punição patronal e, portanto e, portanto, perdão tácito. (...) Ademais, cabia ao banco reclamado concluir o processo em um prazo proporcional e razoável, o que não restou observado”, analisou o desembargador.</w:t>
      </w:r>
    </w:p>
    <w:p>
      <w:pPr>
        <w:pStyle w:val="Normal"/>
        <w:ind w:left="30" w:right="0" w:hanging="0"/>
        <w:jc w:val="both"/>
        <w:rPr>
          <w:b w:val="false"/>
          <w:b w:val="false"/>
          <w:bCs w:val="false"/>
          <w:color w:val="000000"/>
        </w:rPr>
      </w:pPr>
      <w:r>
        <w:rPr>
          <w:b w:val="false"/>
          <w:bCs w:val="false"/>
          <w:color w:val="000000"/>
        </w:rPr>
        <w:t>Proteção à saúde do trabalhador</w:t>
      </w:r>
    </w:p>
    <w:p>
      <w:pPr>
        <w:pStyle w:val="Normal"/>
        <w:ind w:left="30" w:right="0" w:hanging="0"/>
        <w:jc w:val="both"/>
        <w:rPr>
          <w:b w:val="false"/>
          <w:b w:val="false"/>
          <w:bCs w:val="false"/>
          <w:color w:val="000000"/>
        </w:rPr>
      </w:pPr>
      <w:r>
        <w:rPr>
          <w:b w:val="false"/>
          <w:bCs w:val="false"/>
          <w:color w:val="000000"/>
        </w:rPr>
        <w:t>As provas orais e documentais juntadas aos autos comprovaram que o trabalhador não tinha condições psicológicas de exercer a função de caixa em agência bancária. “Nessas circunstâncias, o reclamado não agiu com a cautela necessária, porquanto inobservado o dever patronal de adotar todos os cuidados em relação à saúde de seus subordinados, obrigação advinda do dever de proteção ao meio ambiente de trabalho (...). Hoje, numa evolução da proteção da saúde do trabalhador, à honra, à intimidade, à dignidade e à imagem, não mais são toleradas práticas que possam levar o ser humano a situações vexatórias, seja qual for o âmbito da relação”, concluiu o magistrado.</w:t>
      </w:r>
    </w:p>
    <w:p>
      <w:pPr>
        <w:pStyle w:val="Normal"/>
        <w:ind w:left="30" w:right="0" w:hanging="0"/>
        <w:jc w:val="both"/>
        <w:rPr>
          <w:b w:val="false"/>
          <w:b w:val="false"/>
          <w:bCs w:val="false"/>
          <w:color w:val="000000"/>
        </w:rPr>
      </w:pPr>
      <w:r>
        <w:rPr>
          <w:b w:val="false"/>
          <w:bCs w:val="false"/>
          <w:color w:val="000000"/>
        </w:rPr>
        <w:t>Processo nº 0000082-46.2013.5.10.010</w:t>
      </w:r>
    </w:p>
    <w:p>
      <w:pPr>
        <w:pStyle w:val="Normal"/>
        <w:ind w:left="30" w:right="0" w:hanging="0"/>
        <w:jc w:val="both"/>
        <w:rPr>
          <w:b w:val="false"/>
          <w:b w:val="false"/>
          <w:bCs w:val="false"/>
          <w:color w:val="000000"/>
        </w:rPr>
      </w:pPr>
      <w:r>
        <w:rPr>
          <w:b w:val="false"/>
          <w:bCs w:val="false"/>
          <w:color w:val="000000"/>
        </w:rPr>
        <w:t>Fonte: Tribunal Regional do Trabalho da 10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5 - Liminar determina que não sejam expedidas cartas de alienação até transito em julgado dos embargos à arremat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juiz convocado José Antônio Ribeiro de Oliveira Silva, substituindo na 1ª Seção de Dissídios Individuais (SDI-1) do Tribunal Regional do Trabalho da 15ª Região, acolheu em parte o pedido de liminar no Mandado de Segurança impetrado pela Maxion – Empreendimentos Imobiliários Ltda., em face de ato praticado pelo Juízo da 9ª Vara do Trabalho de Campinas, que acolheu o requerimento de alienação por iniciativa particular do Estádio Brinco de Ouro da Princesa à empresa MMG Consultoria &amp; Assessoria Empresarial Ltda. e que também determinou a expedição do Termo de Alienação referentes às matrículas 9.542, 75.065, 79.639, 111.337, 432 e 12.046.</w:t>
      </w:r>
    </w:p>
    <w:p>
      <w:pPr>
        <w:pStyle w:val="Normal"/>
        <w:ind w:left="30" w:right="0" w:hanging="0"/>
        <w:jc w:val="both"/>
        <w:rPr>
          <w:b w:val="false"/>
          <w:b w:val="false"/>
          <w:bCs w:val="false"/>
          <w:color w:val="000000"/>
        </w:rPr>
      </w:pPr>
      <w:r>
        <w:rPr>
          <w:b w:val="false"/>
          <w:bCs w:val="false"/>
          <w:color w:val="000000"/>
        </w:rPr>
        <w:t>A liminar determina que não seja expedida nenhuma carta de alienação até o trânsito em julgado da decisão que apreciou embargos à arrematação do estádio do Guarani Futebol Clube. Segundo o magistrado, esse seria por segurança jurídica, o melhor caminho, considerando-se que ao final da decisão da 9ª VT de Campinas, a juíza faz menção à sustação da eficácia apenas em relação a duas matrículas, ao que se soma o fato de tratar-se de processo com imensa repercussão social, com amplos interesses em debate.</w:t>
      </w:r>
    </w:p>
    <w:p>
      <w:pPr>
        <w:pStyle w:val="Normal"/>
        <w:ind w:left="30" w:right="0" w:hanging="0"/>
        <w:jc w:val="both"/>
        <w:rPr>
          <w:b w:val="false"/>
          <w:b w:val="false"/>
          <w:bCs w:val="false"/>
          <w:color w:val="000000"/>
        </w:rPr>
      </w:pPr>
      <w:r>
        <w:rPr>
          <w:b w:val="false"/>
          <w:bCs w:val="false"/>
          <w:color w:val="000000"/>
        </w:rPr>
        <w:t>Segundo alegou a Maxion, a decisão do Juízo da 9ª VT de Campinas ameaça seu direito líquido e certo de recorrer até a última instância da decisão que declarou a nulidade da arrematação do referido imóvel, além de violar as normas processuais da alienação particular, já que não houve o trânsito em julgado da decisão que apreciou os embargos à arrematação, tampouco o cancelamento do Auto de Arrematação expedido em seu favor.</w:t>
      </w:r>
    </w:p>
    <w:p>
      <w:pPr>
        <w:pStyle w:val="Normal"/>
        <w:ind w:left="30" w:right="0" w:hanging="0"/>
        <w:jc w:val="both"/>
        <w:rPr>
          <w:b w:val="false"/>
          <w:b w:val="false"/>
          <w:bCs w:val="false"/>
          <w:color w:val="000000"/>
        </w:rPr>
      </w:pPr>
      <w:r>
        <w:rPr>
          <w:b w:val="false"/>
          <w:bCs w:val="false"/>
          <w:color w:val="000000"/>
        </w:rPr>
        <w:t>A empresa impetrante justificou o mandado de segurança por estarem presentes o ‘fumus boni juris e o ‘periculum in mora, diante da irregularidade do recebimento da alienação particular sem a anulação da arrematação validamente realizada e, ainda, da possibilidade de prejuízo irreparável, pois a decisão caracteriza prejulgamento dos recursos oponíveis à decisão dos embargos à arrematação, além de possibilitar a expedição de carta de alienação e liberação de valores aos exequentes antes do trânsito em julgado.</w:t>
      </w:r>
    </w:p>
    <w:p>
      <w:pPr>
        <w:pStyle w:val="Normal"/>
        <w:ind w:left="30" w:right="0" w:hanging="0"/>
        <w:jc w:val="both"/>
        <w:rPr>
          <w:b w:val="false"/>
          <w:b w:val="false"/>
          <w:bCs w:val="false"/>
          <w:color w:val="000000"/>
        </w:rPr>
      </w:pPr>
      <w:r>
        <w:rPr>
          <w:b w:val="false"/>
          <w:bCs w:val="false"/>
          <w:color w:val="000000"/>
        </w:rPr>
        <w:t>O juiz José Antônio Ribeiro de Oliveira Silva afirmou que, apesar dos argumentos da empresa, não estão presentes os requisitos necessários à concessão da medida liminar em toda a extensão pretendida. Ele ressaltou que, na decisão de primeiro grau, foi consignado, de forma expressa, em seu item VI, que até que haja o trânsito em julgado das duas decisões - legalidade do leilão do dia 30/03/2015 e alienação por iniciativa particular ora deferida não será expedida carta de alienação por iniciativa particular, como prevista no artigo 11 do provimento 04 GP/CR de 2014 do TRT 15ª Região.</w:t>
      </w:r>
    </w:p>
    <w:p>
      <w:pPr>
        <w:pStyle w:val="Normal"/>
        <w:ind w:left="30" w:right="0" w:hanging="0"/>
        <w:jc w:val="both"/>
        <w:rPr>
          <w:b w:val="false"/>
          <w:b w:val="false"/>
          <w:bCs w:val="false"/>
          <w:color w:val="000000"/>
        </w:rPr>
      </w:pPr>
      <w:r>
        <w:rPr>
          <w:b w:val="false"/>
          <w:bCs w:val="false"/>
          <w:color w:val="000000"/>
        </w:rPr>
        <w:t>Em conclusão, o magistrado afirmou que a princípio, não há falar em prejuízo, tampouco em violação ao direito à ampla defesa, uma vez que não será expedida carta de alienação antes do trânsito em julgado da decisão que anulou a arrematação, não surtindo qualquer efeito, que não o de mero registro do ato, a expedição dos termos de alienação, como determinado em relação às matrículas 9.542, 75.065, 79.639, 111.337, 432 e 12.046. (MS-0006361-69.2015.5.15.0000)</w:t>
      </w:r>
    </w:p>
    <w:p>
      <w:pPr>
        <w:pStyle w:val="Normal"/>
        <w:ind w:left="30" w:right="0" w:hanging="0"/>
        <w:jc w:val="both"/>
        <w:rPr>
          <w:b w:val="false"/>
          <w:b w:val="false"/>
          <w:bCs w:val="false"/>
          <w:color w:val="000000"/>
        </w:rPr>
      </w:pPr>
      <w:r>
        <w:rPr>
          <w:b w:val="false"/>
          <w:bCs w:val="false"/>
          <w:color w:val="000000"/>
        </w:rPr>
        <w:t>Fonte: Tribunal Regional do Trabalho da 15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8 - Operador de máquinas que teve dedos amputados após acidente no trabalho receberá indeniz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trabalhador da Cosmed Indústria de Cosméticos e Medicamentos S/A, que teve dois dedos amputados enquanto realizava a limpeza de uma máquina de fazer fraldas, será indenizado por danos morais no valor de R$ 50 mil e danos estéticos no valor de R$ 15 mil. A decisão é do juiz Marcelo Alves Gomes, da 3ª Vara do Trabalho de Aparecida de Goiânia.</w:t>
      </w:r>
    </w:p>
    <w:p>
      <w:pPr>
        <w:pStyle w:val="Normal"/>
        <w:ind w:left="30" w:right="0" w:hanging="0"/>
        <w:jc w:val="both"/>
        <w:rPr>
          <w:b w:val="false"/>
          <w:b w:val="false"/>
          <w:bCs w:val="false"/>
          <w:color w:val="000000"/>
        </w:rPr>
      </w:pPr>
      <w:r>
        <w:rPr>
          <w:b w:val="false"/>
          <w:bCs w:val="false"/>
          <w:color w:val="000000"/>
        </w:rPr>
        <w:t>O acidente ocorreu no dia 22 de novembro de 2014. O trabalhador estava realizando a limpeza dos roletes da máquina quando outro funcionário que também operava a mesma máquina ligou-a sem avisar, ocasião em que o reclamante teve o polegar, bem como metade do dedo indicador da mão esquerda totalmente esmagados pelo batedor da máquina.</w:t>
      </w:r>
    </w:p>
    <w:p>
      <w:pPr>
        <w:pStyle w:val="Normal"/>
        <w:ind w:left="30" w:right="0" w:hanging="0"/>
        <w:jc w:val="both"/>
        <w:rPr>
          <w:b w:val="false"/>
          <w:b w:val="false"/>
          <w:bCs w:val="false"/>
          <w:color w:val="000000"/>
        </w:rPr>
      </w:pPr>
      <w:r>
        <w:rPr>
          <w:b w:val="false"/>
          <w:bCs w:val="false"/>
          <w:color w:val="000000"/>
        </w:rPr>
        <w:t>A defesa da empresa alegou culpa exclusiva do autor do acidente, o que exclui o nexo causal e o dever de indenizar. Na sentença, o magistrado, no entanto, afirmou que os depoimentos colhidos na instrução processual comprovam a culpa da empresa que foi, no mínimo, negligente em não instalar/ativar o dispositivo de segurança existente no equipamento, conforme narrou testemunha trazida pela própria empregadora.</w:t>
      </w:r>
    </w:p>
    <w:p>
      <w:pPr>
        <w:pStyle w:val="Normal"/>
        <w:ind w:left="30" w:right="0" w:hanging="0"/>
        <w:jc w:val="both"/>
        <w:rPr>
          <w:b w:val="false"/>
          <w:b w:val="false"/>
          <w:bCs w:val="false"/>
          <w:color w:val="000000"/>
        </w:rPr>
      </w:pPr>
      <w:r>
        <w:rPr>
          <w:b w:val="false"/>
          <w:bCs w:val="false"/>
          <w:color w:val="000000"/>
        </w:rPr>
        <w:t>A perícia comprovou que houve a amputação parcial do indicador e praticamente total do polegar da mão esquerda do trabalhador o que repercute na limitação motora do obreiro e na sua incapacidade para o trabalho anteriormente exercido. Nesse sentido, o juiz concluiu que houve perda total e definitiva da capacidade de trabalho.</w:t>
      </w:r>
    </w:p>
    <w:p>
      <w:pPr>
        <w:pStyle w:val="Normal"/>
        <w:ind w:left="30" w:right="0" w:hanging="0"/>
        <w:jc w:val="both"/>
        <w:rPr>
          <w:b w:val="false"/>
          <w:b w:val="false"/>
          <w:bCs w:val="false"/>
          <w:color w:val="000000"/>
        </w:rPr>
      </w:pPr>
      <w:r>
        <w:rPr>
          <w:b w:val="false"/>
          <w:bCs w:val="false"/>
          <w:color w:val="000000"/>
        </w:rPr>
        <w:t>Assim, deferiu pensão indenizatória equivalente a 100% da remuneração do trabalhador até que ele complete 74 anos e 6 meses de idade, além da indenização por danos morais e estéticos. Por fim, o magistrado ainda deferiu o pedido de rescisão indireta do contrato de trabalho em razão do grave acidente ocorrido que expôs o empregado a perigo manifesto de mal considerável. Da decisão de primeiro grau cabe recurso.</w:t>
      </w:r>
    </w:p>
    <w:p>
      <w:pPr>
        <w:pStyle w:val="Normal"/>
        <w:ind w:left="30" w:right="0" w:hanging="0"/>
        <w:jc w:val="both"/>
        <w:rPr>
          <w:b w:val="false"/>
          <w:b w:val="false"/>
          <w:bCs w:val="false"/>
          <w:color w:val="000000"/>
        </w:rPr>
      </w:pPr>
      <w:r>
        <w:rPr>
          <w:b w:val="false"/>
          <w:bCs w:val="false"/>
          <w:color w:val="000000"/>
        </w:rPr>
        <w:t>Processo: 0010212-14.2014.5.18.0083</w:t>
      </w:r>
    </w:p>
    <w:p>
      <w:pPr>
        <w:pStyle w:val="Normal"/>
        <w:ind w:left="30" w:right="0" w:hanging="0"/>
        <w:jc w:val="both"/>
        <w:rPr>
          <w:b w:val="false"/>
          <w:b w:val="false"/>
          <w:bCs w:val="false"/>
          <w:color w:val="000000"/>
        </w:rPr>
      </w:pPr>
      <w:r>
        <w:rPr>
          <w:b w:val="false"/>
          <w:bCs w:val="false"/>
          <w:color w:val="000000"/>
        </w:rPr>
        <w:t>Fonte: Tribunal Regional do Trabalho da 18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5 - Liminar determina que não sejam expedidas cartas de alienação até transito em julgado dos embargos à arremat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juiz convocado José Antônio Ribeiro de Oliveira Silva, substituindo na 1ª Seção de Dissídios Individuais (SDI-1) do Tribunal Regional do Trabalho da 15ª Região, acolheu em parte o pedido de liminar no Mandado de Segurança impetrado pela Maxion – Empreendimentos Imobiliários Ltda., em face de ato praticado pelo Juízo da 9ª Vara do Trabalho de Campinas, que acolheu o requerimento de alienação por iniciativa particular do Estádio Brinco de Ouro da Princesa à empresa MMG Consultoria &amp; Assessoria Empresarial Ltda. e que também determinou a expedição do Termo de Alienação referentes às matrículas 9.542, 75.065, 79.639, 111.337, 432 e 12.046.</w:t>
      </w:r>
    </w:p>
    <w:p>
      <w:pPr>
        <w:pStyle w:val="Normal"/>
        <w:ind w:left="30" w:right="0" w:hanging="0"/>
        <w:jc w:val="both"/>
        <w:rPr>
          <w:b w:val="false"/>
          <w:b w:val="false"/>
          <w:bCs w:val="false"/>
          <w:color w:val="000000"/>
        </w:rPr>
      </w:pPr>
      <w:r>
        <w:rPr>
          <w:b w:val="false"/>
          <w:bCs w:val="false"/>
          <w:color w:val="000000"/>
        </w:rPr>
        <w:t>A liminar determina que não seja expedida nenhuma carta de alienação até o trânsito em julgado da decisão que apreciou embargos à arrematação do estádio do Guarani Futebol Clube. Segundo o magistrado, esse seria por segurança jurídica, o melhor caminho, considerando-se que ao final da decisão da 9ª VT de Campinas, a juíza faz menção à sustação da eficácia apenas em relação a duas matrículas, ao que se soma o fato de tratar-se de processo com imensa repercussão social, com amplos interesses em debate.</w:t>
      </w:r>
    </w:p>
    <w:p>
      <w:pPr>
        <w:pStyle w:val="Normal"/>
        <w:ind w:left="30" w:right="0" w:hanging="0"/>
        <w:jc w:val="both"/>
        <w:rPr>
          <w:b w:val="false"/>
          <w:b w:val="false"/>
          <w:bCs w:val="false"/>
          <w:color w:val="000000"/>
        </w:rPr>
      </w:pPr>
      <w:r>
        <w:rPr>
          <w:b w:val="false"/>
          <w:bCs w:val="false"/>
          <w:color w:val="000000"/>
        </w:rPr>
        <w:t>Segundo alegou a Maxion, a decisão do Juízo da 9ª VT de Campinas ameaça seu direito líquido e certo de recorrer até a última instância da decisão que declarou a nulidade da arrematação do referido imóvel, além de violar as normas processuais da alienação particular, já que não houve o trânsito em julgado da decisão que apreciou os embargos à arrematação, tampouco o cancelamento do Auto de Arrematação expedido em seu favor.</w:t>
      </w:r>
    </w:p>
    <w:p>
      <w:pPr>
        <w:pStyle w:val="Normal"/>
        <w:ind w:left="30" w:right="0" w:hanging="0"/>
        <w:jc w:val="both"/>
        <w:rPr>
          <w:b w:val="false"/>
          <w:b w:val="false"/>
          <w:bCs w:val="false"/>
          <w:color w:val="000000"/>
        </w:rPr>
      </w:pPr>
      <w:r>
        <w:rPr>
          <w:b w:val="false"/>
          <w:bCs w:val="false"/>
          <w:color w:val="000000"/>
        </w:rPr>
        <w:t>A empresa impetrante justificou o mandado de segurança por estarem presentes o ‘fumus boni juris e o ‘periculum in mora, diante da irregularidade do recebimento da alienação particular sem a anulação da arrematação validamente realizada e, ainda, da possibilidade de prejuízo irreparável, pois a decisão caracteriza prejulgamento dos recursos oponíveis à decisão dos embargos à arrematação, além de possibilitar a expedição de carta de alienação e liberação de valores aos exequentes antes do trânsito em julgado.</w:t>
      </w:r>
    </w:p>
    <w:p>
      <w:pPr>
        <w:pStyle w:val="Normal"/>
        <w:ind w:left="30" w:right="0" w:hanging="0"/>
        <w:jc w:val="both"/>
        <w:rPr>
          <w:b w:val="false"/>
          <w:b w:val="false"/>
          <w:bCs w:val="false"/>
          <w:color w:val="000000"/>
        </w:rPr>
      </w:pPr>
      <w:r>
        <w:rPr>
          <w:b w:val="false"/>
          <w:bCs w:val="false"/>
          <w:color w:val="000000"/>
        </w:rPr>
        <w:t>O juiz José Antônio Ribeiro de Oliveira Silva afirmou que, apesar dos argumentos da empresa, não estão presentes os requisitos necessários à concessão da medida liminar em toda a extensão pretendida. Ele ressaltou que, na decisão de primeiro grau, foi consignado, de forma expressa, em seu item VI, que até que haja o trânsito em julgado das duas decisões - legalidade do leilão do dia 30/03/2015 e alienação por iniciativa particular ora deferida não será expedida carta de alienação por iniciativa particular, como prevista no artigo 11 do provimento 04 GP/CR de 2014 do TRT 15ª Região.</w:t>
      </w:r>
    </w:p>
    <w:p>
      <w:pPr>
        <w:pStyle w:val="Normal"/>
        <w:ind w:left="30" w:right="0" w:hanging="0"/>
        <w:jc w:val="both"/>
        <w:rPr>
          <w:b w:val="false"/>
          <w:b w:val="false"/>
          <w:bCs w:val="false"/>
          <w:color w:val="000000"/>
        </w:rPr>
      </w:pPr>
      <w:r>
        <w:rPr>
          <w:b w:val="false"/>
          <w:bCs w:val="false"/>
          <w:color w:val="000000"/>
        </w:rPr>
        <w:t>Em conclusão, o magistrado afirmou que a princípio, não há falar em prejuízo, tampouco em violação ao direito à ampla defesa, uma vez que não será expedida carta de alienação antes do trânsito em julgado da decisão que anulou a arrematação, não surtindo qualquer efeito, que não o de mero registro do ato, a expedição dos termos de alienação, como determinado em relação às matrículas 9.542, 75.065, 79.639, 111.337, 432 e 12.046. (MS-0006361-69.2015.5.15.0000)</w:t>
      </w:r>
    </w:p>
    <w:p>
      <w:pPr>
        <w:pStyle w:val="Normal"/>
        <w:ind w:left="30" w:right="0" w:hanging="0"/>
        <w:jc w:val="both"/>
        <w:rPr>
          <w:b w:val="false"/>
          <w:b w:val="false"/>
          <w:bCs w:val="false"/>
          <w:color w:val="000000"/>
        </w:rPr>
      </w:pPr>
      <w:r>
        <w:rPr>
          <w:b w:val="false"/>
          <w:bCs w:val="false"/>
          <w:color w:val="000000"/>
        </w:rPr>
        <w:t>Fonte: Tribunal Regional do Trabalho da 15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8 - Operador de máquinas que teve dedos amputados após acidente no trabalho receberá indenizaç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trabalhador da Cosmed Indústria de Cosméticos e Medicamentos S/A, que teve dois dedos amputados enquanto realizava a limpeza de uma máquina de fazer fraldas, será indenizado por danos morais no valor de R$ 50 mil e danos estéticos no valor de R$ 15 mil. A decisão é do juiz Marcelo Alves Gomes, da 3ª Vara do Trabalho de Aparecida de Goiânia.</w:t>
      </w:r>
    </w:p>
    <w:p>
      <w:pPr>
        <w:pStyle w:val="Normal"/>
        <w:ind w:left="30" w:right="0" w:hanging="0"/>
        <w:jc w:val="both"/>
        <w:rPr>
          <w:b w:val="false"/>
          <w:b w:val="false"/>
          <w:bCs w:val="false"/>
          <w:color w:val="000000"/>
        </w:rPr>
      </w:pPr>
      <w:r>
        <w:rPr>
          <w:b w:val="false"/>
          <w:bCs w:val="false"/>
          <w:color w:val="000000"/>
        </w:rPr>
        <w:t>O acidente ocorreu no dia 22 de novembro de 2014. O trabalhador estava realizando a limpeza dos roletes da máquina quando outro funcionário que também operava a mesma máquina ligou-a sem avisar, ocasião em que o reclamante teve o polegar, bem como metade do dedo indicador da mão esquerda totalmente esmagados pelo batedor da máquina.</w:t>
      </w:r>
    </w:p>
    <w:p>
      <w:pPr>
        <w:pStyle w:val="Normal"/>
        <w:ind w:left="30" w:right="0" w:hanging="0"/>
        <w:jc w:val="both"/>
        <w:rPr>
          <w:b w:val="false"/>
          <w:b w:val="false"/>
          <w:bCs w:val="false"/>
          <w:color w:val="000000"/>
        </w:rPr>
      </w:pPr>
      <w:r>
        <w:rPr>
          <w:b w:val="false"/>
          <w:bCs w:val="false"/>
          <w:color w:val="000000"/>
        </w:rPr>
        <w:t>A defesa da empresa alegou culpa exclusiva do autor do acidente, o que exclui o nexo causal e o dever de indenizar. Na sentença, o magistrado, no entanto, afirmou que os depoimentos colhidos na instrução processual comprovam a culpa da empresa que foi, no mínimo, negligente em não instalar/ativar o dispositivo de segurança existente no equipamento, conforme narrou testemunha trazida pela própria empregadora.</w:t>
      </w:r>
    </w:p>
    <w:p>
      <w:pPr>
        <w:pStyle w:val="Normal"/>
        <w:ind w:left="30" w:right="0" w:hanging="0"/>
        <w:jc w:val="both"/>
        <w:rPr>
          <w:b w:val="false"/>
          <w:b w:val="false"/>
          <w:bCs w:val="false"/>
          <w:color w:val="000000"/>
        </w:rPr>
      </w:pPr>
      <w:r>
        <w:rPr>
          <w:b w:val="false"/>
          <w:bCs w:val="false"/>
          <w:color w:val="000000"/>
        </w:rPr>
        <w:t>A perícia comprovou que houve a amputação parcial do indicador e praticamente total do polegar da mão esquerda do trabalhador o que repercute na limitação motora do obreiro e na sua incapacidade para o trabalho anteriormente exercido. Nesse sentido, o juiz concluiu que houve perda total e definitiva da capacidade de trabalho.</w:t>
      </w:r>
    </w:p>
    <w:p>
      <w:pPr>
        <w:pStyle w:val="Normal"/>
        <w:ind w:left="30" w:right="0" w:hanging="0"/>
        <w:jc w:val="both"/>
        <w:rPr>
          <w:b w:val="false"/>
          <w:b w:val="false"/>
          <w:bCs w:val="false"/>
          <w:color w:val="000000"/>
        </w:rPr>
      </w:pPr>
      <w:r>
        <w:rPr>
          <w:b w:val="false"/>
          <w:bCs w:val="false"/>
          <w:color w:val="000000"/>
        </w:rPr>
        <w:t>Assim, deferiu pensão indenizatória equivalente a 100% da remuneração do trabalhador até que ele complete 74 anos e 6 meses de idade, além da indenização por danos morais e estéticos. Por fim, o magistrado ainda deferiu o pedido de rescisão indireta do contrato de trabalho em razão do grave acidente ocorrido que expôs o empregado a perigo manifesto de mal considerável. Da decisão de primeiro grau cabe recurso.</w:t>
      </w:r>
    </w:p>
    <w:p>
      <w:pPr>
        <w:pStyle w:val="Normal"/>
        <w:ind w:left="30" w:right="0" w:hanging="0"/>
        <w:jc w:val="both"/>
        <w:rPr>
          <w:b w:val="false"/>
          <w:b w:val="false"/>
          <w:bCs w:val="false"/>
          <w:color w:val="000000"/>
        </w:rPr>
      </w:pPr>
      <w:r>
        <w:rPr>
          <w:b w:val="false"/>
          <w:bCs w:val="false"/>
          <w:color w:val="000000"/>
        </w:rPr>
        <w:t>Processo: 0010212-14.2014.5.18.0083</w:t>
      </w:r>
    </w:p>
    <w:p>
      <w:pPr>
        <w:pStyle w:val="Normal"/>
        <w:ind w:left="30" w:right="0" w:hanging="0"/>
        <w:jc w:val="both"/>
        <w:rPr>
          <w:b w:val="false"/>
          <w:b w:val="false"/>
          <w:bCs w:val="false"/>
          <w:color w:val="000000"/>
        </w:rPr>
      </w:pPr>
      <w:r>
        <w:rPr>
          <w:b w:val="false"/>
          <w:bCs w:val="false"/>
          <w:color w:val="000000"/>
        </w:rPr>
        <w:t>Fonte: Tribunal Regional do Trabalho da 18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 - Mantida responsabilidade de transportadora por acidente com motoboy</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arta Turma do Tribunal Superior do Trabalho manteve decisão que condenou a transportadora Control Express Courier Ltda. a indenizar motofretista (motoboy) em R$ 60 mil, por danos morais e estéticos resultantes de acidente ocorrido em serviço.</w:t>
      </w:r>
    </w:p>
    <w:p>
      <w:pPr>
        <w:pStyle w:val="Normal"/>
        <w:ind w:left="30" w:right="0" w:hanging="0"/>
        <w:jc w:val="both"/>
        <w:rPr>
          <w:b w:val="false"/>
          <w:b w:val="false"/>
          <w:bCs w:val="false"/>
          <w:color w:val="000000"/>
        </w:rPr>
      </w:pPr>
      <w:r>
        <w:rPr>
          <w:b w:val="false"/>
          <w:bCs w:val="false"/>
          <w:color w:val="000000"/>
        </w:rPr>
        <w:t>O Tribunal Regional do Trabalho da 1ª Região (RJ), ao proferir essa condenação, concluiu não haver necessidade de comprovar a responsabilidade da Control Express no caso, porque a função de motofretista é considerada perigosa. Com base no artigo 927 do Código Civil, os desembargadores afirmaram a obrigação de a empresa reparar o dano, independentemente de culpa, pois a atividade desenvolvida por ela implicou, por sua natureza, risco ao trabalhador, que não foi o responsável pela colisão.</w:t>
      </w:r>
    </w:p>
    <w:p>
      <w:pPr>
        <w:pStyle w:val="Normal"/>
        <w:ind w:left="30" w:right="0" w:hanging="0"/>
        <w:jc w:val="both"/>
        <w:rPr>
          <w:b w:val="false"/>
          <w:b w:val="false"/>
          <w:bCs w:val="false"/>
          <w:color w:val="000000"/>
        </w:rPr>
      </w:pPr>
      <w:r>
        <w:rPr>
          <w:b w:val="false"/>
          <w:bCs w:val="false"/>
          <w:color w:val="000000"/>
        </w:rPr>
        <w:t>Em recurso de revista ao TST, a transportadora argumentou que a indenização só poderia ser exigida após comprovação da sua responsabilidade pelo dano. Dessa forma, sustentou que a decisão do TRT-RJ violou o artigo 7º, inciso XXVIII, da Constituição Federal, que prevê indenização em caso de dolo ou culpa.</w:t>
      </w:r>
    </w:p>
    <w:p>
      <w:pPr>
        <w:pStyle w:val="Normal"/>
        <w:ind w:left="30" w:right="0" w:hanging="0"/>
        <w:jc w:val="both"/>
        <w:rPr>
          <w:b w:val="false"/>
          <w:b w:val="false"/>
          <w:bCs w:val="false"/>
          <w:color w:val="000000"/>
        </w:rPr>
      </w:pPr>
      <w:r>
        <w:rPr>
          <w:b w:val="false"/>
          <w:bCs w:val="false"/>
          <w:color w:val="000000"/>
        </w:rPr>
        <w:t>O relator do processo na Quarta Turma, ministro João Oreste Dalazen, não conheceu do recurso, e considerou que a decisão do Regional está de acordo com a jurisprudência do TST. Ele apresentou entendimento da Subseção I Especializada em Dissídios Individuais (SDI-1) no sentido de que o dispositivo constitucional apontado pela empresa trata de regra geral que não exclui ou inviabiliza outras formas de alcançar o direito – no caso, a indenização por acidente de trabalho.</w:t>
      </w:r>
    </w:p>
    <w:p>
      <w:pPr>
        <w:pStyle w:val="Normal"/>
        <w:ind w:left="30" w:right="0" w:hanging="0"/>
        <w:jc w:val="both"/>
        <w:rPr>
          <w:b w:val="false"/>
          <w:b w:val="false"/>
          <w:bCs w:val="false"/>
          <w:color w:val="000000"/>
        </w:rPr>
      </w:pPr>
      <w:r>
        <w:rPr>
          <w:b w:val="false"/>
          <w:bCs w:val="false"/>
          <w:color w:val="000000"/>
        </w:rPr>
        <w:t>Ainda com fundamento no entendimento da SDI-1, o ministro Dalazen afirmou que a relação de direitos dos trabalhadores do artigo 7º da Constituição não está limitada para a inclusão de outras garantias voltadas à melhoria da condição social do empregado. Aplicável, portanto, o artigo 927, parágrafo único, do Código Civil na hipótese de acidente do trabalho, concluiu.</w:t>
      </w:r>
    </w:p>
    <w:p>
      <w:pPr>
        <w:pStyle w:val="Normal"/>
        <w:ind w:left="30" w:right="0" w:hanging="0"/>
        <w:jc w:val="both"/>
        <w:rPr>
          <w:b w:val="false"/>
          <w:b w:val="false"/>
          <w:bCs w:val="false"/>
          <w:color w:val="000000"/>
        </w:rPr>
      </w:pPr>
      <w:r>
        <w:rPr>
          <w:b w:val="false"/>
          <w:bCs w:val="false"/>
          <w:color w:val="000000"/>
        </w:rPr>
        <w:t>A decisão foi unânime e já transitou em julgado.</w:t>
      </w:r>
    </w:p>
    <w:p>
      <w:pPr>
        <w:pStyle w:val="Normal"/>
        <w:ind w:left="30" w:right="0" w:hanging="0"/>
        <w:jc w:val="both"/>
        <w:rPr>
          <w:b w:val="false"/>
          <w:b w:val="false"/>
          <w:bCs w:val="false"/>
          <w:color w:val="000000"/>
        </w:rPr>
      </w:pPr>
      <w:r>
        <w:rPr>
          <w:b w:val="false"/>
          <w:bCs w:val="false"/>
          <w:color w:val="000000"/>
        </w:rPr>
        <w:t>Processo: RR-1199-45.2010.5.01.0037</w:t>
      </w:r>
    </w:p>
    <w:p>
      <w:pPr>
        <w:pStyle w:val="Normal"/>
        <w:ind w:left="30" w:right="0" w:hanging="0"/>
        <w:jc w:val="both"/>
        <w:rPr>
          <w:b w:val="false"/>
          <w:b w:val="false"/>
          <w:bCs w:val="false"/>
          <w:color w:val="000000"/>
        </w:rPr>
      </w:pPr>
      <w:r>
        <w:rPr>
          <w:b w:val="false"/>
          <w:bCs w:val="false"/>
          <w:color w:val="000000"/>
        </w:rPr>
        <w:t>Fonte: Tribunal Regional do Trabalho da 1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1 - Justiça reconhece vínculo de advogado contratado como P.J.</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advogado carioca conseguiu comprovar vínculo de emprego com a Fibria Celulose S. A. após ter sido obrigado constituir pessoa jurídica para continuar prestando serviço à empresa. Para a Primeira Turma do Tribunal Superior do Trabalho, são nulos os atos praticados com o objetivo de desvirtuar, impedir ou fraudar a aplicação da CLT.</w:t>
      </w:r>
    </w:p>
    <w:p>
      <w:pPr>
        <w:pStyle w:val="Normal"/>
        <w:ind w:left="30" w:right="0" w:hanging="0"/>
        <w:jc w:val="both"/>
        <w:rPr>
          <w:b w:val="false"/>
          <w:b w:val="false"/>
          <w:bCs w:val="false"/>
          <w:color w:val="000000"/>
        </w:rPr>
      </w:pPr>
      <w:r>
        <w:rPr>
          <w:b w:val="false"/>
          <w:bCs w:val="false"/>
          <w:color w:val="000000"/>
        </w:rPr>
        <w:t>caso aconteceu em 2001, quando o advogado, que durante 25 anos trabalhou como assistente de diretoria, foi demitido e recontratado como consultor, por intermédio de empresa própria individual, mas continuou a exercer as mesmas funções, no mesmo local e nas mesmas condições de trabalho. Na ocasião, a empresa formalizou transação extrajudicial no qual o advogado renunciaria a diversas verbas, como participação nos lucros e resultados, indenização pré-aposentadoria, horas extras, horas à disposição, sobreaviso, adicional de transferência, ajuda de custo de aluguel e isonomia salarial, em troca de R$ 30,7 mil.</w:t>
      </w:r>
    </w:p>
    <w:p>
      <w:pPr>
        <w:pStyle w:val="Normal"/>
        <w:ind w:left="30" w:right="0" w:hanging="0"/>
        <w:jc w:val="both"/>
        <w:rPr>
          <w:b w:val="false"/>
          <w:b w:val="false"/>
          <w:bCs w:val="false"/>
          <w:color w:val="000000"/>
        </w:rPr>
      </w:pPr>
      <w:r>
        <w:rPr>
          <w:b w:val="false"/>
          <w:bCs w:val="false"/>
          <w:color w:val="000000"/>
        </w:rPr>
        <w:t>Em sua defesa, a Fibria alegou que, ao contrário do que afirmava o advogado, a prestação dos serviços deixou de ser subordinada e pessoal. A empresa ressaltou ainda que o trabalhador é pessoa esclarecida, pois é advogado regularmente inscrito na OAB.</w:t>
      </w:r>
    </w:p>
    <w:p>
      <w:pPr>
        <w:pStyle w:val="Normal"/>
        <w:ind w:left="30" w:right="0" w:hanging="0"/>
        <w:jc w:val="both"/>
        <w:rPr>
          <w:b w:val="false"/>
          <w:b w:val="false"/>
          <w:bCs w:val="false"/>
          <w:color w:val="000000"/>
        </w:rPr>
      </w:pPr>
      <w:r>
        <w:rPr>
          <w:b w:val="false"/>
          <w:bCs w:val="false"/>
          <w:color w:val="000000"/>
        </w:rPr>
        <w:t>O juiz de origem negou a existência de vínculo, entendendo que o advogado não poderia ser visto como vítima, pois estava ciente do acordo que assinou e obteve vantagens com a mudança no contrato de trabalho, como cerca de R$ 183 mil que recebeu a título de verbas trabalhistas decorrentes da dispensa. O Tribunal Regional do Trabalho da 1º Região (RJ), porém, reconheceu o vínculo, com a justificativa de que cabia à empresa o ônus de demonstrar que o advogado era trabalhador autônomo.</w:t>
      </w:r>
    </w:p>
    <w:p>
      <w:pPr>
        <w:pStyle w:val="Normal"/>
        <w:ind w:left="30" w:right="0" w:hanging="0"/>
        <w:jc w:val="both"/>
        <w:rPr>
          <w:b w:val="false"/>
          <w:b w:val="false"/>
          <w:bCs w:val="false"/>
          <w:color w:val="000000"/>
        </w:rPr>
      </w:pPr>
      <w:r>
        <w:rPr>
          <w:b w:val="false"/>
          <w:bCs w:val="false"/>
          <w:color w:val="000000"/>
        </w:rPr>
        <w:t>A Fibria recorreu ao TST, defendendo que não ficaram comprovados os requisitos dos artigos 2º e 3º da CLT para a caracterização da relação de emprego. No entanto, o relator, ministro Lelio Bentes Corrêa, lembrou que, para escapar à observância da legislação trabalhista, alguns empregadores adotam a prática ilegal de exigir ou estimular seus empregados a prestar serviços mediante constituição de pessoa jurídica e, assdim, reduzir seus encargos sociais, movimento chamado de pejotização.</w:t>
      </w:r>
    </w:p>
    <w:p>
      <w:pPr>
        <w:pStyle w:val="Normal"/>
        <w:ind w:left="30" w:right="0" w:hanging="0"/>
        <w:jc w:val="both"/>
        <w:rPr>
          <w:b w:val="false"/>
          <w:b w:val="false"/>
          <w:bCs w:val="false"/>
          <w:color w:val="000000"/>
        </w:rPr>
      </w:pPr>
      <w:r>
        <w:rPr>
          <w:b w:val="false"/>
          <w:bCs w:val="false"/>
          <w:color w:val="000000"/>
        </w:rPr>
        <w:t>Segundo o ministro, o pagamento das verbas rescisórias, por ocasião da ruptura do contrato de emprego, não afasta, por si só, a possibilidade de se reconhecer a continuidade da prestação de serviços e, por conseguinte, a unicidade contratual.</w:t>
      </w:r>
    </w:p>
    <w:p>
      <w:pPr>
        <w:pStyle w:val="Normal"/>
        <w:ind w:left="30" w:right="0" w:hanging="0"/>
        <w:jc w:val="both"/>
        <w:rPr>
          <w:b w:val="false"/>
          <w:b w:val="false"/>
          <w:bCs w:val="false"/>
          <w:color w:val="000000"/>
        </w:rPr>
      </w:pPr>
      <w:r>
        <w:rPr>
          <w:b w:val="false"/>
          <w:bCs w:val="false"/>
          <w:color w:val="000000"/>
        </w:rPr>
        <w:t>A decisão, unânime, já transitou em julgado.</w:t>
      </w:r>
    </w:p>
    <w:p>
      <w:pPr>
        <w:pStyle w:val="Normal"/>
        <w:ind w:left="30" w:right="0" w:hanging="0"/>
        <w:jc w:val="both"/>
        <w:rPr>
          <w:b w:val="false"/>
          <w:b w:val="false"/>
          <w:bCs w:val="false"/>
          <w:color w:val="000000"/>
        </w:rPr>
      </w:pPr>
      <w:r>
        <w:rPr>
          <w:b w:val="false"/>
          <w:bCs w:val="false"/>
          <w:color w:val="000000"/>
        </w:rPr>
        <w:t>Processo: RR-137600-42.2006.5.01.0053</w:t>
      </w:r>
    </w:p>
    <w:p>
      <w:pPr>
        <w:pStyle w:val="Normal"/>
        <w:ind w:left="30" w:right="0" w:hanging="0"/>
        <w:jc w:val="both"/>
        <w:rPr>
          <w:b w:val="false"/>
          <w:b w:val="false"/>
          <w:bCs w:val="false"/>
          <w:color w:val="000000"/>
        </w:rPr>
      </w:pPr>
      <w:r>
        <w:rPr>
          <w:b w:val="false"/>
          <w:bCs w:val="false"/>
          <w:color w:val="000000"/>
        </w:rPr>
        <w:t>Fonte: Tribunal Regional do Trabalho da 1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2 - Fornecimento de lanches tipo “fast food” é nocivo à saúde e fere a dignidade do trabalhador</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empresa de assessoria a restaurantes apresentou recurso ao TRT da 2ª Região, questionando vários aspectos de uma sentença da 3ª Vara do Trabalho do Guarujá-SP. Uma das reclamações era sobre a determinação de pagar a uma ex-empregada indenização substitutiva ao auxílio-alimentação.</w:t>
      </w:r>
    </w:p>
    <w:p>
      <w:pPr>
        <w:pStyle w:val="Normal"/>
        <w:ind w:left="30" w:right="0" w:hanging="0"/>
        <w:jc w:val="both"/>
        <w:rPr>
          <w:b w:val="false"/>
          <w:b w:val="false"/>
          <w:bCs w:val="false"/>
          <w:color w:val="000000"/>
        </w:rPr>
      </w:pPr>
      <w:r>
        <w:rPr>
          <w:b w:val="false"/>
          <w:bCs w:val="false"/>
          <w:color w:val="000000"/>
        </w:rPr>
        <w:t>O instrumento coletivo da categoria previa o fornecimento de refeição gratuita ou tíquete-alimentação aos trabalhadores. Na ação, a ex-funcionária afirmou que recebia apenas lanches compostos por sanduíches, batata frita e refrigerantes.</w:t>
      </w:r>
    </w:p>
    <w:p>
      <w:pPr>
        <w:pStyle w:val="Normal"/>
        <w:ind w:left="30" w:right="0" w:hanging="0"/>
        <w:jc w:val="both"/>
        <w:rPr>
          <w:b w:val="false"/>
          <w:b w:val="false"/>
          <w:bCs w:val="false"/>
          <w:color w:val="000000"/>
        </w:rPr>
      </w:pPr>
      <w:r>
        <w:rPr>
          <w:b w:val="false"/>
          <w:bCs w:val="false"/>
          <w:color w:val="000000"/>
        </w:rPr>
        <w:t>A empresa argumentou que a norma coletiva não especificava o tipo de alimentação que deveria ser servida, portanto os lanches cumpriam o fim pretendido. Para a 8ª Turma do Tribunal, porém, a concessão de refeições gratuitas ao empregado ou de tíquete-alimentação tem o objetivo de prover-lhe alimentação balanceada, para atender às suas necessidades nutricionais diárias.</w:t>
      </w:r>
    </w:p>
    <w:p>
      <w:pPr>
        <w:pStyle w:val="Normal"/>
        <w:ind w:left="30" w:right="0" w:hanging="0"/>
        <w:jc w:val="both"/>
        <w:rPr>
          <w:b w:val="false"/>
          <w:b w:val="false"/>
          <w:bCs w:val="false"/>
          <w:color w:val="000000"/>
        </w:rPr>
      </w:pPr>
      <w:r>
        <w:rPr>
          <w:b w:val="false"/>
          <w:bCs w:val="false"/>
          <w:color w:val="000000"/>
        </w:rPr>
        <w:t>O acórdão, redigido pelo desembargador Marcos César Amador Alves, ressalta que o fornecimento de lanches (hambúrgueres, batatas fritas e refrigerantes) revela-se nocivo à saúde, o que, em última análise, malfere a dignidade do trabalhador, que tem o direito de se alimentar adequadamente. Os magistrados entenderam que a convenção coletiva foi descumprida, e mantiveram a indenização substitutiva ao tíquete-refeição.</w:t>
      </w:r>
    </w:p>
    <w:p>
      <w:pPr>
        <w:pStyle w:val="Normal"/>
        <w:ind w:left="30" w:right="0" w:hanging="0"/>
        <w:jc w:val="both"/>
        <w:rPr>
          <w:b w:val="false"/>
          <w:b w:val="false"/>
          <w:bCs w:val="false"/>
          <w:color w:val="000000"/>
        </w:rPr>
      </w:pPr>
      <w:r>
        <w:rPr>
          <w:b w:val="false"/>
          <w:bCs w:val="false"/>
          <w:color w:val="000000"/>
        </w:rPr>
        <w:t>Também foram negados os pedidos de exclusão da condenação relativa às diferenças pela inobservância do piso salarial, ao adicional de insalubridade, ao intervalo intrajornada, ao reembolso da lavagem do uniforme, à devolução dos descontos realizados a título de faltas e aos honorários advocatícios. As únicas solicitações atendidas foram as de cancelar o pagamento de horas extras e noturnas, não comprovadas pela trabalhadora, e da multa de 40% sobre o saldo do FGTS, já que o desligamento ocorreu a pedido da reclamante.</w:t>
      </w:r>
    </w:p>
    <w:p>
      <w:pPr>
        <w:pStyle w:val="Normal"/>
        <w:ind w:left="30" w:right="0" w:hanging="0"/>
        <w:jc w:val="both"/>
        <w:rPr>
          <w:b w:val="false"/>
          <w:b w:val="false"/>
          <w:bCs w:val="false"/>
          <w:color w:val="000000"/>
        </w:rPr>
      </w:pPr>
      <w:r>
        <w:rPr>
          <w:b w:val="false"/>
          <w:bCs w:val="false"/>
          <w:color w:val="000000"/>
        </w:rPr>
        <w:t>(Proc. 0000882-90.2013.5.02.0303 – Ac. 20150372854)</w:t>
      </w:r>
    </w:p>
    <w:p>
      <w:pPr>
        <w:pStyle w:val="Normal"/>
        <w:ind w:left="30" w:right="0" w:hanging="0"/>
        <w:jc w:val="both"/>
        <w:rPr>
          <w:b w:val="false"/>
          <w:b w:val="false"/>
          <w:bCs w:val="false"/>
          <w:color w:val="000000"/>
        </w:rPr>
      </w:pPr>
      <w:r>
        <w:rPr>
          <w:b w:val="false"/>
          <w:bCs w:val="false"/>
          <w:color w:val="000000"/>
        </w:rPr>
        <w:t>Fonte: Tribunal Regional do Trabalho da 2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RT7 - Funcionário que sofreu acidente de moto em serviço ganha R$ 55 mil de indenização por dano material</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instalador de equipamentos eletrônicos da empresa Servnac ganhou na Justiça do Trabalho direito a indenização por danos materiais no valor de R$ 55 mil após ter ficado afastado do trabalho por quase quatro anos devido a um acidente de moto. A decisão foi da Primeira Turma do Tribunal Regional do Trabalho do Ceará.</w:t>
      </w:r>
    </w:p>
    <w:p>
      <w:pPr>
        <w:pStyle w:val="Normal"/>
        <w:ind w:left="30" w:right="0" w:hanging="0"/>
        <w:jc w:val="both"/>
        <w:rPr>
          <w:b w:val="false"/>
          <w:b w:val="false"/>
          <w:bCs w:val="false"/>
          <w:color w:val="000000"/>
        </w:rPr>
      </w:pPr>
      <w:r>
        <w:rPr>
          <w:b w:val="false"/>
          <w:bCs w:val="false"/>
          <w:color w:val="000000"/>
        </w:rPr>
        <w:t>Fonte: Tribunal Regional do Trabalho da 7ª Regi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8-03T14:14:24Z</dcterms:modified>
  <cp:revision>4</cp:revision>
  <dc:subject/>
  <dc:title> </dc:title>
</cp:coreProperties>
</file>