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bCs/>
          <w:color w:val="000000"/>
        </w:rPr>
        <w:drawing>
          <wp:inline distT="0" distB="0" distL="0" distR="0">
            <wp:extent cx="2364740" cy="778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8255</wp:posOffset>
            </wp:positionV>
            <wp:extent cx="1635760" cy="1078865"/>
            <wp:effectExtent l="0" t="0" r="0" b="0"/>
            <wp:wrapTight wrapText="bothSides">
              <wp:wrapPolygon edited="0">
                <wp:start x="-73" y="0"/>
                <wp:lineTo x="-73" y="19248"/>
                <wp:lineTo x="21600" y="1924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35760" cy="1078865"/>
                    </a:xfrm>
                    <a:prstGeom prst="rect">
                      <a:avLst/>
                    </a:prstGeom>
                  </pic:spPr>
                </pic:pic>
              </a:graphicData>
            </a:graphic>
          </wp:anchor>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9">
            <wp:simplePos x="0" y="0"/>
            <wp:positionH relativeFrom="column">
              <wp:posOffset>-5715</wp:posOffset>
            </wp:positionH>
            <wp:positionV relativeFrom="paragraph">
              <wp:posOffset>78105</wp:posOffset>
            </wp:positionV>
            <wp:extent cx="3230245" cy="349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230245" cy="349250"/>
                    </a:xfrm>
                    <a:prstGeom prst="rect">
                      <a:avLst/>
                    </a:prstGeom>
                  </pic:spPr>
                </pic:pic>
              </a:graphicData>
            </a:graphic>
          </wp:anchor>
        </w:drawing>
      </w:r>
    </w:p>
    <w:p>
      <w:pPr>
        <w:pStyle w:val="Normal"/>
        <w:ind w:left="30" w:right="0" w:hanging="0"/>
        <w:jc w:val="both"/>
        <w:rPr>
          <w:b/>
          <w:b/>
          <w:bCs/>
          <w:color w:val="C5000B"/>
        </w:rPr>
      </w:pPr>
      <w:r>
        <w:rPr>
          <w:b/>
          <w:bCs/>
          <w:color w:val="C5000B"/>
        </w:rPr>
        <w:t>04/08/2015</w:t>
      </w:r>
    </w:p>
    <w:p>
      <w:pPr>
        <w:pStyle w:val="Normal"/>
        <w:ind w:left="30" w:right="0" w:hanging="0"/>
        <w:jc w:val="both"/>
        <w:rPr>
          <w:b w:val="false"/>
          <w:b w:val="false"/>
          <w:bCs w:val="false"/>
          <w:color w:val="auto"/>
          <w:sz w:val="36"/>
          <w:szCs w:val="36"/>
        </w:rPr>
      </w:pPr>
      <w:r>
        <w:rPr>
          <w:b w:val="false"/>
          <w:bCs w:val="false"/>
          <w:color w:val="auto"/>
          <w:sz w:val="36"/>
          <w:szCs w:val="36"/>
        </w:rPr>
        <w:t>Ação judicial para evitar nova paralisação dos ônibus</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Ameaça: se rodoviários voltarem a parar, empresários acionam a Justiça. Fotos: JC Imagem</w:t>
      </w:r>
    </w:p>
    <w:p>
      <w:pPr>
        <w:pStyle w:val="Normal"/>
        <w:ind w:left="30" w:right="0" w:hanging="0"/>
        <w:jc w:val="both"/>
        <w:rPr>
          <w:b w:val="false"/>
          <w:b w:val="false"/>
          <w:bCs w:val="false"/>
          <w:color w:val="auto"/>
        </w:rPr>
      </w:pPr>
      <w:r>
        <w:rPr>
          <w:b w:val="false"/>
          <w:bCs w:val="false"/>
          <w:color w:val="auto"/>
        </w:rPr>
        <w:t>Uma ação judicial para evitar novas paralisações dos motoristas de ônibus está pronta no Urbana-PE, o sindicato dos empresários. Caso os motoristas mantenham a promessa de parar novamente nesta quarta-feira (05/8), a ação será levada ao Tribunal Regional do Trabalho da 6ª Região (TRT) para impedir o movimento.</w:t>
      </w:r>
    </w:p>
    <w:p>
      <w:pPr>
        <w:pStyle w:val="Normal"/>
        <w:ind w:left="30" w:right="0" w:hanging="0"/>
        <w:jc w:val="both"/>
        <w:rPr>
          <w:b w:val="false"/>
          <w:b w:val="false"/>
          <w:bCs w:val="false"/>
          <w:color w:val="auto"/>
        </w:rPr>
      </w:pPr>
      <w:r>
        <w:rPr>
          <w:b w:val="false"/>
          <w:bCs w:val="false"/>
          <w:color w:val="auto"/>
        </w:rPr>
        <w:t>Se o movimento continuar nesta quarta-feira iremos diretamente para o TRT. E não tenho dúvidas de que conseguiremos uma liminar determinando a volta dos trabalhadores”</w:t>
      </w:r>
    </w:p>
    <w:p>
      <w:pPr>
        <w:pStyle w:val="Normal"/>
        <w:ind w:left="30" w:right="0" w:hanging="0"/>
        <w:jc w:val="both"/>
        <w:rPr>
          <w:b w:val="false"/>
          <w:b w:val="false"/>
          <w:bCs w:val="false"/>
          <w:color w:val="auto"/>
        </w:rPr>
      </w:pPr>
      <w:r>
        <w:rPr>
          <w:b w:val="false"/>
          <w:bCs w:val="false"/>
          <w:color w:val="auto"/>
        </w:rPr>
        <w:t>Fernando Bandeira, presidente do Urbana-PE</w:t>
      </w:r>
    </w:p>
    <w:p>
      <w:pPr>
        <w:pStyle w:val="Normal"/>
        <w:ind w:left="30" w:right="0" w:hanging="0"/>
        <w:jc w:val="both"/>
        <w:rPr/>
      </w:pPr>
      <w:r>
        <w:rPr>
          <w:b w:val="false"/>
          <w:bCs w:val="false"/>
          <w:color w:val="auto"/>
        </w:rPr>
        <w:t>“</w:t>
      </w:r>
      <w:r>
        <w:rPr>
          <w:b w:val="false"/>
          <w:bCs w:val="false"/>
          <w:color w:val="auto"/>
        </w:rPr>
        <w:t>Decidimos judicializar o processo novamente porque não há condições de os rodoviários continuarem fazendo paralisações quando bem entendem. Estamos com a ação pronta. Se o movimento continuar nesta quarta-feira iremos diretamente para o TRT. E não tenho dúvidas de que conseguiremos uma liminar determinando a volta dos trabalhadores”, apostou Fernando Bandeira, presidente do Urbana-PE.</w:t>
      </w:r>
    </w:p>
    <w:p>
      <w:pPr>
        <w:pStyle w:val="Normal"/>
        <w:ind w:left="30" w:right="0" w:hanging="0"/>
        <w:jc w:val="both"/>
        <w:rPr>
          <w:b w:val="false"/>
          <w:b w:val="false"/>
          <w:bCs w:val="false"/>
          <w:color w:val="auto"/>
        </w:rPr>
      </w:pPr>
      <w:r>
        <w:rPr>
          <w:b w:val="false"/>
          <w:bCs w:val="false"/>
          <w:color w:val="auto"/>
        </w:rPr>
        <w:t>Fernando Bandeira, do Urbana-PE, está à frente da ação.</w:t>
      </w:r>
    </w:p>
    <w:p>
      <w:pPr>
        <w:pStyle w:val="Normal"/>
        <w:ind w:left="30" w:right="0" w:hanging="0"/>
        <w:jc w:val="both"/>
        <w:rPr>
          <w:b w:val="false"/>
          <w:b w:val="false"/>
          <w:bCs w:val="false"/>
          <w:color w:val="auto"/>
        </w:rPr>
      </w:pPr>
      <w:r>
        <w:rPr>
          <w:b w:val="false"/>
          <w:bCs w:val="false"/>
          <w:color w:val="auto"/>
        </w:rPr>
        <w:t>Nas ruas, a informação é de que os motoristas, cobradores e fiscais iriam fazer uma nova paralisação nesta quarta-feira, das 4h às 10h. O movimento seguiria a mesma estratégia do realizado segunda-feira, quando praticamente 100% da frota ficou nas garagens. De 3 mil ônibus, apenas 60 circularam pela manhã. À tarde, a categoria voltou, mas o estrago estava feito.</w:t>
      </w:r>
    </w:p>
    <w:p>
      <w:pPr>
        <w:pStyle w:val="Normal"/>
        <w:ind w:left="30" w:right="0" w:hanging="0"/>
        <w:jc w:val="both"/>
        <w:rPr>
          <w:b w:val="false"/>
          <w:b w:val="false"/>
          <w:bCs w:val="false"/>
          <w:color w:val="auto"/>
        </w:rPr>
      </w:pPr>
      <w:r>
        <w:rPr>
          <w:b w:val="false"/>
          <w:bCs w:val="false"/>
          <w:color w:val="auto"/>
        </w:rPr>
        <w:t>INDENIZAÇÃO</w:t>
      </w:r>
    </w:p>
    <w:p>
      <w:pPr>
        <w:pStyle w:val="Normal"/>
        <w:ind w:left="30" w:right="0" w:hanging="0"/>
        <w:jc w:val="both"/>
        <w:rPr>
          <w:b w:val="false"/>
          <w:b w:val="false"/>
          <w:bCs w:val="false"/>
          <w:color w:val="auto"/>
        </w:rPr>
      </w:pPr>
      <w:r>
        <w:rPr>
          <w:b w:val="false"/>
          <w:bCs w:val="false"/>
          <w:color w:val="auto"/>
        </w:rPr>
        <w:t>Os empresários também estão dando entrada numa ação de indenização contra o Sindicato dos Rodoviários, alegando um prejuízo de R$ 12 milhões pelos últimos três dias de paralisação  – dois dias em julho e segunda-feira.</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b/>
          <w:bCs/>
          <w:color w:val="C5000B"/>
        </w:rPr>
      </w:pPr>
      <w:r>
        <w:rPr>
          <w:b/>
          <w:bCs/>
          <w:color w:val="C5000B"/>
        </w:rPr>
        <w:t>03/08/2015 às 14:13 por jamildo em Notícias</w:t>
      </w:r>
    </w:p>
    <w:p>
      <w:pPr>
        <w:pStyle w:val="Normal"/>
        <w:ind w:left="30" w:right="0" w:hanging="0"/>
        <w:jc w:val="both"/>
        <w:rPr>
          <w:b w:val="false"/>
          <w:b w:val="false"/>
          <w:bCs w:val="false"/>
          <w:color w:val="auto"/>
          <w:sz w:val="36"/>
          <w:szCs w:val="36"/>
        </w:rPr>
      </w:pPr>
      <w:r>
        <w:rPr>
          <w:b w:val="false"/>
          <w:bCs w:val="false"/>
          <w:color w:val="auto"/>
          <w:sz w:val="36"/>
          <w:szCs w:val="36"/>
        </w:rPr>
        <w:t>Transportes Públicos | No Recife, MPT ajuíza ação contra empresas de ônibus por suposta fraude trabalhista</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O Ministério Público do Trabalho (MPT) em Pernambuco anunciou nesta segunda-feira que ajuizou ação civil pública (ACP) em face das empresas Ônibus Coletivos e Transportes Ltda. e João Tude Transporte e Turismo Ltda. (Jotude) por suposta fraude e tentativa de burla a normas de proteção ao trabalho. No mesmo dia, a justiça, por meio da vara do trabalho de Garanhuns, concedeu tutela antecipada.</w:t>
      </w:r>
    </w:p>
    <w:p>
      <w:pPr>
        <w:pStyle w:val="Normal"/>
        <w:ind w:left="30" w:right="0" w:hanging="0"/>
        <w:jc w:val="both"/>
        <w:rPr>
          <w:b w:val="false"/>
          <w:b w:val="false"/>
          <w:bCs w:val="false"/>
          <w:color w:val="auto"/>
        </w:rPr>
      </w:pPr>
      <w:r>
        <w:rPr>
          <w:b w:val="false"/>
          <w:bCs w:val="false"/>
          <w:color w:val="auto"/>
        </w:rPr>
        <w:t>As empresas estão obrigadas a se abster de firmar contrato de locação ou outra modalidade legal, com o objetivo de ocultar relação de emprego e, sem autorização do órgão regulador, obter cessão de direito de permissão de serviço de transporte. Depois de receber as contestações das empresas e instruir o processo, haverá julgamento dos pedidos definitivos da ação.</w:t>
      </w:r>
    </w:p>
    <w:p>
      <w:pPr>
        <w:pStyle w:val="Normal"/>
        <w:ind w:left="30" w:right="0" w:hanging="0"/>
        <w:jc w:val="both"/>
        <w:rPr>
          <w:b w:val="false"/>
          <w:b w:val="false"/>
          <w:bCs w:val="false"/>
          <w:color w:val="auto"/>
        </w:rPr>
      </w:pPr>
      <w:r>
        <w:rPr>
          <w:b w:val="false"/>
          <w:bCs w:val="false"/>
          <w:color w:val="auto"/>
        </w:rPr>
        <w:t>Por meio de inquérito civil, entre os meses de março e julho, o procurador do Trabalho concluiu que, desde junho de 2013, a Jotude operava com ônibus locados pela Coletivos.</w:t>
      </w:r>
    </w:p>
    <w:p>
      <w:pPr>
        <w:pStyle w:val="Normal"/>
        <w:ind w:left="30" w:right="0" w:hanging="0"/>
        <w:jc w:val="both"/>
        <w:rPr>
          <w:b w:val="false"/>
          <w:b w:val="false"/>
          <w:bCs w:val="false"/>
          <w:color w:val="auto"/>
        </w:rPr>
      </w:pPr>
      <w:r>
        <w:rPr>
          <w:b w:val="false"/>
          <w:bCs w:val="false"/>
          <w:color w:val="auto"/>
        </w:rPr>
        <w:t>Além disso, os motoristas, apesar de formalmente registrados pela primeira, eram selecionados e tinham exames médicos admissionais e salários pagos pela segunda. A Coletivos admitia, remunerava, definia as escalas e dirigia a prestação pessoal de serviços.</w:t>
      </w:r>
    </w:p>
    <w:p>
      <w:pPr>
        <w:pStyle w:val="Normal"/>
        <w:ind w:left="30" w:right="0" w:hanging="0"/>
        <w:jc w:val="both"/>
        <w:rPr>
          <w:b w:val="false"/>
          <w:b w:val="false"/>
          <w:bCs w:val="false"/>
          <w:color w:val="auto"/>
        </w:rPr>
      </w:pPr>
      <w:r>
        <w:rPr>
          <w:b w:val="false"/>
          <w:bCs w:val="false"/>
          <w:color w:val="auto"/>
        </w:rPr>
        <w:t>Para o procurador José Adilson, todas essas evidências levam à convicção de que a Coletivos era a real empregadora.</w:t>
      </w:r>
    </w:p>
    <w:p>
      <w:pPr>
        <w:pStyle w:val="Normal"/>
        <w:ind w:left="30" w:right="0" w:hanging="0"/>
        <w:jc w:val="both"/>
        <w:rPr/>
      </w:pPr>
      <w:r>
        <w:rPr>
          <w:b w:val="false"/>
          <w:bCs w:val="false"/>
          <w:color w:val="auto"/>
        </w:rPr>
        <w:t>“</w:t>
      </w:r>
      <w:r>
        <w:rPr>
          <w:b w:val="false"/>
          <w:bCs w:val="false"/>
          <w:color w:val="auto"/>
        </w:rPr>
        <w:t>A CLT diz que empregador é quem admite, assalaria e dirige a prestação pessoal de serviços, e no direito do trabalho, a realidade se sobrepõe às formalidades”, afirma.</w:t>
      </w:r>
    </w:p>
    <w:p>
      <w:pPr>
        <w:pStyle w:val="Normal"/>
        <w:ind w:left="30" w:right="0" w:hanging="0"/>
        <w:jc w:val="both"/>
        <w:rPr>
          <w:b w:val="false"/>
          <w:b w:val="false"/>
          <w:bCs w:val="false"/>
          <w:color w:val="auto"/>
        </w:rPr>
      </w:pPr>
      <w:r>
        <w:rPr>
          <w:b w:val="false"/>
          <w:bCs w:val="false"/>
          <w:color w:val="auto"/>
        </w:rPr>
        <w:t>Dispensados formalmente em janeiro de 2015, os empregados não receberam rescisões, Fundo de Garantia por Tempo de Serviço (FGTS) ou seguro-desemprego.</w:t>
      </w:r>
    </w:p>
    <w:p>
      <w:pPr>
        <w:pStyle w:val="Normal"/>
        <w:ind w:left="30" w:right="0" w:hanging="0"/>
        <w:jc w:val="both"/>
        <w:rPr>
          <w:b w:val="false"/>
          <w:b w:val="false"/>
          <w:bCs w:val="false"/>
          <w:color w:val="auto"/>
        </w:rPr>
      </w:pPr>
      <w:r>
        <w:rPr>
          <w:b w:val="false"/>
          <w:bCs w:val="false"/>
          <w:color w:val="auto"/>
        </w:rPr>
        <w:t>Alguns ajuizaram ações individualmente, garantindo o direito ao recebimento das obrigações trabalhistas. Entretanto, a Jotude não tem patrimônio para honrar a execução, enquanto a outra empresa não responderia pelos direitos dos motoristas.</w:t>
      </w:r>
    </w:p>
    <w:p>
      <w:pPr>
        <w:pStyle w:val="Normal"/>
        <w:ind w:left="30" w:right="0" w:hanging="0"/>
        <w:jc w:val="both"/>
        <w:rPr>
          <w:b w:val="false"/>
          <w:b w:val="false"/>
          <w:bCs w:val="false"/>
          <w:color w:val="auto"/>
        </w:rPr>
      </w:pPr>
      <w:r>
        <w:rPr>
          <w:b w:val="false"/>
          <w:bCs w:val="false"/>
          <w:color w:val="auto"/>
        </w:rPr>
        <w:t>O MPT pede que as transportadoras se abstenham de tais práticas e paguem verbas rescisórias e salariais ou indenizatórias ainda não quitadas. Em caso de descumprimento, deverá haver multa de R$ 2 mil por trabalhador prejudicado. Ainda, pede-se o pagamento de R$ 200 mil da Jotude e R$ 300 mil da Coletivos por danos morais coletivos. Os valores são reversíveis ao Fundo de Amparo ao Trabalhador (FAT).</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b/>
          <w:bCs/>
          <w:color w:val="C5000B"/>
        </w:rPr>
      </w:pPr>
      <w:r>
        <w:rPr>
          <w:b/>
          <w:bCs/>
          <w:color w:val="C5000B"/>
        </w:rPr>
        <w:t>04/08/2015</w:t>
      </w:r>
    </w:p>
    <w:p>
      <w:pPr>
        <w:pStyle w:val="Normal"/>
        <w:ind w:left="30" w:right="0" w:hanging="0"/>
        <w:jc w:val="both"/>
        <w:rPr>
          <w:b w:val="false"/>
          <w:b w:val="false"/>
          <w:bCs w:val="false"/>
          <w:color w:val="000000"/>
          <w:sz w:val="36"/>
          <w:szCs w:val="36"/>
        </w:rPr>
      </w:pPr>
      <w:r>
        <w:rPr>
          <w:b w:val="false"/>
          <w:bCs w:val="false"/>
          <w:color w:val="000000"/>
          <w:sz w:val="36"/>
          <w:szCs w:val="36"/>
        </w:rPr>
        <w:t>Cidades| Promessa de ônibus na ru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Conteúdo Multimídia</w:t>
      </w:r>
    </w:p>
    <w:p>
      <w:pPr>
        <w:pStyle w:val="Normal"/>
        <w:ind w:left="30" w:right="0" w:hanging="0"/>
        <w:jc w:val="both"/>
        <w:rPr>
          <w:b w:val="false"/>
          <w:b w:val="false"/>
          <w:bCs w:val="false"/>
          <w:color w:val="000000"/>
        </w:rPr>
      </w:pPr>
      <w:r>
        <w:rPr>
          <w:b w:val="false"/>
          <w:bCs w:val="false"/>
          <w:color w:val="000000"/>
        </w:rPr>
        <w:t>TRANSPORTE Sindicato de motoristas afirma que hoje não haverá paralisação. Mas ontem garantia dada pela categoria não foi cumprida</w:t>
      </w:r>
    </w:p>
    <w:p>
      <w:pPr>
        <w:pStyle w:val="Normal"/>
        <w:ind w:left="30" w:right="0" w:hanging="0"/>
        <w:jc w:val="both"/>
        <w:rPr>
          <w:b w:val="false"/>
          <w:b w:val="false"/>
          <w:bCs w:val="false"/>
          <w:color w:val="000000"/>
        </w:rPr>
      </w:pPr>
      <w:r>
        <w:rPr>
          <w:b w:val="false"/>
          <w:bCs w:val="false"/>
          <w:color w:val="000000"/>
        </w:rPr>
        <w:t>Margarette Andrea | margarettea@gmail.com</w:t>
      </w:r>
    </w:p>
    <w:p>
      <w:pPr>
        <w:pStyle w:val="Normal"/>
        <w:ind w:left="30" w:right="0" w:hanging="0"/>
        <w:jc w:val="both"/>
        <w:rPr>
          <w:b w:val="false"/>
          <w:b w:val="false"/>
          <w:bCs w:val="false"/>
          <w:color w:val="000000"/>
        </w:rPr>
      </w:pPr>
      <w:r>
        <w:rPr>
          <w:b w:val="false"/>
          <w:bCs w:val="false"/>
          <w:color w:val="000000"/>
        </w:rPr>
        <w:t>Se depender do Sindicato dos Rodoviários, a Região Metropolitana do Recife terá o serviço de transporte funcionando normalmente hoje. A única ação prevista pela entidade é uma passeata de protesto, com concentração na Praça Oswaldo Cruz, no bairro da Boa Vista, área central do Recife, até o Tribunal Regional do Trabalho (TRT-PE), no Cais do Apolo, Centro, às 14h. Ontem, mesmo o sindicato tendo informado que não haveria paralisação, somente 60 dos 3 mil ônibus da frota circularam das 5h às 10h, conforme o Grande Recife Consórcio de Transporte Metropolitano (CTM).</w:t>
      </w:r>
    </w:p>
    <w:p>
      <w:pPr>
        <w:pStyle w:val="Normal"/>
        <w:ind w:left="30" w:right="0" w:hanging="0"/>
        <w:jc w:val="both"/>
        <w:rPr>
          <w:b w:val="false"/>
          <w:b w:val="false"/>
          <w:bCs w:val="false"/>
          <w:color w:val="000000"/>
        </w:rPr>
      </w:pPr>
      <w:r>
        <w:rPr>
          <w:b w:val="false"/>
          <w:bCs w:val="false"/>
          <w:color w:val="000000"/>
        </w:rPr>
        <w:t>A categoria protesta contra a decisão do Tribunal Superior de Trabalho (TST), em caráter provisório, de reduzir para 9% os percentuais de reajuste definidos pelo TRT-PE em dissídio coletivo - de 12% para salário e outras cláusulas econômicas e de 59,57% para o tíquete alimentação, que sairia de R$ 188 para R$ 300. A determinação atendeu a ação do Sindicato das Empresas de Transporte de Passageiros no Estado (Urbana-PE) e vale até o julgamento do mérito. O Sindicato dos Rodoviários já recorreu.</w:t>
      </w:r>
    </w:p>
    <w:p>
      <w:pPr>
        <w:pStyle w:val="Normal"/>
        <w:ind w:left="30" w:right="0" w:hanging="0"/>
        <w:jc w:val="both"/>
        <w:rPr>
          <w:b w:val="false"/>
          <w:b w:val="false"/>
          <w:bCs w:val="false"/>
          <w:color w:val="000000"/>
        </w:rPr>
      </w:pPr>
      <w:r>
        <w:rPr>
          <w:b w:val="false"/>
          <w:bCs w:val="false"/>
          <w:color w:val="000000"/>
        </w:rPr>
        <w:t>Pegos de surpresa, usuários se aglomeravam em paradas e terminais esperando o coletivo que não vinha. Às 10h, eles começaram a operar. Espalhou-se boato de nova paralisação à tarde, mas ela não ocorreu. Contudo, a frota trafegou visivelmente reduzida. "Houve empresas que resolveram botar para rodar apenas 70% da frota, mas não foi uma decisão da classe", assegura o diretor de comunicação do Sindicato dos Rodoviários, Genildo Pereira.</w:t>
      </w:r>
    </w:p>
    <w:p>
      <w:pPr>
        <w:pStyle w:val="Normal"/>
        <w:ind w:left="30" w:right="0" w:hanging="0"/>
        <w:jc w:val="both"/>
        <w:rPr>
          <w:b w:val="false"/>
          <w:b w:val="false"/>
          <w:bCs w:val="false"/>
          <w:color w:val="000000"/>
        </w:rPr>
      </w:pPr>
      <w:r>
        <w:rPr>
          <w:b w:val="false"/>
          <w:bCs w:val="false"/>
          <w:color w:val="000000"/>
        </w:rPr>
        <w:t>Na Avenida Guararapes, no Centro do Recife, para onde converge boa parte dos ônibus, o movimento era tranquilo, apesar da demora. Motorista da linha Detran/Barbalho informou que ela operava com seis dos 11 ônibus previstos. Já na linha Alto José do Pinho a frota teria caído de cinco para três carros. Os BRTs (ônibus de trânsito rápido) não circularam.</w:t>
      </w:r>
    </w:p>
    <w:p>
      <w:pPr>
        <w:pStyle w:val="Normal"/>
        <w:ind w:left="30" w:right="0" w:hanging="0"/>
        <w:jc w:val="both"/>
        <w:rPr>
          <w:b w:val="false"/>
          <w:b w:val="false"/>
          <w:bCs w:val="false"/>
          <w:color w:val="000000"/>
        </w:rPr>
      </w:pPr>
      <w:r>
        <w:rPr>
          <w:b w:val="false"/>
          <w:bCs w:val="false"/>
          <w:color w:val="000000"/>
        </w:rPr>
        <w:t>Responsável por gerir o sistema de transporte público, o Grande Recife informou, por nota, ter sido pego de surpresa e disse que já notificou os sindicatos e acionará o Ministério Público do Estado e Ministério Público do Trabalho, para evitar qualquer tipo de paralisação futura. O Urbana-PE lamentou os prejuízos à população e à economia e disse que a decisão do TST "se deu dentro das regras legais e do uso democrático do process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Usuários são reféns de briga polític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Roberta Soares | betasoares8@gmail.com</w:t>
      </w:r>
    </w:p>
    <w:p>
      <w:pPr>
        <w:pStyle w:val="Normal"/>
        <w:ind w:left="30" w:right="0" w:hanging="0"/>
        <w:jc w:val="both"/>
        <w:rPr>
          <w:b w:val="false"/>
          <w:b w:val="false"/>
          <w:bCs w:val="false"/>
          <w:color w:val="000000"/>
        </w:rPr>
      </w:pPr>
      <w:r>
        <w:rPr>
          <w:b w:val="false"/>
          <w:bCs w:val="false"/>
          <w:color w:val="000000"/>
        </w:rPr>
        <w:t>Não se assuste se hoje, amanhã ou depois houver uma nova paralisação surpresa de ônibus no Grande Recife. Ou se, na próxima semana, acontecerem outros movimentos semelhantes. Seja por horas ou por um dia. Seja para reivindicar salário, melhores condições de trabalho ou apenas apoiar causas sindicais. Os rodoviários estão mais ousados. Além da grita por reajuste salarial e a indignação com o TST pela redução dos ganhos, os motoristas, cobradores e fiscais de ônibus têm outro estimulante: vivem um momento extremamente politizado, como não viviam há mais de 30 anos - tempo no qual foram comandados por uma única gestão, reeleita ano após ano. Grupos distintos disputam, abertamente nas ruas e mídias, o poder político do Sindicato dos Rodoviários e o comando da categoria.</w:t>
      </w:r>
    </w:p>
    <w:p>
      <w:pPr>
        <w:pStyle w:val="Normal"/>
        <w:ind w:left="30" w:right="0" w:hanging="0"/>
        <w:jc w:val="both"/>
        <w:rPr>
          <w:b w:val="false"/>
          <w:b w:val="false"/>
          <w:bCs w:val="false"/>
          <w:color w:val="000000"/>
        </w:rPr>
      </w:pPr>
      <w:r>
        <w:rPr>
          <w:b w:val="false"/>
          <w:bCs w:val="false"/>
          <w:color w:val="000000"/>
        </w:rPr>
        <w:t>Ano passado, com a saída de Patrício Magalhães, os rodoviários passaram a ter dois líderes. Um de fato e outro de direito. Esse é o problema e o perigo. De um lado, o presidente de direito, Benilson Custódio, motorista eleito pela categoria para substituir o antigo presidente, mas que tem que brigar para firmar sua autoridade. Do outro lado, Aldo Lima, que atuou como rodoviário por quatro anos e não conseguiu ser candidato à eleição. Aldo e Benilson, conhecido como Grilo, eram companheiros e foi a base de Aldo que pavimentou a eleição de Benilson.</w:t>
      </w:r>
    </w:p>
    <w:p>
      <w:pPr>
        <w:pStyle w:val="Normal"/>
        <w:ind w:left="30" w:right="0" w:hanging="0"/>
        <w:jc w:val="both"/>
        <w:rPr>
          <w:b w:val="false"/>
          <w:b w:val="false"/>
          <w:bCs w:val="false"/>
          <w:color w:val="000000"/>
        </w:rPr>
      </w:pPr>
      <w:r>
        <w:rPr>
          <w:b w:val="false"/>
          <w:bCs w:val="false"/>
          <w:color w:val="000000"/>
        </w:rPr>
        <w:t>Mas a ligação de Aldo com o CSP Conlutas (movimento de luta popular) separou os dois sindicalistas e o que se vê agora é uma briga que, às vezes, é quase física. Aldo foi candidato a deputado estadual e, apesar de derrotado, é acusado de usar a categoria para fazer política. "Ele é o culpado pelo protesto de hoje (ontem) e pelo nosso dissídio", critica Airton Narciso, do sindicato oficial. Aldo Lima se defende, alegando que nunca ninguém motivou tanto os rodoviários. Diz que, sem a sua força, Patrício Magalhães até hoje estaria no poder. O problema é que, no meio dessa briga está a população, dependente do transporte públic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Repercussão na web</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Eu acho que deveriam fazer os donos sentirem e não os usuários, tipo trabalhar normal mas com passageiros andando sem pagar", Jorge Barbosa</w:t>
      </w:r>
    </w:p>
    <w:p>
      <w:pPr>
        <w:pStyle w:val="Normal"/>
        <w:ind w:left="30" w:right="0" w:hanging="0"/>
        <w:jc w:val="both"/>
        <w:rPr>
          <w:b w:val="false"/>
          <w:b w:val="false"/>
          <w:bCs w:val="false"/>
          <w:color w:val="000000"/>
        </w:rPr>
      </w:pPr>
      <w:r>
        <w:rPr>
          <w:b w:val="false"/>
          <w:bCs w:val="false"/>
          <w:color w:val="000000"/>
        </w:rPr>
        <w:t>"Pra você ver como a Justiça é fraca... Aprova o reajuste dos salários e dos tickets e depois volta atrás... tem que protestar mesmo", Rocha Rochinha</w:t>
      </w:r>
    </w:p>
    <w:p>
      <w:pPr>
        <w:pStyle w:val="Normal"/>
        <w:ind w:left="30" w:right="0" w:hanging="0"/>
        <w:jc w:val="both"/>
        <w:rPr>
          <w:b w:val="false"/>
          <w:b w:val="false"/>
          <w:bCs w:val="false"/>
          <w:color w:val="000000"/>
        </w:rPr>
      </w:pPr>
      <w:r>
        <w:rPr>
          <w:b w:val="false"/>
          <w:bCs w:val="false"/>
          <w:color w:val="000000"/>
        </w:rPr>
        <w:t>"Os motoristas deviam parar por tempo indeterminado para resolver logo esta situação e só voltar quando conseguirem</w:t>
      </w:r>
    </w:p>
    <w:p>
      <w:pPr>
        <w:pStyle w:val="Normal"/>
        <w:ind w:left="30" w:right="0" w:hanging="0"/>
        <w:jc w:val="both"/>
        <w:rPr>
          <w:b w:val="false"/>
          <w:b w:val="false"/>
          <w:bCs w:val="false"/>
          <w:color w:val="000000"/>
        </w:rPr>
      </w:pPr>
      <w:r>
        <w:rPr>
          <w:b w:val="false"/>
          <w:bCs w:val="false"/>
          <w:color w:val="000000"/>
        </w:rPr>
        <w:t>o que é de direito", David Marques</w:t>
      </w:r>
    </w:p>
    <w:p>
      <w:pPr>
        <w:pStyle w:val="Normal"/>
        <w:ind w:left="30" w:right="0" w:hanging="0"/>
        <w:jc w:val="both"/>
        <w:rPr>
          <w:b w:val="false"/>
          <w:b w:val="false"/>
          <w:bCs w:val="false"/>
          <w:color w:val="000000"/>
        </w:rPr>
      </w:pPr>
      <w:r>
        <w:rPr>
          <w:b w:val="false"/>
          <w:bCs w:val="false"/>
          <w:color w:val="000000"/>
        </w:rPr>
        <w:t>"Os rodoviários têm que colocar 30%, dos ônibus nas ruas. Não colocaram nenhum... Espera-se que o TRT aplique uma multa, de alto valor. É o que o povo quer!", Zevalter</w:t>
      </w:r>
    </w:p>
    <w:p>
      <w:pPr>
        <w:pStyle w:val="Normal"/>
        <w:ind w:left="30" w:right="0" w:hanging="0"/>
        <w:jc w:val="both"/>
        <w:rPr>
          <w:b w:val="false"/>
          <w:b w:val="false"/>
          <w:bCs w:val="false"/>
          <w:color w:val="000000"/>
        </w:rPr>
      </w:pPr>
      <w:r>
        <w:rPr>
          <w:b w:val="false"/>
          <w:bCs w:val="false"/>
          <w:color w:val="000000"/>
        </w:rPr>
        <w:t>"Essas paralisações estão ocorrendo no horário errado... sugiro que os ônibus circulem no horário de pico e parem no restante do dia", Thiago</w:t>
      </w:r>
    </w:p>
    <w:p>
      <w:pPr>
        <w:pStyle w:val="Normal"/>
        <w:ind w:left="30" w:right="0" w:hanging="0"/>
        <w:jc w:val="both"/>
        <w:rPr>
          <w:b w:val="false"/>
          <w:b w:val="false"/>
          <w:bCs w:val="false"/>
          <w:color w:val="000000"/>
        </w:rPr>
      </w:pPr>
      <w:r>
        <w:rPr>
          <w:b w:val="false"/>
          <w:bCs w:val="false"/>
          <w:color w:val="000000"/>
        </w:rPr>
        <w:t>"Não tiro as razões deles, estão lutando pelo seus direitos, que são poucos. Só que quem precisa do transporte público tem que ser avisado", Amanda Estephane</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Opinião JC - Greve surpresa: o pior caminh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paralisação no transporte de ônibus, promovida ontem, pegou mais uma vez a população desprevenida - e indignada. Porque milhares de pessoas não deixam de reclamar, ao serem impedidas de se locomover numa segunda-feira de manhã cedo, no deslocamento para o trabalho e outros compromissos. O segundo semestre não poderia ter começado pior para a confusa questão do transporte coletivo na Região Metropolitana do Recife. Ao reagir de modo impulsivo a uma decisão da justiça trabalhista, em sua mais alta instância, o TST, os motoristas escolheram o pior caminho. Fizeram os usuários esperar por horas em vão nas paradas, enquanto os veículos ficavam nas garagens. O punido é o cidadão, por um movimento grevista sem aviso - penalização que provoca revolta, e em vez de simpatia, reduz a chance maciça de apoio aos motivos da greve.</w:t>
      </w:r>
    </w:p>
    <w:p>
      <w:pPr>
        <w:pStyle w:val="Normal"/>
        <w:ind w:left="30" w:right="0" w:hanging="0"/>
        <w:jc w:val="both"/>
        <w:rPr>
          <w:b w:val="false"/>
          <w:b w:val="false"/>
          <w:bCs w:val="false"/>
          <w:color w:val="000000"/>
        </w:rPr>
      </w:pPr>
      <w:r>
        <w:rPr>
          <w:b w:val="false"/>
          <w:bCs w:val="false"/>
          <w:color w:val="000000"/>
        </w:rPr>
        <w:t>Das 4h às 10h da manhã, os terminais lotaram de passageiros sem destino, ilhados pela desinformação a respeito de uma paralisação silenciada de propósito. A falta de orientação comanda a categoria, num reflexo do desnorteio na condução da política de transporte coletivo em Pernambuco. O movimento iniciado pela manhã poderia voltar ao final da tarde, prejudicando o retorno para casa daqueles que conseguiram de alguma maneira se virar para não perder o dia. Difícil é não perder a paciência diante de uma situação recorrente que não parece ter fim mesmo quando instâncias judiciais chegam à conclusão de um processo de disputa entre patrões e empregados. A realidade pernambucana mostra um País de cabeça para baixo, onde sequer a decisão das instituições vale para garantir a manutenção de serviços essenciais.</w:t>
      </w:r>
    </w:p>
    <w:p>
      <w:pPr>
        <w:pStyle w:val="Normal"/>
        <w:ind w:left="30" w:right="0" w:hanging="0"/>
        <w:jc w:val="both"/>
        <w:rPr>
          <w:b w:val="false"/>
          <w:b w:val="false"/>
          <w:bCs w:val="false"/>
          <w:color w:val="000000"/>
        </w:rPr>
      </w:pPr>
      <w:r>
        <w:rPr>
          <w:b w:val="false"/>
          <w:bCs w:val="false"/>
          <w:color w:val="000000"/>
        </w:rPr>
        <w:t>A suspensão temporária do reajuste salarial concedido aos trabalhadores da categoria, na última sexta-feira, foi o estopim da paralisação de ontem - que pode voltar a acontecer hoje ou a qualquer momento, uma vez que a insatisfação que deu origem à greve surpresa permanece. O mais contundente recado para as autoridades é que não existe respeito em relação ao que decidem os tribunais, e muito menos as condições para que as instituições resguardem os direitos da maioria da população.</w:t>
      </w:r>
    </w:p>
    <w:p>
      <w:pPr>
        <w:pStyle w:val="Normal"/>
        <w:ind w:left="30" w:right="0" w:hanging="0"/>
        <w:jc w:val="both"/>
        <w:rPr>
          <w:b w:val="false"/>
          <w:b w:val="false"/>
          <w:bCs w:val="false"/>
          <w:color w:val="000000"/>
        </w:rPr>
      </w:pPr>
      <w:r>
        <w:rPr>
          <w:b w:val="false"/>
          <w:bCs w:val="false"/>
          <w:color w:val="000000"/>
        </w:rPr>
        <w:t>O sindicato das empresas de ônibus (Urbana-PE) afirma que não tem como arcar com as despesas do reajuste obtido pelos rodoviários, após julgamento do dissídio pelo TRT, semanas atrás. Mas teria que arcar de alguma forma, ou terá que arcar, se o aumento for mantido pela Justiça. O que não pode continuar é essa insegurança jurídica que faz dos cidadãos reféns de embates trabalhistas, não apenas aqui, mas em outros Estados, e não apenas no setor de transporte coletivo.</w:t>
      </w:r>
    </w:p>
    <w:p>
      <w:pPr>
        <w:pStyle w:val="Normal"/>
        <w:ind w:left="30" w:right="0" w:hanging="0"/>
        <w:jc w:val="both"/>
        <w:rPr>
          <w:b w:val="false"/>
          <w:b w:val="false"/>
          <w:bCs w:val="false"/>
          <w:color w:val="000000"/>
        </w:rPr>
      </w:pPr>
      <w:r>
        <w:rPr>
          <w:b w:val="false"/>
          <w:bCs w:val="false"/>
          <w:color w:val="000000"/>
        </w:rPr>
        <w:t>Está marcada para hoje uma passeata dos rodoviários, que deve complicar o trânsito no Centro da capital, a fim de pressionar o Governo, o sistema judiciário e as empresas em prol do reajuste conquistado. Desta vez, será surpresa se a frota sair para atender à população normalmente.</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Repórter JC | Quem sofre é o pov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té parece que o Tribunal Regional do Trabalho e o TST não se entendem quando está em jogo o reajuste dos rodoviários do Recife. Estaria havendo um problema técnico de interpretação da lei? Ou será que os critérios que embasam o julgamento aqui não servem para a análise em Brasília? Quando os tribunais se contradizem a consequência se sente nas ruas: o povo é quem sofre.</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04/08/2015 07:30 Atualização: 04/08/2015 08:16</w:t>
      </w:r>
    </w:p>
    <w:p>
      <w:pPr>
        <w:pStyle w:val="Normal"/>
        <w:ind w:left="30" w:right="0" w:hanging="0"/>
        <w:jc w:val="both"/>
        <w:rPr>
          <w:b w:val="false"/>
          <w:b w:val="false"/>
          <w:bCs w:val="false"/>
          <w:color w:val="000000"/>
          <w:sz w:val="36"/>
          <w:szCs w:val="36"/>
        </w:rPr>
      </w:pPr>
      <w:r>
        <w:rPr>
          <w:b w:val="false"/>
          <w:bCs w:val="false"/>
          <w:color w:val="000000"/>
          <w:sz w:val="36"/>
          <w:szCs w:val="36"/>
        </w:rPr>
        <w:t>Rodoviários dizem que não vão parar hoje, mas realizam passeata à tard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terça-feira começa com incertezas sobre o transporte público de passageiros, apesar dos dois grupos sindicais (oficial e oposição) dos rodoviários garantirem que a circulação de coletivos será normal. Ontem, eles asseguraram que a volta para a casa após um dia de transtornos seria tranquila, mas isso não aconteceu. Nas ruas, o que se viu foram poucas conduções. Nem os BRTs circularam. Segundo os rodoviários, a diminuição foi ideia das empresas, que negam.</w:t>
      </w:r>
    </w:p>
    <w:p>
      <w:pPr>
        <w:pStyle w:val="Normal"/>
        <w:ind w:left="30" w:right="0" w:hanging="0"/>
        <w:jc w:val="both"/>
        <w:rPr>
          <w:b w:val="false"/>
          <w:b w:val="false"/>
          <w:bCs w:val="false"/>
          <w:color w:val="000000"/>
        </w:rPr>
      </w:pPr>
      <w:r>
        <w:rPr>
          <w:b w:val="false"/>
          <w:bCs w:val="false"/>
          <w:color w:val="000000"/>
        </w:rPr>
        <w:t>Para esta tarde, a partir das 14h, o sindicato convocou a categoria para se concentrar na Praça Oswaldo Cruz, Boa Vista, e seguir em passeata até o Palácio do Campo das Princesas e depois até a sede do Tribunal Regional do Trabalho (TRT), na Avenida Cais do Apolo. Os sindicalistas garantem que a frota irá circular normalmente durante o protesto. Já a oposição vai distribuir panfletos à população explicando as razões do movimento. O Metrorec avisou que vai estender o horário de pico em uma hora hoje, com mais 10 viagens pela manhã (5h30 às 8h30) e 10 à noite (17h às 21h). Os rodoviários, que protestam contra a redução de percentuais de reajuste salarial e do tíquete-alimentação, avisaram que vão parar novamente nesta quarta-feira, mas não divulgaram horários.</w:t>
      </w:r>
    </w:p>
    <w:p>
      <w:pPr>
        <w:pStyle w:val="Normal"/>
        <w:ind w:left="30" w:right="0" w:hanging="0"/>
        <w:jc w:val="both"/>
        <w:rPr>
          <w:b w:val="false"/>
          <w:b w:val="false"/>
          <w:bCs w:val="false"/>
          <w:color w:val="000000"/>
        </w:rPr>
      </w:pPr>
      <w:r>
        <w:rPr>
          <w:b w:val="false"/>
          <w:bCs w:val="false"/>
          <w:color w:val="000000"/>
        </w:rPr>
        <w:t>Ontem, a paralisação começou às 4h, como resposta à decisão do Tribunal Superior do Trabalho de reduzir percentuais definidos pelo Tribunal Regional do Trabalho. Como se não fossem clientes de um serviço essencial e não merecessem o mínimo respeito, os dois milhões de usuários de ônibus na Região Metropolitana foram novamente surpreendidos pela interrupção do sistema, sem nenhum aviso prévio. Na oitava paralisação em 12 meses, só 60 dos três mil coletivos circularam. Os transtornos nos terminais e paradas dos corredores somaram-se aos engarrafamentos do dia de volta às aulas, em vias como a Avenida Rui Barbosa, que tiveram o trânsito agravado pela greve surpresa.</w:t>
      </w:r>
    </w:p>
    <w:p>
      <w:pPr>
        <w:pStyle w:val="Normal"/>
        <w:ind w:left="30" w:right="0" w:hanging="0"/>
        <w:jc w:val="both"/>
        <w:rPr>
          <w:b w:val="false"/>
          <w:b w:val="false"/>
          <w:bCs w:val="false"/>
          <w:color w:val="000000"/>
        </w:rPr>
      </w:pPr>
      <w:r>
        <w:rPr>
          <w:b w:val="false"/>
          <w:bCs w:val="false"/>
          <w:color w:val="000000"/>
        </w:rPr>
        <w:t>O Grande Recife Consórcio de Transporte informou que que vai acionar o Ministério Público do Estado e Ministério Público do Trabalho para que previnam paralisações futuras. O sindicato das empresas (Urbana-PE) afirmou que a decisão do TST, que atendeu a um pedido seu, está dentro das regras legais.</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pPr>
      <w:r>
        <w:rPr>
          <w:b w:val="false"/>
          <w:bCs w:val="false"/>
          <w:color w:val="000000"/>
          <w:sz w:val="36"/>
          <w:szCs w:val="36"/>
        </w:rPr>
        <w:t>Eles são sempre os últimos a saber Mais uma vez, usuários do transporte público foram surpreendidos por uma paralisação quase total dos ônibu</w:t>
      </w:r>
      <w:r>
        <w:rPr>
          <w:b w:val="false"/>
          <w:bCs w:val="false"/>
          <w:color w:val="000000"/>
        </w:rPr>
        <w:t>s</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t>Como se não fossem clientes de um serviço essencial e não merecessem o mínimo respeito, os dois milhões de usuários de ônibus na Região Metropolitana foram novamente surpreendidos pela interrupção do sistema, sem nenhum aviso prévio. Na oitava paralisação em 12 meses, só 60 dos três mil coletivos circularam. Os transtornos nos terminais e paradas dos corredores somaram-se aos engarrafamentos do dia de volta às aulas, em vias como a Avenida Rui Barbosa, que tiveram o trânsito agravado pela greve surpresa.</w:t>
      </w:r>
    </w:p>
    <w:p>
      <w:pPr>
        <w:pStyle w:val="Normal"/>
        <w:ind w:left="30" w:right="0" w:hanging="0"/>
        <w:jc w:val="both"/>
        <w:rPr>
          <w:b w:val="false"/>
          <w:b w:val="false"/>
          <w:bCs w:val="false"/>
          <w:color w:val="000000"/>
        </w:rPr>
      </w:pPr>
      <w:r>
        <w:rPr>
          <w:b w:val="false"/>
          <w:bCs w:val="false"/>
          <w:color w:val="000000"/>
        </w:rPr>
        <w:t>Os rodoviários, que protestam contra a redução de percentuais de reajuste salarial e do tíquete-alimentação, avisaram que vão parar de novo amanhã, mas não divulgaram horários. O dia de hoje também será de incerteza, mesmo com a informação dos dois grupos sindicais (oficial e oposição) de que a circulação será normal. Não é garantia, visto que ambos asseveraram que a volta para casa de ontem seria tranquila. Nas ruas, o que se viu foram poucas conduções. Nem os BRTs circularam. Segundo os rodoviários, a diminuição foi ideia das empresas, que negam.</w:t>
      </w:r>
    </w:p>
    <w:p>
      <w:pPr>
        <w:pStyle w:val="Normal"/>
        <w:ind w:left="30" w:right="0" w:hanging="0"/>
        <w:jc w:val="both"/>
        <w:rPr>
          <w:b w:val="false"/>
          <w:b w:val="false"/>
          <w:bCs w:val="false"/>
          <w:color w:val="000000"/>
        </w:rPr>
      </w:pPr>
      <w:r>
        <w:rPr>
          <w:b w:val="false"/>
          <w:bCs w:val="false"/>
          <w:color w:val="000000"/>
        </w:rPr>
        <w:t>Aparalisação começou às 4h, como resposta à decisão do Tribunal Superior do Trabalho de reduzir percentuais definidos pelo Tribunal Regional do Trabalho. Hoje, às 14h, o sindicato vai se concentrar na Praça Oswaldo Cruz, Boa Vista, e seguirá em passeata ao Palácio do Campo das Princesas e ao TRT. A oposição vai distribuir panfletos à população explicando as razões do movimento</w:t>
      </w:r>
    </w:p>
    <w:p>
      <w:pPr>
        <w:pStyle w:val="Normal"/>
        <w:ind w:left="30" w:right="0" w:hanging="0"/>
        <w:jc w:val="both"/>
        <w:rPr>
          <w:b w:val="false"/>
          <w:b w:val="false"/>
          <w:bCs w:val="false"/>
          <w:color w:val="000000"/>
        </w:rPr>
      </w:pPr>
      <w:r>
        <w:rPr>
          <w:b w:val="false"/>
          <w:bCs w:val="false"/>
          <w:color w:val="000000"/>
        </w:rPr>
        <w:t>O Grande Recife Consórcio de Transporte informou que que vai acionar o Ministério Público do Estado e Ministério Público do Trabalho para que previnam paralisações futuras. O sindicato das empresas (Urbana-PE) afirmou que a decisão do TST, que atendeu a um pedido seu, está dentro das regras legais.</w:t>
      </w:r>
    </w:p>
    <w:p>
      <w:pPr>
        <w:pStyle w:val="Normal"/>
        <w:ind w:left="30" w:right="0" w:hanging="0"/>
        <w:jc w:val="both"/>
        <w:rPr>
          <w:b w:val="false"/>
          <w:b w:val="false"/>
          <w:bCs w:val="false"/>
          <w:color w:val="000000"/>
        </w:rPr>
      </w:pPr>
      <w:r>
        <w:rPr>
          <w:b w:val="false"/>
          <w:bCs w:val="false"/>
          <w:color w:val="000000"/>
        </w:rPr>
        <w:t>No meio da disputa, gente como o vigilante Francisco Oliveira, 46. Depois de esperar até às 9h por um ônibus, foi autorizado pela empresa a pegar um táxi de Rio Doce, Olinda ao Centro do Recife. Na volta para casa, às 20h, tentava pegar um ônibus na Conde da Boa Vista.</w:t>
      </w:r>
    </w:p>
    <w:p>
      <w:pPr>
        <w:pStyle w:val="Normal"/>
        <w:ind w:left="30" w:right="0" w:hanging="0"/>
        <w:jc w:val="both"/>
        <w:rPr>
          <w:b w:val="false"/>
          <w:b w:val="false"/>
          <w:bCs w:val="false"/>
          <w:color w:val="000000"/>
        </w:rPr>
      </w:pPr>
      <w:r>
        <w:rPr>
          <w:b w:val="false"/>
          <w:bCs w:val="false"/>
          <w:color w:val="000000"/>
        </w:rPr>
        <w:t xml:space="preserve">O Metrorec avisou que vai estender o horário de pico em uma hora hoje, com mais 10 viagens pela manhã (5h30 às 8h30) e 10 à noite (17h às 21h). </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Miragens de ônibu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Dormi domingo certo de que ontem teria ônibus para ir e voltar ao trabalho. Acordei sem nenhum nas ruas. Dizem que rodaram 60 nas primeiras horas da manhã. Avistei somente um, azul e branco, e com pouquíssimos passageiros. Nesta terça-feira, levantarei incerto do destino que me aguarda. Sinto-me, como os dois milhões de usuários diários do sistema de transporte público da Região Metropolitana, atado em um jogo sem fim determinado e do qual não me conferiram o poder de jogador. Pagamos. E o que desembolsamos corresponde a mais da metade dos custo do sistema. Embora não tenhamos voz efetiva no conselho do sistema e muito menos somos ouvidos quando se judicializa pelejas entre rodoviários e patrões. Lembra aquele peão de madeira, amarrado a uma corda e puxado por crianças? É assim que me vi na segunda-feira, 3 de agosto, ao não ter recebido qualquer aviso da paralisação, ao não encontrar ônibus no Terminal Integrado da Estação Recife e quando soube, no fim da tarde e começo da noite, que eram raros os coletivos nas ruas. Nos depoimentos à imprensa, os dois lados se acusavam pelo escasseamento de viagens. Não entendia, àquela altura, a matemática da frota na rua e permanecia em dúvida sobre a matemática utilizada pelos tribunais trabalhistas. Os percentuais para os reajustes dos salários e dos tíquetes diferem muito nas duas decisões. A sentença do tribunal maior agradou empresários e desagradou trabalhalhadores, enquando nós, passageiros, ficamos a ver navios. Ou melhor, miragens de coletivos.</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 xml:space="preserve">Queda de braço nos tribunais </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Cortes da Justiça do Trabalho divergem, pelo segundo ano consecutivo, sobre o percentual de reajuste que deve ser dado aos rodoviários</w:t>
      </w:r>
    </w:p>
    <w:p>
      <w:pPr>
        <w:pStyle w:val="Normal"/>
        <w:ind w:left="30" w:right="0" w:hanging="0"/>
        <w:jc w:val="both"/>
        <w:rPr>
          <w:b w:val="false"/>
          <w:b w:val="false"/>
          <w:bCs w:val="false"/>
          <w:color w:val="000000"/>
        </w:rPr>
      </w:pPr>
      <w:r>
        <w:rPr>
          <w:b w:val="false"/>
          <w:bCs w:val="false"/>
          <w:color w:val="000000"/>
        </w:rPr>
        <w:t>Pelo segundo ano consecutivo, o Tribunal Superior do Trabalho (TST) revisou uma decisão de reajuste salarial e de vale-alimentação determinada pelo Tribunal Regional do Trabalho 6ª Região (TRT-PE) para os rodoviários. A falta de entendimento entre os dois órgãos, estabelecida em uma diferença de até 40 pontos percentuais, é baseada em parâmetros jurídicos e econômicos.</w:t>
      </w:r>
    </w:p>
    <w:p>
      <w:pPr>
        <w:pStyle w:val="Normal"/>
        <w:ind w:left="30" w:right="0" w:hanging="0"/>
        <w:jc w:val="both"/>
        <w:rPr>
          <w:b w:val="false"/>
          <w:b w:val="false"/>
          <w:bCs w:val="false"/>
          <w:color w:val="000000"/>
        </w:rPr>
      </w:pPr>
      <w:r>
        <w:rPr>
          <w:b w:val="false"/>
          <w:bCs w:val="false"/>
          <w:color w:val="000000"/>
        </w:rPr>
        <w:t>O entendimento do TRT da 6ª Região para fixar um reajuste de 12% nos salários da categoria é de que deveria haver um ganho real de 2,69%, além da compensação da inflação acumulada dos últimos 12 meses de 9,31%. Para aumentar o vale-alimentação em 59,57%, seis dos onze desembargadores que participaram do dissídio consideram índices do Departamento Intersindical de Estatísticas e Estudos Socioeconômicos (Dieese), nos quais são observados que uma cesta básica custa, em média, R$ 318,53. Enquanto o valor recebido, até então, pelos rodoviários cobriria 59% desse custo.</w:t>
      </w:r>
    </w:p>
    <w:p>
      <w:pPr>
        <w:pStyle w:val="Normal"/>
        <w:ind w:left="30" w:right="0" w:hanging="0"/>
        <w:jc w:val="both"/>
        <w:rPr>
          <w:b w:val="false"/>
          <w:b w:val="false"/>
          <w:bCs w:val="false"/>
          <w:color w:val="000000"/>
        </w:rPr>
      </w:pPr>
      <w:r>
        <w:rPr>
          <w:b w:val="false"/>
          <w:bCs w:val="false"/>
          <w:color w:val="000000"/>
        </w:rPr>
        <w:t>A liminar do TST que dá efeito suspensivo aos valores pontuados na instância regional tem como fundamentação, sobretudo, a ausência no processo de documentos comprobatórios de que as empresas de ônibus obtiveram lucro e crescimento compatível com os reajustes.</w:t>
      </w:r>
    </w:p>
    <w:p>
      <w:pPr>
        <w:pStyle w:val="Normal"/>
        <w:ind w:left="30" w:right="0" w:hanging="0"/>
        <w:jc w:val="both"/>
        <w:rPr/>
      </w:pPr>
      <w:r>
        <w:rPr>
          <w:b w:val="false"/>
          <w:bCs w:val="false"/>
          <w:color w:val="000000"/>
        </w:rPr>
        <w:t>“</w:t>
      </w:r>
      <w:r>
        <w:rPr>
          <w:b w:val="false"/>
          <w:bCs w:val="false"/>
          <w:color w:val="000000"/>
        </w:rPr>
        <w:t>Só damos ganho real se houver prova inequívoca para mensurar o crescimento do setor. O TRT deu porque houve pressão dos trabalhadores para receber. Às vezes, para acabar com a greve, são dados reajustes sem preencher os requisitos legais”, afirmou o ministro vice-presidente do TST, Ives Gandra Martins Filho. No início de setembro, um colegiado de sete ministro julgará, em definitivo, a pauta dos rodoviários pernambucanos.</w:t>
      </w:r>
    </w:p>
    <w:p>
      <w:pPr>
        <w:pStyle w:val="Normal"/>
        <w:ind w:left="30" w:right="0" w:hanging="0"/>
        <w:jc w:val="both"/>
        <w:rPr>
          <w:b w:val="false"/>
          <w:b w:val="false"/>
          <w:bCs w:val="false"/>
          <w:color w:val="000000"/>
        </w:rPr>
      </w:pPr>
      <w:r>
        <w:rPr>
          <w:b w:val="false"/>
          <w:bCs w:val="false"/>
          <w:color w:val="000000"/>
        </w:rPr>
        <w:t>Em 2014, o órgão já havia revisto um reajuste do TRT-PE no vale-alimentação de 75,43% para 10%. Em função do momento econômico, afirmou Ives Gandra, a jurisprudência do órgão é dar incrementos abaixo da inflação.</w:t>
      </w:r>
    </w:p>
    <w:p>
      <w:pPr>
        <w:pStyle w:val="Normal"/>
        <w:ind w:left="30" w:right="0" w:hanging="0"/>
        <w:jc w:val="both"/>
        <w:rPr>
          <w:b w:val="false"/>
          <w:b w:val="false"/>
          <w:bCs w:val="false"/>
          <w:color w:val="000000"/>
        </w:rPr>
      </w:pPr>
      <w:r>
        <w:rPr>
          <w:b w:val="false"/>
          <w:bCs w:val="false"/>
          <w:color w:val="000000"/>
        </w:rPr>
        <w:t>A discrepância nos percentuais oferecidos pelos dois tribunais, explicou o professor do Departamento de Economia da Universidade Federal Rural de Pernambuco (UFRPE), Luiz Maia, pode ocorrer pela escolha dos critérios de variação. “O reajuste pela inflação é considerado mínimo. Há mais de um indicador de inflação. Além disso, alguns aumentos são compensação de perda salariais de períodos anteriores e levam, por exemplo, a valorização da carreira em consideração.”</w:t>
      </w:r>
    </w:p>
    <w:p>
      <w:pPr>
        <w:pStyle w:val="Normal"/>
        <w:ind w:left="30" w:right="0" w:hanging="0"/>
        <w:jc w:val="both"/>
        <w:rPr>
          <w:b w:val="false"/>
          <w:b w:val="false"/>
          <w:bCs w:val="false"/>
          <w:color w:val="000000"/>
        </w:rPr>
      </w:pPr>
      <w:r>
        <w:rPr>
          <w:b w:val="false"/>
          <w:bCs w:val="false"/>
          <w:color w:val="000000"/>
        </w:rPr>
        <w:t>Procurado, o TRT-PE enviou a ementa do dissídio com as justificativas dos desembargadores. O Urbana-PE não quis comentar a decisão. O advogado do Sindicato dos Rodoviários, Arthur Weinberg, disse que a categoria pretende recorrer.“É uma decisão temporária e monocrática que, no nosso entendimento, não tem fundamento. O sindicato patronal recebeu um reajuste tarifário de 13%, então há um cenário economicamente viável. Quanto ao vale-alimentação, é a correção de uma injustiça histórica. Se prender a uma tendência de devolver somente a inflação faz o dissídio coletivo perder o sentid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1932940" cy="522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04/08/2015</w:t>
      </w:r>
    </w:p>
    <w:p>
      <w:pPr>
        <w:pStyle w:val="Normal"/>
        <w:ind w:left="30" w:right="0" w:hanging="0"/>
        <w:jc w:val="both"/>
        <w:rPr>
          <w:b w:val="false"/>
          <w:b w:val="false"/>
          <w:bCs w:val="false"/>
          <w:color w:val="000000"/>
          <w:sz w:val="36"/>
          <w:szCs w:val="36"/>
        </w:rPr>
      </w:pPr>
      <w:r>
        <w:rPr>
          <w:b w:val="false"/>
          <w:bCs w:val="false"/>
          <w:color w:val="000000"/>
          <w:sz w:val="36"/>
          <w:szCs w:val="36"/>
        </w:rPr>
        <w:t>Passageiros indignado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 xml:space="preserve">A quarta paralisação nos últimos 30 ias. Na calada da noite, o Sindicato dos rodoviários decidiu, ontem, parar das 5h s 10h, atingindo toda Região Metropolitana. Situação que virou rotina e que deixam indignados os mais de 2 milhões de suários. Gente que perde os compromissos. Não consegue chegar ao trabalho, ao médico. Hoje, o sindicato promete uma passeata que vai da praça    Oswaldo Cruz, seguindo até o Palácio do Campo das Princesas, com intenção de terminar no Tribunal Regional do Trabalho. Apesar da movimentação programada, a categoria diz que o serviço vai funcionar integralmente, que não faltará ônibus. Já o grupo dissidente do sindicato, que está rachado, ameaça parar amanhã. E a incerteza atormenta os passageiros de suários do sistema, que sofrem diariamente e estão indignados comas paradas repentinas (ver depoimentos). De acordo com o Grande Recife Consórcio de Transporte, dos 3 mil ônibus que compõem a frota, apenas 60 circularam ontem.. Ou seja, os 30% exigidos por lei em caso de paralisação não teria sido obedecido. O sindicato assumiu que orientou os trabalhadores a não sair das garagens. Tudo motivado após a decisão liminar pulicada na última sexta pelo Tribunal Superior do Trabalho (TST), em Brasília, que reverteu o julgamento do TTRT da 6ª Região sobre o dissídio da categoria. Embora os passageiros sejam afetados, nenhuma instância de poder parece disposta a se envolver ou fiscalizar e punir os exageros. Ontem, após os ônibus não circularem, o Sindicato das Empresas de transportes de Passageiros no Estado de Pernambuco (Urbana-PE) disse que vai ingressar na Justiça com uma ação indenizatória contra o sindicato. “Estimamos um prejuízo de R$ 3 milhões por conta dessa paralisação que foi um absurdo total. uma falta de respeito do movimento”, disse o presidente do Urbana-PE, Fernando Bandeira. Segundo o promotor de Transportes o MPPE, Humberto Graça, caso a paralisação não tenha sido realizada de forma legal, os responsáveis podem responder criminalmente. “Caso tenha disso uma movimentação ilegal, de uma dissidência que não tem legitimidade, pode ser oficializada uma ação para que os responsáveis sejam indiciados criminalmente”. JUSTIÇA </w:t>
      </w:r>
    </w:p>
    <w:p>
      <w:pPr>
        <w:pStyle w:val="Normal"/>
        <w:ind w:left="30" w:right="0" w:hanging="0"/>
        <w:jc w:val="both"/>
        <w:rPr>
          <w:b w:val="false"/>
          <w:b w:val="false"/>
          <w:bCs w:val="false"/>
          <w:color w:val="000000"/>
        </w:rPr>
      </w:pPr>
      <w:r>
        <w:rPr>
          <w:b w:val="false"/>
          <w:bCs w:val="false"/>
          <w:color w:val="000000"/>
        </w:rPr>
        <w:t xml:space="preserve">Segundo o TRT da 6ª Região, a ação gora está na instância superior e não cabe mais intervenção do tribunal na questão. a decisão provisória, o TST determinou jumento linear de 9% no salário e no ale- alimentação, contra um reajuste de 2% e de 59,57%, respectivamente, provado pela maioria dos magistrados em Pernambuco. A reunião que vai determinar os índices ainda será marada. “Foi um protesto legal, todo trabalhador pode protestar. A categoria fez uma paralisação provocada pela intransigência e irresponsabilidade dos patrões”, disparou o diretor de comunicação do Sindicato dos Rodoviários, Genildo Pereira. </w:t>
      </w:r>
    </w:p>
    <w:p>
      <w:pPr>
        <w:pStyle w:val="Normal"/>
        <w:ind w:left="30" w:right="0" w:hanging="0"/>
        <w:jc w:val="both"/>
        <w:rPr>
          <w:b w:val="false"/>
          <w:b w:val="false"/>
          <w:bCs w:val="false"/>
          <w:color w:val="000000"/>
        </w:rPr>
      </w:pPr>
      <w:r>
        <w:rPr>
          <w:b w:val="false"/>
          <w:bCs w:val="false"/>
          <w:color w:val="000000"/>
        </w:rPr>
        <w:t xml:space="preserve">AS PARADAS </w:t>
      </w:r>
    </w:p>
    <w:p>
      <w:pPr>
        <w:pStyle w:val="Normal"/>
        <w:ind w:left="30" w:right="0" w:hanging="0"/>
        <w:jc w:val="both"/>
        <w:rPr>
          <w:b w:val="false"/>
          <w:b w:val="false"/>
          <w:bCs w:val="false"/>
          <w:color w:val="000000"/>
        </w:rPr>
      </w:pPr>
      <w:r>
        <w:rPr>
          <w:b w:val="false"/>
          <w:bCs w:val="false"/>
          <w:color w:val="000000"/>
        </w:rPr>
        <w:t>Em julho o sindicato deflagrou uma greve que perdurou 48 horas. Dias após fim do movimento paredista, rodoviários de algumas linhas que circulam o TI Joana Bezerra e que passam pela estrada do Passarinho protestaram por contra buracos, interrompendo operação. No dia seguinte, mais uma ameaça. Dessa vez, o alvo seria parar as atividades em outros locais, como o TI Tancredo Neves e no bairro de Cavaleiro, também por problemas de circulaçã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27940</wp:posOffset>
            </wp:positionH>
            <wp:positionV relativeFrom="paragraph">
              <wp:posOffset>76200</wp:posOffset>
            </wp:positionV>
            <wp:extent cx="1419860" cy="10699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1419860" cy="1069975"/>
                    </a:xfrm>
                    <a:prstGeom prst="rect">
                      <a:avLst/>
                    </a:prstGeom>
                  </pic:spPr>
                </pic:pic>
              </a:graphicData>
            </a:graphic>
          </wp:anchor>
        </w:drawing>
      </w:r>
    </w:p>
    <w:p>
      <w:pPr>
        <w:pStyle w:val="Normal"/>
        <w:ind w:left="30" w:right="0" w:hanging="0"/>
        <w:jc w:val="both"/>
        <w:rPr>
          <w:b/>
          <w:b/>
          <w:bCs/>
          <w:color w:val="C5000B"/>
        </w:rPr>
      </w:pPr>
      <w:r>
        <w:rPr>
          <w:b/>
          <w:bCs/>
          <w:color w:val="C5000B"/>
        </w:rPr>
        <w:t>04/08/2015 07h36 - Atualizado em 04/08/2015 07h37</w:t>
      </w:r>
    </w:p>
    <w:p>
      <w:pPr>
        <w:pStyle w:val="Normal"/>
        <w:ind w:left="30" w:right="0" w:hanging="0"/>
        <w:jc w:val="both"/>
        <w:rPr>
          <w:b w:val="false"/>
          <w:b w:val="false"/>
          <w:bCs w:val="false"/>
          <w:color w:val="000000"/>
          <w:sz w:val="36"/>
          <w:szCs w:val="36"/>
        </w:rPr>
      </w:pPr>
      <w:r>
        <w:rPr>
          <w:b w:val="false"/>
          <w:bCs w:val="false"/>
          <w:color w:val="000000"/>
          <w:sz w:val="36"/>
          <w:szCs w:val="36"/>
        </w:rPr>
        <w:t>Ônibus circulam normalmente no Recife, nesta terça-feir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Movimentação é tranquila após manhã de paralisação na segunda (3).</w:t>
      </w:r>
    </w:p>
    <w:p>
      <w:pPr>
        <w:pStyle w:val="Normal"/>
        <w:ind w:left="30" w:right="0" w:hanging="0"/>
        <w:jc w:val="both"/>
        <w:rPr>
          <w:b w:val="false"/>
          <w:b w:val="false"/>
          <w:bCs w:val="false"/>
          <w:color w:val="000000"/>
        </w:rPr>
      </w:pPr>
      <w:r>
        <w:rPr>
          <w:b w:val="false"/>
          <w:bCs w:val="false"/>
          <w:color w:val="000000"/>
        </w:rPr>
        <w:t>Sindicato planeja passeata à tarde, no centro do Recife.</w:t>
      </w:r>
    </w:p>
    <w:p>
      <w:pPr>
        <w:pStyle w:val="Normal"/>
        <w:ind w:left="30" w:right="0" w:hanging="0"/>
        <w:jc w:val="both"/>
        <w:rPr>
          <w:b w:val="false"/>
          <w:b w:val="false"/>
          <w:bCs w:val="false"/>
          <w:color w:val="000000"/>
        </w:rPr>
      </w:pPr>
      <w:r>
        <w:rPr>
          <w:b w:val="false"/>
          <w:bCs w:val="false"/>
          <w:color w:val="000000"/>
        </w:rPr>
        <w:t xml:space="preserve">A movimentação dos ônibus, no Grande Recife, está normalizada nesta terça-feira (4), após a paralisação que deixou toda a região metropolitana sem ônibus até as 10h da manhã, na segunda (3). De acordo com o Sindicato dos Rodoviários, o protesto teve uma adesão de 100% dos cobradores e motoristas. </w:t>
      </w:r>
    </w:p>
    <w:p>
      <w:pPr>
        <w:pStyle w:val="Normal"/>
        <w:ind w:left="30" w:right="0" w:hanging="0"/>
        <w:jc w:val="both"/>
        <w:rPr>
          <w:b w:val="false"/>
          <w:b w:val="false"/>
          <w:bCs w:val="false"/>
          <w:color w:val="000000"/>
        </w:rPr>
      </w:pPr>
      <w:r>
        <w:rPr>
          <w:b w:val="false"/>
          <w:bCs w:val="false"/>
          <w:color w:val="000000"/>
        </w:rPr>
        <w:t>Nesta terça (4), os rodoviários planejam uma passeata no centro da capital. Às 14h, a categoria deve seguir da Praça Oswaldo Cruz, no bairro da Boa Vista, até o Tribunal Regional do Trabalho, no Cais do Apolo, Bairro do Recife. A paralisação foi contra a liminar do Tribunal Superior do Trabalho (TST), que reduz para 9% o reajuste nos salários e no tíquete-alimentação de motoristas, cobradores e fiscais de ônibus do Grande Recife.</w:t>
      </w:r>
    </w:p>
    <w:p>
      <w:pPr>
        <w:pStyle w:val="Normal"/>
        <w:ind w:left="30" w:right="0" w:hanging="0"/>
        <w:jc w:val="both"/>
        <w:rPr>
          <w:b w:val="false"/>
          <w:b w:val="false"/>
          <w:bCs w:val="false"/>
          <w:color w:val="000000"/>
        </w:rPr>
      </w:pPr>
      <w:r>
        <w:rPr>
          <w:b w:val="false"/>
          <w:bCs w:val="false"/>
          <w:color w:val="000000"/>
        </w:rPr>
        <w:t>Na noite da segunda (3), a reportagem percorreu alguns pontos do centro do Recife e viu alguns ônibus circulando. No Terminal do Cais de Santa Rita, a movimentação era de poucos ônibus; já na Ponte Duarte Coelho e na Avenida Conde da Boa Vista, havia muitos coletivos circulando. Os passageiros reclamaram da demora.</w:t>
      </w:r>
    </w:p>
    <w:p>
      <w:pPr>
        <w:pStyle w:val="Normal"/>
        <w:ind w:left="30" w:right="0" w:hanging="0"/>
        <w:jc w:val="both"/>
        <w:rPr>
          <w:b w:val="false"/>
          <w:b w:val="false"/>
          <w:bCs w:val="false"/>
          <w:color w:val="000000"/>
        </w:rPr>
      </w:pPr>
      <w:r>
        <w:rPr>
          <w:b w:val="false"/>
          <w:bCs w:val="false"/>
          <w:color w:val="000000"/>
        </w:rPr>
        <w:t>Reajuste</w:t>
      </w:r>
    </w:p>
    <w:p>
      <w:pPr>
        <w:pStyle w:val="Normal"/>
        <w:ind w:left="30" w:right="0" w:hanging="0"/>
        <w:jc w:val="both"/>
        <w:rPr>
          <w:b w:val="false"/>
          <w:b w:val="false"/>
          <w:bCs w:val="false"/>
          <w:color w:val="000000"/>
        </w:rPr>
      </w:pPr>
      <w:r>
        <w:rPr>
          <w:b w:val="false"/>
          <w:bCs w:val="false"/>
          <w:color w:val="000000"/>
        </w:rPr>
        <w:t>A decisão do TST suspende provisoriamente o aumento de 12% concedido anteriormente, até que o Tribunal Superior do Trabalho dê o resultado final. No último dia 15 de julho, o Tribunal Regional do Trabalho da 6º Região (TRT-PE), com sede no Recife, fixou em 12% o reajuste salarial para motoristas, cobradores e fiscais de ônibus, no julgamento do dissídio coletivo da categoria. O TRT também havia elevado de R$ 188 para R$ 300 o valor do tíquete-refeição dos rodoviários, um reajuste de 59,57%. Na ocasião, o julgamento pôs fim à greve da categoria, que havia sido iniciada aproximadamente 36 horas antes.</w:t>
      </w:r>
    </w:p>
    <w:p>
      <w:pPr>
        <w:pStyle w:val="Normal"/>
        <w:ind w:left="30" w:right="0" w:hanging="0"/>
        <w:jc w:val="both"/>
        <w:rPr>
          <w:b w:val="false"/>
          <w:b w:val="false"/>
          <w:bCs w:val="false"/>
          <w:color w:val="000000"/>
        </w:rPr>
      </w:pPr>
      <w:r>
        <w:rPr>
          <w:b w:val="false"/>
          <w:bCs w:val="false"/>
          <w:color w:val="000000"/>
        </w:rPr>
        <w:t>Na sexta-feira (31), o Sindicato dos Rodoviários informou que vai recorrer da decisão do TST. A liminar atendeu a um pedido feito pelo Sindicato das Empresas de Transportes de Passageiros no Estado de Pernambuco (Urbana-PE).</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04/08/2015</w:t>
      </w:r>
    </w:p>
    <w:p>
      <w:pPr>
        <w:pStyle w:val="Normal"/>
        <w:ind w:left="30" w:right="0" w:hanging="0"/>
        <w:jc w:val="both"/>
        <w:rPr>
          <w:b w:val="false"/>
          <w:b w:val="false"/>
          <w:bCs w:val="false"/>
          <w:color w:val="000000"/>
          <w:sz w:val="36"/>
          <w:szCs w:val="36"/>
        </w:rPr>
      </w:pPr>
      <w:r>
        <w:rPr>
          <w:b w:val="false"/>
          <w:bCs w:val="false"/>
          <w:color w:val="000000"/>
          <w:sz w:val="36"/>
          <w:szCs w:val="36"/>
        </w:rPr>
        <w:t>Banco Renner vai pagar como hora extra intervalo de empregado que trabalhava além das seis horas contratada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 empregado que trabalhou para a Renner Promotora de Vendas e Serviços Ltda. e Banco A.J. Renner S.A, no setor de cobrança, em jornada habitual além das seis horas contratadas, vai receber, como extra, uma hora diária relativa ao intervalo intrajornada para descanso e alimentação não usufruído. A verba foi deferida pela Sexta Turma do Tribunal Superior do Trabalho, levando em conta que ele trabalhava mais de dez horas por dia e fazia apenas 40 minutos de intervalo.</w:t>
      </w:r>
    </w:p>
    <w:p>
      <w:pPr>
        <w:pStyle w:val="Normal"/>
        <w:ind w:left="30" w:right="0" w:hanging="0"/>
        <w:jc w:val="both"/>
        <w:rPr>
          <w:b w:val="false"/>
          <w:b w:val="false"/>
          <w:bCs w:val="false"/>
          <w:color w:val="000000"/>
        </w:rPr>
      </w:pPr>
      <w:r>
        <w:rPr>
          <w:b w:val="false"/>
          <w:bCs w:val="false"/>
          <w:color w:val="000000"/>
        </w:rPr>
        <w:t>O pedido do empregado havia sido negado pelo Tribunal Regional do Trabalho da 4ª Região (RS), com o entendimento de que ele estava sujeito à jornada de seis horas dos bancários e, assim, tinha direito a intervalo de 15 minutos, ainda que cumprisse jornada superior.</w:t>
      </w:r>
    </w:p>
    <w:p>
      <w:pPr>
        <w:pStyle w:val="Normal"/>
        <w:ind w:left="30" w:right="0" w:hanging="0"/>
        <w:jc w:val="both"/>
        <w:rPr>
          <w:b w:val="false"/>
          <w:b w:val="false"/>
          <w:bCs w:val="false"/>
          <w:color w:val="000000"/>
        </w:rPr>
      </w:pPr>
      <w:r>
        <w:rPr>
          <w:b w:val="false"/>
          <w:bCs w:val="false"/>
          <w:color w:val="000000"/>
        </w:rPr>
        <w:t>Mas segundo o relator do recurso do trabalhador ao TST, ministro Augusto César Leite de Carvalho, se a jornada de seis horas é ultrapassada habitualmente, como demonstrado na decisão regional, o empregado faz juz ao intervalo de, no mínimo, uma hora, conforme estabelece a Súmula 437 do TST. Nesse caso, o empregador tem a obrigação de remunerar o período não usufruído como extra, acrescido do adicional de 50% e reflexos, previsto no artigo 71, caput e parágrafo 4º da CLT.</w:t>
      </w:r>
    </w:p>
    <w:p>
      <w:pPr>
        <w:pStyle w:val="Normal"/>
        <w:ind w:left="30" w:right="0" w:hanging="0"/>
        <w:jc w:val="both"/>
        <w:rPr>
          <w:b w:val="false"/>
          <w:b w:val="false"/>
          <w:bCs w:val="false"/>
          <w:color w:val="000000"/>
        </w:rPr>
      </w:pPr>
      <w:r>
        <w:rPr>
          <w:b w:val="false"/>
          <w:bCs w:val="false"/>
          <w:color w:val="000000"/>
        </w:rPr>
        <w:t>A decisão, unânime, já transitou em julgado.</w:t>
      </w:r>
    </w:p>
    <w:p>
      <w:pPr>
        <w:pStyle w:val="Normal"/>
        <w:ind w:left="30" w:right="0" w:hanging="0"/>
        <w:jc w:val="both"/>
        <w:rPr>
          <w:b w:val="false"/>
          <w:b w:val="false"/>
          <w:bCs w:val="false"/>
          <w:color w:val="000000"/>
        </w:rPr>
      </w:pPr>
      <w:r>
        <w:rPr>
          <w:b w:val="false"/>
          <w:bCs w:val="false"/>
          <w:color w:val="000000"/>
        </w:rPr>
        <w:t>(Mário Correia/CF)</w:t>
      </w:r>
    </w:p>
    <w:p>
      <w:pPr>
        <w:pStyle w:val="Normal"/>
        <w:ind w:left="30" w:right="0" w:hanging="0"/>
        <w:jc w:val="both"/>
        <w:rPr>
          <w:b w:val="false"/>
          <w:b w:val="false"/>
          <w:bCs w:val="false"/>
          <w:color w:val="000000"/>
        </w:rPr>
      </w:pPr>
      <w:r>
        <w:rPr>
          <w:b w:val="false"/>
          <w:bCs w:val="false"/>
          <w:color w:val="000000"/>
        </w:rPr>
        <w:t>Processo: RR-3600-92.2007.5.04.0019</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Órgão gestor de mão de obra vai indenizar portuários cearenses prejudicados em escala de revezament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Segunda Turma do Tribunal Regional do Trabalho condenou o Órgão Gestor de Mão de Obra (OGMO) do Porto de Pecém (CE) a indenizar por danos morais de R$ 40 mil e danos materiais, a serem apurados, dois portuários de Fortaleza que foram discriminados em relação a um pequeno grupo de colegas beneficiados na escala de trabalho e com remunerações acima da média do demais portuários. Eles tinham ainda de suportar gozações e pilhérias do grupo privilegiado que, inclusive, repercutiram negativamente no seu convívio familiar e social.</w:t>
      </w:r>
    </w:p>
    <w:p>
      <w:pPr>
        <w:pStyle w:val="Normal"/>
        <w:ind w:left="30" w:right="0" w:hanging="0"/>
        <w:jc w:val="both"/>
        <w:rPr>
          <w:b w:val="false"/>
          <w:b w:val="false"/>
          <w:bCs w:val="false"/>
          <w:color w:val="000000"/>
        </w:rPr>
      </w:pPr>
      <w:r>
        <w:rPr>
          <w:b w:val="false"/>
          <w:bCs w:val="false"/>
          <w:color w:val="000000"/>
        </w:rPr>
        <w:t>O Tribunal Regional do Trabalho da 7ª Região (CE) havia indeferido as verbas aos trabalhadores, embora tenha reconhecido que houve a preterição dos trabalhadores e o descumprimento, pelo OGMO, de Termo de Ajuste de Conduta (TAC) firmado com o Ministério Público do Trabalho (MPT) para acabar com os privilégios dos portuários beneficiados. Quanto ao dano moral, o TRT entendeu que, apesar de a conduta do órgão ter sido nociva aos autores, o prejuízo não foi comprovado e a entidade não teve a intenção de violar sua honra ou a imagem.</w:t>
      </w:r>
    </w:p>
    <w:p>
      <w:pPr>
        <w:pStyle w:val="Normal"/>
        <w:ind w:left="30" w:right="0" w:hanging="0"/>
        <w:jc w:val="both"/>
        <w:rPr>
          <w:b w:val="false"/>
          <w:b w:val="false"/>
          <w:bCs w:val="false"/>
          <w:color w:val="000000"/>
        </w:rPr>
      </w:pPr>
      <w:r>
        <w:rPr>
          <w:b w:val="false"/>
          <w:bCs w:val="false"/>
          <w:color w:val="000000"/>
        </w:rPr>
        <w:t>Na avaliação do relator do recurso ao TST, ministro José Roberto Freire Pimenta, as provas registradas na decisão regional demonstram o tratamento discriminatório no tocante às escalas de trabalho, e o descumprimento do TAC evidenciou a continuidade dessa situação. O fato de o OGMO ter sido multado pelo descumprimento do TAC, segundo o relator, não o isenta de responder pelos danos praticados contra os trabalhadores discriminados. O ministro assinalou ainda que o dano sofrido pelos portuários era presumível, o que dispensa comprovação da sua existência e extensão.</w:t>
      </w:r>
    </w:p>
    <w:p>
      <w:pPr>
        <w:pStyle w:val="Normal"/>
        <w:ind w:left="30" w:right="0" w:hanging="0"/>
        <w:jc w:val="both"/>
        <w:rPr>
          <w:b w:val="false"/>
          <w:b w:val="false"/>
          <w:bCs w:val="false"/>
          <w:color w:val="000000"/>
        </w:rPr>
      </w:pPr>
      <w:r>
        <w:rPr>
          <w:b w:val="false"/>
          <w:bCs w:val="false"/>
          <w:color w:val="000000"/>
        </w:rPr>
        <w:t>A decisão foi por maioria, ficando vencido o ministro Renato de Lacerda Paiva, que reduziria o valor da indenização por dano moral para R$ 20 mil.</w:t>
      </w:r>
    </w:p>
    <w:p>
      <w:pPr>
        <w:pStyle w:val="Normal"/>
        <w:ind w:left="30" w:right="0" w:hanging="0"/>
        <w:jc w:val="both"/>
        <w:rPr>
          <w:b w:val="false"/>
          <w:b w:val="false"/>
          <w:bCs w:val="false"/>
          <w:color w:val="000000"/>
        </w:rPr>
      </w:pPr>
      <w:r>
        <w:rPr>
          <w:b w:val="false"/>
          <w:bCs w:val="false"/>
          <w:color w:val="000000"/>
        </w:rPr>
        <w:t>(Mário Correia/CF)</w:t>
      </w:r>
    </w:p>
    <w:p>
      <w:pPr>
        <w:pStyle w:val="Normal"/>
        <w:ind w:left="30" w:right="0" w:hanging="0"/>
        <w:jc w:val="both"/>
        <w:rPr>
          <w:b w:val="false"/>
          <w:b w:val="false"/>
          <w:bCs w:val="false"/>
          <w:color w:val="000000"/>
        </w:rPr>
      </w:pPr>
      <w:r>
        <w:rPr>
          <w:b w:val="false"/>
          <w:bCs w:val="false"/>
          <w:color w:val="000000"/>
        </w:rPr>
        <w:t>Processo: RR-185700-95.2006.5.07.0009</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Mantida justa causa de gerente do Banespa dispensado durante auxílio-doenç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Subseção I Especializada em Dissídios Individuais (SDI-1) do Tribunal Superior do Trabalho manteve a dispensa por justa causa de ex-gerente do Banco do Estado de São Paulo S.A. (Banespa) ocorrida quando o contrato estava suspenso por auxílio-doença. Os efeitos da despedida, no entanto, só devem ser aplicados após o fim do benefício porque a falta grave que a motivou aconteceu antes da suspensão contratual, e não durante ela.</w:t>
      </w:r>
    </w:p>
    <w:p>
      <w:pPr>
        <w:pStyle w:val="Normal"/>
        <w:ind w:left="30" w:right="0" w:hanging="0"/>
        <w:jc w:val="both"/>
        <w:rPr>
          <w:b w:val="false"/>
          <w:b w:val="false"/>
          <w:bCs w:val="false"/>
          <w:color w:val="000000"/>
        </w:rPr>
      </w:pPr>
      <w:r>
        <w:rPr>
          <w:b w:val="false"/>
          <w:bCs w:val="false"/>
          <w:color w:val="000000"/>
        </w:rPr>
        <w:t>A SDI-1 negou provimento a embargos do ex-gerente contra decisão da Quinta Turma do TST que confirmou a justa causa. A relatora do processo à época, ministra Kátia Arruda, afirmou que o artigo 482 da CLT não impõe restrição à dispensa por falta grave quando o contrato de trabalho está suspenso por auxílio-doença. A decisão reformou acórdão do Tribunal Regional do Trabalho da 2ª Região (SP), apenas para determinar que as consequências da dispensa fossem efetivadas somente a partir do retorno do gerente ao trabalho.</w:t>
      </w:r>
    </w:p>
    <w:p>
      <w:pPr>
        <w:pStyle w:val="Normal"/>
        <w:ind w:left="30" w:right="0" w:hanging="0"/>
        <w:jc w:val="both"/>
        <w:rPr>
          <w:b w:val="false"/>
          <w:b w:val="false"/>
          <w:bCs w:val="false"/>
          <w:color w:val="000000"/>
        </w:rPr>
      </w:pPr>
      <w:r>
        <w:rPr>
          <w:b w:val="false"/>
          <w:bCs w:val="false"/>
          <w:color w:val="000000"/>
        </w:rPr>
        <w:t>Embargos</w:t>
      </w:r>
    </w:p>
    <w:p>
      <w:pPr>
        <w:pStyle w:val="Normal"/>
        <w:ind w:left="30" w:right="0" w:hanging="0"/>
        <w:jc w:val="both"/>
        <w:rPr>
          <w:b w:val="false"/>
          <w:b w:val="false"/>
          <w:bCs w:val="false"/>
          <w:color w:val="000000"/>
        </w:rPr>
      </w:pPr>
      <w:r>
        <w:rPr>
          <w:b w:val="false"/>
          <w:bCs w:val="false"/>
          <w:color w:val="000000"/>
        </w:rPr>
        <w:t>O bancário apresentou embargos à SDI-1 insistindo na nulidade da justa causa, apresentando decisão da Segunda Turma do TST que, em situação idêntica, anulou a rescisão, mas estabeleceu que a dispensa poderia ocorrer após o término da suspensão do contrato.</w:t>
      </w:r>
    </w:p>
    <w:p>
      <w:pPr>
        <w:pStyle w:val="Normal"/>
        <w:ind w:left="30" w:right="0" w:hanging="0"/>
        <w:jc w:val="both"/>
        <w:rPr>
          <w:b w:val="false"/>
          <w:b w:val="false"/>
          <w:bCs w:val="false"/>
          <w:color w:val="000000"/>
        </w:rPr>
      </w:pPr>
      <w:r>
        <w:rPr>
          <w:b w:val="false"/>
          <w:bCs w:val="false"/>
          <w:color w:val="000000"/>
        </w:rPr>
        <w:t>O relator do processo na SDI-1, ministro Lelio Bentes Corrêa, confirmou a ineficácia da demissão no período da suspensão contratual, porque o fato motivador ocorreu antes do afastamento por problema de saúde. Entendeu, todavia, que essa circunstância não resulta na nulidade da rescisão. Dessa forma, o relator determinou apenas o adiamento dos efeitos da dispensa para o momento em que ocorreria a retomada do contrato de emprego, que estava suspenso.</w:t>
      </w:r>
    </w:p>
    <w:p>
      <w:pPr>
        <w:pStyle w:val="Normal"/>
        <w:ind w:left="30" w:right="0" w:hanging="0"/>
        <w:jc w:val="both"/>
        <w:rPr>
          <w:b w:val="false"/>
          <w:b w:val="false"/>
          <w:bCs w:val="false"/>
          <w:color w:val="000000"/>
        </w:rPr>
      </w:pPr>
      <w:r>
        <w:rPr>
          <w:b w:val="false"/>
          <w:bCs w:val="false"/>
          <w:color w:val="000000"/>
        </w:rPr>
        <w:t>A decisão foi unânime e, após a publicação do acórdão, houve a oposição de embargos declaratórios, ainda não julgados.</w:t>
      </w:r>
    </w:p>
    <w:p>
      <w:pPr>
        <w:pStyle w:val="Normal"/>
        <w:ind w:left="30" w:right="0" w:hanging="0"/>
        <w:jc w:val="both"/>
        <w:rPr>
          <w:b w:val="false"/>
          <w:b w:val="false"/>
          <w:bCs w:val="false"/>
          <w:color w:val="000000"/>
        </w:rPr>
      </w:pPr>
      <w:r>
        <w:rPr>
          <w:b w:val="false"/>
          <w:bCs w:val="false"/>
          <w:color w:val="000000"/>
        </w:rPr>
        <w:t>(Guilherme Santos/CF)</w:t>
      </w:r>
    </w:p>
    <w:p>
      <w:pPr>
        <w:pStyle w:val="Normal"/>
        <w:ind w:left="30" w:right="0" w:hanging="0"/>
        <w:jc w:val="both"/>
        <w:rPr>
          <w:b w:val="false"/>
          <w:b w:val="false"/>
          <w:bCs w:val="false"/>
          <w:color w:val="000000"/>
        </w:rPr>
      </w:pPr>
      <w:r>
        <w:rPr>
          <w:b w:val="false"/>
          <w:bCs w:val="false"/>
          <w:color w:val="000000"/>
        </w:rPr>
        <w:t>Processo: RR- 8591100-72.2003.5.02.090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15240</wp:posOffset>
            </wp:positionH>
            <wp:positionV relativeFrom="paragraph">
              <wp:posOffset>102870</wp:posOffset>
            </wp:positionV>
            <wp:extent cx="1515110" cy="10674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33" r="-24" b="-33"/>
                    <a:stretch>
                      <a:fillRect/>
                    </a:stretch>
                  </pic:blipFill>
                  <pic:spPr bwMode="auto">
                    <a:xfrm>
                      <a:off x="0" y="0"/>
                      <a:ext cx="1515110" cy="1067435"/>
                    </a:xfrm>
                    <a:prstGeom prst="rect">
                      <a:avLst/>
                    </a:prstGeom>
                  </pic:spPr>
                </pic:pic>
              </a:graphicData>
            </a:graphic>
          </wp:anchor>
        </w:drawing>
      </w:r>
    </w:p>
    <w:p>
      <w:pPr>
        <w:pStyle w:val="Normal"/>
        <w:ind w:left="30" w:right="0" w:hanging="0"/>
        <w:jc w:val="both"/>
        <w:rPr>
          <w:b/>
          <w:b/>
          <w:bCs/>
          <w:color w:val="C5000B"/>
        </w:rPr>
      </w:pPr>
      <w:r>
        <w:rPr>
          <w:b/>
          <w:bCs/>
          <w:color w:val="C5000B"/>
        </w:rPr>
        <w:t>04/08/2015</w:t>
      </w:r>
    </w:p>
    <w:p>
      <w:pPr>
        <w:pStyle w:val="Normal"/>
        <w:ind w:left="30" w:right="0" w:hanging="0"/>
        <w:jc w:val="both"/>
        <w:rPr>
          <w:b w:val="false"/>
          <w:b w:val="false"/>
          <w:bCs w:val="false"/>
          <w:color w:val="000000"/>
          <w:sz w:val="36"/>
          <w:szCs w:val="36"/>
        </w:rPr>
      </w:pPr>
      <w:r>
        <w:rPr>
          <w:b w:val="false"/>
          <w:bCs w:val="false"/>
          <w:color w:val="000000"/>
          <w:sz w:val="36"/>
          <w:szCs w:val="36"/>
        </w:rPr>
        <w:t>Convenção inválida | Turnos ininterruptos de revezamento não podem ultrapassar 8 horas diária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Turnos ininterruptos de revezamento não podem ultrapassar oito horas diárias, mesmo que os empregados não tenham que trabalhar em outro dia. Dessa forma, é inválida a negociação coletiva que estabelece essa prática. Com base nesse entendimento, consolidado na Súmula 38, item I, do Tribunal Regional do Trabalho da 3ª Região (MG), a 5ª Turma da corte manteve a condenação a uma empresa de pagar a um ex-funcionário as horas extras pelo trabalho, além de seis horas diárias em turnos de revezamento.</w:t>
      </w:r>
    </w:p>
    <w:p>
      <w:pPr>
        <w:pStyle w:val="Normal"/>
        <w:ind w:left="30" w:right="0" w:hanging="0"/>
        <w:jc w:val="both"/>
        <w:rPr>
          <w:b w:val="false"/>
          <w:b w:val="false"/>
          <w:bCs w:val="false"/>
          <w:color w:val="000000"/>
        </w:rPr>
      </w:pPr>
      <w:r>
        <w:rPr>
          <w:b w:val="false"/>
          <w:bCs w:val="false"/>
          <w:color w:val="000000"/>
        </w:rPr>
        <w:t>Durante boa parte do período contratual, o empregado cumpriu jornada em dois turnos, que se alternavam semanalmente (das 6h às 15h48 e das 15h48 à 1h09), tudo de acordo com previsão em norma coletiva da categoria. Conforme frisou o desembargador Marcus Moura Ferreira, relator do recurso, essa jornada caracteriza o trabalho em turnos ininterruptos de revezamento e, dessa forma, confere ao trabalhador o direito à jornada reduzida de seis horas diárias (artigo 7º, inciso XIV, da Constituição Federal, e Orientação Jurisprudencial 360 da SDI-1 do Tribunal Superior do Trabalho).</w:t>
      </w:r>
    </w:p>
    <w:p>
      <w:pPr>
        <w:pStyle w:val="Normal"/>
        <w:ind w:left="30" w:right="0" w:hanging="0"/>
        <w:jc w:val="both"/>
        <w:rPr>
          <w:b w:val="false"/>
          <w:b w:val="false"/>
          <w:bCs w:val="false"/>
          <w:color w:val="000000"/>
        </w:rPr>
      </w:pPr>
      <w:r>
        <w:rPr>
          <w:b w:val="false"/>
          <w:bCs w:val="false"/>
          <w:color w:val="000000"/>
        </w:rPr>
        <w:t>Apesar disso, no entanto, o relator notou que a jornada a que se submetia o ex-funcionário causava a prorrogação, nesse regime especial de trabalho, por mais 48 minutos além do limite de oito horas diárias, de segunda a sexta-feira, a fim de compensar a ausência do serviço aos sábados. Esse procedimento, conforme observou, não pode ser admitido, por contrariar o recente entendimento firmado na Súmula 38, item I, do TRT-3, afirmou Ferreira. Por isso, ele manteve a sentença que reconheceu a invalidade da norma coletiva e deferiu ao trabalhador as horas extras prestadas acima da sexta diária.</w:t>
      </w:r>
    </w:p>
    <w:p>
      <w:pPr>
        <w:pStyle w:val="Normal"/>
        <w:ind w:left="30" w:right="0" w:hanging="0"/>
        <w:jc w:val="both"/>
        <w:rPr>
          <w:b w:val="false"/>
          <w:b w:val="false"/>
          <w:bCs w:val="false"/>
          <w:color w:val="000000"/>
        </w:rPr>
      </w:pPr>
      <w:r>
        <w:rPr>
          <w:b w:val="false"/>
          <w:bCs w:val="false"/>
          <w:color w:val="000000"/>
        </w:rPr>
        <w:t>O desembargador explicou que a Súmula 423 do TST não tem aplicação no caso, pois ela não contempla a situação de extrapolação da jornada por mais de oito horas diárias, como ocorria com o empregado. Além disso, a regra geral é que não se pode estender a jornada padrão em mais de duas horas extras, ainda que o excesso seja compensado em banco de horas autorizado em negociação coletiva. Sendo assim, a jornada cumprida em turnos ininterruptos de revezamento deverá sofrer, no mínimo, a mesma limitação, pois é mais maléfica e desgastante ao trabalhador.</w:t>
      </w:r>
    </w:p>
    <w:p>
      <w:pPr>
        <w:pStyle w:val="Normal"/>
        <w:ind w:left="30" w:right="0" w:hanging="0"/>
        <w:jc w:val="both"/>
        <w:rPr>
          <w:b w:val="false"/>
          <w:b w:val="false"/>
          <w:bCs w:val="false"/>
          <w:color w:val="000000"/>
        </w:rPr>
      </w:pPr>
      <w:r>
        <w:rPr>
          <w:b w:val="false"/>
          <w:bCs w:val="false"/>
          <w:color w:val="000000"/>
        </w:rPr>
        <w:t>Segundo o relator, não importa que as horas trabalhadas além da oitava diária tenham sido compensadas pela ausência de trabalho nos sábados: "O que importa é a constância de labor extraordinário dentro do turno ininterrupto de revezamento". Por fim, tendo em vista a invalidade da norma coletiva que fixou a jornada em turno ininterrupto de revezamento superior a oito horas diárias, assim como da cláusula do contrato de trabalho que assim estabeleceu, o desembargador registrou que não se aplica ao caso a Súmula 85 do TST, que versa sobre compensação de jornada.</w:t>
      </w:r>
    </w:p>
    <w:p>
      <w:pPr>
        <w:pStyle w:val="Normal"/>
        <w:ind w:left="30" w:right="0" w:hanging="0"/>
        <w:jc w:val="both"/>
        <w:rPr>
          <w:b w:val="false"/>
          <w:b w:val="false"/>
          <w:bCs w:val="false"/>
          <w:color w:val="000000"/>
        </w:rPr>
      </w:pPr>
      <w:r>
        <w:rPr>
          <w:b w:val="false"/>
          <w:bCs w:val="false"/>
          <w:color w:val="000000"/>
        </w:rPr>
        <w:t>Porém, após constatar que, em vários meses, o ex-funcionário trabalhou em um único turno de trabalho, o que lhe retira o direito à jornada reduzida de seis horas nesse período, a 5ª Turma do TRT-3, acompanhando o entendimento do relator, deu provimento parcial ao recurso da empresa, para limitar a condenação ao pagamento de horas extras prestadas além da sexta diária aos meses em que o trabalho se desenvolveu em turnos ininterruptos de revezamento. Com informações da Assessoria de Imprensa do TRT-3.</w:t>
      </w:r>
    </w:p>
    <w:p>
      <w:pPr>
        <w:pStyle w:val="Normal"/>
        <w:ind w:left="30" w:right="0" w:hanging="0"/>
        <w:jc w:val="both"/>
        <w:rPr>
          <w:b w:val="false"/>
          <w:b w:val="false"/>
          <w:bCs w:val="false"/>
          <w:color w:val="000000"/>
        </w:rPr>
      </w:pPr>
      <w:r>
        <w:rPr>
          <w:b w:val="false"/>
          <w:bCs w:val="false"/>
          <w:color w:val="000000"/>
        </w:rPr>
        <w:t>Processo 0011344-43.2014.5.03.0142</w:t>
      </w:r>
    </w:p>
    <w:p>
      <w:pPr>
        <w:pStyle w:val="Normal"/>
        <w:ind w:left="30" w:right="0" w:hanging="0"/>
        <w:jc w:val="both"/>
        <w:rPr>
          <w:b w:val="false"/>
          <w:b w:val="false"/>
          <w:bCs w:val="false"/>
          <w:color w:val="000000"/>
        </w:rPr>
      </w:pPr>
      <w:r>
        <w:rPr>
          <w:b w:val="false"/>
          <w:bCs w:val="false"/>
          <w:color w:val="000000"/>
        </w:rPr>
        <w:t>Revista Consultor Jurídico, 4 de agosto de 2015, 12h33</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Sem previsão | Aposentadoria por invalidez não gera dever de recolher FGTS, decide TST</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 xml:space="preserve">A 4ª Turma do Tribunal Superior do Trabalho isentou uma empresa de transportes de ter que depositar o Fundo de Garantia por Tempo de Serviço de um empregado aposentado por invalidez. Segundo o colegiado, o recolhimento, para essa hipótese, não conta com previsão na Lei 8.036/90, que rege o FGTS. </w:t>
      </w:r>
    </w:p>
    <w:p>
      <w:pPr>
        <w:pStyle w:val="Normal"/>
        <w:ind w:left="30" w:right="0" w:hanging="0"/>
        <w:jc w:val="both"/>
        <w:rPr>
          <w:b w:val="false"/>
          <w:b w:val="false"/>
          <w:bCs w:val="false"/>
          <w:color w:val="000000"/>
        </w:rPr>
      </w:pPr>
      <w:r>
        <w:rPr>
          <w:b w:val="false"/>
          <w:bCs w:val="false"/>
          <w:color w:val="000000"/>
        </w:rPr>
        <w:t>A empresa havia sido condenada pelo Tribunal Regional do Trabalho da 5ª Região (Bahia) a efetuar o depósito do fundo desde a data em que o empregado foi aposentado por invalidez até o fim da suspensão do seu contrato de trabalho. No recurso ao TST, a empresa alegou violação da Lei 8.036/90.</w:t>
      </w:r>
    </w:p>
    <w:p>
      <w:pPr>
        <w:pStyle w:val="Normal"/>
        <w:ind w:left="30" w:right="0" w:hanging="0"/>
        <w:jc w:val="both"/>
        <w:rPr>
          <w:b w:val="false"/>
          <w:b w:val="false"/>
          <w:bCs w:val="false"/>
          <w:color w:val="000000"/>
        </w:rPr>
      </w:pPr>
      <w:r>
        <w:rPr>
          <w:b w:val="false"/>
          <w:bCs w:val="false"/>
          <w:color w:val="000000"/>
        </w:rPr>
        <w:t>O relator, ministro Fernando Eizo Ono, deu razão à empresa. De acordo com ele, o parágrafo 5º do artigo 15 da Lei 8.036/90 estabelece a obrigatoriedade do recolhimento apenas nas situações de afastamento para prestação do serviço militar obrigatório e de licença por acidente de trabalho.</w:t>
      </w:r>
    </w:p>
    <w:p>
      <w:pPr>
        <w:pStyle w:val="Normal"/>
        <w:ind w:left="30" w:right="0" w:hanging="0"/>
        <w:jc w:val="both"/>
        <w:rPr>
          <w:b w:val="false"/>
          <w:b w:val="false"/>
          <w:bCs w:val="false"/>
          <w:color w:val="000000"/>
        </w:rPr>
      </w:pPr>
      <w:r>
        <w:rPr>
          <w:b w:val="false"/>
          <w:bCs w:val="false"/>
          <w:color w:val="000000"/>
        </w:rPr>
        <w:t xml:space="preserve">O ministro também destacou a jurisprudência do TST, que considera que a suspensão do contrato de trabalho decorrente de aposentadoria por invalidez não se insere nas hipóteses de obrigatoriedade. A decisão foi por unanimidade. Com informações da Assessoria de Imprensa do TST. </w:t>
      </w:r>
    </w:p>
    <w:p>
      <w:pPr>
        <w:pStyle w:val="Normal"/>
        <w:ind w:left="30" w:right="0" w:hanging="0"/>
        <w:jc w:val="both"/>
        <w:rPr>
          <w:b w:val="false"/>
          <w:b w:val="false"/>
          <w:bCs w:val="false"/>
          <w:color w:val="000000"/>
        </w:rPr>
      </w:pPr>
      <w:r>
        <w:rPr>
          <w:b w:val="false"/>
          <w:bCs w:val="false"/>
          <w:color w:val="000000"/>
        </w:rPr>
        <w:t>Processo RR-130100-53.2009.5.05.0005.</w:t>
      </w:r>
    </w:p>
    <w:p>
      <w:pPr>
        <w:pStyle w:val="Normal"/>
        <w:ind w:left="30" w:right="0" w:hanging="0"/>
        <w:jc w:val="both"/>
        <w:rPr>
          <w:b w:val="false"/>
          <w:b w:val="false"/>
          <w:bCs w:val="false"/>
          <w:color w:val="000000"/>
        </w:rPr>
      </w:pPr>
      <w:r>
        <w:rPr>
          <w:b w:val="false"/>
          <w:bCs w:val="false"/>
          <w:color w:val="000000"/>
        </w:rPr>
        <w:t>Revista Consultor Jurídico, 4 de agosto de 2015, 15h15</w:t>
      </w:r>
    </w:p>
    <w:p>
      <w:pPr>
        <w:pStyle w:val="Normal"/>
        <w:ind w:left="30" w:right="0" w:hanging="0"/>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8-03T14:14:24Z</dcterms:modified>
  <cp:revision>4</cp:revision>
  <dc:subject/>
  <dc:title> </dc:title>
</cp:coreProperties>
</file>