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bCs/>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8255</wp:posOffset>
            </wp:positionV>
            <wp:extent cx="1635125" cy="1078230"/>
            <wp:effectExtent l="0" t="0" r="0" b="0"/>
            <wp:wrapTight wrapText="bothSides">
              <wp:wrapPolygon edited="0">
                <wp:start x="-73" y="0"/>
                <wp:lineTo x="-73" y="19244"/>
                <wp:lineTo x="21600" y="1924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35125" cy="1078230"/>
                    </a:xfrm>
                    <a:prstGeom prst="rect">
                      <a:avLst/>
                    </a:prstGeom>
                  </pic:spPr>
                </pic:pic>
              </a:graphicData>
            </a:graphic>
          </wp:anchor>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70485</wp:posOffset>
            </wp:positionH>
            <wp:positionV relativeFrom="paragraph">
              <wp:posOffset>36195</wp:posOffset>
            </wp:positionV>
            <wp:extent cx="3740150" cy="444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0150" cy="444500"/>
                    </a:xfrm>
                    <a:prstGeom prst="rect">
                      <a:avLst/>
                    </a:prstGeom>
                  </pic:spPr>
                </pic:pic>
              </a:graphicData>
            </a:graphic>
          </wp:anchor>
        </w:drawing>
      </w:r>
    </w:p>
    <w:p>
      <w:pPr>
        <w:pStyle w:val="Normal"/>
        <w:ind w:left="30" w:right="0" w:hanging="0"/>
        <w:jc w:val="both"/>
        <w:rPr>
          <w:b/>
          <w:b/>
          <w:bCs/>
          <w:color w:val="C5000B"/>
        </w:rPr>
      </w:pPr>
      <w:r>
        <w:rPr>
          <w:b/>
          <w:bCs/>
          <w:color w:val="C5000B"/>
        </w:rPr>
        <w:t>05/08/2015, às 11h20 | cotidiano</w:t>
      </w:r>
    </w:p>
    <w:p>
      <w:pPr>
        <w:pStyle w:val="Normal"/>
        <w:ind w:left="30" w:right="0" w:hanging="0"/>
        <w:jc w:val="both"/>
        <w:rPr>
          <w:b w:val="false"/>
          <w:b w:val="false"/>
          <w:bCs w:val="false"/>
          <w:color w:val="000000"/>
          <w:sz w:val="36"/>
          <w:szCs w:val="36"/>
        </w:rPr>
      </w:pPr>
      <w:r>
        <w:rPr>
          <w:b w:val="false"/>
          <w:bCs w:val="false"/>
          <w:color w:val="000000"/>
          <w:sz w:val="36"/>
          <w:szCs w:val="36"/>
        </w:rPr>
        <w:t>Ministro do TST diz que reajuste dos rodoviários é baseado na produtividade da classe</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umento real é dado apenas se provado o crescimento de produtividade do setor</w:t>
      </w:r>
    </w:p>
    <w:p>
      <w:pPr>
        <w:pStyle w:val="Normal"/>
        <w:ind w:left="30" w:right="0" w:hanging="0"/>
        <w:jc w:val="both"/>
        <w:rPr>
          <w:b w:val="false"/>
          <w:b w:val="false"/>
          <w:bCs w:val="false"/>
          <w:color w:val="000000"/>
        </w:rPr>
      </w:pPr>
      <w:r>
        <w:rPr>
          <w:b w:val="false"/>
          <w:bCs w:val="false"/>
          <w:color w:val="000000"/>
        </w:rPr>
        <w:t>Gandra disse ainda que aumento real é dado apenas em casos excepcionais</w:t>
      </w:r>
    </w:p>
    <w:p>
      <w:pPr>
        <w:pStyle w:val="Normal"/>
        <w:ind w:left="30" w:right="0" w:hanging="0"/>
        <w:jc w:val="both"/>
        <w:rPr>
          <w:b w:val="false"/>
          <w:b w:val="false"/>
          <w:bCs w:val="false"/>
          <w:color w:val="000000"/>
        </w:rPr>
      </w:pPr>
      <w:r>
        <w:rPr>
          <w:b w:val="false"/>
          <w:bCs w:val="false"/>
          <w:color w:val="000000"/>
        </w:rPr>
        <w:t>O ministro do Tribunal Superior do Trabalho (TST), Ives Gandra Filho, responsável pela decisão de suspender o reajuste salarial e de tíquete dado aos rodoviários de Pernambuco, afirmou, na manhã desta quarta-feira (5), que a decisão é baseada na produtividade da classe. Gandra disse ainda que aumento real é dado apenas em casos excepcionais. O sindicato da categoria contou que entrou com recurso nessa segunda-feira (3) contra a decisão do TST de reduzir para 9% o reajuste de 12% nos salários e 59,57% no tíquete, dado pelo Tribunal Regional do Trabalho (TRT).</w:t>
      </w:r>
    </w:p>
    <w:p>
      <w:pPr>
        <w:pStyle w:val="Normal"/>
        <w:ind w:left="30" w:right="0" w:hanging="0"/>
        <w:jc w:val="both"/>
        <w:rPr>
          <w:b w:val="false"/>
          <w:b w:val="false"/>
          <w:bCs w:val="false"/>
          <w:color w:val="000000"/>
        </w:rPr>
      </w:pPr>
      <w:r>
        <w:rPr>
          <w:b w:val="false"/>
          <w:bCs w:val="false"/>
          <w:color w:val="000000"/>
        </w:rPr>
        <w:t>Ouça a entrevista no site da Rádio Jornal</w:t>
      </w:r>
    </w:p>
    <w:p>
      <w:pPr>
        <w:pStyle w:val="Normal"/>
        <w:ind w:left="30" w:right="0" w:hanging="0"/>
        <w:jc w:val="both"/>
        <w:rPr>
          <w:b w:val="false"/>
          <w:b w:val="false"/>
          <w:bCs w:val="false"/>
          <w:color w:val="000000"/>
        </w:rPr>
      </w:pPr>
      <w:r>
        <w:rPr>
          <w:b w:val="false"/>
          <w:bCs w:val="false"/>
          <w:color w:val="000000"/>
        </w:rPr>
        <w:t>Leia Também</w:t>
      </w:r>
    </w:p>
    <w:p>
      <w:pPr>
        <w:pStyle w:val="Normal"/>
        <w:ind w:left="30" w:right="0" w:hanging="0"/>
        <w:jc w:val="both"/>
        <w:rPr>
          <w:b w:val="false"/>
          <w:b w:val="false"/>
          <w:bCs w:val="false"/>
          <w:color w:val="000000"/>
        </w:rPr>
      </w:pPr>
      <w:r>
        <w:rPr>
          <w:b w:val="false"/>
          <w:bCs w:val="false"/>
          <w:color w:val="000000"/>
        </w:rPr>
        <w:t>Passageiros temem paralisação surpresa na volta para casa</w:t>
      </w:r>
    </w:p>
    <w:p>
      <w:pPr>
        <w:pStyle w:val="Normal"/>
        <w:ind w:left="30" w:right="0" w:hanging="0"/>
        <w:jc w:val="both"/>
        <w:rPr>
          <w:b w:val="false"/>
          <w:b w:val="false"/>
          <w:bCs w:val="false"/>
          <w:color w:val="000000"/>
        </w:rPr>
      </w:pPr>
      <w:r>
        <w:rPr>
          <w:b w:val="false"/>
          <w:bCs w:val="false"/>
          <w:color w:val="000000"/>
        </w:rPr>
        <w:t>Ônibus podem voltar a paralisar nesta quarta</w:t>
      </w:r>
    </w:p>
    <w:p>
      <w:pPr>
        <w:pStyle w:val="Normal"/>
        <w:ind w:left="30" w:right="0" w:hanging="0"/>
        <w:jc w:val="both"/>
        <w:rPr>
          <w:b w:val="false"/>
          <w:b w:val="false"/>
          <w:bCs w:val="false"/>
          <w:color w:val="000000"/>
        </w:rPr>
      </w:pPr>
      <w:r>
        <w:rPr>
          <w:b w:val="false"/>
          <w:bCs w:val="false"/>
          <w:color w:val="000000"/>
        </w:rPr>
        <w:t>Apesar do alerta de paralisação, Grande Recife amanhece com ônibus nas ruas</w:t>
      </w:r>
    </w:p>
    <w:p>
      <w:pPr>
        <w:pStyle w:val="Normal"/>
        <w:ind w:left="30" w:right="0" w:hanging="0"/>
        <w:jc w:val="both"/>
        <w:rPr>
          <w:b w:val="false"/>
          <w:b w:val="false"/>
          <w:bCs w:val="false"/>
          <w:color w:val="000000"/>
        </w:rPr>
      </w:pPr>
      <w:r>
        <w:rPr>
          <w:b w:val="false"/>
          <w:bCs w:val="false"/>
          <w:color w:val="000000"/>
        </w:rPr>
        <w:t>Oposição diz que ônibus param nesta quarta das 4h às 10h e sindicato aposta em normalidade</w:t>
      </w:r>
    </w:p>
    <w:p>
      <w:pPr>
        <w:pStyle w:val="Normal"/>
        <w:ind w:left="30" w:right="0" w:hanging="0"/>
        <w:jc w:val="both"/>
        <w:rPr>
          <w:b w:val="false"/>
          <w:b w:val="false"/>
          <w:bCs w:val="false"/>
          <w:color w:val="000000"/>
        </w:rPr>
      </w:pPr>
      <w:r>
        <w:rPr>
          <w:b w:val="false"/>
          <w:bCs w:val="false"/>
          <w:color w:val="000000"/>
        </w:rPr>
        <w:t>"A decisão foi tomada com base na jurisprudência do TST, que concede, sempre que há pedido, um reajuste um pouco abaixo da inflação. Ganho real só é concedido com base em dados concretos de crescimento de produtividade do setor", afirmou Ives Gandra Filho em entrevista à Rádio Jornal. O ministro afirmou que, apesar da suspensão, ainda será analisado o recurso do Sindicato das Empresas de Transportes de Passageiros no Estado de Pernambuco (Urbana-PE), para definir se há condições, do ponto de vista econômico, de ser dado aumento superior à inflação.</w:t>
      </w:r>
    </w:p>
    <w:p>
      <w:pPr>
        <w:pStyle w:val="Normal"/>
        <w:ind w:left="30" w:right="0" w:hanging="0"/>
        <w:jc w:val="both"/>
        <w:rPr>
          <w:b w:val="false"/>
          <w:b w:val="false"/>
          <w:bCs w:val="false"/>
          <w:color w:val="000000"/>
        </w:rPr>
      </w:pPr>
      <w:r>
        <w:rPr>
          <w:b w:val="false"/>
          <w:bCs w:val="false"/>
          <w:color w:val="000000"/>
        </w:rPr>
        <w:t>O ministro disse ainda que a possibilidade de conferir um aumento real na atual conjuntura econômica é mais improvável. "Já é um avanço repor toda a inflação, mas, no contexto atual, conseguir um ganho real já é mais difícil e depende de prova concreta", explicou Gandra, destacando que o tribunal irá analisar com bastante cuidado se o o setor cresceu do ponto de vista de produtividade.</w:t>
      </w:r>
    </w:p>
    <w:p>
      <w:pPr>
        <w:pStyle w:val="Normal"/>
        <w:ind w:left="30" w:right="0" w:hanging="0"/>
        <w:jc w:val="both"/>
        <w:rPr>
          <w:b w:val="false"/>
          <w:b w:val="false"/>
          <w:bCs w:val="false"/>
          <w:color w:val="000000"/>
        </w:rPr>
      </w:pPr>
      <w:r>
        <w:rPr>
          <w:b w:val="false"/>
          <w:bCs w:val="false"/>
          <w:color w:val="000000"/>
        </w:rPr>
        <w:t>Sobre a data do julgamento do discídio dos rodoviários de pernambuco o ministro afirmou que tentará adiantar para a próxima semana, já julgar e decidir se será dado ou não o aumento real, além da reposição da inflação.</w:t>
      </w:r>
    </w:p>
    <w:p>
      <w:pPr>
        <w:pStyle w:val="Normal"/>
        <w:ind w:left="30" w:right="0" w:hanging="0"/>
        <w:jc w:val="both"/>
        <w:rPr>
          <w:b w:val="false"/>
          <w:b w:val="false"/>
          <w:bCs w:val="false"/>
          <w:color w:val="000000"/>
        </w:rPr>
      </w:pPr>
      <w:r>
        <w:rPr>
          <w:b w:val="false"/>
          <w:bCs w:val="false"/>
          <w:color w:val="000000"/>
        </w:rPr>
        <w:t>PARALISAÇÃO - Rodoviários  cruzaram os braços na última segunda-feira (3) das 4h às 10h contra a decisão do TST. Uma outra paralisação estava prometida para esta quarta-feira (5), mas foi cancelada pelos organizadores em virtude do grande número de policiais nas saídas das garagens das empresas de ônibus e terminais integrados.</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 xml:space="preserve">04/08/2015 </w:t>
      </w:r>
    </w:p>
    <w:p>
      <w:pPr>
        <w:pStyle w:val="Normal"/>
        <w:ind w:left="30" w:right="0" w:hanging="0"/>
        <w:jc w:val="both"/>
        <w:rPr>
          <w:b/>
          <w:b/>
          <w:bCs/>
          <w:color w:val="000000"/>
        </w:rPr>
      </w:pPr>
      <w:r>
        <w:rPr>
          <w:b/>
          <w:bCs/>
          <w:color w:val="000000"/>
        </w:rPr>
        <w:t>JC ONLINE</w:t>
      </w:r>
    </w:p>
    <w:p>
      <w:pPr>
        <w:pStyle w:val="Normal"/>
        <w:ind w:left="30" w:right="0" w:hanging="0"/>
        <w:jc w:val="both"/>
        <w:rPr>
          <w:b w:val="false"/>
          <w:b w:val="false"/>
          <w:bCs w:val="false"/>
          <w:color w:val="000000"/>
          <w:sz w:val="36"/>
          <w:szCs w:val="36"/>
        </w:rPr>
      </w:pPr>
      <w:r>
        <w:rPr>
          <w:b w:val="false"/>
          <w:bCs w:val="false"/>
          <w:color w:val="000000"/>
          <w:sz w:val="36"/>
          <w:szCs w:val="36"/>
        </w:rPr>
        <w:t>Rodoviários saem em passeata pelo Centro do Recife</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O motivo da mobilização é a respeito da decisão judicial do TST de suspender o reajuste de 9% para o salário da categoria</w:t>
      </w:r>
    </w:p>
    <w:p>
      <w:pPr>
        <w:pStyle w:val="Normal"/>
        <w:ind w:left="30" w:right="0" w:hanging="0"/>
        <w:jc w:val="both"/>
        <w:rPr>
          <w:b w:val="false"/>
          <w:b w:val="false"/>
          <w:bCs w:val="false"/>
          <w:color w:val="000000"/>
        </w:rPr>
      </w:pPr>
      <w:r>
        <w:rPr>
          <w:b w:val="false"/>
          <w:bCs w:val="false"/>
          <w:color w:val="000000"/>
        </w:rPr>
        <w:t>Com narizes de palhaço e cartazes, cerca de cem rodoviários realizaram na tarde desta terça-feira (4) uma passeata no Centro do Recife. A manifestação foi até o Palácio do Campo das Princesas, sede do governo estadual. Nesta quarta-feira (5), uma comissão do sindicato irá protocolar um ofício com a pauta de reivindicações no 6º Tribunal Regional do Trabalho (TRT), no Recife. A categoria protesta contra a decisão judicial do TST que suspendeu provisoriamente o reajuste de 12% no salário e de 59% no tíquete-alimentação dos motoristas e cobradores. Além dos rodoviários, outras categorias estão apoiando a passeata, como o Sindicato dos Metroviários de Pernambuco (Sindmetro-PE) e estudantes ligados à entidades sindicais. A manifestação acabou no início da noite, quando os rodoviários foram recebidos pelo secretário-executivo da Casa Civil, Marcelo Canuto, no Palácio, para receber o ofício dos trabalhadores.</w:t>
      </w:r>
    </w:p>
    <w:p>
      <w:pPr>
        <w:pStyle w:val="Normal"/>
        <w:ind w:left="30" w:right="0" w:hanging="0"/>
        <w:jc w:val="both"/>
        <w:rPr>
          <w:b w:val="false"/>
          <w:b w:val="false"/>
          <w:bCs w:val="false"/>
          <w:color w:val="000000"/>
        </w:rPr>
      </w:pPr>
      <w:r>
        <w:rPr>
          <w:b w:val="false"/>
          <w:bCs w:val="false"/>
          <w:color w:val="000000"/>
        </w:rPr>
        <w:t>Além disso, os trabalhadores pedem melhores condições de trabalho. Na última semana, os rodoviários já fizeram manifestações na Estrada do Passarinho, em Caixa D'água, Olinda, e nas imediações do Terminal Integrado de Joana Bezerra, na área central do Recife. Muitos ônibus também pararam — principalmente na Avenida Conde da Boa Vista, uma das principais vias do Recife — por conta dos manifestantes nas ruas.</w:t>
      </w:r>
    </w:p>
    <w:p>
      <w:pPr>
        <w:pStyle w:val="Normal"/>
        <w:ind w:left="30" w:right="0" w:hanging="0"/>
        <w:jc w:val="both"/>
        <w:rPr>
          <w:b w:val="false"/>
          <w:b w:val="false"/>
          <w:bCs w:val="false"/>
          <w:color w:val="000000"/>
        </w:rPr>
      </w:pPr>
      <w:r>
        <w:rPr>
          <w:b w:val="false"/>
          <w:bCs w:val="false"/>
          <w:color w:val="000000"/>
        </w:rPr>
        <w:t>Em nota, o sindicato afirma que na pauta de reinvindicações sobre o transporte público, há itens como segurança nos coletivos, melhorias nas instalações dos TIs, recapeamento de corredores, melhorias em todo o transporte para a população, além de solicitação de apoio à proposta salarial vitoriosa no TRT-PE.</w:t>
      </w:r>
    </w:p>
    <w:p>
      <w:pPr>
        <w:pStyle w:val="Normal"/>
        <w:ind w:left="30" w:right="0" w:hanging="0"/>
        <w:jc w:val="both"/>
        <w:rPr>
          <w:b w:val="false"/>
          <w:b w:val="false"/>
          <w:bCs w:val="false"/>
          <w:color w:val="000000"/>
        </w:rPr>
      </w:pPr>
      <w:r>
        <w:rPr>
          <w:b w:val="false"/>
          <w:bCs w:val="false"/>
          <w:color w:val="000000"/>
        </w:rPr>
        <w:t>O movimento ia começar, inicialmente, às 14h, na Praça Oswaldo Cruz, no bairro da Boa Vista, área central. Entretanto, o protesto atrasou devido a um problema com o trio elétrico. Um princípio de confusão no cruzamento da Conde da Boa Vista com a Rua da Aurora deixou os ânimos mais exaltados. Segundo os manifestantes, um motorista da linha Caxangá teria supostamente jogado o ônibus contra os trabalhadores. Flagrado pelos rodoviários, o supervisor saiu do local correndo, mas foi alcançado e sofreu agressão.</w:t>
      </w:r>
    </w:p>
    <w:p>
      <w:pPr>
        <w:pStyle w:val="Normal"/>
        <w:ind w:left="30" w:right="0" w:hanging="0"/>
        <w:jc w:val="both"/>
        <w:rPr>
          <w:b w:val="false"/>
          <w:b w:val="false"/>
          <w:bCs w:val="false"/>
          <w:color w:val="000000"/>
        </w:rPr>
      </w:pPr>
      <w:r>
        <w:rPr>
          <w:b w:val="false"/>
          <w:bCs w:val="false"/>
          <w:color w:val="000000"/>
        </w:rPr>
        <w:t>Edmilson Francisco da Silva, apoiador do sindicato, conta que correu para apartar a briga. "Poderia acontecer um acidente no local, já que a intenção era de jogá-lo dentro do Rio Capibaribe", conta. Aldo Lima, que faz parte da oposição ao sindicato e estava atrás do veículo que causou a confusão, disse que não tinha qualquer relação com o acidente.</w:t>
      </w:r>
    </w:p>
    <w:p>
      <w:pPr>
        <w:pStyle w:val="Normal"/>
        <w:ind w:left="30" w:right="0" w:hanging="0"/>
        <w:jc w:val="both"/>
        <w:rPr>
          <w:b w:val="false"/>
          <w:b w:val="false"/>
          <w:bCs w:val="false"/>
          <w:color w:val="000000"/>
        </w:rPr>
      </w:pPr>
      <w:r>
        <w:rPr>
          <w:b w:val="false"/>
          <w:bCs w:val="false"/>
          <w:color w:val="000000"/>
        </w:rPr>
        <w:t>PARALISAÇÃO - Presente na manifestação, o presidente do Sindicato dos Rodoviários, Benilson Custódio, afirmou à Rádio Jornal que, pelo órgão, não haverá paralisação, prevista para acontecer entre 4h e 10h da manhã desta quarta-feira (5). "Nós acreditamos que os ônibus circularão normalmente amanhã. Por nós, a categoria não irá parar", afirmou. Já o Sindicato das Empresas de Transportes de Passageiros de Pernambuco (Urbana-PE) afirmou que, caso os rodoviários decidam pela paralisação, uma ação judicial será levada ao 6º TRT.</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posOffset>27940</wp:posOffset>
            </wp:positionH>
            <wp:positionV relativeFrom="paragraph">
              <wp:posOffset>76200</wp:posOffset>
            </wp:positionV>
            <wp:extent cx="1802130" cy="5251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1802130" cy="525145"/>
                    </a:xfrm>
                    <a:prstGeom prst="rect">
                      <a:avLst/>
                    </a:prstGeom>
                  </pic:spPr>
                </pic:pic>
              </a:graphicData>
            </a:graphic>
          </wp:anchor>
        </w:drawing>
      </w:r>
    </w:p>
    <w:p>
      <w:pPr>
        <w:pStyle w:val="Normal"/>
        <w:ind w:left="30" w:right="0" w:hanging="0"/>
        <w:jc w:val="both"/>
        <w:rPr>
          <w:b/>
          <w:b/>
          <w:bCs/>
          <w:color w:val="800000"/>
        </w:rPr>
      </w:pPr>
      <w:r>
        <w:rPr>
          <w:b/>
          <w:bCs/>
          <w:color w:val="800000"/>
        </w:rPr>
        <w:t>05/08/2015</w:t>
      </w:r>
    </w:p>
    <w:p>
      <w:pPr>
        <w:pStyle w:val="Normal"/>
        <w:ind w:left="30" w:right="0" w:hanging="0"/>
        <w:jc w:val="both"/>
        <w:rPr>
          <w:b w:val="false"/>
          <w:b w:val="false"/>
          <w:bCs w:val="false"/>
          <w:color w:val="000000"/>
          <w:sz w:val="36"/>
          <w:szCs w:val="36"/>
        </w:rPr>
      </w:pPr>
      <w:r>
        <w:rPr>
          <w:b w:val="false"/>
          <w:bCs w:val="false"/>
          <w:color w:val="000000"/>
          <w:sz w:val="36"/>
          <w:szCs w:val="36"/>
        </w:rPr>
        <w:t>Dissidência desiste de protesto e ônibus circulam no Grande Recife</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Sindicato informou que não fará paralisação nesta quarta-feira (5).</w:t>
      </w:r>
    </w:p>
    <w:p>
      <w:pPr>
        <w:pStyle w:val="Normal"/>
        <w:ind w:left="30" w:right="0" w:hanging="0"/>
        <w:jc w:val="both"/>
        <w:rPr>
          <w:b w:val="false"/>
          <w:b w:val="false"/>
          <w:bCs w:val="false"/>
          <w:color w:val="000000"/>
        </w:rPr>
      </w:pPr>
      <w:r>
        <w:rPr>
          <w:b w:val="false"/>
          <w:bCs w:val="false"/>
          <w:color w:val="000000"/>
        </w:rPr>
        <w:t>Dissidência faria protesto mas desistiu ao se deparar com aparato policial.</w:t>
      </w:r>
    </w:p>
    <w:p>
      <w:pPr>
        <w:pStyle w:val="Normal"/>
        <w:ind w:left="30" w:right="0" w:hanging="0"/>
        <w:jc w:val="both"/>
        <w:rPr>
          <w:b w:val="false"/>
          <w:b w:val="false"/>
          <w:bCs w:val="false"/>
          <w:color w:val="000000"/>
        </w:rPr>
      </w:pPr>
      <w:r>
        <w:rPr>
          <w:b w:val="false"/>
          <w:bCs w:val="false"/>
          <w:color w:val="000000"/>
        </w:rPr>
        <w:t>No Grande Recife, a movimentação dos ônibus está normal na manhã desta quarta-feira (5). Por meio de nota, o Sindicato dos Rodoviários, que realizou paralisação na manhã da segunda (3) e passeata na tarde da terça (4), informou que não haverá paralisação dos ônibus nesta quarta, "pela vitoriosa caminhada e por respeito aos pernambucanos".</w:t>
      </w:r>
    </w:p>
    <w:p>
      <w:pPr>
        <w:pStyle w:val="Normal"/>
        <w:ind w:left="30" w:right="0" w:hanging="0"/>
        <w:jc w:val="both"/>
        <w:rPr>
          <w:b w:val="false"/>
          <w:b w:val="false"/>
          <w:bCs w:val="false"/>
          <w:color w:val="000000"/>
        </w:rPr>
      </w:pPr>
      <w:r>
        <w:rPr>
          <w:b w:val="false"/>
          <w:bCs w:val="false"/>
          <w:color w:val="000000"/>
        </w:rPr>
        <w:t>O grupo dissidente do Sindicato dos Rodoviários, liderado pela Central Sindical Popular Conlutas, afirmou que desistiu do protesto que havia planejado. “Nós íamos fazer um protesto, queríamos protestar nas garagens, da mesma forma da segunda-feira. Mas encontramos um aparato policial”, afirmou o executivo estadual da CSP Conlutas, Aldo Lima.</w:t>
      </w:r>
    </w:p>
    <w:p>
      <w:pPr>
        <w:pStyle w:val="Normal"/>
        <w:ind w:left="30" w:right="0" w:hanging="0"/>
        <w:jc w:val="both"/>
        <w:rPr>
          <w:b w:val="false"/>
          <w:b w:val="false"/>
          <w:bCs w:val="false"/>
          <w:color w:val="000000"/>
        </w:rPr>
      </w:pPr>
      <w:r>
        <w:rPr>
          <w:b w:val="false"/>
          <w:bCs w:val="false"/>
          <w:color w:val="000000"/>
        </w:rPr>
        <w:t>De acordo com a nota divulgada pelo Sindicato dos Rodoviários, nesta quarta (5), uma comissão irá ao Tribunal Regional do Trabalho de Pernambuco (TRT) e à Prefeitura do Recife, levar um documento solicitando “um posicionamento favorável aos rodoviários e cobrar melhorias no transporte público da Região Metropolitana”. O comunicado diz ainda que o sindicato tem advogados em Braília, acompanhando o processo no Tribunal Superior do Trabalho (TST).</w:t>
      </w:r>
    </w:p>
    <w:p>
      <w:pPr>
        <w:pStyle w:val="Normal"/>
        <w:ind w:left="30" w:right="0" w:hanging="0"/>
        <w:jc w:val="both"/>
        <w:rPr>
          <w:b w:val="false"/>
          <w:b w:val="false"/>
          <w:bCs w:val="false"/>
          <w:color w:val="000000"/>
        </w:rPr>
      </w:pPr>
      <w:r>
        <w:rPr>
          <w:b w:val="false"/>
          <w:bCs w:val="false"/>
          <w:color w:val="000000"/>
        </w:rPr>
        <w:t>Diante da possibilidade de nova paralisação, no início da noite da terça (4), o Urbana-PE, sindicato que reúne os empresários de ônibus, informou também que "caso o serviço seja novamente interrompido de forma ilegal, serão tomadas as medidas judiciais cabíveis". A possibilidade de protesto nesta quarta (5) foi descartada ainda na terça, pelo Sindicato dos Rodoviários.</w:t>
      </w:r>
    </w:p>
    <w:p>
      <w:pPr>
        <w:pStyle w:val="Normal"/>
        <w:ind w:left="30" w:right="0" w:hanging="0"/>
        <w:jc w:val="both"/>
        <w:rPr>
          <w:b w:val="false"/>
          <w:b w:val="false"/>
          <w:bCs w:val="false"/>
          <w:color w:val="000000"/>
        </w:rPr>
      </w:pPr>
      <w:r>
        <w:rPr>
          <w:b w:val="false"/>
          <w:bCs w:val="false"/>
          <w:color w:val="000000"/>
        </w:rPr>
        <w:t>Também na terça (4), após manifestação na região central do Recife, a categoria entregou uma carta de reivindicações ao governo, incluindo itens como melhoria dos terminais, recapeamento das principais vias do Grande Recife e melhores condições de trabalho. Os rodoviários protestam contra a liminar do Tribunal Superior do Trabalho (TST), que reduziu de 12% para 9% o reajuste nos salários e no tíquete-alimentação de motoristas, cobradores e fiscais.</w:t>
      </w:r>
    </w:p>
    <w:p>
      <w:pPr>
        <w:pStyle w:val="Normal"/>
        <w:ind w:left="30" w:right="0" w:hanging="0"/>
        <w:jc w:val="both"/>
        <w:rPr>
          <w:b w:val="false"/>
          <w:b w:val="false"/>
          <w:bCs w:val="false"/>
          <w:color w:val="000000"/>
        </w:rPr>
      </w:pPr>
      <w:r>
        <w:rPr>
          <w:b w:val="false"/>
          <w:bCs w:val="false"/>
          <w:color w:val="000000"/>
        </w:rPr>
        <w:t>Na segunda-feira (3), a categoria realizou uma paralisação que deixou toda a Região Metropolitana sem ônibus até as 10h. De acordo com o Sindicato dos Rodoviários, o protesto teve adesão de 100% dos cobradores e motoristas. Segundo o Grande Recife Consórcio de Transporte, apenas 60 dos 3 mil ônibus circularam na segunda pela manhã.</w:t>
      </w:r>
    </w:p>
    <w:p>
      <w:pPr>
        <w:pStyle w:val="Normal"/>
        <w:ind w:left="30" w:right="0" w:hanging="0"/>
        <w:jc w:val="both"/>
        <w:rPr>
          <w:b w:val="false"/>
          <w:b w:val="false"/>
          <w:bCs w:val="false"/>
          <w:color w:val="000000"/>
        </w:rPr>
      </w:pPr>
      <w:r>
        <w:rPr>
          <w:b w:val="false"/>
          <w:bCs w:val="false"/>
          <w:color w:val="000000"/>
        </w:rPr>
        <w:t>saiba mais</w:t>
      </w:r>
    </w:p>
    <w:p>
      <w:pPr>
        <w:pStyle w:val="Normal"/>
        <w:ind w:left="30" w:right="0" w:hanging="0"/>
        <w:jc w:val="both"/>
        <w:rPr>
          <w:b w:val="false"/>
          <w:b w:val="false"/>
          <w:bCs w:val="false"/>
          <w:color w:val="000000"/>
        </w:rPr>
      </w:pPr>
      <w:r>
        <w:rPr>
          <w:b w:val="false"/>
          <w:bCs w:val="false"/>
          <w:color w:val="000000"/>
        </w:rPr>
        <w:t>Na noite da segunda (3), a reportagem percorreu alguns pontos do Centro do Recife e encontrou alguns ônibus circulando. No Terminal do Cais de Santa Rita, a movimentação era de poucos ônibus; já na Ponte Duarte Coelho e na Avenida Conde da Boa Vista, havia muitos coletivos circulando. Os passageiros reclamaram da demora.</w:t>
      </w:r>
    </w:p>
    <w:p>
      <w:pPr>
        <w:pStyle w:val="Normal"/>
        <w:ind w:left="30" w:right="0" w:hanging="0"/>
        <w:jc w:val="both"/>
        <w:rPr>
          <w:b w:val="false"/>
          <w:b w:val="false"/>
          <w:bCs w:val="false"/>
          <w:color w:val="000000"/>
        </w:rPr>
      </w:pPr>
      <w:r>
        <w:rPr>
          <w:b w:val="false"/>
          <w:bCs w:val="false"/>
          <w:color w:val="000000"/>
        </w:rPr>
        <w:t>Reajuste</w:t>
      </w:r>
    </w:p>
    <w:p>
      <w:pPr>
        <w:pStyle w:val="Normal"/>
        <w:ind w:left="30" w:right="0" w:hanging="0"/>
        <w:jc w:val="both"/>
        <w:rPr>
          <w:b w:val="false"/>
          <w:b w:val="false"/>
          <w:bCs w:val="false"/>
          <w:color w:val="000000"/>
        </w:rPr>
      </w:pPr>
      <w:r>
        <w:rPr>
          <w:b w:val="false"/>
          <w:bCs w:val="false"/>
          <w:color w:val="000000"/>
        </w:rPr>
        <w:t>A decisão do TST suspende provisoriamente o aumento de 12% concedido anteriormente pelo Tribunal Regional do Trabalho da 6ª Região (TRT-PE), até que o Tribunal Superior do Trabalho dê o resultado final. A categoria inclui motoristas, cobradores e fiscais de ônibus. O TRT também havia elevado de R$ 188 para R$ 300 o valor do tíquete-refeição dos rodoviários, um reajuste de 59,57%. Na ocasião, o julgamento pôs fim à greve da categoria, que havia sido iniciada aproximadamente 36 horas antes.</w:t>
      </w:r>
    </w:p>
    <w:p>
      <w:pPr>
        <w:pStyle w:val="Normal"/>
        <w:ind w:left="30" w:right="0" w:hanging="0"/>
        <w:jc w:val="both"/>
        <w:rPr>
          <w:b w:val="false"/>
          <w:b w:val="false"/>
          <w:bCs w:val="false"/>
          <w:color w:val="000000"/>
        </w:rPr>
      </w:pPr>
      <w:r>
        <w:rPr>
          <w:b w:val="false"/>
          <w:bCs w:val="false"/>
          <w:color w:val="000000"/>
        </w:rPr>
        <w:t>Na segunda (3), o Sindicato dos Rodoviários informou que já recorreu da decisão do TST. A liminar do Tribunal atendeu a um pedido feito pelo Sindicato das Empresas de Transportes de Passageiros no Estado de Pernambuco (Urbana-PE), que reúne os empresários do setor.</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 xml:space="preserve">04/08/2015 </w:t>
      </w:r>
    </w:p>
    <w:p>
      <w:pPr>
        <w:pStyle w:val="Normal"/>
        <w:ind w:left="30" w:right="0" w:hanging="0"/>
        <w:jc w:val="both"/>
        <w:rPr>
          <w:b w:val="false"/>
          <w:b w:val="false"/>
          <w:bCs w:val="false"/>
          <w:color w:val="000000"/>
          <w:sz w:val="36"/>
          <w:szCs w:val="36"/>
        </w:rPr>
      </w:pPr>
      <w:r>
        <w:rPr>
          <w:b w:val="false"/>
          <w:bCs w:val="false"/>
          <w:color w:val="000000"/>
          <w:sz w:val="36"/>
          <w:szCs w:val="36"/>
        </w:rPr>
        <w:t>Motoristas de ônibus fazem passeata contra redução de reajuste no Recife</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Rodoviários protestam contra redução do aumento salarial de 12% para 9%.</w:t>
      </w:r>
    </w:p>
    <w:p>
      <w:pPr>
        <w:pStyle w:val="Normal"/>
        <w:ind w:left="30" w:right="0" w:hanging="0"/>
        <w:jc w:val="both"/>
        <w:rPr>
          <w:b w:val="false"/>
          <w:b w:val="false"/>
          <w:bCs w:val="false"/>
          <w:color w:val="000000"/>
        </w:rPr>
      </w:pPr>
      <w:r>
        <w:rPr>
          <w:b w:val="false"/>
          <w:bCs w:val="false"/>
          <w:color w:val="000000"/>
        </w:rPr>
        <w:t>Grupo saiu da Praça Oswaldo Cruz e passou pela Av. Conde da Boa Vista.</w:t>
      </w:r>
    </w:p>
    <w:p>
      <w:pPr>
        <w:pStyle w:val="Normal"/>
        <w:ind w:left="30" w:right="0" w:hanging="0"/>
        <w:jc w:val="both"/>
        <w:rPr>
          <w:b w:val="false"/>
          <w:b w:val="false"/>
          <w:bCs w:val="false"/>
          <w:color w:val="000000"/>
        </w:rPr>
      </w:pPr>
      <w:r>
        <w:rPr>
          <w:b w:val="false"/>
          <w:bCs w:val="false"/>
          <w:color w:val="000000"/>
        </w:rPr>
        <w:t xml:space="preserve">Rodoviários realizaram uma manifestação na tarde desta terça-feira (4), na região central do Recife. A categoria protesta contra a liminar do Tribunal Superior do Trabalho (TST), que reduziu de 12% para 9% o reajuste nos salários e no tíquete-alimentação de motoristas, cobradores e fiscais de ônibus do Grande Recife. </w:t>
      </w:r>
    </w:p>
    <w:p>
      <w:pPr>
        <w:pStyle w:val="Normal"/>
        <w:ind w:left="30" w:right="0" w:hanging="0"/>
        <w:jc w:val="both"/>
        <w:rPr>
          <w:b w:val="false"/>
          <w:b w:val="false"/>
          <w:bCs w:val="false"/>
          <w:color w:val="000000"/>
        </w:rPr>
      </w:pPr>
      <w:r>
        <w:rPr>
          <w:b w:val="false"/>
          <w:bCs w:val="false"/>
          <w:color w:val="000000"/>
        </w:rPr>
        <w:t>O grupo começou a se concentrar na Praça Oswaldo Cruz por volta das 14h. A passeata saiu pouco depois das 16h, seguindo pela Avenida Conde da Boa Vista. O grupo seguiu até o Palácio do Campo das Princesas, sede do governo estadual, onde uma comissão formada por oito rodoviários foi recebida pelo secretário-executivo da Casa Civil, Marcelo Canuto.</w:t>
      </w:r>
    </w:p>
    <w:p>
      <w:pPr>
        <w:pStyle w:val="Normal"/>
        <w:ind w:left="30" w:right="0" w:hanging="0"/>
        <w:jc w:val="both"/>
        <w:rPr>
          <w:b w:val="false"/>
          <w:b w:val="false"/>
          <w:bCs w:val="false"/>
          <w:color w:val="000000"/>
        </w:rPr>
      </w:pPr>
      <w:r>
        <w:rPr>
          <w:b w:val="false"/>
          <w:bCs w:val="false"/>
          <w:color w:val="000000"/>
        </w:rPr>
        <w:t>O grupo entregou uma carta de reivindicações ao governo, que inclui intens como melhoria dos terminais, recapeamento das principais vias do Grande Recife, melhores condições de trabalho. "Solicitamos um apoio à proposta salarial e também segurança para os coletivos com blitz, bloqueio e revista nos ônibus. [...] Pedimos uma campanha de conscientização ao usuário, para respeito aos rodoviários e uma norma para coibir vandalismo", enumerou o presidente do sindicato da categoria, Benilson Custódio.</w:t>
      </w:r>
    </w:p>
    <w:p>
      <w:pPr>
        <w:pStyle w:val="Normal"/>
        <w:ind w:left="30" w:right="0" w:hanging="0"/>
        <w:jc w:val="both"/>
        <w:rPr>
          <w:b w:val="false"/>
          <w:b w:val="false"/>
          <w:bCs w:val="false"/>
          <w:color w:val="000000"/>
        </w:rPr>
      </w:pPr>
      <w:r>
        <w:rPr>
          <w:b w:val="false"/>
          <w:bCs w:val="false"/>
          <w:color w:val="000000"/>
        </w:rPr>
        <w:t>Sindicato descarta nova paralisação</w:t>
      </w:r>
    </w:p>
    <w:p>
      <w:pPr>
        <w:pStyle w:val="Normal"/>
        <w:ind w:left="30" w:right="0" w:hanging="0"/>
        <w:jc w:val="both"/>
        <w:rPr>
          <w:b w:val="false"/>
          <w:b w:val="false"/>
          <w:bCs w:val="false"/>
          <w:color w:val="000000"/>
        </w:rPr>
      </w:pPr>
      <w:r>
        <w:rPr>
          <w:b w:val="false"/>
          <w:bCs w:val="false"/>
          <w:color w:val="000000"/>
        </w:rPr>
        <w:t>As reinvidicações devem ser entregues na quarta-feira (5) ao Tribunal Reginal do Trabalho (TRT). Segundo Custódio, não há mobilização do sindicato prevista para amanhã. "Não temos paralisação prevista. Se tiver algum ato nesse sentido, não parte de nós e vai ser apurado pelo Ministério Público [de Pernambuco]", afirmou. [Veja ao fim desta reportagem nota oficial do Sindicato dos Rodoviários]</w:t>
      </w:r>
    </w:p>
    <w:p>
      <w:pPr>
        <w:pStyle w:val="Normal"/>
        <w:ind w:left="30" w:right="0" w:hanging="0"/>
        <w:jc w:val="both"/>
        <w:rPr>
          <w:b w:val="false"/>
          <w:b w:val="false"/>
          <w:bCs w:val="false"/>
          <w:color w:val="000000"/>
        </w:rPr>
      </w:pPr>
      <w:r>
        <w:rPr>
          <w:b w:val="false"/>
          <w:bCs w:val="false"/>
          <w:color w:val="000000"/>
        </w:rPr>
        <w:t>No entanto, em nota divulgada no início da noite desta quarta, o Urbana-PE, sindicato que reúne os empresários de ônibus, informou que não medirá esforços para que o sistema continue operando em sua normalidade "diante da possibilidade de novos transtornos e prejuízos à população e economia local após divulgação da intenção de paralisação no serviço de transporte público por ônibus nesta quarta-feira, dia 05 de agosto, por parte do Sindicato dos Rodoviários e grupos dissidentes". A entidade acrescentou que "caso o serviço seja novamente interrompido de forma ilegal serão tomadas as medidas judiciais cabíveis".</w:t>
      </w:r>
    </w:p>
    <w:p>
      <w:pPr>
        <w:pStyle w:val="Normal"/>
        <w:ind w:left="30" w:right="0" w:hanging="0"/>
        <w:jc w:val="both"/>
        <w:rPr>
          <w:b w:val="false"/>
          <w:b w:val="false"/>
          <w:bCs w:val="false"/>
          <w:color w:val="000000"/>
        </w:rPr>
      </w:pPr>
      <w:r>
        <w:rPr>
          <w:b w:val="false"/>
          <w:bCs w:val="false"/>
          <w:color w:val="000000"/>
        </w:rPr>
        <w:t>Devido ao protesto desta quarta, o trânsito ficou complicado nos dois sentidos da Avenida Conde da Boa Vista durante a tarde. Uma grande fila de ônibus foi formada nos dois sentidos da via. A Companhia de Trânsito e Transporte Urbano (CTTU) orientou os motoristas a evitarem a avenida.</w:t>
      </w:r>
    </w:p>
    <w:p>
      <w:pPr>
        <w:pStyle w:val="Normal"/>
        <w:ind w:left="30" w:right="0" w:hanging="0"/>
        <w:jc w:val="both"/>
        <w:rPr>
          <w:b w:val="false"/>
          <w:b w:val="false"/>
          <w:bCs w:val="false"/>
          <w:color w:val="000000"/>
        </w:rPr>
      </w:pPr>
      <w:r>
        <w:rPr>
          <w:b w:val="false"/>
          <w:bCs w:val="false"/>
          <w:color w:val="000000"/>
        </w:rPr>
        <w:t>Na segunda-feira (3), a categoria realizou uma paralisação que deixou toda a Região Metropolitana sem ônibus até as 10h. De acordo com o Sindicato dos Rodoviários, o protesto teve adesão de 100% dos cobradores e motoristas. Segundo o Grande Recife Consórcio de Transporte, apenas 60 dos 3 mil ônibus circularam na segunda pela manhã.</w:t>
      </w:r>
    </w:p>
    <w:p>
      <w:pPr>
        <w:pStyle w:val="Normal"/>
        <w:ind w:left="30" w:right="0" w:hanging="0"/>
        <w:jc w:val="both"/>
        <w:rPr>
          <w:b w:val="false"/>
          <w:b w:val="false"/>
          <w:bCs w:val="false"/>
          <w:color w:val="000000"/>
        </w:rPr>
      </w:pPr>
      <w:r>
        <w:rPr>
          <w:b w:val="false"/>
          <w:bCs w:val="false"/>
          <w:color w:val="000000"/>
        </w:rPr>
        <w:t>saiba mais</w:t>
      </w:r>
    </w:p>
    <w:p>
      <w:pPr>
        <w:pStyle w:val="Normal"/>
        <w:ind w:left="30" w:right="0" w:hanging="0"/>
        <w:jc w:val="both"/>
        <w:rPr>
          <w:b w:val="false"/>
          <w:b w:val="false"/>
          <w:bCs w:val="false"/>
          <w:color w:val="000000"/>
        </w:rPr>
      </w:pPr>
      <w:r>
        <w:rPr>
          <w:b w:val="false"/>
          <w:bCs w:val="false"/>
          <w:color w:val="000000"/>
        </w:rPr>
        <w:t>Na noite da segunda (3), a reportagem percorreu alguns pontos do Centro do Recife e encontrou alguns ônibus circulando. No Terminal do Cais de Santa Rita, a movimentação era de poucos ônibus; já na Ponte Duarte Coelho e na Avenida Conde da Boa Vista, havia muitos coletivos circulando. Os passageiros reclamaram da demora.</w:t>
      </w:r>
    </w:p>
    <w:p>
      <w:pPr>
        <w:pStyle w:val="Normal"/>
        <w:ind w:left="30" w:right="0" w:hanging="0"/>
        <w:jc w:val="both"/>
        <w:rPr>
          <w:b w:val="false"/>
          <w:b w:val="false"/>
          <w:bCs w:val="false"/>
          <w:color w:val="000000"/>
        </w:rPr>
      </w:pPr>
      <w:r>
        <w:rPr>
          <w:b w:val="false"/>
          <w:bCs w:val="false"/>
          <w:color w:val="000000"/>
        </w:rPr>
        <w:t>Reajuste</w:t>
      </w:r>
    </w:p>
    <w:p>
      <w:pPr>
        <w:pStyle w:val="Normal"/>
        <w:ind w:left="30" w:right="0" w:hanging="0"/>
        <w:jc w:val="both"/>
        <w:rPr>
          <w:b w:val="false"/>
          <w:b w:val="false"/>
          <w:bCs w:val="false"/>
          <w:color w:val="000000"/>
        </w:rPr>
      </w:pPr>
      <w:r>
        <w:rPr>
          <w:b w:val="false"/>
          <w:bCs w:val="false"/>
          <w:color w:val="000000"/>
        </w:rPr>
        <w:t>A decisão do TST suspende provisoriamente o aumento de 12% concedido anteriormente, até que o Tribunal Superior do Trabalho dê o resultado final. No último dia 15 de julho, o Tribunal Regional do Trabalho da 6º Região (TRT-PE), com sede no Recife, fixou em 12% o reajuste salarial para motoristas, cobradores e fiscais de ônibus, no julgamento do dissídio coletivo da categoria. O TRT também havia elevado de R$ 188 para R$ 300 o valor do tíquete-refeição dos rodoviários, um reajuste de 59,57%. Na ocasião, o julgamento pôs fim à greve da categoria, que havia sido iniciada aproximadamente 36 horas antes.</w:t>
      </w:r>
    </w:p>
    <w:p>
      <w:pPr>
        <w:pStyle w:val="Normal"/>
        <w:ind w:left="30" w:right="0" w:hanging="0"/>
        <w:jc w:val="both"/>
        <w:rPr>
          <w:b w:val="false"/>
          <w:b w:val="false"/>
          <w:bCs w:val="false"/>
          <w:color w:val="000000"/>
        </w:rPr>
      </w:pPr>
      <w:r>
        <w:rPr>
          <w:b w:val="false"/>
          <w:bCs w:val="false"/>
          <w:color w:val="000000"/>
        </w:rPr>
        <w:t>Na segunda (3), o Sindicato dos Rodoviários informou que já recorreu da decisão do TST. A liminar do Tribunal atendeu a um pedido feito pelo Sindicato das Empresas de Transportes de Passageiros no Estado de Pernambuco (Urbana-PE), que reúne os empresários do setor</w:t>
      </w:r>
    </w:p>
    <w:p>
      <w:pPr>
        <w:pStyle w:val="Normal"/>
        <w:ind w:left="30" w:right="0" w:hanging="0"/>
        <w:jc w:val="both"/>
        <w:rPr>
          <w:b w:val="false"/>
          <w:b w:val="false"/>
          <w:bCs w:val="false"/>
          <w:color w:val="000000"/>
        </w:rPr>
      </w:pPr>
      <w:r>
        <w:rPr>
          <w:b w:val="false"/>
          <w:bCs w:val="false"/>
          <w:color w:val="000000"/>
        </w:rPr>
        <w:t>Confira, na íntegra, nota oficial do Sindicato dos Rodoviários:</w:t>
      </w:r>
    </w:p>
    <w:p>
      <w:pPr>
        <w:pStyle w:val="Normal"/>
        <w:ind w:left="30" w:right="0" w:hanging="0"/>
        <w:jc w:val="both"/>
        <w:rPr>
          <w:b w:val="false"/>
          <w:b w:val="false"/>
          <w:bCs w:val="false"/>
          <w:color w:val="000000"/>
        </w:rPr>
      </w:pPr>
      <w:r>
        <w:rPr>
          <w:b w:val="false"/>
          <w:bCs w:val="false"/>
          <w:color w:val="000000"/>
        </w:rPr>
        <w:t>"O Sindicato dos Rodoviários organizou nesta terça-feira (04/08) uma vitoriosa caminhada pelas ruas do Recife até o Palácio do Campo das Princesas, sede do governo estadual. No trajeto, cerca de 500 trabalhadores e trabalhadoras se mostraram firmes na luta pela garantia do reajuste de 12% no salário e tíquete alimentação de R$ 300, cedido pelo TRT-PE no último dia 15 de Julho.</w:t>
      </w:r>
    </w:p>
    <w:p>
      <w:pPr>
        <w:pStyle w:val="Normal"/>
        <w:ind w:left="30" w:right="0" w:hanging="0"/>
        <w:jc w:val="both"/>
        <w:rPr>
          <w:b w:val="false"/>
          <w:b w:val="false"/>
          <w:bCs w:val="false"/>
          <w:color w:val="000000"/>
        </w:rPr>
      </w:pPr>
      <w:r>
        <w:rPr>
          <w:b w:val="false"/>
          <w:bCs w:val="false"/>
          <w:color w:val="000000"/>
        </w:rPr>
        <w:t>Com um movimento pacifico e respeitoso, o Sindicato garantiu a circulação de ônibus pela Cidade, com o intuito de não prejudicar a população que a cada dia vem demonstrando mais simpatia pela causa rodoviária.</w:t>
      </w:r>
    </w:p>
    <w:p>
      <w:pPr>
        <w:pStyle w:val="Normal"/>
        <w:ind w:left="30" w:right="0" w:hanging="0"/>
        <w:jc w:val="both"/>
        <w:rPr>
          <w:b w:val="false"/>
          <w:b w:val="false"/>
          <w:bCs w:val="false"/>
          <w:color w:val="000000"/>
        </w:rPr>
      </w:pPr>
      <w:r>
        <w:rPr>
          <w:b w:val="false"/>
          <w:bCs w:val="false"/>
          <w:color w:val="000000"/>
        </w:rPr>
        <w:t>Na sede do governo, uma comissão entregou ao secretário executivo do Estado, Marcelo Canuto, uma pauta de reinvindicações sobre o transporte público, como segurança nos coletivos, melhorias nas instalações dos TIs, recapeamento de corredores, melhorias em todo o transporte para a população, além de solicitar um apoio à proposta salarial vitoriosa no TRT-PE.</w:t>
      </w:r>
    </w:p>
    <w:p>
      <w:pPr>
        <w:pStyle w:val="Normal"/>
        <w:ind w:left="30" w:right="0" w:hanging="0"/>
        <w:jc w:val="both"/>
        <w:rPr>
          <w:b w:val="false"/>
          <w:b w:val="false"/>
          <w:bCs w:val="false"/>
          <w:color w:val="000000"/>
        </w:rPr>
      </w:pPr>
      <w:r>
        <w:rPr>
          <w:b w:val="false"/>
          <w:bCs w:val="false"/>
          <w:color w:val="000000"/>
        </w:rPr>
        <w:t>Pelo respeito aos trabalhadores e trabalhadoras do setor, o Sindicato informa que nessa quarta-feira (05/08) a luta não para. Uma comissão formada no fim do evento desta terça-feira irá ao TRT-PE e Prefeitura do Recife levar outro documento solicitando um posicionamento favorável aos rodoviários e cobrar melhorias no transporte público da Região Metropolitana.</w:t>
      </w:r>
    </w:p>
    <w:p>
      <w:pPr>
        <w:pStyle w:val="Normal"/>
        <w:ind w:left="30" w:right="0" w:hanging="0"/>
        <w:jc w:val="both"/>
        <w:rPr>
          <w:b w:val="false"/>
          <w:b w:val="false"/>
          <w:bCs w:val="false"/>
          <w:color w:val="000000"/>
        </w:rPr>
      </w:pPr>
      <w:r>
        <w:rPr>
          <w:b w:val="false"/>
          <w:bCs w:val="false"/>
          <w:color w:val="000000"/>
        </w:rPr>
        <w:t>Por fim, o Sindicato se mantém firme na luta, com advogados em Brasília acompanhando todo o processo no TST e nas ruas da nossa Cidade, informa que pela nossa vitoriosa caminhada e respeito aos pernambucanos, não realizará uma paralisação nessa quarta-feira (05/08)."</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pPr>
      <w:r>
        <w:rPr>
          <w:b/>
          <w:bCs/>
          <w:color w:val="C5000B"/>
        </w:rPr>
        <w:t>05/08/2015</w:t>
      </w:r>
      <w:r>
        <w:rPr>
          <w:b w:val="false"/>
          <w:bCs w:val="false"/>
          <w:color w:val="000000"/>
        </w:rPr>
        <w:t xml:space="preserve"> </w:t>
      </w:r>
    </w:p>
    <w:p>
      <w:pPr>
        <w:pStyle w:val="Normal"/>
        <w:ind w:left="30" w:right="0" w:hanging="0"/>
        <w:jc w:val="both"/>
        <w:rPr>
          <w:b w:val="false"/>
          <w:b w:val="false"/>
          <w:bCs w:val="false"/>
          <w:color w:val="000000"/>
          <w:sz w:val="36"/>
          <w:szCs w:val="36"/>
        </w:rPr>
      </w:pPr>
      <w:r>
        <w:rPr>
          <w:b w:val="false"/>
          <w:bCs w:val="false"/>
          <w:color w:val="000000"/>
          <w:sz w:val="36"/>
          <w:szCs w:val="36"/>
        </w:rPr>
        <w:t xml:space="preserve">Paralisações na mira da Justiça </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Larissa Rodrigues | larissarodrigues.pe@dabr.com.br</w:t>
      </w:r>
    </w:p>
    <w:p>
      <w:pPr>
        <w:pStyle w:val="Normal"/>
        <w:ind w:left="30" w:right="0" w:hanging="0"/>
        <w:jc w:val="both"/>
        <w:rPr>
          <w:b w:val="false"/>
          <w:b w:val="false"/>
          <w:bCs w:val="false"/>
          <w:color w:val="000000"/>
        </w:rPr>
      </w:pPr>
      <w:r>
        <w:rPr>
          <w:b w:val="false"/>
          <w:bCs w:val="false"/>
          <w:color w:val="000000"/>
        </w:rPr>
        <w:t>Movimento paralelo que encabeça interrupção do sistema de transporte público poderá ser acionado pela Justiça</w:t>
      </w:r>
    </w:p>
    <w:p>
      <w:pPr>
        <w:pStyle w:val="Normal"/>
        <w:ind w:left="30" w:right="0" w:hanging="0"/>
        <w:jc w:val="both"/>
        <w:rPr>
          <w:b w:val="false"/>
          <w:b w:val="false"/>
          <w:bCs w:val="false"/>
          <w:color w:val="000000"/>
        </w:rPr>
      </w:pPr>
      <w:r>
        <w:rPr>
          <w:b w:val="false"/>
          <w:bCs w:val="false"/>
          <w:color w:val="000000"/>
        </w:rPr>
        <w:t xml:space="preserve">Rodoviários saíram em passeata ontem pelas ruas do Recife em protesto contra os 9% dado pelo TST </w:t>
      </w:r>
    </w:p>
    <w:p>
      <w:pPr>
        <w:pStyle w:val="Normal"/>
        <w:ind w:left="30" w:right="0" w:hanging="0"/>
        <w:jc w:val="both"/>
        <w:rPr>
          <w:b w:val="false"/>
          <w:b w:val="false"/>
          <w:bCs w:val="false"/>
          <w:color w:val="000000"/>
        </w:rPr>
      </w:pPr>
      <w:r>
        <w:rPr>
          <w:b w:val="false"/>
          <w:bCs w:val="false"/>
          <w:color w:val="000000"/>
        </w:rPr>
        <w:t>Rodoviários saíram em passeata ontem pelas ruas do Recife em protesto contra os 9% dado pelo TST</w:t>
      </w:r>
    </w:p>
    <w:p>
      <w:pPr>
        <w:pStyle w:val="Normal"/>
        <w:ind w:left="30" w:right="0" w:hanging="0"/>
        <w:jc w:val="both"/>
        <w:rPr>
          <w:b w:val="false"/>
          <w:b w:val="false"/>
          <w:bCs w:val="false"/>
          <w:color w:val="000000"/>
        </w:rPr>
      </w:pPr>
      <w:r>
        <w:rPr>
          <w:b w:val="false"/>
          <w:bCs w:val="false"/>
          <w:color w:val="000000"/>
        </w:rPr>
        <w:t>Mais um dia sem ônibus para os usuários do Sistema de Transporte Público de Passageiros da Região Metropolitana do Recife. A interrupção do serviço foi anunciada para hoje no período das 4h as 10h pelo grupo que faz oposição ao sindicato eleito da categoria. Já o sindicato oficial dos rodoviários declara que não é responsável por nenhuma interrupção do serviço de transporte encabeçada por grupo paralelo. Ontem, o Sindicato dos Rodoviaários promoveu uma passeata para protestar contra a liminar do Tribunal Superior do Trabalho (TST), que fixou o reajuste de salário e vale alimentação em 9%.</w:t>
      </w:r>
    </w:p>
    <w:p>
      <w:pPr>
        <w:pStyle w:val="Normal"/>
        <w:ind w:left="30" w:right="0" w:hanging="0"/>
        <w:jc w:val="both"/>
        <w:rPr>
          <w:b w:val="false"/>
          <w:b w:val="false"/>
          <w:bCs w:val="false"/>
          <w:color w:val="000000"/>
        </w:rPr>
      </w:pPr>
      <w:r>
        <w:rPr>
          <w:b w:val="false"/>
          <w:bCs w:val="false"/>
          <w:color w:val="000000"/>
        </w:rPr>
        <w:t>Mesmo dependendo das instâncias dos tribunais e não mais de negociação entre patrões e empregados, os usuários, ainda assim estão sendo penalisados. O Ministério Público de Pernambuco (MPPE) já se antecipou que poderá solicitar ao Ministério Público Federal (MPF) que investigue a paralisação do serviço de transporte público de passageiros. De acordo com o promotor de Transportes, Humberto Graça a paralisação do sistema de transporte de coletivos é crime contra a organização do trabalho e só pode ser julgada na instância federal. “Não podemos admitir que representações sindicais sem mandato tumultuem a cidade”, observou Humberto Graça.</w:t>
      </w:r>
    </w:p>
    <w:p>
      <w:pPr>
        <w:pStyle w:val="Normal"/>
        <w:ind w:left="30" w:right="0" w:hanging="0"/>
        <w:jc w:val="both"/>
        <w:rPr>
          <w:b w:val="false"/>
          <w:b w:val="false"/>
          <w:bCs w:val="false"/>
          <w:color w:val="000000"/>
        </w:rPr>
      </w:pPr>
      <w:r>
        <w:rPr>
          <w:b w:val="false"/>
          <w:bCs w:val="false"/>
          <w:color w:val="000000"/>
        </w:rPr>
        <w:t>De acordo com o líder oposicionista, Aldo Lima, o grupo apenas “apoia o sentimento de repúdio da categoria à decisão do Tribunal Superior do Trabalho (TST). “É um direito constitucional dos rodoviários parar os trabalhos. E nós não tememos nenhuma ação judicial”, afirmou.</w:t>
      </w:r>
    </w:p>
    <w:p>
      <w:pPr>
        <w:pStyle w:val="Normal"/>
        <w:ind w:left="30" w:right="0" w:hanging="0"/>
        <w:jc w:val="both"/>
        <w:rPr>
          <w:b w:val="false"/>
          <w:b w:val="false"/>
          <w:bCs w:val="false"/>
          <w:color w:val="000000"/>
        </w:rPr>
      </w:pPr>
      <w:r>
        <w:rPr>
          <w:b w:val="false"/>
          <w:bCs w:val="false"/>
          <w:color w:val="000000"/>
        </w:rPr>
        <w:t>Uma comissão do sindicato oficial, presidido por Benílson Custódio, vai hoje ao Tribunal Regional do Trabalho da 6ª Região tentar entregar a mesma pauta apresentada, ontem, ao secretário-executivo da Casa Civil, Marcelo Canuto. O grupo pede agilidade no julgamento do TST a respeito dos reajustes dos rodoviários. Ao estado, o sindicato também fez outras reivindições, como reforço da segurança, manutenção das vias e melhorias nas instalações dos terminais integrados. Sobre o reajuste, Canuto considerou que a questão salarial da categoria está sub judice e não há como intervir em uma sentença judicial. Mas vai tentar intermediar a aceleração do julgamento. Já com relação aos outros pedidos, o secretário-executivo informou que o governo, por meio das secretarias de Defesa Social, Transportes e Cidades, vai adotar as medidas necessárias para melhorar as condições de trabalho dos rodoviários. No trajeto, um dos advogados dos rodoviários, Danilo Miranda, informou que o setor jurídico vai entrar com um agravo para que o salário tenha reajuste do TRT.</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auto"/>
          <w:sz w:val="36"/>
          <w:szCs w:val="36"/>
        </w:rPr>
      </w:pPr>
      <w:r>
        <w:rPr>
          <w:b w:val="false"/>
          <w:bCs w:val="false"/>
          <w:color w:val="auto"/>
          <w:sz w:val="36"/>
          <w:szCs w:val="36"/>
        </w:rPr>
        <w:t>Empresários vão fechar o cerc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a ação judicial será levada pelo Sindicato das Empresas de Transportes de Passageiros do Estado de Pernambuco (Urbana-PE) ao TRT hoje, caso os rodoviários façam novas paralisações. Em nota, a Urbana-PE informou que não medirá esforços para que o sistema continue operando.</w:t>
      </w:r>
    </w:p>
    <w:p>
      <w:pPr>
        <w:pStyle w:val="Normal"/>
        <w:ind w:left="30" w:right="0" w:hanging="0"/>
        <w:jc w:val="both"/>
        <w:rPr>
          <w:b w:val="false"/>
          <w:b w:val="false"/>
          <w:bCs w:val="false"/>
          <w:color w:val="000000"/>
        </w:rPr>
      </w:pPr>
      <w:r>
        <w:rPr>
          <w:b w:val="false"/>
          <w:bCs w:val="false"/>
          <w:color w:val="000000"/>
        </w:rPr>
        <w:t>A Federação dos Usuários de Transporte de Passageiros de Pernambuco também pretende acionar a Justiça para que os ônibus circulem normalmente.</w:t>
      </w:r>
    </w:p>
    <w:p>
      <w:pPr>
        <w:pStyle w:val="Normal"/>
        <w:ind w:left="30" w:right="0" w:hanging="0"/>
        <w:jc w:val="both"/>
        <w:rPr/>
      </w:pPr>
      <w:r>
        <w:rPr>
          <w:b w:val="false"/>
          <w:bCs w:val="false"/>
          <w:color w:val="000000"/>
        </w:rPr>
        <w:t>“</w:t>
      </w:r>
      <w:r>
        <w:rPr>
          <w:b w:val="false"/>
          <w:bCs w:val="false"/>
          <w:color w:val="000000"/>
        </w:rPr>
        <w:t>Como não há greve legal deflagrada, o Grande Recife Consórcio de Transportes não preparou um plano específico para enfrentar a paralisação. O órgão não solicitou reforço de segurança, mas vai manter fiscais nas garagens para monitorar a saída dos coletivos. Nessa segunda-feira, o Grande Recife notificou o Sindicato dos Rodoviários e a Urbana-PE cobrando a prestação do serviço.</w:t>
      </w:r>
    </w:p>
    <w:p>
      <w:pPr>
        <w:pStyle w:val="Normal"/>
        <w:ind w:left="30" w:right="0" w:hanging="0"/>
        <w:jc w:val="both"/>
        <w:rPr>
          <w:b w:val="false"/>
          <w:b w:val="false"/>
          <w:bCs w:val="false"/>
          <w:color w:val="000000"/>
        </w:rPr>
      </w:pPr>
      <w:r>
        <w:rPr>
          <w:b w:val="false"/>
          <w:bCs w:val="false"/>
          <w:color w:val="000000"/>
        </w:rPr>
        <w:t>A Companhia Brasileira de Trens Urbanos (CBTU/Metrorec) garantiu que, caso a paralisação aconteça, o horário de pico dos metrôs será estendido em uma hora. O Metrorec vai reduzir os intervalos entre as viagens até as 9h30. O horário de pico normalmente começa às 5h30 e vai até as 8h30. O mesmo deve acontecer à noite se o serviço de ônibus não for regularizado com trens das 17h30 às 21h, uma hora a mais.</w:t>
      </w:r>
    </w:p>
    <w:p>
      <w:pPr>
        <w:pStyle w:val="Normal"/>
        <w:ind w:left="30" w:right="0" w:hanging="0"/>
        <w:jc w:val="both"/>
        <w:rPr>
          <w:b/>
          <w:b/>
          <w:bCs/>
          <w:color w:val="auto"/>
        </w:rPr>
      </w:pPr>
      <w:r>
        <w:rPr>
          <w:b/>
          <w:bCs/>
          <w:color w:val="auto"/>
        </w:rPr>
      </w:r>
    </w:p>
    <w:p>
      <w:pPr>
        <w:pStyle w:val="Normal"/>
        <w:ind w:left="30" w:right="0" w:hanging="0"/>
        <w:jc w:val="both"/>
        <w:rPr>
          <w:b w:val="false"/>
          <w:b w:val="false"/>
          <w:bCs w:val="false"/>
          <w:color w:val="000000"/>
          <w:sz w:val="36"/>
          <w:szCs w:val="36"/>
        </w:rPr>
      </w:pPr>
      <w:r>
        <w:rPr>
          <w:b w:val="false"/>
          <w:bCs w:val="false"/>
          <w:color w:val="000000"/>
          <w:sz w:val="36"/>
          <w:szCs w:val="36"/>
        </w:rPr>
        <w:t>Ônibus nas ruas e tensão nas garagen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Os usuários do Sistema de Transporte Público de Passageiros da Região Metropolitana do Recife (RMR) saíram de casa, nesta quarta-feira, num clima de incerteza. Apesar dos vários ônibus circulando pelas ruas, há registros de transtornos. Na garagem da empresa Pedrosa, em Nova Descoberta, zona norte do Recife, houve tumulto e o Batalhão de Choque foi acionado. Para garantir a saída dos veículos, a Polícia Militar deslocou efetivo para todas as garagens. Na Avenida Caxangá, um coletivo foi apedrejado, mas continuou viagem e ninguém ficou ferido.</w:t>
      </w:r>
    </w:p>
    <w:p>
      <w:pPr>
        <w:pStyle w:val="Normal"/>
        <w:ind w:left="30" w:right="0" w:hanging="0"/>
        <w:jc w:val="both"/>
        <w:rPr>
          <w:b w:val="false"/>
          <w:b w:val="false"/>
          <w:bCs w:val="false"/>
          <w:color w:val="000000"/>
        </w:rPr>
      </w:pPr>
      <w:r>
        <w:rPr>
          <w:b w:val="false"/>
          <w:bCs w:val="false"/>
          <w:color w:val="000000"/>
        </w:rPr>
        <w:t>Nos terminais e paradas de ônibus, os passageiros alegam que as filas e a demora entre as viagens é comum nos dias com ou sem greve, criticando a qualidade do sistema. Ontem, o grupo que faz oposição à direção do sindicato anunciou uma paralisação das 4h às 10h desta quarta-feira. No entanto, esta manhã, Aldo Lima, líder do movimento, alegou que os trabalhadores teriam resolvido trabalhar, temendo sanções e cortes no pagamento, uma vez que a greve é considerada ilegal.</w:t>
      </w:r>
    </w:p>
    <w:p>
      <w:pPr>
        <w:pStyle w:val="Normal"/>
        <w:ind w:left="30" w:right="0" w:hanging="0"/>
        <w:jc w:val="both"/>
        <w:rPr>
          <w:b w:val="false"/>
          <w:b w:val="false"/>
          <w:bCs w:val="false"/>
          <w:color w:val="000000"/>
        </w:rPr>
      </w:pPr>
      <w:r>
        <w:rPr>
          <w:b w:val="false"/>
          <w:bCs w:val="false"/>
          <w:color w:val="000000"/>
        </w:rPr>
        <w:t>O sindicato da categoria declarou que não é responsável por nenhuma interrupção do serviço de transporte, que seria encabeçada por grupo paralelo. Ontem, o Sindicato dos Rodoviários promoveu uma passeata para protestar contra a liminar do Tribunal Superior do Trabalho (TST), que fixou o reajuste de salário e vale alimentação em 9%.</w:t>
      </w:r>
    </w:p>
    <w:p>
      <w:pPr>
        <w:pStyle w:val="Normal"/>
        <w:ind w:left="30" w:right="0" w:hanging="0"/>
        <w:jc w:val="both"/>
        <w:rPr>
          <w:b w:val="false"/>
          <w:b w:val="false"/>
          <w:bCs w:val="false"/>
          <w:color w:val="000000"/>
        </w:rPr>
      </w:pPr>
      <w:r>
        <w:rPr>
          <w:b w:val="false"/>
          <w:bCs w:val="false"/>
          <w:color w:val="000000"/>
        </w:rPr>
        <w:t>Mesmo dependendo das instâncias dos tribunais e não mais de negociação entre patrões e empregados, os usuários, ainda assim estão sendo penalisados. O Ministério Público de Pernambuco (MPPE) já se antecipou que poderá solicitar ao Ministério Público Federal (MPF) que investigue a paralisação do serviço de transporte público de passageiros. De acordo com o promotor de Transportes, Humberto Graça a paralisação do sistema de transporte de coletivos é crime contra a organização do trabalho e só pode ser julgada na instância federal. “Não podemos admitir que representações sindicais sem mandato tumultuem a cidade”, observou Humberto Graça.</w:t>
      </w:r>
    </w:p>
    <w:p>
      <w:pPr>
        <w:pStyle w:val="Normal"/>
        <w:ind w:left="30" w:right="0" w:hanging="0"/>
        <w:jc w:val="both"/>
        <w:rPr>
          <w:b w:val="false"/>
          <w:b w:val="false"/>
          <w:bCs w:val="false"/>
          <w:color w:val="000000"/>
        </w:rPr>
      </w:pPr>
      <w:r>
        <w:rPr>
          <w:b w:val="false"/>
          <w:bCs w:val="false"/>
          <w:color w:val="000000"/>
        </w:rPr>
        <w:t>De acordo com o líder oposicionista, Aldo Lima, o grupo apenas “apoia o sentimento de repúdio da categoria à decisão do Tribunal Superior do Trabalho (TST). “É um direito constitucional dos rodoviários parar os trabalhos. E nós não tememos nenhuma ação judicial”, afirmou.</w:t>
      </w:r>
    </w:p>
    <w:p>
      <w:pPr>
        <w:pStyle w:val="Normal"/>
        <w:ind w:left="30" w:right="0" w:hanging="0"/>
        <w:jc w:val="both"/>
        <w:rPr>
          <w:b w:val="false"/>
          <w:b w:val="false"/>
          <w:bCs w:val="false"/>
          <w:color w:val="000000"/>
        </w:rPr>
      </w:pPr>
      <w:r>
        <w:rPr>
          <w:b w:val="false"/>
          <w:bCs w:val="false"/>
          <w:color w:val="000000"/>
        </w:rPr>
        <w:t>Uma comissão do sindicato oficial, presidido por Benílson Custódio, vai hoje ao Tribunal Regional do Trabalho da 6ª Região tentar entregar a mesma pauta apresentada, ontem, ao secretário-executivo da Casa Civil, Marcelo Canuto. O grupo pede agilidade no julgamento do TST a respeito dos reajustes dos rodoviários. Ao estado, o sindicato também fez outras reivindições, como reforço da segurança, manutenção das vias e melhorias nas instalações dos terminais integrados. Sobre o reajuste, Canuto considerou que a questão salarial da categoria está sub judice e não há como intervir em uma sentença judicial. Mas vai tentar intermediar a aceleração do julgamento. Já com relação aos outros pedidos, o secretário-executivo informou que o governo, por meio das secretarias de Defesa Social, Transportes e Cidades, vai adotar as medidas necessárias para melhorar as condições de trabalho dos rodoviários. No trajeto, um dos advogados dos rodoviários, Danilo Miranda, informou que o setor jurídico vai entrar com um agravo para que o salário tenha reajuste do TRT.</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04/08/2015</w:t>
      </w:r>
    </w:p>
    <w:p>
      <w:pPr>
        <w:pStyle w:val="Normal"/>
        <w:ind w:left="30" w:right="0" w:hanging="0"/>
        <w:jc w:val="both"/>
        <w:rPr>
          <w:b w:val="false"/>
          <w:b w:val="false"/>
          <w:bCs w:val="false"/>
          <w:color w:val="000000"/>
          <w:sz w:val="36"/>
          <w:szCs w:val="36"/>
        </w:rPr>
      </w:pPr>
      <w:r>
        <w:rPr>
          <w:b w:val="false"/>
          <w:bCs w:val="false"/>
          <w:color w:val="000000"/>
          <w:sz w:val="36"/>
          <w:szCs w:val="36"/>
        </w:rPr>
        <w:t>Urbana adianta que acionará à Justiça caso haja mais uma paralisação de ônibus ilegal</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O Sindicato das Empresas de Transporte de Passageiro (Urbana/PE) emitiu nota oficial, nesta terça-feira, a respeito da paralisação do sistema agendada para a manhã desta quarta. Caso o serviço seja novamente interrompido de forma ilegal, serão tomadas as medidas judiciais cabíveis.</w:t>
      </w:r>
    </w:p>
    <w:p>
      <w:pPr>
        <w:pStyle w:val="Normal"/>
        <w:ind w:left="30" w:right="0" w:hanging="0"/>
        <w:jc w:val="both"/>
        <w:rPr>
          <w:b w:val="false"/>
          <w:b w:val="false"/>
          <w:bCs w:val="false"/>
          <w:color w:val="000000"/>
        </w:rPr>
      </w:pPr>
      <w:r>
        <w:rPr>
          <w:b w:val="false"/>
          <w:bCs w:val="false"/>
          <w:color w:val="000000"/>
        </w:rPr>
        <w:t>O movimento paredista foi articulado pela Oposição dos Rodoviários de Verdade e o próprio Sindicato dos Trabalhadores em Transporte Rodoviário de Pernambuco, representante oficial da categoria, já adiantou que, se houver paralisação, os organizadores terão que responder criminalmente.</w:t>
      </w:r>
    </w:p>
    <w:p>
      <w:pPr>
        <w:pStyle w:val="Normal"/>
        <w:ind w:left="30" w:right="0" w:hanging="0"/>
        <w:jc w:val="both"/>
        <w:rPr>
          <w:b w:val="false"/>
          <w:b w:val="false"/>
          <w:bCs w:val="false"/>
          <w:color w:val="000000"/>
        </w:rPr>
      </w:pPr>
      <w:r>
        <w:rPr>
          <w:b w:val="false"/>
          <w:bCs w:val="false"/>
          <w:color w:val="000000"/>
        </w:rPr>
        <w:t>Confira a nota do Urbana na íntegra</w:t>
      </w:r>
    </w:p>
    <w:p>
      <w:pPr>
        <w:pStyle w:val="Normal"/>
        <w:ind w:left="30" w:right="0" w:hanging="0"/>
        <w:jc w:val="both"/>
        <w:rPr>
          <w:b w:val="false"/>
          <w:b w:val="false"/>
          <w:bCs w:val="false"/>
          <w:color w:val="000000"/>
        </w:rPr>
      </w:pPr>
      <w:r>
        <w:rPr>
          <w:b w:val="false"/>
          <w:bCs w:val="false"/>
          <w:color w:val="000000"/>
        </w:rPr>
        <w:t>Diante da possibilidade de novos transtornos e prejuízos à população e economia local após divulgação da intenção de paralisação no serviço de transporte público por ônibus nesta quarta-feira, dia 05 de agosto, por parte do Sindicato dos Rodoviários e grupos dissidentes, a Urbana-PE informa que não medirá esforços para que o sistema continue operando em sua normalidade. Caso o serviço seja novamente interrompido de forma ilegal, serão tomadas as medidas judiciais cabíveis.</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04/08/2015</w:t>
      </w:r>
    </w:p>
    <w:p>
      <w:pPr>
        <w:pStyle w:val="Normal"/>
        <w:ind w:left="30" w:right="0" w:hanging="0"/>
        <w:jc w:val="both"/>
        <w:rPr>
          <w:b w:val="false"/>
          <w:b w:val="false"/>
          <w:bCs w:val="false"/>
          <w:color w:val="000000"/>
          <w:sz w:val="36"/>
          <w:szCs w:val="36"/>
        </w:rPr>
      </w:pPr>
      <w:r>
        <w:rPr>
          <w:b w:val="false"/>
          <w:bCs w:val="false"/>
          <w:color w:val="000000"/>
          <w:sz w:val="36"/>
          <w:szCs w:val="36"/>
        </w:rPr>
        <w:t>Oposição promete paralisação pacífica de ônibus entre 4h e 10h desta quart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quarta-feira promete repetir o drama vivenciando por cerca de dois milhões de usuários do transporte público na Região Metropolitana na última segunda. A Oposição dos Rodoviários de Pernambuco anunciou a paralisação do sistema entre 4h e 10h. A manifestação será pacífica, de acordo com os organizadores. Nesta terça, motoristas, cobradores e fiscais se dividiram entre o protesto programado pelo Sindicato dos Trabalhadores em Transporte Rodoviários de Pernambuco e uma panfletagem articulada pela Oposição na Praça da Independência, conhecida como Praça do Diario, ambos na região central do Recife.</w:t>
      </w:r>
    </w:p>
    <w:p>
      <w:pPr>
        <w:pStyle w:val="Normal"/>
        <w:ind w:left="30" w:right="0" w:hanging="0"/>
        <w:jc w:val="both"/>
        <w:rPr>
          <w:b w:val="false"/>
          <w:b w:val="false"/>
          <w:bCs w:val="false"/>
          <w:color w:val="000000"/>
        </w:rPr>
      </w:pPr>
      <w:r>
        <w:rPr>
          <w:b w:val="false"/>
          <w:bCs w:val="false"/>
          <w:color w:val="000000"/>
        </w:rPr>
        <w:t>Para Aldo Lima, presidente da Oposição, os atos refletem a insatisfação da categoria com a derrubada do reajuste salarial por parte do Tribunal Superior do Trabalho. "Estamos aqui para apoiar os trabalhadores. A categoria está mobilizada há muito tempo. Desde o dia em que descobrimos que os patrões recorreram da decisam do Tribunal Regional do Trabalho. Nossa luta é legítima", esclareceu o líder do movimento.</w:t>
      </w:r>
    </w:p>
    <w:p>
      <w:pPr>
        <w:pStyle w:val="Normal"/>
        <w:ind w:left="30" w:right="0" w:hanging="0"/>
        <w:jc w:val="both"/>
        <w:rPr>
          <w:b w:val="false"/>
          <w:b w:val="false"/>
          <w:bCs w:val="false"/>
          <w:color w:val="000000"/>
        </w:rPr>
      </w:pPr>
      <w:r>
        <w:rPr>
          <w:b w:val="false"/>
          <w:bCs w:val="false"/>
          <w:color w:val="000000"/>
        </w:rPr>
        <w:t>De antemão, a Oposição informou que a paralisação será pacífica e deverá acontecer apenas pela manhã. "Vamos protestar sim e a paralisação está programada para acontecer entre 4h e 10h", detalhou. "Agora se houver truculência ou coação por parte dos empresários, vamos fazer novos atos", complementou Aldo Lima.</w:t>
      </w:r>
    </w:p>
    <w:p>
      <w:pPr>
        <w:pStyle w:val="Normal"/>
        <w:ind w:left="30" w:right="0" w:hanging="0"/>
        <w:jc w:val="both"/>
        <w:rPr>
          <w:b w:val="false"/>
          <w:b w:val="false"/>
          <w:bCs w:val="false"/>
          <w:color w:val="000000"/>
        </w:rPr>
      </w:pPr>
      <w:r>
        <w:rPr>
          <w:b w:val="false"/>
          <w:bCs w:val="false"/>
          <w:color w:val="000000"/>
        </w:rPr>
        <w:t>Nesta terça, o grupo reuniu alguns trabalhadores para entregar uma carta aberta À população explicando os motivos do movimento. No documento, eles denunciaram o sucateamento da frota e o descaso com as condições de trabalho de motoristas, cobradores e fiscais.</w:t>
      </w:r>
    </w:p>
    <w:p>
      <w:pPr>
        <w:pStyle w:val="Normal"/>
        <w:ind w:left="30" w:right="0" w:hanging="0"/>
        <w:jc w:val="both"/>
        <w:rPr>
          <w:b w:val="false"/>
          <w:b w:val="false"/>
          <w:bCs w:val="false"/>
          <w:color w:val="000000"/>
        </w:rPr>
      </w:pPr>
      <w:r>
        <w:rPr>
          <w:b w:val="false"/>
          <w:bCs w:val="false"/>
          <w:color w:val="000000"/>
        </w:rPr>
        <w:t>A Oposição dos Rodoviários não tem novas assembleias marcadas e adiantou que vai aguardar o julgamento do recurso pelo TST.</w:t>
      </w:r>
    </w:p>
    <w:p>
      <w:pPr>
        <w:pStyle w:val="Normal"/>
        <w:ind w:left="30" w:right="0" w:hanging="0"/>
        <w:jc w:val="both"/>
        <w:rPr>
          <w:b w:val="false"/>
          <w:b w:val="false"/>
          <w:bCs w:val="false"/>
          <w:color w:val="000000"/>
        </w:rPr>
      </w:pPr>
      <w:r>
        <w:rPr>
          <w:b w:val="false"/>
          <w:bCs w:val="false"/>
          <w:color w:val="000000"/>
        </w:rPr>
        <w:t>Confira o texto da carta aberta entregue à população na íntegra:</w:t>
      </w:r>
    </w:p>
    <w:p>
      <w:pPr>
        <w:pStyle w:val="Normal"/>
        <w:ind w:left="30" w:right="0" w:hanging="0"/>
        <w:jc w:val="both"/>
        <w:rPr>
          <w:b w:val="false"/>
          <w:b w:val="false"/>
          <w:bCs w:val="false"/>
          <w:color w:val="000000"/>
        </w:rPr>
      </w:pPr>
      <w:r>
        <w:rPr>
          <w:b w:val="false"/>
          <w:bCs w:val="false"/>
          <w:color w:val="000000"/>
        </w:rPr>
        <w:t>Quem usa transporte público sabe o sufoco que é todos os dias. Ônibus lotados e velhos, com falta de manutenção e de segurança. Isso tudo com o preço das passagens muito alto. Nós, rodoviários, também sofremos. São péssimas as condições de trabalho! Os salários são baixos e recebemos o pior ticket alimentação do Brasil.</w:t>
      </w:r>
    </w:p>
    <w:p>
      <w:pPr>
        <w:pStyle w:val="Normal"/>
        <w:ind w:left="30" w:right="0" w:hanging="0"/>
        <w:jc w:val="both"/>
        <w:rPr>
          <w:b w:val="false"/>
          <w:b w:val="false"/>
          <w:bCs w:val="false"/>
          <w:color w:val="000000"/>
        </w:rPr>
      </w:pPr>
      <w:r>
        <w:rPr>
          <w:b w:val="false"/>
          <w:bCs w:val="false"/>
          <w:color w:val="000000"/>
        </w:rPr>
        <w:t>Enquanto nós rodoviários e vocês trabalhadores usuários somos tratados com desrespeito... Eles, os mega-empresários dos transportes riem da gente, junto com o Excelentíssimo Senhor Governador que tem o rabo preso com eles, afinal financiaram sua campanha eleitoral. Eles nadam em dinheiro e nós nadamos e nadamos e morremos na praia.</w:t>
      </w:r>
    </w:p>
    <w:p>
      <w:pPr>
        <w:pStyle w:val="Normal"/>
        <w:ind w:left="30" w:right="0" w:hanging="0"/>
        <w:jc w:val="both"/>
        <w:rPr>
          <w:b w:val="false"/>
          <w:b w:val="false"/>
          <w:bCs w:val="false"/>
          <w:color w:val="000000"/>
        </w:rPr>
      </w:pPr>
      <w:r>
        <w:rPr>
          <w:b w:val="false"/>
          <w:bCs w:val="false"/>
          <w:color w:val="000000"/>
        </w:rPr>
        <w:t>Por que vamos paralisar novamente?</w:t>
      </w:r>
    </w:p>
    <w:p>
      <w:pPr>
        <w:pStyle w:val="Normal"/>
        <w:ind w:left="30" w:right="0" w:hanging="0"/>
        <w:jc w:val="both"/>
        <w:rPr>
          <w:b w:val="false"/>
          <w:b w:val="false"/>
          <w:bCs w:val="false"/>
          <w:color w:val="000000"/>
        </w:rPr>
      </w:pPr>
      <w:r>
        <w:rPr>
          <w:b w:val="false"/>
          <w:bCs w:val="false"/>
          <w:color w:val="000000"/>
        </w:rPr>
        <w:t>Duas semanas atás fizemos uma greve e conquistamos 12% de reajuste salarial e R$ 300 nos tickets alimentação. Os patrões conseguiram suspender esse aumento com a ajuda de seus amiguinhos de Brasília. Dizem que "não existe dinheiro". Como assim não tem dinheiro? Por que não abrem as contas para a população? Um verdadeiro absurdo!</w:t>
      </w:r>
    </w:p>
    <w:p>
      <w:pPr>
        <w:pStyle w:val="Normal"/>
        <w:ind w:left="30" w:right="0" w:hanging="0"/>
        <w:jc w:val="both"/>
        <w:rPr>
          <w:b w:val="false"/>
          <w:b w:val="false"/>
          <w:bCs w:val="false"/>
          <w:color w:val="000000"/>
        </w:rPr>
      </w:pPr>
      <w:r>
        <w:rPr>
          <w:b w:val="false"/>
          <w:bCs w:val="false"/>
          <w:color w:val="000000"/>
        </w:rPr>
        <w:t>As paralisações causam muito transtorno para a população, sabemos disso. Mas a culpa não é nossa! Somente através dela podemos mostrar a nossa força para os empresários e para o governo. Eles que são os culpados de tudo isso que está acontecendo.</w:t>
      </w:r>
    </w:p>
    <w:p>
      <w:pPr>
        <w:pStyle w:val="Normal"/>
        <w:ind w:left="30" w:right="0" w:hanging="0"/>
        <w:jc w:val="both"/>
        <w:rPr>
          <w:b w:val="false"/>
          <w:b w:val="false"/>
          <w:bCs w:val="false"/>
          <w:color w:val="000000"/>
        </w:rPr>
      </w:pPr>
      <w:r>
        <w:rPr>
          <w:b w:val="false"/>
          <w:bCs w:val="false"/>
          <w:color w:val="000000"/>
        </w:rPr>
        <w:t>Muitos nos perguntam porque não abrimos as catracas. Essa medida é ilegal e podemos até ser presos se fizermos isso. Somos pais e mães, trabalhadores como vocês, queremos apenas respeito e salário digno para sustentar nossas famílias.</w:t>
      </w:r>
    </w:p>
    <w:p>
      <w:pPr>
        <w:pStyle w:val="Normal"/>
        <w:ind w:left="30" w:right="0" w:hanging="0"/>
        <w:jc w:val="both"/>
        <w:rPr>
          <w:b w:val="false"/>
          <w:b w:val="false"/>
          <w:bCs w:val="false"/>
          <w:color w:val="000000"/>
        </w:rPr>
      </w:pPr>
      <w:r>
        <w:rPr>
          <w:b w:val="false"/>
          <w:bCs w:val="false"/>
          <w:color w:val="000000"/>
        </w:rPr>
        <w:t>Agradecemos o apoio que recebemos de toda a população!</w:t>
      </w:r>
    </w:p>
    <w:p>
      <w:pPr>
        <w:pStyle w:val="Normal"/>
        <w:ind w:left="30" w:right="0" w:hanging="0"/>
        <w:jc w:val="both"/>
        <w:rPr>
          <w:b w:val="false"/>
          <w:b w:val="false"/>
          <w:bCs w:val="false"/>
          <w:color w:val="000000"/>
        </w:rPr>
      </w:pPr>
      <w:r>
        <w:rPr>
          <w:b w:val="false"/>
          <w:bCs w:val="false"/>
          <w:color w:val="000000"/>
        </w:rPr>
        <w:t>É preciso lutar, é possível vencer!</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1932940" cy="52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1" r="-13" b="-61"/>
                    <a:stretch>
                      <a:fillRect/>
                    </a:stretch>
                  </pic:blipFill>
                  <pic:spPr bwMode="auto">
                    <a:xfrm>
                      <a:off x="0" y="0"/>
                      <a:ext cx="1932940" cy="52260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t>Ontem, categoria realizou caminhada até o Paláci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t>Impasse sindical e nova paralisação</w:t>
      </w:r>
    </w:p>
    <w:p>
      <w:pPr>
        <w:pStyle w:val="Normal"/>
        <w:ind w:left="30" w:right="0" w:hanging="0"/>
        <w:jc w:val="both"/>
        <w:rPr>
          <w:b w:val="false"/>
          <w:b w:val="false"/>
          <w:bCs w:val="false"/>
          <w:color w:val="000000"/>
        </w:rPr>
      </w:pPr>
      <w:r>
        <w:rPr>
          <w:b w:val="false"/>
          <w:bCs w:val="false"/>
          <w:color w:val="000000"/>
        </w:rPr>
        <w:t>OPOSIÇÃO AO Sindicato dos Rodoviários promete impedir circulação dos ônibus hoje, das 5h às 10h, na Região Metropolitana</w:t>
      </w:r>
    </w:p>
    <w:p>
      <w:pPr>
        <w:pStyle w:val="Normal"/>
        <w:ind w:left="30" w:right="0" w:hanging="0"/>
        <w:jc w:val="both"/>
        <w:rPr>
          <w:b w:val="false"/>
          <w:b w:val="false"/>
          <w:bCs w:val="false"/>
          <w:color w:val="000000"/>
        </w:rPr>
      </w:pPr>
      <w:r>
        <w:rPr>
          <w:b w:val="false"/>
          <w:bCs w:val="false"/>
          <w:color w:val="000000"/>
        </w:rPr>
        <w:t>Mais uma vez, os mais de 2 milhões de usuários de ônibus da Região Metropolitana do Recife (RMR) podem sofrer sem o serviço. A promessa é do grupo de oposição ao sindicato dos Rodoviários. De acordo com Aldo Lima, líder do grupo contrário à direção, os coletivos serão impedidos de circular das 5h às 10h, como na última segunda-feira. Já a direção do sindicato garantiu a normalidade do serviço. Nessa peleja sindical, os prejudicados são os passageiros que sofrem sem alternativas ao racha. O impasse entre as partes está nas ações adotadas em relação ao reajuste da categoria. A oposição quer radicalizar. Fazer paradas surpresas. Já a diretoria quer aguardar a decisão judicial. “Os trabalhadores querem e estamos aqui para isso. Realizar protesto não é ilegal. Nas garagens, o sentimento é de insatisfação. Por isso, decidimos parar amanhã (hoje) como aconteceu na segunda. Depois, o serviço volta ao normal. Não vamos deixar os ônibus saírem das garagens. Se houver truculência, vamos realizar protesto nas ruas”, afirmou Lima. A direção do Sindicato dos Rodoviários optou por aguardar a Justiça. “O sindicato não tem programação sobre outra paralisação. Vamos aguardar o julgamento da liminar sobre o reajuste. Nossos advogados estão em Brasília trabalhando em nossa defesa. Vamos aguardar. Se houver atos de paradas ilegais são de opositores que querem projeção política”, afirmou o presidente. LIMINAR Ambos os lados estão buscando meios de derrubar a liminar concedida a favor do Sindicato das Empresas (Urbana-PE) pelo Tribunal Superior do Trabalho (TST), na última sexta. A liminar garantiu aumento linear de 9% no salário e vale-alimentação - no julgamento do dissídio da categoria, o Tribunal Regional do Trabalho da 6ª Região (TRT-6) havia determinado aumento salarial de 12% e de 59% no vale. Para o sindicato, a estratégia do Urbana foi para atingir o pagamento da categoria, na próxima sexta-feira. FRAGILIDADE É nesse momento que a fragilidade de uma categoria dividida se revela. Aldo e Benílson já estiveram do mesmo lado. Em maio do ano passado, a dupla integrava a Chapa 3, que saiu vencedora do pleito eleitoral, retirando Patrício Magalhães, que já comandava o sindicato por mais de 30 anos. Por razões ideológicas, racharam. CAMINHADA Em ato simbólico, os rodoviários saíram em caminhada ontem, da praça Oswaldo Cruz até o Palácio do Campo das Princesas, onde foram atendidos pelo secretário executivo da Casa Civil, Marcelo Canuto. Uma pauta com oito pontos entre melhorias no serviço, na estrutura dos terminais integrados, segurança e apoio à categoria foi entregue. Na ocasião, ficou decidido que será marcado um encontro com as secretarias que respondem pelas demandas. Durante o trajeto, em alguns momentos, os trabalhadores pararam. Alguns se sentaram na via como ato de protesto. O trânsito ficou complicado, principalmente na avenida Conde da Boa Vista. Uma fila de ônibus foi formada, já que os coletivos pararam em apoio ao movimento. No cruzamento entre a rua da Aurora e coma Conde da Boa Vista, um fiscal da Pedrosa teria pedido que o motorista não parasse no sinal. Alguns rodoviários foram tomar satisfação. Ainda tentaram atingir o homem com uma bandeira. O fiscal saiu escoltado por outros profissionais. E a passeata seguiu. A mobilização dividiu a população. “Estou esperando há uma hora e meia para voltar para casa. Se soubesse que teria passeata, não vinha para o Centro”, lamentou a dona de casa, Adauria Neves, 49. Mesmo no ônibus parado, a aposentada Edilene Ramos, 64, apoiou. “Estou indo para casa, mas a hora que chegar está bem. Sou funcionária pública aposentada e entendo bem a situação deles”, afirmou. CSTM Emmeio à briga salarial entre patrões e empregados, o Grande Recife realiza, na próxima sexta, a 2ª Conferência Metropolitana de Transporte, quando haverá a eleição dos novos integrantes do Conselho Superior de Transporte Metropolitano (CSTM). Como já foi sinalizado pelo Governo, a nova composição do colegiado deverá ampliar o número de membros da sociedade civil, garantindo maior paridade entre representantes dos usuários e do Estado e dirigentes. Hoje, dos 19membros, apenas quatro são usuários. A intenção é dobrar esse número. A OAB-PE está pleiteando um assent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04/08/2015</w:t>
      </w:r>
    </w:p>
    <w:p>
      <w:pPr>
        <w:pStyle w:val="Normal"/>
        <w:ind w:left="30" w:right="0" w:hanging="0"/>
        <w:jc w:val="both"/>
        <w:rPr>
          <w:b w:val="false"/>
          <w:b w:val="false"/>
          <w:bCs w:val="false"/>
          <w:color w:val="000000"/>
          <w:sz w:val="36"/>
          <w:szCs w:val="36"/>
        </w:rPr>
      </w:pPr>
      <w:r>
        <w:rPr>
          <w:b w:val="false"/>
          <w:bCs w:val="false"/>
          <w:color w:val="000000"/>
          <w:sz w:val="36"/>
          <w:szCs w:val="36"/>
        </w:rPr>
        <w:t>Urbana-PE ameaça mover ação judicial caso rodoviários voltem a parar atividades nesta quart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Categoria protesta contra revogação do aumento conquistado na campanha salarial</w:t>
      </w:r>
    </w:p>
    <w:p>
      <w:pPr>
        <w:pStyle w:val="Normal"/>
        <w:ind w:left="30" w:right="0" w:hanging="0"/>
        <w:jc w:val="both"/>
        <w:rPr>
          <w:b w:val="false"/>
          <w:b w:val="false"/>
          <w:bCs w:val="false"/>
          <w:color w:val="000000"/>
        </w:rPr>
      </w:pPr>
      <w:r>
        <w:rPr>
          <w:b w:val="false"/>
          <w:bCs w:val="false"/>
          <w:color w:val="000000"/>
        </w:rPr>
        <w:t>Caso os rodoviários voltem a parar as atividades nesta quarta-feira (5), o Sindicato das Empresas de Transportes de Passageiros no Estado de Pernambuco (Urbana-PE) vai mover ação judicial requerendo indenização pelos prejuízos causados. É o que garante o presidente do Urbana, Fernando Bandeira. "Cada paralisação dessa tem um custo para as empresas operadoras. Estamos somando essas paradas e temos a ação pronta contra o Sindicato dos Rodoviários", alerta.</w:t>
      </w:r>
    </w:p>
    <w:p>
      <w:pPr>
        <w:pStyle w:val="Normal"/>
        <w:ind w:left="30" w:right="0" w:hanging="0"/>
        <w:jc w:val="both"/>
        <w:rPr>
          <w:b w:val="false"/>
          <w:b w:val="false"/>
          <w:bCs w:val="false"/>
          <w:color w:val="000000"/>
        </w:rPr>
      </w:pPr>
      <w:r>
        <w:rPr>
          <w:b w:val="false"/>
          <w:bCs w:val="false"/>
          <w:color w:val="000000"/>
        </w:rPr>
        <w:t>Segundo o presidente, a instituição vai incentivar que a Câmara de Dirigentes Lojistas (CDL) e a Federação das Indústrias do Estado de Pernambuco (Fiepe) também movam ações. Além disso, o sindicato patronal deve solicitar a abusividade da paralisação. Bandeira ressalva, no entanto, que tais ações só devem ser tomadas caso o movimento paredista se repita na quarta-feira.</w:t>
      </w:r>
    </w:p>
    <w:p>
      <w:pPr>
        <w:pStyle w:val="Normal"/>
        <w:ind w:left="30" w:right="0" w:hanging="0"/>
        <w:jc w:val="both"/>
        <w:rPr>
          <w:b w:val="false"/>
          <w:b w:val="false"/>
          <w:bCs w:val="false"/>
          <w:color w:val="000000"/>
        </w:rPr>
      </w:pPr>
      <w:r>
        <w:rPr>
          <w:b w:val="false"/>
          <w:bCs w:val="false"/>
          <w:color w:val="000000"/>
        </w:rPr>
        <w:t>Reunião</w:t>
      </w:r>
    </w:p>
    <w:p>
      <w:pPr>
        <w:pStyle w:val="Normal"/>
        <w:ind w:left="30" w:right="0" w:hanging="0"/>
        <w:jc w:val="both"/>
        <w:rPr>
          <w:b w:val="false"/>
          <w:b w:val="false"/>
          <w:bCs w:val="false"/>
          <w:color w:val="000000"/>
        </w:rPr>
      </w:pPr>
      <w:r>
        <w:rPr>
          <w:b w:val="false"/>
          <w:bCs w:val="false"/>
          <w:color w:val="000000"/>
        </w:rPr>
        <w:t>Nesta terça (4), uma comissão de representantes dos rodoviários foi recebida pelo secretário executivo da Casa Civil do Estado, Marcelo Canuto, no Palácio do Campo das Princesas. Nenhuma resolução foi tomada. De acordo com Canuto, a deliberação sobre a revogação do aumento está fora da jurisdição do Estado.</w:t>
      </w:r>
    </w:p>
    <w:p>
      <w:pPr>
        <w:pStyle w:val="Normal"/>
        <w:ind w:left="30" w:right="0" w:hanging="0"/>
        <w:jc w:val="both"/>
        <w:rPr>
          <w:b w:val="false"/>
          <w:b w:val="false"/>
          <w:bCs w:val="false"/>
          <w:color w:val="000000"/>
        </w:rPr>
      </w:pPr>
      <w:r>
        <w:rPr>
          <w:b w:val="false"/>
          <w:bCs w:val="false"/>
          <w:color w:val="000000"/>
        </w:rPr>
        <w:t>O trânsito ficou lento por conta do ato público convocado pelo Sindicato dos Rodoviários. Segundo o presidente da entidade, Benilson Custódio, os advogados do sindicato foram à Brasília para recorrer da deliberação. Benilson reiterou que não convocou nenhuma paralisação para esta quarta-feira (05). A oposição rodoviária ligada a CSP-Conlutas, contudo, promete realizar mais uma paralisação na primeira parte da manhã desta quarta.</w:t>
      </w:r>
    </w:p>
    <w:p>
      <w:pPr>
        <w:pStyle w:val="Normal"/>
        <w:ind w:left="30" w:right="0" w:hanging="0"/>
        <w:jc w:val="both"/>
        <w:rPr>
          <w:b w:val="false"/>
          <w:b w:val="false"/>
          <w:bCs w:val="false"/>
          <w:color w:val="000000"/>
        </w:rPr>
      </w:pPr>
      <w:r>
        <w:rPr>
          <w:b w:val="false"/>
          <w:bCs w:val="false"/>
          <w:color w:val="000000"/>
        </w:rPr>
        <w:t>No palácio, eles entregaram uma carta de reivindicações em que a categoria pede um melhor plano de mobilidade para a Região Metropolitana do Recife. Eles também pediram melhores condições de trabalho nos terminais. O presidente do Sindicato dos Policiais Civis, Áureo Cisneiros, participou da comissão formada em solidariedade à categoria rodoviária.</w:t>
      </w:r>
    </w:p>
    <w:p>
      <w:pPr>
        <w:pStyle w:val="Normal"/>
        <w:ind w:left="30" w:right="0" w:hanging="0"/>
        <w:jc w:val="both"/>
        <w:rPr>
          <w:b w:val="false"/>
          <w:b w:val="false"/>
          <w:bCs w:val="false"/>
          <w:color w:val="000000"/>
        </w:rPr>
      </w:pPr>
      <w:r>
        <w:rPr>
          <w:b w:val="false"/>
          <w:bCs w:val="false"/>
          <w:color w:val="000000"/>
        </w:rPr>
        <w:t>A mobilização é uma resposta à decisão dada pelo Tribunal Superior do Trabalho (TST) que reduziu de 12% para 9% o reajuste salarial concedido pelo Tribunal Regional do Trabalho da 6ª Região (TRT6). A decisão também reduziu o reajuste do tíquete alimentação de 59,57% para 9%. A conquista do aumento ocorreu em campanha salarial da categoria finalizada no dia 15 de julho deste ano.</w:t>
      </w:r>
    </w:p>
    <w:p>
      <w:pPr>
        <w:pStyle w:val="Normal"/>
        <w:ind w:left="30" w:right="0" w:hanging="0"/>
        <w:jc w:val="both"/>
        <w:rPr>
          <w:b w:val="false"/>
          <w:b w:val="false"/>
          <w:bCs w:val="false"/>
          <w:color w:val="000000"/>
        </w:rPr>
      </w:pPr>
      <w:r>
        <w:rPr>
          <w:b w:val="false"/>
          <w:bCs w:val="false"/>
          <w:color w:val="000000"/>
        </w:rPr>
        <w:t>Os manifestantes realizaram uma passeata pelas ruas do Centro do Recife durante a tarde. A caminhada começou por volta das 16h e passou pelas avenidas Conde da Boa Vista e Cruz Cabugá até chegar à sede do Governo do Estado. Ao passarem pela avenida conde da Boa Vista, os trabalhadores fecharam as vias exclusivas para ônibus, o que formou uma fileira de coletivos parados na região. O trecho destinado a carros e veículos particulares não foi obstruído. “Estamos realizando essa passeata para expressar a nossa indignação. A gente não aceita a retirada do aumento”, afirma o presidente do sindicato, Benilson Custódi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04/08/2015</w:t>
      </w:r>
    </w:p>
    <w:p>
      <w:pPr>
        <w:pStyle w:val="Normal"/>
        <w:ind w:left="30" w:right="0" w:hanging="0"/>
        <w:jc w:val="both"/>
        <w:rPr>
          <w:b w:val="false"/>
          <w:b w:val="false"/>
          <w:bCs w:val="false"/>
          <w:color w:val="000000"/>
          <w:sz w:val="36"/>
          <w:szCs w:val="36"/>
        </w:rPr>
      </w:pPr>
      <w:r>
        <w:rPr>
          <w:b w:val="false"/>
          <w:bCs w:val="false"/>
          <w:color w:val="000000"/>
          <w:sz w:val="36"/>
          <w:szCs w:val="36"/>
        </w:rPr>
        <w:t>Oposição ao Sindicato dos Rodoviários promete nova paralisação dos ônibus na quarta-feira, na RMR</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Segundo Aldo Lima, nenhum ônibus vai sair das garagens e o transporte só será normalizado às 10h</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t>A Oposição ao Sindicato dos Rodoviários promete uma nova paralisação dos coletivos na quarta-feira (5), na Região Metropolitana do Recife. O grupo representa motoristas, cobradores e fiscais e é liderado pelo ex-rodoviário Aldo Lima. Segundo eles, o protesto será igual ao da última segunda (3), em que nenhum ônibus saiu das garagens e o transporte só foi normalizado às 10h.</w:t>
      </w:r>
    </w:p>
    <w:p>
      <w:pPr>
        <w:pStyle w:val="Normal"/>
        <w:ind w:left="30" w:right="0" w:hanging="0"/>
        <w:jc w:val="both"/>
        <w:rPr>
          <w:b w:val="false"/>
          <w:b w:val="false"/>
          <w:bCs w:val="false"/>
          <w:color w:val="000000"/>
        </w:rPr>
      </w:pPr>
      <w:r>
        <w:rPr>
          <w:b w:val="false"/>
          <w:bCs w:val="false"/>
          <w:color w:val="000000"/>
        </w:rPr>
        <w:t>O Sindicato dos Rodoviários, que é liderado por Benilson Custótio, porém, informou que não articulou novas paralisações. Ao todo, cerca de 2 milhões de passageiros devem se prejudicar, novamente, com a falta do transporte público. A assessoria de imprensa da Companhia Brasileira de Trens Urbanos (CBTU) ainda não informou se vai adotar um esquema para minimizar os problemas ocasionados pela possível falta dos ônibus.</w:t>
      </w:r>
    </w:p>
    <w:p>
      <w:pPr>
        <w:pStyle w:val="Normal"/>
        <w:ind w:left="30" w:right="0" w:hanging="0"/>
        <w:jc w:val="both"/>
        <w:rPr>
          <w:b w:val="false"/>
          <w:b w:val="false"/>
          <w:bCs w:val="false"/>
          <w:color w:val="000000"/>
        </w:rPr>
      </w:pPr>
      <w:r>
        <w:rPr>
          <w:b w:val="false"/>
          <w:bCs w:val="false"/>
          <w:color w:val="000000"/>
        </w:rPr>
        <w:t>Para esta terça (4), está programado um protesto, às 14h, com concentração na Praça Oswaldo Cruz, no bairro da Boa Vista. Os trabalhadores devem sair em passeata até a sede do Tribunal Regional do Trabalho (TRT), no Bairro do Recife. A Oposição ao Sindicato dos Rodoviários, no entanto, também vai realizar uma mobilização nesta terça, na Praça da Independência, no bairro de Santo Antônio. Eles devem entregar uma carta aberta com reivindicações</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C5000B"/>
        </w:rPr>
      </w:pPr>
      <w:r>
        <w:rPr>
          <w:b/>
          <w:bCs/>
          <w:color w:val="C5000B"/>
        </w:rPr>
        <w:t>05/08/2015</w:t>
      </w:r>
    </w:p>
    <w:p>
      <w:pPr>
        <w:pStyle w:val="Normal"/>
        <w:ind w:left="30" w:right="0" w:hanging="0"/>
        <w:jc w:val="both"/>
        <w:rPr>
          <w:b w:val="false"/>
          <w:b w:val="false"/>
          <w:bCs w:val="false"/>
          <w:color w:val="000000"/>
          <w:sz w:val="36"/>
          <w:szCs w:val="36"/>
        </w:rPr>
      </w:pPr>
      <w:r>
        <w:rPr>
          <w:b w:val="false"/>
          <w:bCs w:val="false"/>
          <w:color w:val="000000"/>
          <w:sz w:val="36"/>
          <w:szCs w:val="36"/>
        </w:rPr>
        <w:t>TST define IPCA como fator de atualização de créditos trabalhista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O Pleno do Tribunal Superior do Trabalho decidiu, em sessão realizada nesta terça-feira (4/8), que os créditos trabalhistas devem ser atualizados com base na variação do Índice de Preços ao Consumidor Amplo Especial (IPCA-E), do Instituto Brasileiro de Geografia e Estatística (IBGE). O índice será utilizado pelo Conselho Superior da Justiça do Trabalho (CSJT) para a tabela de atualização monetária da Justiça do Trabalho (Tabela Única).</w:t>
      </w:r>
    </w:p>
    <w:p>
      <w:pPr>
        <w:pStyle w:val="Normal"/>
        <w:ind w:left="30" w:right="0" w:hanging="0"/>
        <w:jc w:val="both"/>
        <w:rPr>
          <w:b w:val="false"/>
          <w:b w:val="false"/>
          <w:bCs w:val="false"/>
          <w:color w:val="000000"/>
        </w:rPr>
      </w:pPr>
      <w:r>
        <w:rPr>
          <w:b w:val="false"/>
          <w:bCs w:val="false"/>
          <w:color w:val="000000"/>
        </w:rPr>
        <w:t>A decisão foi tomada no julgamento de arguição de inconstitucionalidade suscitada pelo ministro Cláudio Brandão em relação a dispositivo da Lei da Desindexação da Economia (Lei 8.177/91) que determinava a atualização dos valores devidos na Justiça do Trabalho pela Taxa Referencial Diária (TRD). Por unanimidade, o Pleno declarou a inconstitucionalidade da expressão "equivalentes à TRD", contida no caput do artigo 39 da lei, e deu interpretação conforme a Constituição Federal para o restante do dispositivo, a fim de preservar o direito à atualização monetária dos créditos trabalhistas.</w:t>
      </w:r>
    </w:p>
    <w:p>
      <w:pPr>
        <w:pStyle w:val="Normal"/>
        <w:ind w:left="30" w:right="0" w:hanging="0"/>
        <w:jc w:val="both"/>
        <w:rPr>
          <w:b w:val="false"/>
          <w:b w:val="false"/>
          <w:bCs w:val="false"/>
          <w:color w:val="000000"/>
        </w:rPr>
      </w:pPr>
      <w:r>
        <w:rPr>
          <w:b w:val="false"/>
          <w:bCs w:val="false"/>
          <w:color w:val="000000"/>
        </w:rPr>
        <w:t>Recomposição</w:t>
      </w:r>
    </w:p>
    <w:p>
      <w:pPr>
        <w:pStyle w:val="Normal"/>
        <w:ind w:left="30" w:right="0" w:hanging="0"/>
        <w:jc w:val="both"/>
        <w:rPr>
          <w:b w:val="false"/>
          <w:b w:val="false"/>
          <w:bCs w:val="false"/>
          <w:color w:val="000000"/>
        </w:rPr>
      </w:pPr>
      <w:r>
        <w:rPr>
          <w:b w:val="false"/>
          <w:bCs w:val="false"/>
          <w:color w:val="000000"/>
        </w:rPr>
        <w:t>Em seu voto, o ministro observou que o Supremo Tribunal Federal (STF), em quatro ações diretas de inconstitucionalidade (ADIs 4357, 4372, 4400 e 4425), declarou inconstitucional a expressão "índice oficial da remuneração básica da caderneta de poupança", do parágrafo 12 do artigo 100 da Constituição Federal, e afastou a aplicação da Taxa Referencial (TR). Segundo o STF, a atualização monetária dos créditos é direito do credor e deve refletir a exata recomposição do poder aquisitivo decorrente da inflação do período, sob pena de violar o direito fundamental de propriedade, a coisa julgada e o postulado da proporcionalidade, além da eficácia e efetividade do título judicial e a vedação ao enriquecimento ilícito do devedor.</w:t>
      </w:r>
    </w:p>
    <w:p>
      <w:pPr>
        <w:pStyle w:val="Normal"/>
        <w:ind w:left="30" w:right="0" w:hanging="0"/>
        <w:jc w:val="both"/>
        <w:rPr>
          <w:b w:val="false"/>
          <w:b w:val="false"/>
          <w:bCs w:val="false"/>
          <w:color w:val="000000"/>
        </w:rPr>
      </w:pPr>
      <w:r>
        <w:rPr>
          <w:b w:val="false"/>
          <w:bCs w:val="false"/>
          <w:color w:val="000000"/>
        </w:rPr>
        <w:t>"Diante desse panorama, é inevitável reconhecer que a expressão ‘equivalentes à TRD' também é inconstitucional, pois impede que se restabeleça o direito à recomposição integral do crédito reconhecido pela sentença transitada em julgado", afirmou o relator. Esse desdobramento é chamado "declaração de inconstitucionalidade por arrastamento" (ou por atração, consequência, etc.), que ocorre quando a declaração de inconstitucionalidade de uma norma se estende a outros dispositivos conexos ou interdependentes.</w:t>
      </w:r>
    </w:p>
    <w:p>
      <w:pPr>
        <w:pStyle w:val="Normal"/>
        <w:ind w:left="30" w:right="0" w:hanging="0"/>
        <w:jc w:val="both"/>
        <w:rPr>
          <w:b w:val="false"/>
          <w:b w:val="false"/>
          <w:bCs w:val="false"/>
          <w:color w:val="000000"/>
        </w:rPr>
      </w:pPr>
      <w:r>
        <w:rPr>
          <w:b w:val="false"/>
          <w:bCs w:val="false"/>
          <w:color w:val="000000"/>
        </w:rPr>
        <w:t>Brandão destacou a necessidade de se reparar a defasagem do índice de correção. "Ao permanecer essa regra, a cada dia o trabalhador amargará perdas crescentes resultantes da utilização de índice de atualização monetária que não reflete a variação da taxa inflacionária", afirmou, ressaltando que a TRD, em 2013, foi de 0,2897%, enquanto o IPCA foi de 5,91%.</w:t>
      </w:r>
    </w:p>
    <w:p>
      <w:pPr>
        <w:pStyle w:val="Normal"/>
        <w:ind w:left="30" w:right="0" w:hanging="0"/>
        <w:jc w:val="both"/>
        <w:rPr>
          <w:b w:val="false"/>
          <w:b w:val="false"/>
          <w:bCs w:val="false"/>
          <w:color w:val="000000"/>
        </w:rPr>
      </w:pPr>
      <w:r>
        <w:rPr>
          <w:b w:val="false"/>
          <w:bCs w:val="false"/>
          <w:color w:val="000000"/>
        </w:rPr>
        <w:t>Interpretação conforme</w:t>
      </w:r>
    </w:p>
    <w:p>
      <w:pPr>
        <w:pStyle w:val="Normal"/>
        <w:ind w:left="30" w:right="0" w:hanging="0"/>
        <w:jc w:val="both"/>
        <w:rPr>
          <w:b w:val="false"/>
          <w:b w:val="false"/>
          <w:bCs w:val="false"/>
          <w:color w:val="000000"/>
        </w:rPr>
      </w:pPr>
      <w:r>
        <w:rPr>
          <w:b w:val="false"/>
          <w:bCs w:val="false"/>
          <w:color w:val="000000"/>
        </w:rPr>
        <w:t>A declaração da inconstitucionalidade deu origem a novo debate jurídico, visando definir o índice a ser aplicável. Para evitar um "vazio normativo", o Pleno decidiu adotar a técnica de interpretação conforme a Constituição para o restante do caput do artigo 39 da Lei 8.177/91, que garante a atualização monetária dos créditos trabalhistas, extinguindo apenas a expressão considerada contrária Constituição e assegurando o direito ao índice que reflita a variação integral da inflação, dentre os diversos existentes (IPC, IGP, IGP-M, ICV, INPC e IPCA, por exemplo).</w:t>
      </w:r>
    </w:p>
    <w:p>
      <w:pPr>
        <w:pStyle w:val="Normal"/>
        <w:ind w:left="30" w:right="0" w:hanging="0"/>
        <w:jc w:val="both"/>
        <w:rPr>
          <w:b w:val="false"/>
          <w:b w:val="false"/>
          <w:bCs w:val="false"/>
          <w:color w:val="000000"/>
        </w:rPr>
      </w:pPr>
      <w:r>
        <w:rPr>
          <w:b w:val="false"/>
          <w:bCs w:val="false"/>
          <w:color w:val="000000"/>
        </w:rPr>
        <w:t>Aqui, mais uma vez, a escolha do IPCA-E segue precedente do STF, que, em medida cautelar na Ação Cautelar 3764, adotou esse índice para a correção dos valores de precatórios e requisições de pequeno valor (RPV) da União. O voto do relator lembra ainda que o IPCA-E vem sendo utilizado em decisões administrativas do TST e do STF.</w:t>
      </w:r>
    </w:p>
    <w:p>
      <w:pPr>
        <w:pStyle w:val="Normal"/>
        <w:ind w:left="30" w:right="0" w:hanging="0"/>
        <w:jc w:val="both"/>
        <w:rPr>
          <w:b w:val="false"/>
          <w:b w:val="false"/>
          <w:bCs w:val="false"/>
          <w:color w:val="000000"/>
        </w:rPr>
      </w:pPr>
      <w:r>
        <w:rPr>
          <w:b w:val="false"/>
          <w:bCs w:val="false"/>
          <w:color w:val="000000"/>
        </w:rPr>
        <w:t>A medida corrige o que o ministro Cláudio Brandão definiu como um "interessante efeito colateral", na área trabalhista, da decisão do STF sobre a correção dos precatórios pelo IPCA-E. Desde então, segundo o relator, "passou a existir estranho e injustificável desequilíbrio entre os titulares de créditos trabalhistas": os credores de entidades públicas, que recebem por meio de precatórios, têm seus créditos corrigidos pelo novo índice, enquanto os créditos de devedores privados continuaram a ser atualizados pela TR.</w:t>
      </w:r>
    </w:p>
    <w:p>
      <w:pPr>
        <w:pStyle w:val="Normal"/>
        <w:ind w:left="30" w:right="0" w:hanging="0"/>
        <w:jc w:val="both"/>
        <w:rPr>
          <w:b w:val="false"/>
          <w:b w:val="false"/>
          <w:bCs w:val="false"/>
          <w:color w:val="000000"/>
        </w:rPr>
      </w:pPr>
      <w:r>
        <w:rPr>
          <w:b w:val="false"/>
          <w:bCs w:val="false"/>
          <w:color w:val="000000"/>
        </w:rPr>
        <w:t>Modulação</w:t>
      </w:r>
    </w:p>
    <w:p>
      <w:pPr>
        <w:pStyle w:val="Normal"/>
        <w:ind w:left="30" w:right="0" w:hanging="0"/>
        <w:jc w:val="both"/>
        <w:rPr>
          <w:b w:val="false"/>
          <w:b w:val="false"/>
          <w:bCs w:val="false"/>
          <w:color w:val="000000"/>
        </w:rPr>
      </w:pPr>
      <w:r>
        <w:rPr>
          <w:b w:val="false"/>
          <w:bCs w:val="false"/>
          <w:color w:val="000000"/>
        </w:rPr>
        <w:t>Os ministros também modularam os efeitos da decisão, que deverão prevalecer a partir de 30 de junho de 2009, data em que entrou em vigor o dispositivo declarado inconstitucional pelo STF (artigo 1º-F da Lei 9.494/1997, introduzido pela Lei 11.960/2009). A fim de resguardar o ato jurídico perfeito, a mudança do índice, porém, não se aplica às situações jurídicas consolidadas, resultantes de pagamentos efetuados nos processos judiciais que resultaram no cumprimento da obrigação. "São atos já consumados segundo a lei vigente ao tempo em que praticados", explicou Brandão.</w:t>
      </w:r>
    </w:p>
    <w:p>
      <w:pPr>
        <w:pStyle w:val="Normal"/>
        <w:ind w:left="30" w:right="0" w:hanging="0"/>
        <w:jc w:val="both"/>
        <w:rPr>
          <w:b w:val="false"/>
          <w:b w:val="false"/>
          <w:bCs w:val="false"/>
          <w:color w:val="000000"/>
        </w:rPr>
      </w:pPr>
      <w:r>
        <w:rPr>
          <w:b w:val="false"/>
          <w:bCs w:val="false"/>
          <w:color w:val="000000"/>
        </w:rPr>
        <w:t>A modulação, portanto, vale apenas para os processos em curso, em que o crédito ainda esteja em aberto, nos quais, segundo o relator, "não há direito a ser resguardado, no mínimo pela recalcitrância do devedor em cumprir as obrigações resultantes do contrato de trabalho e, mais, por não haver ato jurídico concluído que mereça proteção".</w:t>
      </w:r>
    </w:p>
    <w:p>
      <w:pPr>
        <w:pStyle w:val="Normal"/>
        <w:ind w:left="30" w:right="0" w:hanging="0"/>
        <w:jc w:val="both"/>
        <w:rPr>
          <w:b w:val="false"/>
          <w:b w:val="false"/>
          <w:bCs w:val="false"/>
          <w:color w:val="000000"/>
        </w:rPr>
      </w:pPr>
      <w:r>
        <w:rPr>
          <w:b w:val="false"/>
          <w:bCs w:val="false"/>
          <w:color w:val="000000"/>
        </w:rPr>
        <w:t>A decisão quanto à inconstitucionalidade foi unânime. Na parte relativa à modulação, ficou vencida a ministra Dora Maria da Costa, que propunha a modulação a partir de março de 2015. Ressalvaram o entendimento os ministros Guilherme Augusto Caputo Bastos, Alexandre de Souza Agra Belmonte e Maria Helena Mallmann.</w:t>
      </w:r>
    </w:p>
    <w:p>
      <w:pPr>
        <w:pStyle w:val="Normal"/>
        <w:ind w:left="30" w:right="0" w:hanging="0"/>
        <w:jc w:val="both"/>
        <w:rPr>
          <w:b w:val="false"/>
          <w:b w:val="false"/>
          <w:bCs w:val="false"/>
          <w:color w:val="000000"/>
        </w:rPr>
      </w:pPr>
      <w:r>
        <w:rPr>
          <w:b w:val="false"/>
          <w:bCs w:val="false"/>
          <w:color w:val="000000"/>
        </w:rPr>
        <w:t>Processo</w:t>
      </w:r>
    </w:p>
    <w:p>
      <w:pPr>
        <w:pStyle w:val="Normal"/>
        <w:ind w:left="30" w:right="0" w:hanging="0"/>
        <w:jc w:val="both"/>
        <w:rPr>
          <w:b w:val="false"/>
          <w:b w:val="false"/>
          <w:bCs w:val="false"/>
          <w:color w:val="000000"/>
        </w:rPr>
      </w:pPr>
      <w:r>
        <w:rPr>
          <w:b w:val="false"/>
          <w:bCs w:val="false"/>
          <w:color w:val="000000"/>
        </w:rPr>
        <w:t>O caso que suscitou a arguição de inconstitucionalidade foi um recurso em ação trabalhista na qual uma agente comunitária de saúde do Município de Gravataí (RS) obteve o reconhecimento do direito ao adicional de insalubridade. Na fase de execução, o Tribunal Regional do Trabalho da 4ª Região determinou a correção do valor a ser pago pelo município de acordo com o INPC apenas a partir de 2013. A agente pretendia a aplicação do INPC por todo o período, e o município pedia a atualização pela TR até que o STF defina a modulação dos efeitos da decisão que afastou sua aplicação.</w:t>
      </w:r>
    </w:p>
    <w:p>
      <w:pPr>
        <w:pStyle w:val="Normal"/>
        <w:ind w:left="30" w:right="0" w:hanging="0"/>
        <w:jc w:val="both"/>
        <w:rPr>
          <w:b w:val="false"/>
          <w:b w:val="false"/>
          <w:bCs w:val="false"/>
          <w:color w:val="000000"/>
        </w:rPr>
      </w:pPr>
      <w:r>
        <w:rPr>
          <w:b w:val="false"/>
          <w:bCs w:val="false"/>
          <w:color w:val="000000"/>
        </w:rPr>
        <w:t>O ministro Cláudio Brandão acolheu o recurso da agente e propôs a correção pelo IPCA-E. Como a decisão implicaria a declaração da inconstitucionalidade de dispositivo legal, o processo foi remetido ao Pleno, como prevê o Regimento Interno do TST (artigo 245, parágrafo 3º).</w:t>
      </w:r>
    </w:p>
    <w:p>
      <w:pPr>
        <w:pStyle w:val="Normal"/>
        <w:ind w:left="30" w:right="0" w:hanging="0"/>
        <w:jc w:val="both"/>
        <w:rPr>
          <w:b w:val="false"/>
          <w:b w:val="false"/>
          <w:bCs w:val="false"/>
          <w:color w:val="000000"/>
        </w:rPr>
      </w:pPr>
      <w:r>
        <w:rPr>
          <w:b w:val="false"/>
          <w:bCs w:val="false"/>
          <w:color w:val="000000"/>
        </w:rPr>
        <w:t>O acórdão será encaminhado à Comissão de Jurisprudência e de Precedentes Normativos do TST para emissão de parecer sobre a Orientação Jurisprudencial 300 da Subseção 1 Especializada em Dissídios Individuais (SDI-1).</w:t>
      </w:r>
    </w:p>
    <w:p>
      <w:pPr>
        <w:pStyle w:val="Normal"/>
        <w:ind w:left="30" w:right="0" w:hanging="0"/>
        <w:jc w:val="both"/>
        <w:rPr>
          <w:b w:val="false"/>
          <w:b w:val="false"/>
          <w:bCs w:val="false"/>
          <w:color w:val="000000"/>
        </w:rPr>
      </w:pPr>
      <w:r>
        <w:rPr>
          <w:b w:val="false"/>
          <w:bCs w:val="false"/>
          <w:color w:val="000000"/>
        </w:rPr>
        <w:t>(Carmem Feijó. Foto: Aldo Dias)</w:t>
      </w:r>
    </w:p>
    <w:p>
      <w:pPr>
        <w:pStyle w:val="Normal"/>
        <w:ind w:left="30" w:right="0" w:hanging="0"/>
        <w:jc w:val="both"/>
        <w:rPr>
          <w:b w:val="false"/>
          <w:b w:val="false"/>
          <w:bCs w:val="false"/>
          <w:color w:val="000000"/>
        </w:rPr>
      </w:pPr>
      <w:r>
        <w:rPr>
          <w:b w:val="false"/>
          <w:bCs w:val="false"/>
          <w:color w:val="000000"/>
        </w:rPr>
        <w:t>Processo: ArgInc-479-60.2011.5.04.0231</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Microempresa pagará verbas rescisórias a empregado dispensado por justa causa um dia depois de ser advertid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Sétima Turma do Tribunal Superior do Trabalho condenou a microempresa Leônidas da Maia, de Araquari (SC), a pagar verbas rescisórias a um mecânico dispensado por justa causa um dia depois de receber advertência por faltas injustificadas ao trabalho. A Turma proveu recurso do trabalhador para declarar nula a justa causa, convertendo-a em dispensa imotivada.</w:t>
      </w:r>
    </w:p>
    <w:p>
      <w:pPr>
        <w:pStyle w:val="Normal"/>
        <w:ind w:left="30" w:right="0" w:hanging="0"/>
        <w:jc w:val="both"/>
        <w:rPr>
          <w:b w:val="false"/>
          <w:b w:val="false"/>
          <w:bCs w:val="false"/>
          <w:color w:val="000000"/>
        </w:rPr>
      </w:pPr>
      <w:r>
        <w:rPr>
          <w:b w:val="false"/>
          <w:bCs w:val="false"/>
          <w:color w:val="000000"/>
        </w:rPr>
        <w:t>Na reclamação trabalhista, o mecânico afirmou que houve dupla punição, e pediu a reversão da demissão. O juízo de primeiro grau julgou o pedido improcedente, considerando o número de faltas injustificadas e o fato dele ter sido suspenso em setembro de 2012 por faltar oito dias no mês e voltar a faltar depois da suspensão. O TRT da 12ª Região (SC) manteve a sentença, entendendo ter havido desídia por parte do empregado, que, mesmo advertido, não alterou o comportamento.</w:t>
      </w:r>
    </w:p>
    <w:p>
      <w:pPr>
        <w:pStyle w:val="Normal"/>
        <w:ind w:left="30" w:right="0" w:hanging="0"/>
        <w:jc w:val="both"/>
        <w:rPr>
          <w:b w:val="false"/>
          <w:b w:val="false"/>
          <w:bCs w:val="false"/>
          <w:color w:val="000000"/>
        </w:rPr>
      </w:pPr>
      <w:r>
        <w:rPr>
          <w:b w:val="false"/>
          <w:bCs w:val="false"/>
          <w:color w:val="000000"/>
        </w:rPr>
        <w:t>O relator do recurso do mecânico ao TST, ministro Vieira de Mello Filho, observou que um dos limites fundamentais do poder disciplinar do empregador é o princípio da singularidade da punição, que impede que uma falta disciplinar já resolvida seja indefinidamente utilizada como fundamento para novas punições do empregado.</w:t>
      </w:r>
    </w:p>
    <w:p>
      <w:pPr>
        <w:pStyle w:val="Normal"/>
        <w:ind w:left="30" w:right="0" w:hanging="0"/>
        <w:jc w:val="both"/>
        <w:rPr>
          <w:b w:val="false"/>
          <w:b w:val="false"/>
          <w:bCs w:val="false"/>
          <w:color w:val="000000"/>
        </w:rPr>
      </w:pPr>
      <w:r>
        <w:rPr>
          <w:b w:val="false"/>
          <w:bCs w:val="false"/>
          <w:color w:val="000000"/>
        </w:rPr>
        <w:t>O relator destacou que não se pode "banalizar a justa causa" ou fazer dela uma ameaça constante aos empregados. "A possibilidade de advertir uma conduta faltosa não gera para o empregador a prerrogativa de fazer com que as advertências já somadas lhe atribuam o poder absoluto de dispensar o empregado por justa causa ao seu bel arbítrio", concluiu.</w:t>
      </w:r>
    </w:p>
    <w:p>
      <w:pPr>
        <w:pStyle w:val="Normal"/>
        <w:ind w:left="30" w:right="0" w:hanging="0"/>
        <w:jc w:val="both"/>
        <w:rPr>
          <w:b w:val="false"/>
          <w:b w:val="false"/>
          <w:bCs w:val="false"/>
          <w:color w:val="000000"/>
        </w:rPr>
      </w:pPr>
      <w:r>
        <w:rPr>
          <w:b w:val="false"/>
          <w:bCs w:val="false"/>
          <w:color w:val="000000"/>
        </w:rPr>
        <w:t>A decisão foi unânime e já transitou em julgado.</w:t>
      </w:r>
    </w:p>
    <w:p>
      <w:pPr>
        <w:pStyle w:val="Normal"/>
        <w:ind w:left="30" w:right="0" w:hanging="0"/>
        <w:jc w:val="both"/>
        <w:rPr>
          <w:b w:val="false"/>
          <w:b w:val="false"/>
          <w:bCs w:val="false"/>
          <w:color w:val="000000"/>
        </w:rPr>
      </w:pPr>
      <w:r>
        <w:rPr>
          <w:b w:val="false"/>
          <w:bCs w:val="false"/>
          <w:color w:val="000000"/>
        </w:rPr>
        <w:t>(Lourdes Côrtes/CF)</w:t>
      </w:r>
    </w:p>
    <w:p>
      <w:pPr>
        <w:pStyle w:val="Normal"/>
        <w:ind w:left="30" w:right="0" w:hanging="0"/>
        <w:jc w:val="both"/>
        <w:rPr>
          <w:b w:val="false"/>
          <w:b w:val="false"/>
          <w:bCs w:val="false"/>
          <w:color w:val="000000"/>
        </w:rPr>
      </w:pPr>
      <w:r>
        <w:rPr>
          <w:b w:val="false"/>
          <w:bCs w:val="false"/>
          <w:color w:val="000000"/>
        </w:rPr>
        <w:t>Processo: RR-386-34.2013.5.12.0028</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Sócio não consegue comprovar relação de emprego com empresa da famíli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Segunda Turma do Tribunal Superior do Trabalho negou provimento a agravo de um gerente que buscava o reconhecimento de vínculo empregatício com a F Amaral Comércio de Pneus Ltda. Segundo o Tribunal Regional do Trabalho da 5ª Região, o grupo empresarial ao qual a loja pertencia era formado por integrantes da família do trabalhador.</w:t>
      </w:r>
    </w:p>
    <w:p>
      <w:pPr>
        <w:pStyle w:val="Normal"/>
        <w:ind w:left="30" w:right="0" w:hanging="0"/>
        <w:jc w:val="both"/>
        <w:rPr>
          <w:b w:val="false"/>
          <w:b w:val="false"/>
          <w:bCs w:val="false"/>
          <w:color w:val="000000"/>
        </w:rPr>
      </w:pPr>
      <w:r>
        <w:rPr>
          <w:b w:val="false"/>
          <w:bCs w:val="false"/>
          <w:color w:val="000000"/>
        </w:rPr>
        <w:t>Segundo sua alegação, ele foi admitido em 1983 como vendedor e posteriormente se tornou gerente da unidade. Em 2007, disse que foi obrigado a rescindir o contrato e passou a exercer as mesmas atividades por meio de pessoa jurídica para "mascarar a relação de emprego", já que a subordinação se manteve. Ele requereu a anulação da dispensa e o pagamento das verbas trabalhistas e reflexos.</w:t>
      </w:r>
    </w:p>
    <w:p>
      <w:pPr>
        <w:pStyle w:val="Normal"/>
        <w:ind w:left="30" w:right="0" w:hanging="0"/>
        <w:jc w:val="both"/>
        <w:rPr>
          <w:b w:val="false"/>
          <w:b w:val="false"/>
          <w:bCs w:val="false"/>
          <w:color w:val="000000"/>
        </w:rPr>
      </w:pPr>
      <w:r>
        <w:rPr>
          <w:b w:val="false"/>
          <w:bCs w:val="false"/>
          <w:color w:val="000000"/>
        </w:rPr>
        <w:t>O juízo da 21ª do Trabalho de Salvador (BA) chegou à conclusão de que, mesmo tendo sido empregado anteriormente, a relação passou a ser de sociedade empresarial, uma vez que o sogro, a sogra e o cunhado eram sócios de outra empresa do grupo. De acordo com o juízo de origem, as provas confirmaram que ele possuía liberdade na sua rotina e mantinha um padrão remuneratório acima da média da categoria. A sentença foi mantida pelo Tribunal Regional do Trabalho da 5ª Região (BA).</w:t>
      </w:r>
    </w:p>
    <w:p>
      <w:pPr>
        <w:pStyle w:val="Normal"/>
        <w:ind w:left="30" w:right="0" w:hanging="0"/>
        <w:jc w:val="both"/>
        <w:rPr>
          <w:b w:val="false"/>
          <w:b w:val="false"/>
          <w:bCs w:val="false"/>
          <w:color w:val="000000"/>
        </w:rPr>
      </w:pPr>
      <w:r>
        <w:rPr>
          <w:b w:val="false"/>
          <w:bCs w:val="false"/>
          <w:color w:val="000000"/>
        </w:rPr>
        <w:t>TST</w:t>
      </w:r>
    </w:p>
    <w:p>
      <w:pPr>
        <w:pStyle w:val="Normal"/>
        <w:ind w:left="30" w:right="0" w:hanging="0"/>
        <w:jc w:val="both"/>
        <w:rPr>
          <w:b w:val="false"/>
          <w:b w:val="false"/>
          <w:bCs w:val="false"/>
          <w:color w:val="000000"/>
        </w:rPr>
      </w:pPr>
      <w:r>
        <w:rPr>
          <w:b w:val="false"/>
          <w:bCs w:val="false"/>
          <w:color w:val="000000"/>
        </w:rPr>
        <w:t>No agravo de instrumento pelo qual pretendia o exame de recurso de revista pelo TST, o gerente alegou omissão do TRT diante de provas que comprovariam sua condição de empregado e a subordinação. O relator do agravo, desembargador convocado Cláudio Armando Couce de Menezes, considerou que o acórdão regional foi bem fundamentado e não se omitiu diante do conjunto de provas apresentado por ele e pela empresa.</w:t>
      </w:r>
    </w:p>
    <w:p>
      <w:pPr>
        <w:pStyle w:val="Normal"/>
        <w:ind w:left="30" w:right="0" w:hanging="0"/>
        <w:jc w:val="both"/>
        <w:rPr>
          <w:b w:val="false"/>
          <w:b w:val="false"/>
          <w:bCs w:val="false"/>
          <w:color w:val="000000"/>
        </w:rPr>
      </w:pPr>
      <w:r>
        <w:rPr>
          <w:b w:val="false"/>
          <w:bCs w:val="false"/>
          <w:color w:val="000000"/>
        </w:rPr>
        <w:t>O relator também ressaltou a ausência dos requisitos necessários para a comprovação de relação trabalhista, como a prestação de serviços não eventual (artigo 3° da CLT). A decisão foi unânime.</w:t>
      </w:r>
    </w:p>
    <w:p>
      <w:pPr>
        <w:pStyle w:val="Normal"/>
        <w:ind w:left="30" w:right="0" w:hanging="0"/>
        <w:jc w:val="both"/>
        <w:rPr>
          <w:b w:val="false"/>
          <w:b w:val="false"/>
          <w:bCs w:val="false"/>
          <w:color w:val="000000"/>
        </w:rPr>
      </w:pPr>
      <w:r>
        <w:rPr>
          <w:b w:val="false"/>
          <w:bCs w:val="false"/>
          <w:color w:val="000000"/>
        </w:rPr>
        <w:t>(Alessandro Jacó/CF)</w:t>
      </w:r>
    </w:p>
    <w:p>
      <w:pPr>
        <w:pStyle w:val="Normal"/>
        <w:ind w:left="30" w:right="0" w:hanging="0"/>
        <w:jc w:val="both"/>
        <w:rPr>
          <w:b w:val="false"/>
          <w:b w:val="false"/>
          <w:bCs w:val="false"/>
          <w:color w:val="000000"/>
        </w:rPr>
      </w:pPr>
      <w:r>
        <w:rPr>
          <w:b w:val="false"/>
          <w:bCs w:val="false"/>
          <w:color w:val="000000"/>
        </w:rPr>
        <w:t>Processo: AIRR - 570-06.2013.5.05.0021</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C5000B"/>
        </w:rPr>
      </w:pPr>
      <w:r>
        <w:rPr>
          <w:b/>
          <w:bCs/>
          <w:color w:val="C5000B"/>
        </w:rPr>
        <w:t>04/08/2015</w:t>
      </w:r>
    </w:p>
    <w:p>
      <w:pPr>
        <w:pStyle w:val="Normal"/>
        <w:ind w:left="30" w:right="0" w:hanging="0"/>
        <w:jc w:val="both"/>
        <w:rPr>
          <w:b w:val="false"/>
          <w:b w:val="false"/>
          <w:bCs w:val="false"/>
          <w:color w:val="000000"/>
          <w:sz w:val="36"/>
          <w:szCs w:val="36"/>
        </w:rPr>
      </w:pPr>
      <w:r>
        <w:rPr>
          <w:b w:val="false"/>
          <w:bCs w:val="false"/>
          <w:color w:val="000000"/>
          <w:sz w:val="36"/>
          <w:szCs w:val="36"/>
        </w:rPr>
        <w:t>Programa Jornada mostra como a psicologia jurídica auxilia magistrados a julgar conflitos entre patrões e empregado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O Jornada dessa semana traz uma reportagem especial sobre a psicologia jurídica, que auxilia os juízes na solução dos processos. É que, para julgar conflitos entre patrões e empregados, não basta apenas conhecer a legislação ou a jurisprudência trabalhista. Até decidir, o juiz precisa ouvir as duas partes envolvidas, confrontar versões e afastar crenças e ideologias pessoais.</w:t>
      </w:r>
    </w:p>
    <w:p>
      <w:pPr>
        <w:pStyle w:val="Normal"/>
        <w:ind w:left="30" w:right="0" w:hanging="0"/>
        <w:jc w:val="both"/>
        <w:rPr>
          <w:b w:val="false"/>
          <w:b w:val="false"/>
          <w:bCs w:val="false"/>
          <w:color w:val="000000"/>
        </w:rPr>
      </w:pPr>
      <w:r>
        <w:rPr>
          <w:b w:val="false"/>
          <w:bCs w:val="false"/>
          <w:color w:val="000000"/>
        </w:rPr>
        <w:t>No quadro Direitos e Deveres, as dúvidas do supervisor de atendimento radiológico e do técnico em radiologia serão respondidas por uma magistrada de Belém, no Pará. Vamos também até Vitória conhecer os principais projetos do Tribunal Regional do Trabalho da 17ª Região (ES), no quadro Raio X. Instalado em 1991, esse TRT aproximou a população capixaba da Justiça do Trabalho.</w:t>
      </w:r>
    </w:p>
    <w:p>
      <w:pPr>
        <w:pStyle w:val="Normal"/>
        <w:ind w:left="30" w:right="0" w:hanging="0"/>
        <w:jc w:val="both"/>
        <w:rPr>
          <w:b w:val="false"/>
          <w:b w:val="false"/>
          <w:bCs w:val="false"/>
          <w:color w:val="000000"/>
        </w:rPr>
      </w:pPr>
      <w:r>
        <w:rPr>
          <w:b w:val="false"/>
          <w:bCs w:val="false"/>
          <w:color w:val="000000"/>
        </w:rPr>
        <w:t>E no quadro Meu Trabalho é uma Arte, direto de São Luís, um pouco da festa mais marcante da cultura popular maranhense: o Bumba Meu Boi. Em homenagem ao protetor do auto, São João, a festa acontece principalmente entre os meses de junho e julho, mas a dança folclórica também movimenta o estado durante todo o ano.</w:t>
      </w:r>
    </w:p>
    <w:p>
      <w:pPr>
        <w:pStyle w:val="Normal"/>
        <w:ind w:left="30" w:right="0" w:hanging="0"/>
        <w:jc w:val="both"/>
        <w:rPr>
          <w:b w:val="false"/>
          <w:b w:val="false"/>
          <w:bCs w:val="false"/>
          <w:color w:val="000000"/>
        </w:rPr>
      </w:pPr>
      <w:r>
        <w:rPr>
          <w:b w:val="false"/>
          <w:bCs w:val="false"/>
          <w:color w:val="000000"/>
        </w:rPr>
        <w:t>O Jornada é exibido pela TV Justiça às segundas-feiras, às 19h30, com reapresentações às quartas-feiras, às 6h30, quintas-feiras, às 10h30, e sábados, às 17h30. Todas as edições também podem ser assistidas pelo canal do TST no Youtube: www.youtube.com/tst.</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
  <cp:lastPrinted>2015-05-20T08:30:00Z</cp:lastPrinted>
  <dcterms:modified xsi:type="dcterms:W3CDTF">2015-08-03T14:14:24Z</dcterms:modified>
  <cp:revision>4</cp:revision>
  <dc:subject/>
  <dc:title> </dc:title>
</cp:coreProperties>
</file>