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8255</wp:posOffset>
            </wp:positionV>
            <wp:extent cx="1631950" cy="1075055"/>
            <wp:effectExtent l="0" t="0" r="0" b="0"/>
            <wp:wrapTight wrapText="bothSides">
              <wp:wrapPolygon edited="0">
                <wp:start x="-73" y="0"/>
                <wp:lineTo x="-73" y="19227"/>
                <wp:lineTo x="21600" y="1922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1950" cy="1075055"/>
                    </a:xfrm>
                    <a:prstGeom prst="rect">
                      <a:avLst/>
                    </a:prstGeom>
                  </pic:spPr>
                </pic:pic>
              </a:graphicData>
            </a:graphic>
          </wp:anchor>
        </w:drawing>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1/08/2015</w:t>
      </w:r>
    </w:p>
    <w:p>
      <w:pPr>
        <w:pStyle w:val="Normal"/>
        <w:ind w:left="30" w:right="0" w:hanging="0"/>
        <w:jc w:val="both"/>
        <w:rPr>
          <w:color w:val="000000"/>
          <w:sz w:val="36"/>
          <w:szCs w:val="36"/>
        </w:rPr>
      </w:pPr>
      <w:r>
        <w:rPr>
          <w:color w:val="000000"/>
          <w:sz w:val="36"/>
          <w:szCs w:val="36"/>
        </w:rPr>
        <w:t>Turma confirma legalidade de fracionamento de intervalo intrajornada de trabalhador rur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étima Turma do Tribunal Superior do Trabalho manteve decisão que autorizou o fracionamento do intervalo intrajornada de um trabalhador rural de Campinas (SP), tendo em vista os usos e costumes da região. Seu empregador, a empresa Tonon Bioenergia S.A., concedia um intervalo de 40 minutos para descanso e alimentação e dois de dez minutos cada para café.</w:t>
      </w:r>
    </w:p>
    <w:p>
      <w:pPr>
        <w:pStyle w:val="Normal"/>
        <w:ind w:left="30" w:right="0" w:hanging="0"/>
        <w:jc w:val="both"/>
        <w:rPr>
          <w:color w:val="000000"/>
        </w:rPr>
      </w:pPr>
      <w:r>
        <w:rPr>
          <w:color w:val="000000"/>
        </w:rPr>
        <w:t>Em agravo de instrumento pelo qual tentava trazer a discussão ao TST, o trabalhador alegou que a decisão do Tribunal Regional do Trabalho da 15ª Região (Campinas/SP) que indeferiu o pagamento do intervalo intrajornada concedido de forma fracionada teria violado o artigo 71, caput e parágrafo 4º, da CLT. Ele trabalhava de 7 às 16 horas, de segunda a sábado.</w:t>
      </w:r>
    </w:p>
    <w:p>
      <w:pPr>
        <w:pStyle w:val="Normal"/>
        <w:ind w:left="30" w:right="0" w:hanging="0"/>
        <w:jc w:val="both"/>
        <w:rPr>
          <w:color w:val="000000"/>
        </w:rPr>
      </w:pPr>
      <w:r>
        <w:rPr>
          <w:color w:val="000000"/>
        </w:rPr>
        <w:t>Segundo o relator, ministro Cláudio Brandão, o intervalo do trabalhador rural é disciplinado por legislação específica. O artigo 5º da Lei 5.889/73 (Estatuto do Trabalhador Rural) permitiu a utilização dos usos e costumes em relação ao intervalo intrajornada desse trabalhador, de forma a acompanhar a realidade local do trabalho no campo, onde as rotinas diárias são distintas em cada região do país.</w:t>
      </w:r>
    </w:p>
    <w:p>
      <w:pPr>
        <w:pStyle w:val="Normal"/>
        <w:ind w:left="30" w:right="0" w:hanging="0"/>
        <w:jc w:val="both"/>
        <w:rPr>
          <w:color w:val="000000"/>
        </w:rPr>
      </w:pPr>
      <w:r>
        <w:rPr>
          <w:color w:val="000000"/>
        </w:rPr>
        <w:t>Concluindo que não houve violação ao artigo 71 celetista e que a decisão regional está em conformidade com o entendimento do TST, o relator negou provimento ao agravo de instrumento.</w:t>
      </w:r>
    </w:p>
    <w:p>
      <w:pPr>
        <w:pStyle w:val="Normal"/>
        <w:ind w:left="30" w:right="0" w:hanging="0"/>
        <w:jc w:val="both"/>
        <w:rPr>
          <w:color w:val="000000"/>
        </w:rPr>
      </w:pPr>
      <w:r>
        <w:rPr>
          <w:color w:val="000000"/>
        </w:rPr>
        <w:t>A decisão foi por unanimidade.</w:t>
      </w:r>
    </w:p>
    <w:p>
      <w:pPr>
        <w:pStyle w:val="Normal"/>
        <w:ind w:left="30" w:right="0" w:hanging="0"/>
        <w:jc w:val="both"/>
        <w:rPr>
          <w:color w:val="000000"/>
        </w:rPr>
      </w:pPr>
      <w:r>
        <w:rPr>
          <w:color w:val="000000"/>
        </w:rPr>
        <w:t>(Mário Correia/CF)</w:t>
      </w:r>
    </w:p>
    <w:p>
      <w:pPr>
        <w:pStyle w:val="Normal"/>
        <w:ind w:left="30" w:right="0" w:hanging="0"/>
        <w:jc w:val="both"/>
        <w:rPr>
          <w:color w:val="000000"/>
        </w:rPr>
      </w:pPr>
      <w:r>
        <w:rPr>
          <w:color w:val="000000"/>
        </w:rPr>
        <w:t>Processo: RR-241-22.2011.5.15.0106</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ST é pioneiro na Política de Gestão de Riscos para áreas administrativa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Tribunal Superior do Trabalho é o primeiro, dentre os tribunais superiores brasileiros, a instituir Política de Gestão de Riscos para suas unidades administrativas. Esse gerenciamento estabelece um método para identificar os ricos e as oportunidades relacionados à atividade da organização e possibilita a redução de erros nos processos de trabalho.</w:t>
      </w:r>
    </w:p>
    <w:p>
      <w:pPr>
        <w:pStyle w:val="Normal"/>
        <w:ind w:left="30" w:right="0" w:hanging="0"/>
        <w:jc w:val="both"/>
        <w:rPr>
          <w:color w:val="000000"/>
        </w:rPr>
      </w:pPr>
      <w:r>
        <w:rPr>
          <w:color w:val="000000"/>
        </w:rPr>
        <w:t>A gestão de riscos no TST abrangerá as áreas de orçamento e finanças, tecnologia da informação, aquisições, comunicação, gestão de processos e de pessoas.</w:t>
      </w:r>
    </w:p>
    <w:p>
      <w:pPr>
        <w:pStyle w:val="Normal"/>
        <w:ind w:left="30" w:right="0" w:hanging="0"/>
        <w:jc w:val="both"/>
        <w:rPr>
          <w:color w:val="000000"/>
        </w:rPr>
      </w:pPr>
      <w:r>
        <w:rPr>
          <w:color w:val="000000"/>
        </w:rPr>
        <w:t>As unidades administrativas participarão de cursos para entender a política e adquirir conhecimentos práticos para o gerenciamento de riscos em seus programas, projetos, atividades e ações. O primeiro treinamento ocorrerá em outubro, e terá como público os dirigentes e os servidores da Secretaria de Tecnologia da Informação (SETIN) e da Secretaria de Administração (SEA).</w:t>
      </w:r>
    </w:p>
    <w:p>
      <w:pPr>
        <w:pStyle w:val="Normal"/>
        <w:ind w:left="30" w:right="0" w:hanging="0"/>
        <w:jc w:val="both"/>
        <w:rPr>
          <w:color w:val="000000"/>
        </w:rPr>
      </w:pPr>
      <w:r>
        <w:rPr>
          <w:color w:val="000000"/>
        </w:rPr>
        <w:t>Tipos de riscos</w:t>
      </w:r>
    </w:p>
    <w:p>
      <w:pPr>
        <w:pStyle w:val="Normal"/>
        <w:ind w:left="30" w:right="0" w:hanging="0"/>
        <w:jc w:val="both"/>
        <w:rPr>
          <w:color w:val="000000"/>
        </w:rPr>
      </w:pPr>
      <w:r>
        <w:rPr>
          <w:color w:val="000000"/>
        </w:rPr>
        <w:t>Os riscos que serão monitorados no TST se subdividem em quatro categorias: estratégicos, operacionais, de comunicação e de conformidade.</w:t>
      </w:r>
    </w:p>
    <w:p>
      <w:pPr>
        <w:pStyle w:val="Normal"/>
        <w:ind w:left="30" w:right="0" w:hanging="0"/>
        <w:jc w:val="both"/>
        <w:rPr>
          <w:color w:val="000000"/>
        </w:rPr>
      </w:pPr>
      <w:r>
        <w:rPr>
          <w:color w:val="000000"/>
        </w:rPr>
        <w:t>Os estratégicos podem afetar os objetivos da organização. Os operacionais implicam a perda de produtividade e a ineficiência orçamentária, por falhas em processos de trabalho internos ou dos fornecedores. Os riscos de comunicação são os que prejudicam inclusive a prestação de contas ao governo e à sociedade. E os de conformidade estão relacionados ao não cumprimento de normas constitucionais, legais e administrativas.</w:t>
      </w:r>
    </w:p>
    <w:p>
      <w:pPr>
        <w:pStyle w:val="Normal"/>
        <w:ind w:left="30" w:right="0" w:hanging="0"/>
        <w:jc w:val="both"/>
        <w:rPr>
          <w:color w:val="000000"/>
        </w:rPr>
      </w:pPr>
      <w:r>
        <w:rPr>
          <w:color w:val="000000"/>
        </w:rPr>
        <w:t xml:space="preserve">A Política de Gestão de Riscos está alinhada ao Plano Estratégico do Tribunal para o período de 2015 a 2020. O gerenciamento feito pelas unidades será permanente.   </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EF indenizará viúvo de bancária que ficou tetraplégica após acidente a caminho de reuni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Caixa Econômica Federal terá de pagar, em parcela única, R$ 390 mil de indenização por dano material ao viúvo de uma gerente que ficou tetraplégica após acidente automobilístico ocorrido quando se encaminhava para reunião de trabalho. Ela faleceu no ano passado, antes do trânsito em julgado da ação. A Sétima Turma do Tribunal Superior do Trabalho conheceu de recurso do espólio e alterou decisão que determinava que a reparação fosse paga mensalmente.</w:t>
      </w:r>
    </w:p>
    <w:p>
      <w:pPr>
        <w:pStyle w:val="Normal"/>
        <w:ind w:left="30" w:right="0" w:hanging="0"/>
        <w:jc w:val="both"/>
        <w:rPr>
          <w:color w:val="000000"/>
        </w:rPr>
      </w:pPr>
      <w:r>
        <w:rPr>
          <w:color w:val="000000"/>
        </w:rPr>
        <w:t>A trabalhadora, gerente da agência da CEF em Itaguaçu (ES), sofreu o acidente em janeiro de 2004, no trajeto para uma reunião em Colatina. Aposentada por invalidez, acionou a Justiça do Trabalho solicitando a reparação financeira dos danos. Em sua defesa, a CEF argumentou que o acidente não aconteceu no ambiente de trabalho e foi motivado pelas chuvas e falta de manutenção da rodovia.</w:t>
      </w:r>
    </w:p>
    <w:p>
      <w:pPr>
        <w:pStyle w:val="Normal"/>
        <w:ind w:left="30" w:right="0" w:hanging="0"/>
        <w:jc w:val="both"/>
        <w:rPr>
          <w:color w:val="000000"/>
        </w:rPr>
      </w:pPr>
      <w:r>
        <w:rPr>
          <w:color w:val="000000"/>
        </w:rPr>
        <w:t>A 7ª Vara do Trabalho de Vitória (ES) entendeu que a bancária estava em serviço e condenou a Caixa ao pagamento de indenização por dano material, em forma de pensão paga em única parcela, no valor de R$ 1,2 milhão. O Tribunal Regional do Trabalho da 17ª Região (ES) manteve a condenação, mas determinou que a pensão fosse paga mensalmente, para evitar o comprometimento do sustento da bancária no futuro. O recurso ao TST foi interposto pelo viúvo, que pedia o restabelecimento do pagamento da indenização em cota única.</w:t>
      </w:r>
    </w:p>
    <w:p>
      <w:pPr>
        <w:pStyle w:val="Normal"/>
        <w:ind w:left="30" w:right="0" w:hanging="0"/>
        <w:jc w:val="both"/>
        <w:rPr>
          <w:color w:val="000000"/>
        </w:rPr>
      </w:pPr>
      <w:r>
        <w:rPr>
          <w:color w:val="000000"/>
        </w:rPr>
        <w:t>O relator, ministro Cláudio Brandão, observou que o TRT determinou o pensionamento mensal devido à impossibilidade da bancária de desempenhar novo trabalho. Com seu falecimento, porém, essa premissa foi excluída, tornando mais eficaz o pagamento em parcela única ao viúvo, que cuidou esposa por mais de dez anos.</w:t>
      </w:r>
    </w:p>
    <w:p>
      <w:pPr>
        <w:pStyle w:val="Normal"/>
        <w:ind w:left="30" w:right="0" w:hanging="0"/>
        <w:jc w:val="both"/>
        <w:rPr>
          <w:color w:val="000000"/>
        </w:rPr>
      </w:pPr>
      <w:r>
        <w:rPr>
          <w:color w:val="000000"/>
        </w:rPr>
        <w:t>Dano moral</w:t>
      </w:r>
    </w:p>
    <w:p>
      <w:pPr>
        <w:pStyle w:val="Normal"/>
        <w:ind w:left="30" w:right="0" w:hanging="0"/>
        <w:jc w:val="both"/>
        <w:rPr>
          <w:color w:val="000000"/>
        </w:rPr>
      </w:pPr>
      <w:r>
        <w:rPr>
          <w:color w:val="000000"/>
        </w:rPr>
        <w:t>A Caixa também foi condenada ao pagamento de indenização por danos morais, fixado em R$ 850 mil pelo TRT-ES. A Sétima Turma do TST não conheceu do recurso contra a condenação por entender que o valor foi compatível com a capacidade financeira do empregador e a extensão do dano.</w:t>
      </w:r>
    </w:p>
    <w:p>
      <w:pPr>
        <w:pStyle w:val="Normal"/>
        <w:ind w:left="30" w:right="0" w:hanging="0"/>
        <w:jc w:val="both"/>
        <w:rPr>
          <w:color w:val="000000"/>
        </w:rPr>
      </w:pPr>
      <w:r>
        <w:rPr>
          <w:color w:val="000000"/>
        </w:rPr>
        <w:t>A decisão já transitou em julgado.</w:t>
      </w:r>
    </w:p>
    <w:p>
      <w:pPr>
        <w:pStyle w:val="Normal"/>
        <w:ind w:left="30" w:right="0" w:hanging="0"/>
        <w:jc w:val="both"/>
        <w:rPr>
          <w:color w:val="000000"/>
        </w:rPr>
      </w:pPr>
      <w:r>
        <w:rPr>
          <w:color w:val="000000"/>
        </w:rPr>
        <w:t>(Alessandro Jacó/CF)</w:t>
      </w:r>
    </w:p>
    <w:p>
      <w:pPr>
        <w:pStyle w:val="Normal"/>
        <w:ind w:left="30" w:right="0" w:hanging="0"/>
        <w:jc w:val="both"/>
        <w:rPr>
          <w:color w:val="000000"/>
        </w:rPr>
      </w:pPr>
      <w:r>
        <w:rPr>
          <w:color w:val="000000"/>
        </w:rPr>
        <w:t>Processo: RR-15100-05.2005.5.17.0007</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Afastada ilegalidade na acumulação de cargos de técnico de radiologi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Quarta Turma do Tribunal Superior do Trabalho não conheceu de recurso da Universidade de São Paulo (USP) contra decisão que autorizou a acumulação de cargos de um técnico de que também é empregado público da Prefeitura de Guarulhos (SP).</w:t>
      </w:r>
    </w:p>
    <w:p>
      <w:pPr>
        <w:pStyle w:val="Normal"/>
        <w:ind w:left="30" w:right="0" w:hanging="0"/>
        <w:jc w:val="both"/>
        <w:rPr>
          <w:color w:val="000000"/>
        </w:rPr>
      </w:pPr>
      <w:r>
        <w:rPr>
          <w:color w:val="000000"/>
        </w:rPr>
        <w:t>O profissional foi aprovado em concurso público da USP em 2005 e na Prefeitura de Guarulhos em 2009, para a mesma função e para trabalhar em horário distinto. A universidade, entendendo que a acumulação de cargos era indevida porque a soma das jornadas superava o limite estabelecido pelo artigo 14 da Lei 7.394/85, que regulamenta a profissão, instaurou processo administrativo e determinou que o técnico optasse por um dos empregos.</w:t>
      </w:r>
    </w:p>
    <w:p>
      <w:pPr>
        <w:pStyle w:val="Normal"/>
        <w:ind w:left="30" w:right="0" w:hanging="0"/>
        <w:jc w:val="both"/>
        <w:rPr>
          <w:color w:val="000000"/>
        </w:rPr>
      </w:pPr>
      <w:r>
        <w:rPr>
          <w:color w:val="000000"/>
        </w:rPr>
        <w:t>O trabalhador acionou a Justiça do Trabalho, mas a 54ª Vara do Trabalho de São Paulo indeferiu sua pretensão de manter os dois cargos, argumentando que a legislação não existe para impedir a acumulação de empregos, mas para preservar a saúde dos profissionais. O Tribunal Regional do Trabalho da 2ª Região (SP), porém, reformou a sentença. Para o TRT-SP, a limitação da jornada fixada em lei se refere a um contrato de trabalho, e proibir o técnico de trabalhar nos dois cargos públicos viola o direito à acumulação de cargos de profissionais de saúde, previsto no artigo 37, inciso XVI, alínea "c", da Constituição Federal.</w:t>
      </w:r>
    </w:p>
    <w:p>
      <w:pPr>
        <w:pStyle w:val="Normal"/>
        <w:ind w:left="30" w:right="0" w:hanging="0"/>
        <w:jc w:val="both"/>
        <w:rPr>
          <w:color w:val="000000"/>
        </w:rPr>
      </w:pPr>
      <w:r>
        <w:rPr>
          <w:color w:val="000000"/>
        </w:rPr>
        <w:t>TST</w:t>
      </w:r>
    </w:p>
    <w:p>
      <w:pPr>
        <w:pStyle w:val="Normal"/>
        <w:ind w:left="30" w:right="0" w:hanging="0"/>
        <w:jc w:val="both"/>
        <w:rPr>
          <w:color w:val="000000"/>
        </w:rPr>
      </w:pPr>
      <w:r>
        <w:rPr>
          <w:color w:val="000000"/>
        </w:rPr>
        <w:t>A USP recorreu ao TST, mas, de forma unânime, a Quarta Turma não conheceu do recurso, acompanhando o voto do relator, ministro João Oreste Dalazen. Ele ressaltou o consentimento constitucional para a acumulação de cargos públicos com horários que sejam compatíveis, além do direito fundamental do livre exercício do trabalho mediante as qualificações profissionais, descritos no artigo 5ª, inciso XIII, da Constituição.</w:t>
      </w:r>
    </w:p>
    <w:p>
      <w:pPr>
        <w:pStyle w:val="Normal"/>
        <w:ind w:left="30" w:right="0" w:hanging="0"/>
        <w:jc w:val="both"/>
        <w:rPr>
          <w:color w:val="000000"/>
        </w:rPr>
      </w:pPr>
      <w:r>
        <w:rPr>
          <w:color w:val="000000"/>
        </w:rPr>
        <w:t>(Alessandro Jacó/CF)</w:t>
      </w:r>
    </w:p>
    <w:p>
      <w:pPr>
        <w:pStyle w:val="Normal"/>
        <w:ind w:left="30" w:right="0" w:hanging="0"/>
        <w:jc w:val="both"/>
        <w:rPr>
          <w:color w:val="000000"/>
        </w:rPr>
      </w:pPr>
      <w:r>
        <w:rPr>
          <w:color w:val="000000"/>
        </w:rPr>
        <w:t>Processo: RR-2787-72.2011.5.02.0054</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7">
            <wp:simplePos x="0" y="0"/>
            <wp:positionH relativeFrom="column">
              <wp:posOffset>89535</wp:posOffset>
            </wp:positionH>
            <wp:positionV relativeFrom="paragraph">
              <wp:posOffset>87630</wp:posOffset>
            </wp:positionV>
            <wp:extent cx="1516380" cy="1068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6380" cy="1068705"/>
                    </a:xfrm>
                    <a:prstGeom prst="rect">
                      <a:avLst/>
                    </a:prstGeom>
                  </pic:spPr>
                </pic:pic>
              </a:graphicData>
            </a:graphic>
          </wp:anchor>
        </w:drawing>
      </w:r>
    </w:p>
    <w:p>
      <w:pPr>
        <w:pStyle w:val="Normal"/>
        <w:ind w:left="30" w:right="0" w:hanging="0"/>
        <w:jc w:val="both"/>
        <w:rPr>
          <w:b/>
          <w:b/>
          <w:bCs/>
          <w:color w:val="800000"/>
        </w:rPr>
      </w:pPr>
      <w:r>
        <w:rPr>
          <w:b/>
          <w:bCs/>
          <w:color w:val="800000"/>
        </w:rPr>
        <w:t>11/08/2015</w:t>
      </w:r>
    </w:p>
    <w:p>
      <w:pPr>
        <w:pStyle w:val="Normal"/>
        <w:ind w:left="30" w:right="0" w:hanging="0"/>
        <w:jc w:val="both"/>
        <w:rPr>
          <w:color w:val="000000"/>
          <w:sz w:val="36"/>
          <w:szCs w:val="36"/>
        </w:rPr>
      </w:pPr>
      <w:r>
        <w:rPr>
          <w:color w:val="000000"/>
          <w:sz w:val="36"/>
          <w:szCs w:val="36"/>
        </w:rPr>
        <w:t>Erro na intimação | STF anula decisão sobre intervalo para mulher antes de hora extr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 erro na intimação de uma das partes fez com que o Plenário do Supremo Tribunal Federal anulasse o julgamento do Recurso Extraordinário 658.312, com repercussão geral reconhecida, no qual havia sido firmado o entendimento de que o intervalo mínimo de 15 minutos na jornada de trabalho de mulheres antes do período de hora extra é constitucional.</w:t>
      </w:r>
    </w:p>
    <w:p>
      <w:pPr>
        <w:pStyle w:val="Normal"/>
        <w:ind w:left="30" w:right="0" w:hanging="0"/>
        <w:jc w:val="both"/>
        <w:rPr>
          <w:color w:val="000000"/>
        </w:rPr>
      </w:pPr>
      <w:r>
        <w:rPr>
          <w:color w:val="000000"/>
        </w:rPr>
        <w:t xml:space="preserve">A decisão de anular o julgamento ocorrido no dia 27 de novembro de 2014 atende a um pedido da empresa condenada ao pagamento do intervalo de mínimo 15 minutos, com adicional de 50%, para as trabalhadoras em caso de prorrogação do horário normal, antes do início do período extraordinário. </w:t>
      </w:r>
    </w:p>
    <w:p>
      <w:pPr>
        <w:pStyle w:val="Normal"/>
        <w:ind w:left="30" w:right="0" w:hanging="0"/>
        <w:jc w:val="both"/>
        <w:rPr>
          <w:color w:val="000000"/>
        </w:rPr>
      </w:pPr>
      <w:r>
        <w:rPr>
          <w:color w:val="000000"/>
        </w:rPr>
        <w:t>Ao apresentar os embargos infringentes, a empresa alegou que a intimação sobre a data do julgamento foi enviada a advogado que havia deixado de ser seu representante legal e que só soube do resultado pela imprensa.</w:t>
      </w:r>
    </w:p>
    <w:p>
      <w:pPr>
        <w:pStyle w:val="Normal"/>
        <w:ind w:left="30" w:right="0" w:hanging="0"/>
        <w:jc w:val="both"/>
        <w:rPr>
          <w:color w:val="000000"/>
        </w:rPr>
      </w:pPr>
      <w:r>
        <w:rPr>
          <w:color w:val="000000"/>
        </w:rPr>
        <w:t>Ao acolher os embargos, o relator do RE, ministro Dias Toffoli, constatou que a pauta divulgando a data do julgamento era nula, pois foi publicada, equivocadamente, sem os nomes dos novos representantes da empresa. O julgamento será incluído em pauta em data a ser determinada pela Presidência do tribunal.</w:t>
      </w:r>
    </w:p>
    <w:p>
      <w:pPr>
        <w:pStyle w:val="Normal"/>
        <w:ind w:left="30" w:right="0" w:hanging="0"/>
        <w:jc w:val="both"/>
        <w:rPr/>
      </w:pPr>
      <w:r>
        <w:rPr>
          <w:color w:val="000000"/>
        </w:rPr>
        <w:t>“</w:t>
      </w:r>
      <w:r>
        <w:rPr>
          <w:color w:val="000000"/>
        </w:rPr>
        <w:t>Acolho o embargo com efeitos modificativos para, em razão do equívoco apontado, anular o acórdão proferido pelo Tribunal Pleno neste extraordinário determinando, ainda, sua inclusão em pauta para futuro julgamento com a devida notificação e intimação das partes integrantes que atuem no feito”, afirmou o relator. Com informações da Assessoria de Imprensa do STF.</w:t>
      </w:r>
    </w:p>
    <w:p>
      <w:pPr>
        <w:pStyle w:val="Normal"/>
        <w:ind w:left="30" w:right="0" w:hanging="0"/>
        <w:jc w:val="both"/>
        <w:rPr>
          <w:color w:val="000000"/>
        </w:rPr>
      </w:pPr>
      <w:r>
        <w:rPr>
          <w:color w:val="000000"/>
        </w:rPr>
        <w:t>RE 658.312</w:t>
      </w:r>
    </w:p>
    <w:p>
      <w:pPr>
        <w:pStyle w:val="Normal"/>
        <w:ind w:left="30" w:right="0" w:hanging="0"/>
        <w:jc w:val="both"/>
        <w:rPr>
          <w:color w:val="000000"/>
        </w:rPr>
      </w:pPr>
      <w:r>
        <w:rPr>
          <w:color w:val="000000"/>
        </w:rPr>
        <w:t>Revista Consultor Jurídico, 11 de agosto de 2015, 10h27</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0/08/2015</w:t>
      </w:r>
    </w:p>
    <w:p>
      <w:pPr>
        <w:pStyle w:val="Normal"/>
        <w:ind w:left="30" w:right="0" w:hanging="0"/>
        <w:jc w:val="both"/>
        <w:rPr>
          <w:color w:val="000000"/>
          <w:sz w:val="36"/>
          <w:szCs w:val="36"/>
        </w:rPr>
      </w:pPr>
      <w:r>
        <w:rPr>
          <w:color w:val="000000"/>
          <w:sz w:val="36"/>
          <w:szCs w:val="36"/>
        </w:rPr>
        <w:t>Vínculo comprovado | Empregador deve registrar diarista que trabalha três vezes por seman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Empregador doméstico deve registrar diarista que trabalha três vezes por semana. Com esse entendimento, a 8ª Turma do Tribunal Superior do Trabalho manteve decisão que condenou um empregador a assinar a Carteira de Trabalho e Previdência Social e a pagar as verbas trabalhistas correspondentes a 14 anos de trabalho de uma diarista que lhe prestava serviços três vezes por semana, durante quatro horas por dia. A turma não concedeu o recurso do empregador contra o reconhecimento do vínculo de emprego com a doméstica.</w:t>
      </w:r>
    </w:p>
    <w:p>
      <w:pPr>
        <w:pStyle w:val="Normal"/>
        <w:ind w:left="30" w:right="0" w:hanging="0"/>
        <w:jc w:val="both"/>
        <w:rPr>
          <w:color w:val="000000"/>
        </w:rPr>
      </w:pPr>
      <w:r>
        <w:rPr>
          <w:color w:val="000000"/>
        </w:rPr>
        <w:t>Na ação, a trabalhadora relatou que trabalhou na casa de praia do casal localizada no município de Xangri-lá (RS), recebendo meio salário mínimo e sem ter a carteira de trabalho assinada. Em defesa, os empregadores alegaram que o serviço era prestado de forma autônoma, no máximo uma vez por mês, e por menos de três horas diárias. Disseram ainda que, nos meses de veraneio, a diarista não prestava serviços, alegando que tinha trabalho em outras residências da região.</w:t>
      </w:r>
    </w:p>
    <w:p>
      <w:pPr>
        <w:pStyle w:val="Normal"/>
        <w:ind w:left="30" w:right="0" w:hanging="0"/>
        <w:jc w:val="both"/>
        <w:rPr>
          <w:color w:val="000000"/>
        </w:rPr>
      </w:pPr>
      <w:r>
        <w:rPr>
          <w:color w:val="000000"/>
        </w:rPr>
        <w:t>Baseados em testemunhas que afirmaram ver a trabalhadora pelo menos três vezes por semana na residência, o juízo de origem e o Tribunal Regional do Trabalho da 4ª Região (RS) reconheceram o vínculo de emprego e condenaram os empregadores ao pagamento de todas as verbas trabalhistas rescisórias. Ao recorrer ao TST, eles afirmaram que houve confissão e provas no processo que mostram que a doméstica era substituída por seu marido na prestação dos serviços, não havendo, portanto, vínculo de emprego entre as partes, uma vez que o trabalho não era prestado de forma pessoal.</w:t>
      </w:r>
    </w:p>
    <w:p>
      <w:pPr>
        <w:pStyle w:val="Normal"/>
        <w:ind w:left="30" w:right="0" w:hanging="0"/>
        <w:jc w:val="both"/>
        <w:rPr>
          <w:color w:val="000000"/>
        </w:rPr>
      </w:pPr>
      <w:r>
        <w:rPr>
          <w:color w:val="000000"/>
        </w:rPr>
        <w:t>Os argumentos, no entanto, não convenceram o relator do recurso, ministro Márcio Eurico Vitral Amaro. "O fato de ela ser acompanhada por seu marido nas suas atividades não permite inferir que seu trabalho não era prestado de forma pessoal," destacou. O ministro registrou ainda que a decisão regional se baseou em fatos e provas que constataram os requisitos da pessoalidade, onerosidade, subordinação jurídica e natureza contínua dos serviços. A decisão foi unânime. Com informações da Assessoria de Imprensa do TST.</w:t>
      </w:r>
    </w:p>
    <w:p>
      <w:pPr>
        <w:pStyle w:val="Normal"/>
        <w:ind w:left="30" w:right="0" w:hanging="0"/>
        <w:jc w:val="both"/>
        <w:rPr>
          <w:color w:val="000000"/>
        </w:rPr>
      </w:pPr>
      <w:r>
        <w:rPr>
          <w:color w:val="000000"/>
        </w:rPr>
        <w:t>Processo 10265-91.2011.5.04.0211.</w:t>
      </w:r>
    </w:p>
    <w:p>
      <w:pPr>
        <w:pStyle w:val="Normal"/>
        <w:ind w:left="30" w:right="0" w:hanging="0"/>
        <w:jc w:val="both"/>
        <w:rPr>
          <w:color w:val="000000"/>
        </w:rPr>
      </w:pPr>
      <w:r>
        <w:rPr>
          <w:color w:val="000000"/>
        </w:rPr>
        <w:t>Revista Consultor Jurídico, 10 de agosto de 2015, 20h32</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Braços cruzados | Greve de servidores ameaça eleições de 2016, afirma AGU, em ação no STJ</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Pedro Canário</w:t>
      </w:r>
    </w:p>
    <w:p>
      <w:pPr>
        <w:pStyle w:val="Normal"/>
        <w:ind w:left="30" w:right="0" w:hanging="0"/>
        <w:jc w:val="both"/>
        <w:rPr>
          <w:color w:val="000000"/>
        </w:rPr>
      </w:pPr>
      <w:r>
        <w:rPr>
          <w:color w:val="000000"/>
        </w:rPr>
        <w:t>Está no gabinete da ministra Regina Helena Costa, do Superior Tribunal de Justiça, o destino da greve que pode atrapalhar o andamento das eleições municipais de 2016. A Advocacia-Geral da União ajuizou, no fim de julho, pedido para que o STJ obrigue o Sindicato dos Servidores do Judiciário (SindJus) a impedir que a manifestação por aumento salarial prejudique o pleito, que contará com 530 mil candidatos e mais de 100 milhões de eleitores.</w:t>
      </w:r>
    </w:p>
    <w:p>
      <w:pPr>
        <w:pStyle w:val="Normal"/>
        <w:ind w:left="30" w:right="0" w:hanging="0"/>
        <w:jc w:val="both"/>
        <w:rPr>
          <w:color w:val="000000"/>
        </w:rPr>
      </w:pPr>
      <w:r>
        <w:rPr>
          <w:color w:val="000000"/>
        </w:rPr>
        <w:t>De acordo com o pedido da AGU, a maior preocupação é com os funcionários da Secretaria de Tecnologia da Informação do Tribunal Superior Eleitoral. São eles que garantirão o funcionamento, por exemplo, da biometria, dos sistemas eletrônicos de cadastro e da própria urna.</w:t>
      </w:r>
    </w:p>
    <w:p>
      <w:pPr>
        <w:pStyle w:val="Normal"/>
        <w:ind w:left="30" w:right="0" w:hanging="0"/>
        <w:jc w:val="both"/>
        <w:rPr/>
      </w:pPr>
      <w:r>
        <w:rPr>
          <w:color w:val="000000"/>
        </w:rPr>
        <w:t>“</w:t>
      </w:r>
      <w:r>
        <w:rPr>
          <w:color w:val="000000"/>
        </w:rPr>
        <w:t>Os fatos narrados delineiam um cenário de gravíssimo risco para a realização regular das eleições em 2016, em razão das metas que devem ser obrigatoriamente cumpridas, relacionadas à biometria, como é de conhecimento público, bem como o diagnóstico de funcionamento das urnas eletrônicas, com base no pleito anterior, e contratações respectivas”, diz a inicial.</w:t>
      </w:r>
    </w:p>
    <w:p>
      <w:pPr>
        <w:pStyle w:val="Normal"/>
        <w:ind w:left="30" w:right="0" w:hanging="0"/>
        <w:jc w:val="both"/>
        <w:rPr>
          <w:color w:val="000000"/>
        </w:rPr>
      </w:pPr>
      <w:r>
        <w:rPr>
          <w:color w:val="000000"/>
        </w:rPr>
        <w:t>Segundo as contas do TSE, para que tudo corra bem nas eleições, é preciso que 90% dos funcionários estejam em seus postos, já que a meta é que 50 milhões de eleitores estejam cadastrados na biometria até a data das eleições do ano que vem. Os cartórios, segundo o TSE informou a AGU, precisam de 80% de seus quadros em atividade. Para os demais postos, a AGU pede ao STJ que garanta a presença de 50% os trabalhadores.</w:t>
      </w:r>
    </w:p>
    <w:p>
      <w:pPr>
        <w:pStyle w:val="Normal"/>
        <w:ind w:left="30" w:right="0" w:hanging="0"/>
        <w:jc w:val="both"/>
        <w:rPr>
          <w:color w:val="000000"/>
        </w:rPr>
      </w:pPr>
      <w:r>
        <w:rPr>
          <w:color w:val="000000"/>
        </w:rPr>
        <w:t>Os servidores do Judiciário inteiro estão em greve. Reclamam que seus salários estão defasados em relação à inflação e pedem reajuste. Antes do recesso parlamentar, o Congresso aprovou aumento de até 78% para os funcionários do Judiciário, escalonado até o fim de 2017.</w:t>
      </w:r>
    </w:p>
    <w:p>
      <w:pPr>
        <w:pStyle w:val="Normal"/>
        <w:ind w:left="30" w:right="0" w:hanging="0"/>
        <w:jc w:val="both"/>
        <w:rPr>
          <w:color w:val="000000"/>
        </w:rPr>
      </w:pPr>
      <w:r>
        <w:rPr>
          <w:color w:val="000000"/>
        </w:rPr>
        <w:t>Entretanto, a Presidência da República vetou o aumento por considerá-lo “inviável” e “incompatível” com o momento de ajuste fiscal que vive o Brasil. Segundo as contas do Ministério do Planejamento, o reajuste causaria um impacto de R$ 25,7 bilhões em quatro anos.</w:t>
      </w:r>
    </w:p>
    <w:p>
      <w:pPr>
        <w:pStyle w:val="Normal"/>
        <w:ind w:left="30" w:right="0" w:hanging="0"/>
        <w:jc w:val="both"/>
        <w:rPr>
          <w:color w:val="000000"/>
        </w:rPr>
      </w:pPr>
      <w:r>
        <w:rPr>
          <w:color w:val="000000"/>
        </w:rPr>
        <w:t>Abrangência nacional</w:t>
      </w:r>
    </w:p>
    <w:p>
      <w:pPr>
        <w:pStyle w:val="Normal"/>
        <w:ind w:left="30" w:right="0" w:hanging="0"/>
        <w:jc w:val="both"/>
        <w:rPr>
          <w:color w:val="000000"/>
        </w:rPr>
      </w:pPr>
      <w:r>
        <w:rPr>
          <w:color w:val="000000"/>
        </w:rPr>
        <w:t>O caso já teve um despacho da ministra Regina Costa. A ação da AGU é uma Ação Cominatória de Obrigação de Fazer e de não Fazer com pedido de liminar. Na inicial, a Procuradoria-Geral da União, órgão da AGU, faz uma lista de todos os sindicatos de servidores do Judiciário do país e pede para que o STJ os obrigue a manter os servidores em atividade de acordo com as necessidades das eleições e proíba os funcionários do TRE de São Paulo de parar as atividades.</w:t>
      </w:r>
    </w:p>
    <w:p>
      <w:pPr>
        <w:pStyle w:val="Normal"/>
        <w:ind w:left="30" w:right="0" w:hanging="0"/>
        <w:jc w:val="both"/>
        <w:rPr>
          <w:color w:val="000000"/>
        </w:rPr>
      </w:pPr>
      <w:r>
        <w:rPr>
          <w:color w:val="000000"/>
        </w:rPr>
        <w:t>A ministra, no entanto, entendeu que não estava demonstrada a abrangência nacional da greve, o que excluiria a competência do STJ de julgar a questão. Segundo ela, a jurisprudência do tribunal é de que as greves regionais são de competência dos respectivos tribunais de Justiça e regionais federais. Ao STJ, cabe o controle apenas de greves nacionais.</w:t>
      </w:r>
    </w:p>
    <w:p>
      <w:pPr>
        <w:pStyle w:val="Normal"/>
        <w:ind w:left="30" w:right="0" w:hanging="0"/>
        <w:jc w:val="both"/>
        <w:rPr>
          <w:color w:val="000000"/>
        </w:rPr>
      </w:pPr>
      <w:r>
        <w:rPr>
          <w:color w:val="000000"/>
        </w:rPr>
        <w:t>O SindJus garante que a greve é nacional e informa que os servidores da Justiça Eleitoral estão parados “Brasil afora” desde o dia 9 de junho deste ano. A mensagem de greve foi encaminhada ao TSE uma semana antes, no dia 3 de junho.</w:t>
      </w:r>
    </w:p>
    <w:p>
      <w:pPr>
        <w:pStyle w:val="Normal"/>
        <w:ind w:left="30" w:right="0" w:hanging="0"/>
        <w:jc w:val="both"/>
        <w:rPr>
          <w:color w:val="000000"/>
        </w:rPr>
      </w:pPr>
      <w:r>
        <w:rPr>
          <w:color w:val="000000"/>
        </w:rPr>
        <w:t>Já a PGU informa que foi recebida em audiência pelos assessores da ministra Regina Costa e já expôs ao gabinete a urgência da matéria. Segundo a Procuradoria, o TSE está atualizando as informações a respeito da greve e, assim que a AGU receber os novos dados, protocolará a emenda à inicial.</w:t>
      </w:r>
    </w:p>
    <w:p>
      <w:pPr>
        <w:pStyle w:val="Normal"/>
        <w:ind w:left="30" w:right="0" w:hanging="0"/>
        <w:jc w:val="both"/>
        <w:rPr>
          <w:color w:val="000000"/>
        </w:rPr>
      </w:pPr>
      <w:r>
        <w:rPr>
          <w:color w:val="000000"/>
        </w:rPr>
        <w:t>PET 10.939</w:t>
      </w:r>
    </w:p>
    <w:p>
      <w:pPr>
        <w:pStyle w:val="Normal"/>
        <w:ind w:left="30" w:right="0" w:hanging="0"/>
        <w:jc w:val="both"/>
        <w:rPr>
          <w:color w:val="000000"/>
        </w:rPr>
      </w:pPr>
      <w:r>
        <w:rPr>
          <w:color w:val="000000"/>
        </w:rPr>
        <w:t>Pedro Canário é editor da revista Consultor Jurídico em Brasília.</w:t>
      </w:r>
    </w:p>
    <w:p>
      <w:pPr>
        <w:pStyle w:val="Normal"/>
        <w:ind w:left="30" w:right="0" w:hanging="0"/>
        <w:jc w:val="both"/>
        <w:rPr>
          <w:color w:val="000000"/>
        </w:rPr>
      </w:pPr>
      <w:r>
        <w:rPr>
          <w:color w:val="000000"/>
        </w:rPr>
        <w:t>Revista Consultor Jurídico, 10 de agosto de 2015, 19h5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Relação direta | Indenização a bancário que teve infarto depois de assaltos cai 70% no TST</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Depois de passar por três assaltos nas agências em que trabalhou, um funcionário do Banco do Brasil sofreu dois infartos em um intervalo de seis meses e teve de se aposentar por invalidez. Seu direito a ser indenizado foi reconhecido pela Justiça do Trabalho, tendo o valor sido fixado em R$ 30 mil pela 8ª Turma do Tribunal Superior do Trabalho. Em primeira e segunda instâncias, o valor dos danos morais havia sido fixado em R$ 100 mil.</w:t>
      </w:r>
    </w:p>
    <w:p>
      <w:pPr>
        <w:pStyle w:val="Normal"/>
        <w:ind w:left="30" w:right="0" w:hanging="0"/>
        <w:jc w:val="both"/>
        <w:rPr>
          <w:color w:val="000000"/>
        </w:rPr>
      </w:pPr>
      <w:r>
        <w:rPr>
          <w:color w:val="000000"/>
        </w:rPr>
        <w:t>Segundo a relatora, ministra Dora Maria da Costa, os assaltos sofridos pelo ex-gerente nas agências nas quais trabalhou durante 24 anos na Bahia evidenciam que a atividade bancária é de risco, pois atrai crimes patrimoniais, e pressupõe riscos potenciais à integridade física e psíquica do trabalhador. Essa circunstância gera à empresa a obrigação de reparar o dano pela teoria da responsabilidade objetiva (que independe de prova, dado ser o risco inerente à atividade).</w:t>
      </w:r>
    </w:p>
    <w:p>
      <w:pPr>
        <w:pStyle w:val="Normal"/>
        <w:ind w:left="30" w:right="0" w:hanging="0"/>
        <w:jc w:val="both"/>
        <w:rPr>
          <w:color w:val="000000"/>
        </w:rPr>
      </w:pPr>
      <w:r>
        <w:rPr>
          <w:color w:val="000000"/>
        </w:rPr>
        <w:t>A relatora observou que o laudo pericial atestou a concausalidade entre os distúrbios cardiovasculares e psicológicos e os assaltos, associados ainda às pressões impostas pela empresa para o cumprimento de metas e ameaças de destituição do cargo, resultando na incapacidade temporária do bancário e, em consequência, na aposentadoria por invalidez.</w:t>
      </w:r>
    </w:p>
    <w:p>
      <w:pPr>
        <w:pStyle w:val="Normal"/>
        <w:ind w:left="30" w:right="0" w:hanging="0"/>
        <w:jc w:val="both"/>
        <w:rPr>
          <w:color w:val="000000"/>
        </w:rPr>
      </w:pPr>
      <w:r>
        <w:rPr>
          <w:color w:val="000000"/>
        </w:rPr>
        <w:t>Ao examinar o recurso do banco contra a condenação, a ministra observou que a patologia do empregado é curável, não o impedindo de exercer nenhum ato da vida civil, como registrado pelo Tribunal Regional do Trabalho da 5ª Região (BA). Assim, considerou que o valor de R$ 100 mil da indenização foi arbitrado em descompasso com os princípios da razoabilidade e da proporcionalidade diante das circunstâncias do caso, e decidiu reduzi-lo para R$ 30 mil.</w:t>
      </w:r>
    </w:p>
    <w:p>
      <w:pPr>
        <w:pStyle w:val="Normal"/>
        <w:ind w:left="30" w:right="0" w:hanging="0"/>
        <w:jc w:val="both"/>
        <w:rPr>
          <w:color w:val="000000"/>
        </w:rPr>
      </w:pPr>
      <w:r>
        <w:rPr>
          <w:color w:val="000000"/>
        </w:rPr>
        <w:t>Ela explicou que a indenização deve ter fim pedagógico, para desestimular a conduta ilícita, e compensatório, pelo sofrimento e lesão ocasionados, mas sem deixar de observar o equilíbrio entre os danos e o ressarcimento, como estabelece o artigo 944 do Código Civil. Com informações da Assessoria de Imprensa do TST.</w:t>
      </w:r>
    </w:p>
    <w:p>
      <w:pPr>
        <w:pStyle w:val="Normal"/>
        <w:ind w:left="30" w:right="0" w:hanging="0"/>
        <w:jc w:val="both"/>
        <w:rPr>
          <w:color w:val="000000"/>
        </w:rPr>
      </w:pPr>
      <w:r>
        <w:rPr>
          <w:color w:val="000000"/>
        </w:rPr>
        <w:t>ARR-71000-20.2007.5.05.0012</w:t>
      </w:r>
    </w:p>
    <w:p>
      <w:pPr>
        <w:pStyle w:val="Normal"/>
        <w:ind w:left="30" w:right="0" w:hanging="0"/>
        <w:jc w:val="both"/>
        <w:rPr>
          <w:color w:val="000000"/>
        </w:rPr>
      </w:pPr>
      <w:r>
        <w:rPr>
          <w:color w:val="000000"/>
        </w:rPr>
        <w:t>Revista Consultor Jurídico, 10 de agosto de 2015, 13h52</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Regimes diferentes | Celetista não tem direito a isonomia salarial com estatutário, reafirma TST</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Tadeu Rover</w:t>
      </w:r>
    </w:p>
    <w:p>
      <w:pPr>
        <w:pStyle w:val="Normal"/>
        <w:ind w:left="30" w:right="0" w:hanging="0"/>
        <w:jc w:val="both"/>
        <w:rPr>
          <w:color w:val="000000"/>
        </w:rPr>
      </w:pPr>
      <w:r>
        <w:rPr>
          <w:color w:val="000000"/>
        </w:rPr>
        <w:t>Por serem regimes jurídicos diferentes, não é possível a isonomia salarial entre trabalhadores estatutários e celetistas. Seguindo esse entendimento, conforme jurisprudência do Tribunal Superior do Trabalho, a 8ª Turma do TST negou o pedido de uma servente de limpeza que buscava a equiparação salarial com servidores estatutários que exerciam a mesma função.</w:t>
      </w:r>
    </w:p>
    <w:p>
      <w:pPr>
        <w:pStyle w:val="Normal"/>
        <w:ind w:left="30" w:right="0" w:hanging="0"/>
        <w:jc w:val="both"/>
        <w:rPr>
          <w:color w:val="000000"/>
        </w:rPr>
      </w:pPr>
      <w:r>
        <w:rPr>
          <w:color w:val="000000"/>
        </w:rPr>
        <w:t>A empregada moveu ação na Justiça do Trabalho alegando violação do princípio da isonomia salarial e da Orientação Jurisprudencial 383 da Subseção 1 Especializada em Dissídios Individuais (SDI-1) do TST, que garante a isonomia em caso de terceirização irregular.</w:t>
      </w:r>
    </w:p>
    <w:p>
      <w:pPr>
        <w:pStyle w:val="Normal"/>
        <w:ind w:left="30" w:right="0" w:hanging="0"/>
        <w:jc w:val="both"/>
        <w:rPr>
          <w:color w:val="000000"/>
        </w:rPr>
      </w:pPr>
      <w:r>
        <w:rPr>
          <w:color w:val="000000"/>
        </w:rPr>
        <w:t>Porém, tanto o juízo da 1ª Vara do Trabalho de Uberlândia quanto o Tribunal Regional do Trabalho da 3ª Região (MG) julgaram o pedido improcedente. Para o TRT-3, a diferença entre os dois regimes jurídicos é estabelecida pela própria Constituição Federal (artigo 37, inciso II), e a isonomia prevista na OJ 383 não se aplica a cargos estatuários e celetistas.</w:t>
      </w:r>
    </w:p>
    <w:p>
      <w:pPr>
        <w:pStyle w:val="Normal"/>
        <w:ind w:left="30" w:right="0" w:hanging="0"/>
        <w:jc w:val="both"/>
        <w:rPr>
          <w:color w:val="000000"/>
        </w:rPr>
      </w:pPr>
      <w:r>
        <w:rPr>
          <w:color w:val="000000"/>
        </w:rPr>
        <w:t xml:space="preserve">Ao analisar o recurso de revista da servente, o ministro relator Márcio Eurico Vitral Amaro considerou que o TRT seguiu o entendimento do TST no sentido da impossibilidade de reconhecimento da isonomia salarial entre trabalhadores submetidos a regimes jurídicos distintos (estatutário e celetista). </w:t>
      </w:r>
    </w:p>
    <w:p>
      <w:pPr>
        <w:pStyle w:val="Normal"/>
        <w:ind w:left="30" w:right="0" w:hanging="0"/>
        <w:jc w:val="both"/>
        <w:rPr>
          <w:color w:val="000000"/>
        </w:rPr>
      </w:pPr>
      <w:r>
        <w:rPr>
          <w:color w:val="000000"/>
        </w:rPr>
        <w:t>Contratação irregular</w:t>
      </w:r>
    </w:p>
    <w:p>
      <w:pPr>
        <w:pStyle w:val="Normal"/>
        <w:ind w:left="30" w:right="0" w:hanging="0"/>
        <w:jc w:val="both"/>
        <w:rPr>
          <w:color w:val="000000"/>
        </w:rPr>
      </w:pPr>
      <w:r>
        <w:rPr>
          <w:color w:val="000000"/>
        </w:rPr>
        <w:t>A equiparação salarial com terceirizado está prevista na Orientação Jurisprudencial 383 do TST. Recentemente, em coluna publicada na revista eletrônica Consultor Jurídico, o ministro do TST Pedro Paulo Manus afirmou que é "preciso separar a prática indevida da terceirização predatória, que prejudica o trabalhador, daquela que decorre da necessidade de empresa especializada para desenvolver certo tipo de atividade".</w:t>
      </w:r>
    </w:p>
    <w:p>
      <w:pPr>
        <w:pStyle w:val="Normal"/>
        <w:ind w:left="30" w:right="0" w:hanging="0"/>
        <w:jc w:val="both"/>
        <w:rPr>
          <w:color w:val="000000"/>
        </w:rPr>
      </w:pPr>
      <w:r>
        <w:rPr>
          <w:color w:val="000000"/>
        </w:rPr>
        <w:t xml:space="preserve">Na ocasião o ministro analisou uma decisão do TST que determinou a equiparação salarial. Segundo Manus, aparentemente há uma contradição entre a decisão que analisou em sua coluna e o caso julgado pela 8ª Turma, que não reconheceu a isonomia. No entanto, ele explica que são casos diferentes. Isso porque em um dos casos a terceirização não reconhecida como ilegal. </w:t>
      </w:r>
    </w:p>
    <w:p>
      <w:pPr>
        <w:pStyle w:val="Normal"/>
        <w:ind w:left="30" w:right="0" w:hanging="0"/>
        <w:jc w:val="both"/>
        <w:rPr>
          <w:color w:val="000000"/>
        </w:rPr>
      </w:pPr>
      <w:r>
        <w:rPr>
          <w:color w:val="000000"/>
        </w:rPr>
        <w:t>"O que se decidiu no primeiro acórdão, que comentei, é que o trabalhador terceirizado, embora não seja empregado, deve ter tratamento equiparado ao empregado, quando cumpre funções iguais. O fundamento alcança a ideia de não estimular a empresa a terceirizar como forma de baratear a mão de obra", explica.</w:t>
      </w:r>
    </w:p>
    <w:p>
      <w:pPr>
        <w:pStyle w:val="Normal"/>
        <w:ind w:left="30" w:right="0" w:hanging="0"/>
        <w:jc w:val="both"/>
        <w:rPr>
          <w:color w:val="000000"/>
        </w:rPr>
      </w:pPr>
      <w:r>
        <w:rPr>
          <w:color w:val="000000"/>
        </w:rPr>
        <w:t>A advogada Líbia Alvarenga de Oliveira, do Innocenti Advogados Associados, aponta que a equiparação só é possível se for reconhecida a terceirização ilícita, sendo inviável a isonomia entre celetista e estatutário no caso terceirização lítica. "A Constituição Federal distingue as diferenças dos regimes jurídicos estatutário e celetista, mencionando inclusive as particularidades a que estão sujeitas as pessoas de direito público e privado", explica.</w:t>
      </w:r>
    </w:p>
    <w:p>
      <w:pPr>
        <w:pStyle w:val="Normal"/>
        <w:ind w:left="30" w:right="0" w:hanging="0"/>
        <w:jc w:val="both"/>
        <w:rPr>
          <w:color w:val="000000"/>
        </w:rPr>
      </w:pPr>
      <w:r>
        <w:rPr>
          <w:color w:val="000000"/>
        </w:rPr>
        <w:t>Apesar das diferenças previstas na Constituição, o advogado Daniel de Castro Magalhães, sócio do Portugal Murad — Direito de Negócios, entende que a OJ 383 também deveria ser aplicável no caso de regimes jurídicos diferentes. "Pela aplicação do artigo 9º da CLT e ante a ofensa ao Princípio Constitucional da Isonomia, a OJ 383 é aplicável também em casos sujeitos a regimes jurídicos distintos, até porque a própria OJ não faz essa distinção. Além disso, permitir o contrário é autorizar a terceirização ilegal por parte do próprio ente público", afirma.</w:t>
      </w:r>
    </w:p>
    <w:p>
      <w:pPr>
        <w:pStyle w:val="Normal"/>
        <w:ind w:left="30" w:right="0" w:hanging="0"/>
        <w:jc w:val="both"/>
        <w:rPr>
          <w:color w:val="000000"/>
        </w:rPr>
      </w:pPr>
      <w:r>
        <w:rPr>
          <w:color w:val="000000"/>
        </w:rPr>
        <w:t>Iniciativa privada</w:t>
      </w:r>
    </w:p>
    <w:p>
      <w:pPr>
        <w:pStyle w:val="Normal"/>
        <w:ind w:left="30" w:right="0" w:hanging="0"/>
        <w:jc w:val="both"/>
        <w:rPr>
          <w:color w:val="000000"/>
        </w:rPr>
      </w:pPr>
      <w:r>
        <w:rPr>
          <w:color w:val="000000"/>
        </w:rPr>
        <w:t>A advogada Fabíola Marques, presidente da Comissão de Estudos de Direito Processual do Trabalho do Instituto dos Advogados de São Paulo (Iasp), explica que na iniciativa privada o Tribunal Superior do Trabalho reconhece a equiparação salarial quando dois funcionários exercem o mesmo cargo e as mesmas funções.</w:t>
      </w:r>
    </w:p>
    <w:p>
      <w:pPr>
        <w:pStyle w:val="Normal"/>
        <w:ind w:left="30" w:right="0" w:hanging="0"/>
        <w:jc w:val="both"/>
        <w:rPr>
          <w:color w:val="000000"/>
        </w:rPr>
      </w:pPr>
      <w:r>
        <w:rPr>
          <w:color w:val="000000"/>
        </w:rPr>
        <w:t>"De acordo com a Súmula 6, o TST entende que o trabalhador que presta serviço para iniciativa privada tem direito a equiparação salarial quando presta o mesmo serviço no mesmo local", afirma.</w:t>
      </w:r>
    </w:p>
    <w:p>
      <w:pPr>
        <w:pStyle w:val="Normal"/>
        <w:ind w:left="30" w:right="0" w:hanging="0"/>
        <w:jc w:val="both"/>
        <w:rPr>
          <w:color w:val="000000"/>
        </w:rPr>
      </w:pPr>
      <w:r>
        <w:rPr>
          <w:color w:val="000000"/>
        </w:rPr>
        <w:t>No entanto, segundo ela, a Súmula também não é aplicável quando se trata de caso envolvendo uma terceirização lícita e funcionário estatuário, que tem sua carreira regulamentada por lei própria. "A questão é nuance. Para ter o direito à equiparação salarial é necessária que seja reconhecida a ilegalidade da terceirização", diz.</w:t>
      </w:r>
    </w:p>
    <w:p>
      <w:pPr>
        <w:pStyle w:val="Normal"/>
        <w:ind w:left="30" w:right="0" w:hanging="0"/>
        <w:jc w:val="both"/>
        <w:rPr>
          <w:color w:val="000000"/>
        </w:rPr>
      </w:pPr>
      <w:r>
        <w:rPr>
          <w:color w:val="000000"/>
        </w:rPr>
        <w:t>Tadeu Rover é repórter da revista Consultor Jurídico.</w:t>
      </w:r>
    </w:p>
    <w:p>
      <w:pPr>
        <w:pStyle w:val="Normal"/>
        <w:ind w:left="30" w:right="0" w:hanging="0"/>
        <w:jc w:val="both"/>
        <w:rPr>
          <w:color w:val="000000"/>
        </w:rPr>
      </w:pPr>
      <w:r>
        <w:rPr>
          <w:color w:val="000000"/>
        </w:rPr>
        <w:t>Revista Consultor Jurídico, 10 de agosto de 2015, 12h46</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6287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Informativo nº 8-A/2015 | (31/07/2015 a 06/08/2015)</w:t>
      </w:r>
    </w:p>
    <w:p>
      <w:pPr>
        <w:pStyle w:val="Normal"/>
        <w:ind w:left="30" w:right="0" w:hanging="0"/>
        <w:jc w:val="both"/>
        <w:rPr>
          <w:color w:val="000000"/>
          <w:sz w:val="36"/>
          <w:szCs w:val="36"/>
        </w:rPr>
      </w:pPr>
      <w:r>
        <w:rPr>
          <w:color w:val="000000"/>
          <w:sz w:val="36"/>
          <w:szCs w:val="36"/>
        </w:rPr>
        <w:t>Atos Normativos | Tribunais Superiores e outros órgã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DECRETO Nº 8.497, DE 04/07/2015 - PRESIDÊNCIA DA REPÚBLICA - DOU 05/08/2015</w:t>
      </w:r>
    </w:p>
    <w:p>
      <w:pPr>
        <w:pStyle w:val="Normal"/>
        <w:ind w:left="30" w:right="0" w:hanging="0"/>
        <w:jc w:val="both"/>
        <w:rPr>
          <w:color w:val="000000"/>
        </w:rPr>
      </w:pPr>
      <w:r>
        <w:rPr>
          <w:color w:val="000000"/>
        </w:rPr>
        <w:t>Regulamenta a formação do Cadastro Nacional de Especialistas de que tratam o § 4º e § 5º do art. 1º da Lei nº 6.932, de 7 de julho de 1981, e o art. 35 da Lei nº 12.871, de 22 de outubro de 2013.</w:t>
      </w:r>
    </w:p>
    <w:p>
      <w:pPr>
        <w:pStyle w:val="Normal"/>
        <w:ind w:left="30" w:right="0" w:hanging="0"/>
        <w:jc w:val="both"/>
        <w:rPr>
          <w:color w:val="000000"/>
        </w:rPr>
      </w:pPr>
      <w:r>
        <w:rPr>
          <w:color w:val="000000"/>
        </w:rPr>
        <w:t>Texto na íntegra no site do TRT 2ª Região em Legislação - Leis, Decretos e Códigos</w:t>
      </w:r>
    </w:p>
    <w:p>
      <w:pPr>
        <w:pStyle w:val="Normal"/>
        <w:ind w:left="30" w:right="0" w:hanging="0"/>
        <w:jc w:val="both"/>
        <w:rPr>
          <w:color w:val="000000"/>
        </w:rPr>
      </w:pPr>
      <w:r>
        <w:rPr>
          <w:color w:val="000000"/>
        </w:rPr>
        <w:t>LEI COMPLEMENTAR N° 151, de 05/08/2015 - PRESIDÊNCIA DA REPÚBLICA - DOU 06/08/2015</w:t>
      </w:r>
    </w:p>
    <w:p>
      <w:pPr>
        <w:pStyle w:val="Normal"/>
        <w:ind w:left="30" w:right="0" w:hanging="0"/>
        <w:jc w:val="both"/>
        <w:rPr>
          <w:color w:val="000000"/>
        </w:rPr>
      </w:pPr>
      <w:r>
        <w:rPr>
          <w:color w:val="000000"/>
        </w:rPr>
        <w:t>Altera a Lei Complementar n° 148, de 25 de novembro de 2014; revoga as Leis n°s 10.819, de 16 de dezembro de 2003, e 11.429, de 26 de dezembro de 2006; e dá outras providências.</w:t>
      </w:r>
    </w:p>
    <w:p>
      <w:pPr>
        <w:pStyle w:val="Normal"/>
        <w:ind w:left="30" w:right="0" w:hanging="0"/>
        <w:jc w:val="both"/>
        <w:rPr>
          <w:color w:val="000000"/>
        </w:rPr>
      </w:pPr>
      <w:r>
        <w:rPr>
          <w:color w:val="000000"/>
        </w:rPr>
        <w:t>Texto na íntegra no site do TRT 2ª Região em Legislação - Leis, Decretos e Códigos</w:t>
      </w:r>
    </w:p>
    <w:p>
      <w:pPr>
        <w:pStyle w:val="Normal"/>
        <w:ind w:left="30" w:right="0" w:hanging="0"/>
        <w:jc w:val="both"/>
        <w:rPr>
          <w:color w:val="000000"/>
        </w:rPr>
      </w:pPr>
      <w:r>
        <w:rPr>
          <w:color w:val="000000"/>
        </w:rPr>
        <w:t>ORIENTAÇÃO NORMATIVA Nº 07, DE 27/07/2015 - MINISTÉRIO DO PLANEJAMENTO, ORÇAMENTO E GESTÃO - DOU 05/08/2015</w:t>
      </w:r>
    </w:p>
    <w:p>
      <w:pPr>
        <w:pStyle w:val="Normal"/>
        <w:ind w:left="30" w:right="0" w:hanging="0"/>
        <w:jc w:val="both"/>
        <w:rPr>
          <w:color w:val="000000"/>
        </w:rPr>
      </w:pPr>
      <w:r>
        <w:rPr>
          <w:color w:val="000000"/>
        </w:rPr>
        <w:t>Altera a Orientação Normativa nº 4, de 15 de junho de 2015.</w:t>
      </w:r>
    </w:p>
    <w:p>
      <w:pPr>
        <w:pStyle w:val="Normal"/>
        <w:ind w:left="30" w:right="0" w:hanging="0"/>
        <w:jc w:val="both"/>
        <w:rPr>
          <w:color w:val="000000"/>
        </w:rPr>
      </w:pPr>
      <w:r>
        <w:rPr>
          <w:color w:val="000000"/>
        </w:rPr>
        <w:t>Texto na íntegra no site do TRT 2ª Região em Legislação - Órgãos de Interesse - Ministério do Planejamento, Orçamento e Gestão e Outros</w:t>
      </w:r>
    </w:p>
    <w:p>
      <w:pPr>
        <w:pStyle w:val="Normal"/>
        <w:ind w:left="30" w:right="0" w:hanging="0"/>
        <w:jc w:val="both"/>
        <w:rPr>
          <w:color w:val="000000"/>
        </w:rPr>
      </w:pPr>
      <w:r>
        <w:rPr>
          <w:color w:val="000000"/>
        </w:rPr>
        <w:t>PORTARIA SEI Nº 1 DE 04/08/2015 - CONSELHO NACIONAL DE JUSTIÇA - DJe 06/08/2015</w:t>
      </w:r>
    </w:p>
    <w:p>
      <w:pPr>
        <w:pStyle w:val="Normal"/>
        <w:ind w:left="30" w:right="0" w:hanging="0"/>
        <w:jc w:val="both"/>
        <w:rPr>
          <w:color w:val="000000"/>
        </w:rPr>
      </w:pPr>
      <w:r>
        <w:rPr>
          <w:color w:val="000000"/>
        </w:rPr>
        <w:t>Institui o Sistema Eletrônico de Informações - SEI como o sistema de processo eletrônico administrativo do Conselho Nacional de Justiça e dá outras providências.</w:t>
      </w:r>
    </w:p>
    <w:p>
      <w:pPr>
        <w:pStyle w:val="Normal"/>
        <w:ind w:left="30" w:right="0" w:hanging="0"/>
        <w:jc w:val="both"/>
        <w:rPr>
          <w:color w:val="000000"/>
        </w:rPr>
      </w:pPr>
      <w:r>
        <w:rPr>
          <w:color w:val="000000"/>
        </w:rPr>
        <w:t>Texto na íntegra no site do TRT 2ª Região em Legislação - Normas dos Conselhos e Tribunais Superiores - CNJ, STF e STJ</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1/08/2015</w:t>
      </w:r>
    </w:p>
    <w:p>
      <w:pPr>
        <w:pStyle w:val="Normal"/>
        <w:ind w:left="30" w:right="0" w:hanging="0"/>
        <w:jc w:val="both"/>
        <w:rPr>
          <w:color w:val="000000"/>
          <w:sz w:val="36"/>
          <w:szCs w:val="36"/>
        </w:rPr>
      </w:pPr>
      <w:r>
        <w:rPr>
          <w:color w:val="000000"/>
          <w:sz w:val="36"/>
          <w:szCs w:val="36"/>
        </w:rPr>
        <w:t>TRT1 - Trabalhador que perdeu perna em acidente será indenizado em R$ 150 mi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3ª Turma do Tribunal Regional do Trabalho da 1ª Região (TRT/RJ) condenou o Mercadão de Madeiras e Construções Recreio Ltda. ao pagamento de R$ 150 mil (R$ 100 mil por danos morais e R$ 50 mil por danos estéticos) a um ex-empregado que sofreu amputação da perna esquerda em decorrência de acidente laboral. A decisão do colegiado reduziu o valor da indenização, que em 1º grau havia sido arbitrado em R$ 300 mil (R$ 150 mil para cada parcela).</w:t>
      </w:r>
    </w:p>
    <w:p>
      <w:pPr>
        <w:pStyle w:val="Normal"/>
        <w:ind w:left="30" w:right="0" w:hanging="0"/>
        <w:jc w:val="both"/>
        <w:rPr>
          <w:color w:val="000000"/>
        </w:rPr>
      </w:pPr>
      <w:r>
        <w:rPr>
          <w:color w:val="000000"/>
        </w:rPr>
        <w:t>Então responsável pelo pátio de armazenamento de madeiras da empresa, o trabalhador se acidentou em março de 2011. Ao buscar um produto no depósito, foi atingido por uma pilha de tábuas, que esmagou sua perna esquerda. O obreiro foi submetido a uma cirurgia de emergência, que culminou com a amputação do membro inferior.</w:t>
      </w:r>
    </w:p>
    <w:p>
      <w:pPr>
        <w:pStyle w:val="Normal"/>
        <w:ind w:left="30" w:right="0" w:hanging="0"/>
        <w:jc w:val="both"/>
        <w:rPr>
          <w:color w:val="000000"/>
        </w:rPr>
      </w:pPr>
      <w:r>
        <w:rPr>
          <w:color w:val="000000"/>
        </w:rPr>
        <w:t>De acordo com laudo pericial, as madeiras estavam armazenadas de forma errada, uma vez que deveriam ter sido empilhadas ao comprido intercaladas com tábuas no sentido oposto, para que formassem um empilhamento seguro. No entanto, foram apenas colocadas uma em cima da outra num mesmo sentido, tornando frágil a pilha, ferindo as normas de segurança do trabalho.</w:t>
      </w:r>
    </w:p>
    <w:p>
      <w:pPr>
        <w:pStyle w:val="Normal"/>
        <w:ind w:left="30" w:right="0" w:hanging="0"/>
        <w:jc w:val="both"/>
        <w:rPr>
          <w:color w:val="000000"/>
        </w:rPr>
      </w:pPr>
      <w:r>
        <w:rPr>
          <w:color w:val="000000"/>
        </w:rPr>
        <w:t>Embora em seu recurso a empresa tenha atribuído ao ex-empregado a responsabilidade pelo acidente, sob o argumento de que ele teria determinado a subordinados o armazenamento do material de forma equivocada, o desembargador Antonio Cesar Daiha, relator do acórdão, considerou que não foram observadas as normas de segurança do trabalho, o que é um dever da empregadora. A atividade do reclamante exigia o manuseio habitual com materiais pesados, colocando-o no risco de sofrer acidentes. Registre-se que o fato decorreu das atividades executadas pelo demandante, em benefício do empreendimento empresário, não havendo como retirar a culpa pela negligência ou omissão da reclamada quanto ao dever de promover condições de trabalho seguras, assinalou o magistrado.</w:t>
      </w:r>
    </w:p>
    <w:p>
      <w:pPr>
        <w:pStyle w:val="Normal"/>
        <w:ind w:left="30" w:right="0" w:hanging="0"/>
        <w:jc w:val="both"/>
        <w:rPr>
          <w:color w:val="000000"/>
        </w:rPr>
      </w:pPr>
      <w:r>
        <w:rPr>
          <w:color w:val="000000"/>
        </w:rPr>
        <w:t>Para a redução do valor da indenização, a Turma levou em consideração o tempo em que o obreiro trabalhou na empresa (4 anos) e o salário (cerca de R$ 900,00). A indenização a título de danos morais e estéticos deve reparar o dano causado bem como servir de medida educativa ao causador da lesão, porém, não pode significar enriquecimento sem causa. Por isso, no tocante à fixação do quantum debeatur, é prudente observar a lógica do razoável, verificando-se a gravidade do dano, o grau de culpabilidade do ofensor, a capacidade econômica da vítima e a capacidade econômica do ofensor, explicou em seu voto o desembargador Antonio Daiha.</w:t>
      </w:r>
    </w:p>
    <w:p>
      <w:pPr>
        <w:pStyle w:val="Normal"/>
        <w:ind w:left="30" w:right="0" w:hanging="0"/>
        <w:jc w:val="both"/>
        <w:rPr>
          <w:color w:val="000000"/>
        </w:rPr>
      </w:pPr>
      <w:r>
        <w:rPr>
          <w:color w:val="000000"/>
        </w:rPr>
        <w:t>O colegiado manteve a condenação da empresa ao pagamento de pensão vitalícia e custeio de plano de saúde para o trabalhador acidentado.</w:t>
      </w:r>
    </w:p>
    <w:p>
      <w:pPr>
        <w:pStyle w:val="Normal"/>
        <w:ind w:left="30" w:right="0" w:hanging="0"/>
        <w:jc w:val="both"/>
        <w:rPr>
          <w:color w:val="000000"/>
        </w:rPr>
      </w:pPr>
      <w:r>
        <w:rPr>
          <w:color w:val="000000"/>
        </w:rPr>
        <w:t>Nas decisões proferidas pela Justiça do Trabalho, são admissíveis os recursos enumerados no art. 893 da CLT.</w:t>
      </w:r>
    </w:p>
    <w:p>
      <w:pPr>
        <w:pStyle w:val="Normal"/>
        <w:ind w:left="30" w:right="0" w:hanging="0"/>
        <w:jc w:val="both"/>
        <w:rPr>
          <w:color w:val="000000"/>
        </w:rPr>
      </w:pPr>
      <w:r>
        <w:rPr>
          <w:color w:val="000000"/>
        </w:rPr>
        <w:t>Fonte: Tribunal Regional do Trabalho da 1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Tribunal edita súmula dispondo que intervalo do artigo 384 da CLT é aplicável apenas à mulhe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Uniformização de Jurisprudência é um incidente processual que visa a manter a unidade de jurisprudência interna de um tribunal, evitando a desarmonia nos julgamentos proferidos pelas diversas Turmas que o compõem. Com isso, o Tribunal é provocado a se pronunciar sobre um tema jurídico controvertido entre as Turmas. Exatamente com esse objetivo, recentemente, o desembargador 1º Vice Presidente do TRT/MG, José Murilo de Morais, determinou o processamento do Incidente de Uniformização de Jurisprudência Trabalhista, sobre seguinte questão: ¿A não observância do intervalo previsto no art. 384 da CLT constitui mera infração administrativa ou gera direito ao pagamento de 15 minutos extras diários?</w:t>
      </w:r>
    </w:p>
    <w:p>
      <w:pPr>
        <w:pStyle w:val="Normal"/>
        <w:ind w:left="30" w:right="0" w:hanging="0"/>
        <w:jc w:val="both"/>
        <w:rPr>
          <w:color w:val="000000"/>
        </w:rPr>
      </w:pPr>
      <w:r>
        <w:rPr>
          <w:color w:val="000000"/>
        </w:rPr>
        <w:t>A questão foi discutida em sessão ordinária do Pleno do TRT/MG, realizada em 09 de julho de 2015, na qual, por maioria de votos, determinou-se a edição da Súmula de Jurisprudência Uniforme, retratando o posicionamento majoritário no TRT/MG.</w:t>
      </w:r>
    </w:p>
    <w:p>
      <w:pPr>
        <w:pStyle w:val="Normal"/>
        <w:ind w:left="30" w:right="0" w:hanging="0"/>
        <w:jc w:val="both"/>
        <w:rPr>
          <w:color w:val="000000"/>
        </w:rPr>
      </w:pPr>
      <w:r>
        <w:rPr>
          <w:color w:val="000000"/>
        </w:rPr>
        <w:t>Tendo em vista que a análise da matéria dependia apenas da verificação da opção interpretativa predominante, já considerada madura, a posição majoritária no Pleno foi no sentido de acertar todos os aspectos controvertidos que a rodeiam. Assim, decidiu-se apreciar a questão da extensão do intervalo do art. 384 da CLT também para os homens.</w:t>
      </w:r>
    </w:p>
    <w:p>
      <w:pPr>
        <w:pStyle w:val="Normal"/>
        <w:ind w:left="30" w:right="0" w:hanging="0"/>
        <w:jc w:val="both"/>
        <w:rPr>
          <w:color w:val="000000"/>
        </w:rPr>
      </w:pPr>
      <w:r>
        <w:rPr>
          <w:color w:val="000000"/>
        </w:rPr>
        <w:t>A desembargadora Mônica Sette Lopes, que atuou como relatora no incidente processual, lembrou que o artigo 384 da CLT prevê a concessão de intervalo de quinze minutos antes do início da jornada extraordinária e está inserido no Capítulo III da CLT, que trata da proteção do trabalho da mulher. Assim, a norma celetista cria uma proteção diferenciada direcionada à mulher, tendo em vista a sua maior fragilidade física. O motivo seria a necessidade de se propiciar à mulher um descanso para que refizesse as forças antes de iniciar a prestação de horas extras.</w:t>
      </w:r>
    </w:p>
    <w:p>
      <w:pPr>
        <w:pStyle w:val="Normal"/>
        <w:ind w:left="30" w:right="0" w:hanging="0"/>
        <w:jc w:val="both"/>
        <w:rPr>
          <w:color w:val="000000"/>
        </w:rPr>
      </w:pPr>
      <w:r>
        <w:rPr>
          <w:color w:val="000000"/>
        </w:rPr>
        <w:t>Conforme ressaltou a julgadora, a distinção estabelecida na regra trabalhista é justificada e não há como estendê-la ao homem. Não há uma circunstância que, no tempo, o tenha igualado à mulher naquilo que são os pressupostos tomados originariamente pelo dispositivo para a exigência da paralisação das atividades, destacou.</w:t>
      </w:r>
    </w:p>
    <w:p>
      <w:pPr>
        <w:pStyle w:val="Normal"/>
        <w:ind w:left="30" w:right="0" w:hanging="0"/>
        <w:jc w:val="both"/>
        <w:rPr>
          <w:color w:val="000000"/>
        </w:rPr>
      </w:pPr>
      <w:r>
        <w:rPr>
          <w:color w:val="000000"/>
        </w:rPr>
        <w:t>Em seu voto, ela fez questão de registrar que o artigo 384/CLT não é inconstitucional (conforme, inclusive, já se posicionou o Supremo Tribunal Federal, no Recurso Extraordinário (RE) n. 658312), pois a lei pode estabelecer distinções ao tratar de realidades diversas. Mas, mesmo assim, de acordo com a desembargadora, seria interessante que se discutisse, na esfera legislativa, a conveniência de manutenção dessa proteção especial ao trabalho da mulher, porque ela se encontra claramente fora do contexto e das demandas do tempo. A higidez física da mulher não se distingue da masculina e o dispositivo cria um custo para o trabalho feminino que não contribui no processo de igualação no trabalho, frisou a relatora.</w:t>
      </w:r>
    </w:p>
    <w:p>
      <w:pPr>
        <w:pStyle w:val="Normal"/>
        <w:ind w:left="30" w:right="0" w:hanging="0"/>
        <w:jc w:val="both"/>
        <w:rPr>
          <w:color w:val="000000"/>
        </w:rPr>
      </w:pPr>
      <w:r>
        <w:rPr>
          <w:color w:val="000000"/>
        </w:rPr>
        <w:t>Entretanto, ao reconhecer que essa discussão não foi objeto do Incidente de Uniformização de Jurisprudência e, voltando ao núcleo da questão que gerou a tensão interpretativa, a desembargadora observou que, em regra, havendo o descumprimento de alguma norma que regula o tempo de trabalho do empregado, a consequência reparadora é o pagamento de horas extras. Mas isso não significa a impossibilidade de incidência de outras sanções: Em Direito público, direito privado sob o prisma das relações jurídicas, Paulo Emílio Ribeiro de Vilhena (2. ed. rev. e amp. Belo Horizonte: Del Rey, 1996) explora de forma bastante clara e inovadora o tema. Segundo ele, é comum que a uma relação jurídica de direito privado (a obrigação de pagar horas extras pela não concessão do intervalo do art. 384 da CLT) se sobreponham relações jurídicas de direito público de asseguramento (como o que se prevê no art. 401 da CLT). Todas as multas que podem ser cobradas mediante o exercício de poder de polícia significam, em última análise, a dificuldade de assimilação espontânea de um dever jurídico. Não há, portanto, uma excludente., registrou a relatora.</w:t>
      </w:r>
    </w:p>
    <w:p>
      <w:pPr>
        <w:pStyle w:val="Normal"/>
        <w:ind w:left="30" w:right="0" w:hanging="0"/>
        <w:jc w:val="both"/>
        <w:rPr>
          <w:color w:val="000000"/>
        </w:rPr>
      </w:pPr>
      <w:r>
        <w:rPr>
          <w:color w:val="000000"/>
        </w:rPr>
        <w:t>Assim, ela concluiu que o descumprimento do intervalo previsto no artigo 384 da CLT não importa mera penalidade administrativa, mas enseja o pagamento de horas extras correspondentes àquele período. Alem disso, tendo em vista que a norma representa medida de higiene, saúde e segurança do trabalhador, deve ser aplicado, por analogia, os mesmos efeitos previstos no § 4º do art. 71 da CLT em relação ao descumprimento do intervalo intrajornada. Ou seja, o descumprimento do intervalo implica o pagamento de horas extras. Para reforçar esse entendimento, foram citadas várias decisões do TST nesse mesmo sentido (RR - 3519800-79.2007.5.09.0002, E-RR - 2868400-73.2002.5.09.0900 e do IIN-RR-154000-83.2005.5.12.0046).</w:t>
      </w:r>
    </w:p>
    <w:p>
      <w:pPr>
        <w:pStyle w:val="Normal"/>
        <w:ind w:left="30" w:right="0" w:hanging="0"/>
        <w:jc w:val="both"/>
        <w:rPr>
          <w:color w:val="000000"/>
        </w:rPr>
      </w:pPr>
      <w:r>
        <w:rPr>
          <w:color w:val="000000"/>
        </w:rPr>
        <w:t>E não foi só. A relatora lembrou, ainda, que esse entendimento já tinha sido confirmado pela OJ 26 das Turmas deste Regional: TRABALHO DA MULHER. INTERVALO DE 15 MINUTOS. ART. 384 DA CLT. RECEPÇÃO PELA CR/88. DESCUMPRIMENTO. HORA EXTRA. O art. 384 da CLT, cuja destinatária é exclusivamente a mulher, foi recepcionado pela Constituição da República de 1988, consoante decisão do Pleno do TST no julgamento do IIN-RR-154000-83.2005.5.12.0046. Descumprida essa norma, é devido o pagamento de 15 minutos extras diários. Por fim, observou que Ministério Público do Trabalho se pronunciou no mesmo sentido e que a Comissão de Jurisprudência informou ser esta a posição majoritária no TRT mineiro.</w:t>
      </w:r>
    </w:p>
    <w:p>
      <w:pPr>
        <w:pStyle w:val="Normal"/>
        <w:ind w:left="30" w:right="0" w:hanging="0"/>
        <w:jc w:val="both"/>
        <w:rPr>
          <w:color w:val="000000"/>
        </w:rPr>
      </w:pPr>
      <w:r>
        <w:rPr>
          <w:color w:val="000000"/>
        </w:rPr>
        <w:t>Os fundamentos da desembargadora relatora foram acolhidos pela maioria absoluta dos membros do Pleno do TRT/MG. Ficou, então, decidido que a decisão abrangeria a discussão sobre a extensão do direito ao intervalo do artigo 384 ao homem, objeto do IUJ n. 001071-2013-025-03-00-2.</w:t>
      </w:r>
    </w:p>
    <w:p>
      <w:pPr>
        <w:pStyle w:val="Normal"/>
        <w:ind w:left="30" w:right="0" w:hanging="0"/>
        <w:jc w:val="both"/>
        <w:rPr>
          <w:color w:val="000000"/>
        </w:rPr>
      </w:pPr>
      <w:r>
        <w:rPr>
          <w:color w:val="000000"/>
        </w:rPr>
        <w:t>Dessa forma, o Tribunal Regional do Trabalho da Terceira Região determinou a edição de Súmula de Jurisprudência Uniforme nº 39, com a seguinte redação:</w:t>
      </w:r>
    </w:p>
    <w:p>
      <w:pPr>
        <w:pStyle w:val="Normal"/>
        <w:ind w:left="30" w:right="0" w:hanging="0"/>
        <w:jc w:val="both"/>
        <w:rPr>
          <w:color w:val="000000"/>
        </w:rPr>
      </w:pPr>
      <w:r>
        <w:rPr>
          <w:color w:val="000000"/>
        </w:rPr>
        <w:t>TRABALHO DA MULHER. INTERVALO DE 15 MINUTOS. ART. 384 DA CLT. RECEPÇÃO PELA CR/88 COMO DIREITO FUNDAMENTAL À HIGIENE, SAÚDE E SEGURANÇA. DESCUMPRIMENTO. HORA EXTRA. O art. 384 da CLT, cuja destinatária é exclusivamente a mulher, foi recepcionado pela CR/88 como autêntico direito fundamental à higiene, saúde e segurança, consoante decisão do Supremo Tribunal Federal, pelo que, está descartada a hipótese de cometimento de mera penalidade administrativa, seu descumprimento total ou parcial pelo empregador gera o direito ao pagamento de 15 minutos extras diários.conforme havia sido proposto pela relatora.</w:t>
      </w:r>
    </w:p>
    <w:p>
      <w:pPr>
        <w:pStyle w:val="Normal"/>
        <w:ind w:left="30" w:right="0" w:hanging="0"/>
        <w:jc w:val="both"/>
        <w:rPr>
          <w:color w:val="000000"/>
        </w:rPr>
      </w:pPr>
      <w:r>
        <w:rPr>
          <w:color w:val="000000"/>
        </w:rPr>
        <w:t>Confira a jurisprudência anterior das Turmas do TRT-MG sobre a matéria</w:t>
      </w:r>
    </w:p>
    <w:p>
      <w:pPr>
        <w:pStyle w:val="Normal"/>
        <w:ind w:left="30" w:right="0" w:hanging="0"/>
        <w:jc w:val="both"/>
        <w:rPr>
          <w:color w:val="000000"/>
        </w:rPr>
      </w:pPr>
      <w:r>
        <w:rPr>
          <w:color w:val="000000"/>
        </w:rPr>
        <w:t>( 0002014-85.2013.5.03.0100 IUJ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0 - TST define IPCA como fator de atualização de créditos trabalhista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Pleno do Tribunal Superior do Trabalho decidiu, em sessão realizada nesta terça-feira (4/8), que os créditos trabalhistas devem ser atualizados com base na variação do Índice de Preços ao Consumidor Amplo Especial (IPCA-E), do Instituto Brasileiro de Geografia e Estatística (IBGE). O índice será utilizado pelo Conselho Superior da Justiça do Trabalho (CSJT) para a tabela de atualização monetária da Justiça do Trabalho (Tabela Única).</w:t>
      </w:r>
    </w:p>
    <w:p>
      <w:pPr>
        <w:pStyle w:val="Normal"/>
        <w:ind w:left="30" w:right="0" w:hanging="0"/>
        <w:jc w:val="both"/>
        <w:rPr>
          <w:color w:val="000000"/>
        </w:rPr>
      </w:pPr>
      <w:r>
        <w:rPr>
          <w:color w:val="000000"/>
        </w:rPr>
        <w:t>A decisão foi tomada no julgamento de arguição de inconstitucionalidade suscitada pelo ministro Cláudio Brandão em relação a dispositivo da Lei da Desindexação da Economia (Lei 8.177/91) que determinava a atualização dos valores devidos na Justiça do Trabalho pela Taxa Referencial Diária (TRD). Por unanimidade, o Pleno declarou a inconstitucionalidade da expressão equivalentes à TRD, contida no caput do artigo 39 da lei, e deu interpretação conforme a Constituição Federal para o restante do dispositivo, a fim de preservar o direito à atualização monetária dos créditos trabalhistas.</w:t>
      </w:r>
    </w:p>
    <w:p>
      <w:pPr>
        <w:pStyle w:val="Normal"/>
        <w:ind w:left="30" w:right="0" w:hanging="0"/>
        <w:jc w:val="both"/>
        <w:rPr>
          <w:color w:val="000000"/>
        </w:rPr>
      </w:pPr>
      <w:r>
        <w:rPr>
          <w:color w:val="000000"/>
        </w:rPr>
        <w:t>Recomposição</w:t>
      </w:r>
    </w:p>
    <w:p>
      <w:pPr>
        <w:pStyle w:val="Normal"/>
        <w:ind w:left="30" w:right="0" w:hanging="0"/>
        <w:jc w:val="both"/>
        <w:rPr>
          <w:color w:val="000000"/>
        </w:rPr>
      </w:pPr>
      <w:r>
        <w:rPr>
          <w:color w:val="000000"/>
        </w:rPr>
        <w:t>Em seu voto, o ministro observou que o Supremo Tribunal Federal (STF), em quatro ações diretas de inconstitucionalidade (ADIs 4357, 4372, 4400 e 4425), declarou inconstitucional a expressão índice oficial da remuneração básica da caderneta de poupança, do parágrafo 12 do artigo 100 da Constituição Federal, e afastou a aplicação da Taxa Referencial (TR). Segundo o STF, a atualização monetária dos créditos é direito do credor e deve refletir a exata recomposição do poder aquisitivo decorrente da inflação do período, sob pena de violar o direito fundamental de propriedade, a coisa julgada e o postulado da proporcionalidade, além da eficácia e efetividade do título judicial e a vedação ao enriquecimento ilícito do devedor.</w:t>
      </w:r>
    </w:p>
    <w:p>
      <w:pPr>
        <w:pStyle w:val="Normal"/>
        <w:ind w:left="30" w:right="0" w:hanging="0"/>
        <w:jc w:val="both"/>
        <w:rPr>
          <w:color w:val="000000"/>
        </w:rPr>
      </w:pPr>
      <w:r>
        <w:rPr>
          <w:color w:val="000000"/>
        </w:rPr>
        <w:t>Diante desse panorama, é inevitável reconhecer que a expressão ‘equivalentes à TRD também é inconstitucional, pois impede que se restabeleça o direito à recomposição integral do crédito reconhecido pela sentença transitada em julgado, afirmou o relator. Esse desdobramento é chamado declaração de inconstitucionalidade por arrastamento (ou por atração, consequência, etc.), que ocorre quando a declaração de inconstitucionalidade de uma norma se estende a outros dispositivos conexos ou interdependentes.</w:t>
      </w:r>
    </w:p>
    <w:p>
      <w:pPr>
        <w:pStyle w:val="Normal"/>
        <w:ind w:left="30" w:right="0" w:hanging="0"/>
        <w:jc w:val="both"/>
        <w:rPr>
          <w:color w:val="000000"/>
        </w:rPr>
      </w:pPr>
      <w:r>
        <w:rPr>
          <w:color w:val="000000"/>
        </w:rPr>
        <w:t>Brandão destacou a necessidade de se reparar a defasagem do índice de correção. Ao permanecer essa regra, a cada dia o trabalhador amargará perdas crescentes resultantes da utilização de índice de atualização monetária que não reflete a variação da taxa inflacionária, afirmou, ressaltando que a TRD, em 2013, foi de 0,2897%, enquanto o IPCA foi de 5,91%.</w:t>
      </w:r>
    </w:p>
    <w:p>
      <w:pPr>
        <w:pStyle w:val="Normal"/>
        <w:ind w:left="30" w:right="0" w:hanging="0"/>
        <w:jc w:val="both"/>
        <w:rPr>
          <w:color w:val="000000"/>
        </w:rPr>
      </w:pPr>
      <w:r>
        <w:rPr>
          <w:color w:val="000000"/>
        </w:rPr>
        <w:t>Interpretação conforme</w:t>
      </w:r>
    </w:p>
    <w:p>
      <w:pPr>
        <w:pStyle w:val="Normal"/>
        <w:ind w:left="30" w:right="0" w:hanging="0"/>
        <w:jc w:val="both"/>
        <w:rPr>
          <w:color w:val="000000"/>
        </w:rPr>
      </w:pPr>
      <w:r>
        <w:rPr>
          <w:color w:val="000000"/>
        </w:rPr>
        <w:t>A declaração da inconstitucionalidade deu origem a novo debate jurídico, visando definir o índice a ser aplicável. Para evitar um vazio normativo, o Pleno decidiu adotar a técnica de interpretação conforme a Constituição para o restante do caput do artigo 39 da Lei 8.177/91, que garante a atualização monetária dos créditos trabalhistas, extinguindo apenas a expressão considerada contrária Constituição e assegurando o direito ao índice que reflita a variação integral da inflação, dentre os diversos existentes (IPC, IGP, IGP-M, ICV, INPC e IPCA, por exemplo).</w:t>
      </w:r>
    </w:p>
    <w:p>
      <w:pPr>
        <w:pStyle w:val="Normal"/>
        <w:ind w:left="30" w:right="0" w:hanging="0"/>
        <w:jc w:val="both"/>
        <w:rPr>
          <w:color w:val="000000"/>
        </w:rPr>
      </w:pPr>
      <w:r>
        <w:rPr>
          <w:color w:val="000000"/>
        </w:rPr>
        <w:t>Aqui, mais uma vez, a escolha do IPCA-E segue precedente do STF, que, em medida cautelar na Ação Cautelar 3764, adotou esse índice para a correção dos valores de precatórios e requisições de pequeno valor (RPV) da União. O voto do relator lembra ainda que o IPCA-E vem sendo utilizado em decisões administrativas do TST e do STF.</w:t>
      </w:r>
    </w:p>
    <w:p>
      <w:pPr>
        <w:pStyle w:val="Normal"/>
        <w:ind w:left="30" w:right="0" w:hanging="0"/>
        <w:jc w:val="both"/>
        <w:rPr>
          <w:color w:val="000000"/>
        </w:rPr>
      </w:pPr>
      <w:r>
        <w:rPr>
          <w:color w:val="000000"/>
        </w:rPr>
        <w:t>A medida corrige o que o ministro Cláudio Brandão definiu como um interessante efeito colateral, na área trabalhista, da decisão do STF sobre a correção dos precatórios pelo IPCA-E. Desde então, segundo o relator, passou a existir estranho e injustificável desequilíbrio entre os titulares de créditos trabalhistas: os credores de entidades públicas, que recebem por meio de precatórios, têm seus créditos corrigidos pelo novo índice, enquanto os créditos de devedores privados continuaram a ser atualizados pela TR.</w:t>
      </w:r>
    </w:p>
    <w:p>
      <w:pPr>
        <w:pStyle w:val="Normal"/>
        <w:ind w:left="30" w:right="0" w:hanging="0"/>
        <w:jc w:val="both"/>
        <w:rPr>
          <w:color w:val="000000"/>
        </w:rPr>
      </w:pPr>
      <w:r>
        <w:rPr>
          <w:color w:val="000000"/>
        </w:rPr>
        <w:t>Modulação</w:t>
      </w:r>
    </w:p>
    <w:p>
      <w:pPr>
        <w:pStyle w:val="Normal"/>
        <w:ind w:left="30" w:right="0" w:hanging="0"/>
        <w:jc w:val="both"/>
        <w:rPr>
          <w:color w:val="000000"/>
        </w:rPr>
      </w:pPr>
      <w:r>
        <w:rPr>
          <w:color w:val="000000"/>
        </w:rPr>
        <w:t>Os ministros também modularam os efeitos da decisão, que deverão prevalecer a partir de 30 de junho de 2009, data em que entrou em vigor o dispositivo declarado inconstitucional pelo STF (artigo 1º-F da Lei 9.494/1997, introduzido pela Lei 11.960/2009). A fim de resguardar o ato jurídico perfeito, a mudança do índice, porém, não se aplica às situações jurídicas consolidadas, resultantes de pagamentos efetuados nos processos judiciais, em andamento ou extintos, em virtude dos quais foi adimplida e extinta a obrigação, ainda que parcialmente. São atos já consumados segundo a lei vigente ao tempo em que praticados, explicou Brandão.</w:t>
      </w:r>
    </w:p>
    <w:p>
      <w:pPr>
        <w:pStyle w:val="Normal"/>
        <w:ind w:left="30" w:right="0" w:hanging="0"/>
        <w:jc w:val="both"/>
        <w:rPr>
          <w:color w:val="000000"/>
        </w:rPr>
      </w:pPr>
      <w:r>
        <w:rPr>
          <w:color w:val="000000"/>
        </w:rPr>
        <w:t>A modulação, portanto, vale apenas para os processos em curso, em que o crédito ainda esteja em aberto, nos quais, segundo o relator, não há direito a ser resguardado, no mínimo pela recalcitrância do devedor em cumprir as obrigações resultantes do contrato de trabalho e, mais, por não haver ato jurídico concluído que mereça proteção.</w:t>
      </w:r>
    </w:p>
    <w:p>
      <w:pPr>
        <w:pStyle w:val="Normal"/>
        <w:ind w:left="30" w:right="0" w:hanging="0"/>
        <w:jc w:val="both"/>
        <w:rPr>
          <w:color w:val="000000"/>
        </w:rPr>
      </w:pPr>
      <w:r>
        <w:rPr>
          <w:color w:val="000000"/>
        </w:rPr>
        <w:t>A decisão quanto à inconstitucionalidade foi unânime. Na parte relativa à modulação, ficou vencida a ministra Dora Maria da Costa, que propunha a modulação a partir de março de 2015. Ressalvaram o entendimento os ministros Guilherme Augusto Caputo Bastos, Alexandre de Souza Agra Belmonte e Maria Helena Mallmann.</w:t>
      </w:r>
    </w:p>
    <w:p>
      <w:pPr>
        <w:pStyle w:val="Normal"/>
        <w:ind w:left="30" w:right="0" w:hanging="0"/>
        <w:jc w:val="both"/>
        <w:rPr>
          <w:color w:val="000000"/>
        </w:rPr>
      </w:pPr>
      <w:r>
        <w:rPr>
          <w:color w:val="000000"/>
        </w:rPr>
        <w:t>Processo</w:t>
      </w:r>
    </w:p>
    <w:p>
      <w:pPr>
        <w:pStyle w:val="Normal"/>
        <w:ind w:left="30" w:right="0" w:hanging="0"/>
        <w:jc w:val="both"/>
        <w:rPr>
          <w:color w:val="000000"/>
        </w:rPr>
      </w:pPr>
      <w:r>
        <w:rPr>
          <w:color w:val="000000"/>
        </w:rPr>
        <w:t>O caso que suscitou a arguição de inconstitucionalidade foi um recurso em ação trabalhista na qual uma agente comunitária de saúde do Município de Gravataí (RS) obteve o reconhecimento do direito ao adicional de insalubridade. Na fase de execução, o Tribunal Regional do Trabalho da 4ª Região determinou a correção do valor a ser pago pelo município de acordo com o INPC apenas a partir de 2013. A agente pretendia a aplicação do INPC por todo o período, e o município pedia a atualização pela TR até que o STF defina a modulação dos efeitos da decisão que afastou sua aplicação.</w:t>
      </w:r>
    </w:p>
    <w:p>
      <w:pPr>
        <w:pStyle w:val="Normal"/>
        <w:ind w:left="30" w:right="0" w:hanging="0"/>
        <w:jc w:val="both"/>
        <w:rPr>
          <w:color w:val="000000"/>
        </w:rPr>
      </w:pPr>
      <w:r>
        <w:rPr>
          <w:color w:val="000000"/>
        </w:rPr>
        <w:t>O ministro Cláudio Brandão acolheu o recurso da agente e propôs a correção pelo IPCA-E. Como a decisão implicaria a declaração da inconstitucionalidade de dispositivo legal, o processo foi remetido ao Pleno, como prevê o Regimento Interno do TST (artigo 245, parágrafo 3º).</w:t>
      </w:r>
    </w:p>
    <w:p>
      <w:pPr>
        <w:pStyle w:val="Normal"/>
        <w:ind w:left="30" w:right="0" w:hanging="0"/>
        <w:jc w:val="both"/>
        <w:rPr>
          <w:color w:val="000000"/>
        </w:rPr>
      </w:pPr>
      <w:r>
        <w:rPr>
          <w:color w:val="000000"/>
        </w:rPr>
        <w:t>O acórdão será encaminhado à Comissão de Jurisprudência e de Precedentes Normativos do TST para emissão de parecer sobre a Orientação Jurisprudencial 300 da Subseção 1 Especializada em Dissídios Individuais (SDI-1).</w:t>
      </w:r>
    </w:p>
    <w:p>
      <w:pPr>
        <w:pStyle w:val="Normal"/>
        <w:ind w:left="30" w:right="0" w:hanging="0"/>
        <w:jc w:val="both"/>
        <w:rPr>
          <w:color w:val="000000"/>
        </w:rPr>
      </w:pPr>
      <w:r>
        <w:rPr>
          <w:color w:val="000000"/>
        </w:rPr>
        <w:t>Fonte: site TST</w:t>
      </w:r>
    </w:p>
    <w:p>
      <w:pPr>
        <w:pStyle w:val="Normal"/>
        <w:ind w:left="30" w:right="0" w:hanging="0"/>
        <w:jc w:val="both"/>
        <w:rPr>
          <w:color w:val="000000"/>
        </w:rPr>
      </w:pPr>
      <w:r>
        <w:rPr>
          <w:color w:val="000000"/>
        </w:rPr>
        <w:t>Esta matéria tem caráter informativo, sem cunho oficial. Permitida a reprodução mediante citação da fonte. Núcleo de Comunicação Social - Tribunal Regional do Trabalho da 10ª Região – Distrito Federal e Tocantins. Tel. (61) 3348-1321 – imprensa@trt10.jus.br.</w:t>
      </w:r>
    </w:p>
    <w:p>
      <w:pPr>
        <w:pStyle w:val="Normal"/>
        <w:ind w:left="30" w:right="0" w:hanging="0"/>
        <w:jc w:val="both"/>
        <w:rPr>
          <w:color w:val="000000"/>
        </w:rPr>
      </w:pPr>
      <w:r>
        <w:rPr>
          <w:color w:val="000000"/>
        </w:rPr>
        <w:t>Site TST</w:t>
      </w:r>
    </w:p>
    <w:p>
      <w:pPr>
        <w:pStyle w:val="Normal"/>
        <w:ind w:left="30" w:right="0" w:hanging="0"/>
        <w:jc w:val="both"/>
        <w:rPr>
          <w:color w:val="000000"/>
        </w:rPr>
      </w:pPr>
      <w:r>
        <w:rPr>
          <w:color w:val="000000"/>
        </w:rPr>
        <w:t>Fonte: Tribunal Regional do Trabalho da 10ª Região</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0/08/2015</w:t>
      </w:r>
    </w:p>
    <w:p>
      <w:pPr>
        <w:pStyle w:val="Normal"/>
        <w:ind w:left="30" w:right="0" w:hanging="0"/>
        <w:jc w:val="both"/>
        <w:rPr>
          <w:color w:val="000000"/>
          <w:sz w:val="36"/>
          <w:szCs w:val="36"/>
        </w:rPr>
      </w:pPr>
      <w:r>
        <w:rPr>
          <w:color w:val="000000"/>
          <w:sz w:val="36"/>
          <w:szCs w:val="36"/>
        </w:rPr>
        <w:t>TRT18 - Empresa que realizava práticas motivacionais ofensivas terá de indenizar trabalhado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gunda Turma do Tribunal Regional do Trabalho da 18ª Região (GO) reformou decisão de primeiro grau para aumentar o valor da indenização por danos morais para R$ 10 mil a trabalhador da empresa Champion Farmoquímico Ltda, de Anápolis (GO). A Turma entendeu que foi comprovada a exposição do empregado, durante as reuniões, a tratamento constrangedor e inapropriado para estimular as vendas, ofendendo a sua dignidade perante os colegas e que, no caso, a empresa deve ser condenada ao pagamento de indenização por danos morais.</w:t>
      </w:r>
    </w:p>
    <w:p>
      <w:pPr>
        <w:pStyle w:val="Normal"/>
        <w:ind w:left="30" w:right="0" w:hanging="0"/>
        <w:jc w:val="both"/>
        <w:rPr>
          <w:color w:val="000000"/>
        </w:rPr>
      </w:pPr>
      <w:r>
        <w:rPr>
          <w:color w:val="000000"/>
        </w:rPr>
        <w:t>Na petição inicial, o trabalhador alegou que foi submetido a jornadas extenuantes para a função exercida, pressões abusivas para cumprimento de metas, e a situações constrangedoras que ocorriam nas reuniões diárias. Ele relatou que, antes de ser demitido, foi punido com suspensão de um dia sob o argumento de ter procedido incorretamente com relatório sobre visita a clientes, mesmo ele tendo solicitado auditoria para apurar o fato, o que foi negado. O trabalhador disse que ao voltar da suspensão foi demitido perante os demais colegas de trabalho.</w:t>
      </w:r>
    </w:p>
    <w:p>
      <w:pPr>
        <w:pStyle w:val="Normal"/>
        <w:ind w:left="30" w:right="0" w:hanging="0"/>
        <w:jc w:val="both"/>
        <w:rPr>
          <w:color w:val="000000"/>
        </w:rPr>
      </w:pPr>
      <w:r>
        <w:rPr>
          <w:color w:val="000000"/>
        </w:rPr>
        <w:t>A empresa alegou que o trabalhador não foi submetido a rigor excessivo ou pressões abusivas para cumprir metas, e que aplicou advertência pelo fato de o funcionário lançar ligações efetuadas em relatórios de visitas sem ter contato com o cliente. Sustentou também que não há nos autos nenhuma prova de prática da empresa que pudesse causar qualquer tipo de constrangimento ou sofrimento moral ao trabalhador. Em recurso ao Tribunal, o trabalhador alegou que o valor da indenização fixado no 1º Grau (R$4.116,00) é insuficiente para alcançar a finalidade pedagógica da indenização para coibir os abusos cometidos pela empresa.</w:t>
      </w:r>
    </w:p>
    <w:p>
      <w:pPr>
        <w:pStyle w:val="Normal"/>
        <w:ind w:left="30" w:right="0" w:hanging="0"/>
        <w:jc w:val="both"/>
        <w:rPr>
          <w:color w:val="000000"/>
        </w:rPr>
      </w:pPr>
      <w:r>
        <w:rPr>
          <w:color w:val="000000"/>
        </w:rPr>
        <w:t>A relatora do processo, juíza convocada Marilda Jungmann, concluiu, com base no depoimento testemunhal constante dos autos, que o trabalhador foi exposto a constrangimentos durante as reuniões, pela conduta abusiva do dono da empresa e de um gerente. Conforme os depoimentos, quando os vendedores não batiam metas eram tratados com ‘cara feia’, cobrança e reclamações. Além disso, os seus nomes eram exibidos na cor vermelha por meio de aparelho projetor e tinham que ficar em pé constrangidos. Também afirmaram que quando não batiam meta pela manhã, tinham que voltar uma hora antes no horário do almoço. Outra testemunha afirmou que os vendedores tinham que seguir um script por meio do qual pediam aos clientes para comprar os produtos, tendo que se humilhar perante eles, até mesmo inventando histórias de doença na família e de que tinham faculdades a pagar etc, com o objetivo de conseguir vender e cumprir as metas.</w:t>
      </w:r>
    </w:p>
    <w:p>
      <w:pPr>
        <w:pStyle w:val="Normal"/>
        <w:ind w:left="30" w:right="0" w:hanging="0"/>
        <w:jc w:val="both"/>
        <w:rPr>
          <w:color w:val="000000"/>
        </w:rPr>
      </w:pPr>
      <w:r>
        <w:rPr>
          <w:color w:val="000000"/>
        </w:rPr>
        <w:t>Assim, a magistrada considerou que, diante dessa prática da empresa, é irrelevante que o obreiro eventualmente tenha manipulado relatórios de visita, visto que essa circunstância não justifica a atitude da reclamada de constranger alguns empregados perante os demais. Dessa forma, a Turma decidiu, por unanimidade, majorar o valor da indenização de R$4.116,00 para R$ 10 mil. No mesmo processo, também foi reconhecido o serviço de vendas via telefone como análogo ao de operadores de telemarketing, e foram deferidas as verbas rescisórias devidas.</w:t>
      </w:r>
    </w:p>
    <w:p>
      <w:pPr>
        <w:pStyle w:val="Normal"/>
        <w:ind w:left="30" w:right="0" w:hanging="0"/>
        <w:jc w:val="both"/>
        <w:rPr>
          <w:color w:val="000000"/>
        </w:rPr>
      </w:pPr>
      <w:r>
        <w:rPr>
          <w:color w:val="000000"/>
        </w:rPr>
        <w:t>Processo: RO-0011285-11-2014.5.18.0054</w:t>
      </w:r>
    </w:p>
    <w:p>
      <w:pPr>
        <w:pStyle w:val="Normal"/>
        <w:ind w:left="30" w:right="0" w:hanging="0"/>
        <w:jc w:val="both"/>
        <w:rPr>
          <w:color w:val="000000"/>
        </w:rPr>
      </w:pPr>
      <w:r>
        <w:rPr>
          <w:color w:val="000000"/>
        </w:rPr>
        <w:t>Fonte: Tribunal Regional do Trabalho da 18ª Região</w:t>
      </w:r>
    </w:p>
    <w:p>
      <w:pPr>
        <w:pStyle w:val="Normal"/>
        <w:ind w:left="30" w:right="0" w:hanging="0"/>
        <w:jc w:val="both"/>
        <w:rPr>
          <w:color w:val="000000"/>
        </w:rPr>
      </w:pPr>
      <w:r>
        <w:rPr>
          <w:color w:val="000000"/>
        </w:rPr>
      </w:r>
    </w:p>
    <w:p>
      <w:pPr>
        <w:pStyle w:val="Normal"/>
        <w:ind w:left="30" w:right="0" w:hanging="0"/>
        <w:jc w:val="both"/>
        <w:rPr>
          <w:color w:val="000000"/>
          <w:sz w:val="32"/>
          <w:szCs w:val="32"/>
        </w:rPr>
      </w:pPr>
      <w:r>
        <w:rPr>
          <w:color w:val="000000"/>
          <w:sz w:val="32"/>
          <w:szCs w:val="32"/>
        </w:rPr>
        <w:t>TRT18 - Madeireiras condenadas por danos existenciais ao impor trabalho análogo ao escravo</w:t>
      </w:r>
    </w:p>
    <w:p>
      <w:pPr>
        <w:pStyle w:val="Normal"/>
        <w:ind w:left="30" w:right="0" w:hanging="0"/>
        <w:jc w:val="both"/>
        <w:rPr>
          <w:color w:val="000000"/>
          <w:sz w:val="32"/>
          <w:szCs w:val="32"/>
        </w:rPr>
      </w:pPr>
      <w:r>
        <w:rPr>
          <w:color w:val="000000"/>
          <w:sz w:val="32"/>
          <w:szCs w:val="32"/>
        </w:rPr>
      </w:r>
    </w:p>
    <w:p>
      <w:pPr>
        <w:pStyle w:val="Normal"/>
        <w:ind w:left="30" w:right="0" w:hanging="0"/>
        <w:jc w:val="both"/>
        <w:rPr>
          <w:color w:val="000000"/>
        </w:rPr>
      </w:pPr>
      <w:r>
        <w:rPr>
          <w:color w:val="000000"/>
        </w:rPr>
        <w:t>Madeireiras de Marabá (PA) foram condenadas ao pagamento de verbas trabalhistas, danos morais e existenciais a trabalhador que laborou em situação análoga à escravidão. A sentença foi proferida pelo Juiz do Trabalho Substituto Francisco José Monteiro Junior, na titularidade da 4ª Vara do Trabalho de Marabá, nos autos do processo nº 0000718-29.2015.5.08.0129, que tem como reclamados MADEIREIRA BARROSO LTDA; MADEIREIRA JACARÉ INDUSTRIA, COMÉRCIO E TRANSPORTE LTDA; MADEIREIRA URUBU; DECIO JOSÉ BARROSO NUNES E MADEIREIRA PARICÁ LTDA.</w:t>
      </w:r>
    </w:p>
    <w:p>
      <w:pPr>
        <w:pStyle w:val="Normal"/>
        <w:ind w:left="30" w:right="0" w:hanging="0"/>
        <w:jc w:val="both"/>
        <w:rPr>
          <w:color w:val="000000"/>
        </w:rPr>
      </w:pPr>
      <w:r>
        <w:rPr>
          <w:color w:val="000000"/>
        </w:rPr>
        <w:t>De acordo com os autos, o reclamante exerceu a função de cozinheiro por 17 anos, tendo sido resgatado durante fiscalização móvel do Ministério do Trabalho, realizada no dia 18 de abril de 2013, em situação análoga a de escravo. Foram detectadas inúmeras irregularidades e violações dos direitos trabalhistas como jornada de laboral exaustiva, sem direito a repouso semanal remunerado e férias. Assim, o reclamante ingressou com processo na Justiça do Trabalho pleiteando reparação por danos extrapatrimoniais e existenciais, entre outros direitos.</w:t>
      </w:r>
    </w:p>
    <w:p>
      <w:pPr>
        <w:pStyle w:val="Normal"/>
        <w:ind w:left="30" w:right="0" w:hanging="0"/>
        <w:jc w:val="both"/>
        <w:rPr>
          <w:color w:val="000000"/>
        </w:rPr>
      </w:pPr>
      <w:r>
        <w:rPr>
          <w:color w:val="000000"/>
        </w:rPr>
        <w:t>Analisando os pedidos de indenização, o Juiz do Trabalho Substituto julgou ambos procedentes, condenando as reclamadas ao pagamento de R$ 50 mil por danos existenciais e R$ 100 mil por danos morais. De acordo com sentença, o réu deixou de garantir condições mínimas de conforto e higiene, submetendo assim, os seus trabalhadores a situação extremamente degradante. Na análise do caso em comento, houve manifestadamente o abuso do direito, o que de acordo com o art. 187 do Código Civil configura ato ilícito.</w:t>
      </w:r>
    </w:p>
    <w:p>
      <w:pPr>
        <w:pStyle w:val="Normal"/>
        <w:ind w:left="30" w:right="0" w:hanging="0"/>
        <w:jc w:val="both"/>
        <w:rPr>
          <w:color w:val="000000"/>
        </w:rPr>
      </w:pPr>
      <w:r>
        <w:rPr>
          <w:color w:val="000000"/>
        </w:rPr>
        <w:t>Com relação aos danos existenciais, o magistrado esclarece na decisão que o direito a reparação resta comprovado pois o reclamante laborava em jornada extremamente exaustiva, comprometendo sua saúde e renunciado de convívio familiar e pessoal, eis que com a jornada que laborava, sem gozar de férias e repouso, tornar-se-ia impossível qualquer convívio social ou êxito em projetos pessoais.</w:t>
      </w:r>
    </w:p>
    <w:p>
      <w:pPr>
        <w:pStyle w:val="Normal"/>
        <w:ind w:left="30" w:right="0" w:hanging="0"/>
        <w:jc w:val="both"/>
        <w:rPr>
          <w:color w:val="000000"/>
        </w:rPr>
      </w:pPr>
      <w:r>
        <w:rPr>
          <w:color w:val="000000"/>
        </w:rPr>
        <w:t>Fonte: Tribunal Regional do Trabalho da 8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5 - Danos morais e materiais: repórter cinematográfico incapacitado por doença profissional será indenizad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9ª Câmara do TRT-15 reduziu para R$ 400 mil o valor arbitrado pelo juízo da 1ª Vara do Trabalho de Marília, a título de danos materiais, a ser pago a um reclamante que trabalhou como repórter cinematográfico numa rede de televisão, onde desenvolveu uma doença profissional denominada Síndrome Cervicobraquial.</w:t>
      </w:r>
    </w:p>
    <w:p>
      <w:pPr>
        <w:pStyle w:val="Normal"/>
        <w:ind w:left="30" w:right="0" w:hanging="0"/>
        <w:jc w:val="both"/>
        <w:rPr>
          <w:color w:val="000000"/>
        </w:rPr>
      </w:pPr>
      <w:r>
        <w:rPr>
          <w:color w:val="000000"/>
        </w:rPr>
        <w:t>O reclamante, em seu recurso, havia pedido, entre outros, o aumento dos valores fixados em sentença (R$ 807.284,36 por danos materiais e R$ 54.852,08 por danos morais). De acordo com o seu pedido, o valor pelos danos morais deveria corresponder a 50 vezes a última remuneração, e a indenização por dano material deveria observar o percentual de 100% de incapacidade laboral, da data da rescisão até a data em que completasse 71 anos de idade.</w:t>
      </w:r>
    </w:p>
    <w:p>
      <w:pPr>
        <w:pStyle w:val="Normal"/>
        <w:ind w:left="30" w:right="0" w:hanging="0"/>
        <w:jc w:val="both"/>
        <w:rPr>
          <w:color w:val="000000"/>
        </w:rPr>
      </w:pPr>
      <w:r>
        <w:rPr>
          <w:color w:val="000000"/>
        </w:rPr>
        <w:t>A perícia constatou que o reclamante está total e permanentemente incapacitado para o trabalho prestado à reclamada e que o surgimento da enfermidade foi causado por esse trabalho. O perito concluiu que existe nexo causal entre a atividade e a exposição ao risco, entre o risco e a lesão e entre a lesão e a alteração funcional. E, a respeito das alegações da empresa, que insistiu na tese de que a moléstia teria origem degenerativa, o perito do juízo declarou que a alteração, de acordo com os exames de imagens (ressonância da coluna cervical de março de 2007 e demais), foi caracterizada por uma hérnia discal em C6-C7, que, associada a processos degenerativos, ao longo do tempo, comprimiram o saco dural. A prova oral confirmou o fato de que o reclamante trabalhava habitualmente em posições ergonomicamente forçadas enquanto carregava a câmera sobre o ombro para realizar as reportagens.</w:t>
      </w:r>
    </w:p>
    <w:p>
      <w:pPr>
        <w:pStyle w:val="Normal"/>
        <w:ind w:left="30" w:right="0" w:hanging="0"/>
        <w:jc w:val="both"/>
        <w:rPr>
          <w:color w:val="000000"/>
        </w:rPr>
      </w:pPr>
      <w:r>
        <w:rPr>
          <w:color w:val="000000"/>
        </w:rPr>
        <w:t>O juízo de primeira instância se convenceu de que o trabalho prestado à reclamada em condições ergonômicas inadequadas causou a doença incapacitante que acomete o reclamante, embora ela tenha sido agravada em parte por degeneração dos discos vertebrais, que não têm relação com o trabalho.</w:t>
      </w:r>
    </w:p>
    <w:p>
      <w:pPr>
        <w:pStyle w:val="Normal"/>
        <w:ind w:left="30" w:right="0" w:hanging="0"/>
        <w:jc w:val="both"/>
        <w:rPr>
          <w:color w:val="000000"/>
        </w:rPr>
      </w:pPr>
      <w:r>
        <w:rPr>
          <w:color w:val="000000"/>
        </w:rPr>
        <w:t>O reclamante trabalhou para a reclamada de 5 de outubro de 1987 a 31 de maio de 1994, e de 31 de outubro de 1994 a 6 de maio de 2011, sempre exercendo a função de repórter cinematográfico. Segundo considerou o perito, a atividade do repórter consistia, na maior parte da jornada, no transporte de uma câmera na região do ombro direito, com a necessidade de inclinação do pescoço lateralmente, causando posição forçada, que desenvolveu o quadro patológico, agravado pelo natural processo degenerativo.</w:t>
      </w:r>
    </w:p>
    <w:p>
      <w:pPr>
        <w:pStyle w:val="Normal"/>
        <w:ind w:left="30" w:right="0" w:hanging="0"/>
        <w:jc w:val="both"/>
        <w:rPr>
          <w:color w:val="000000"/>
        </w:rPr>
      </w:pPr>
      <w:r>
        <w:rPr>
          <w:color w:val="000000"/>
        </w:rPr>
        <w:t>O relator do acórdão, desembargador Luiz Antonio Lazarim, afirmou que, uma vez que foram comprovadas as atividades laborais que atuaram como fator desencadeador da doença que acometeu o empregado e a culpa da empresa, que não tomou medidas necessárias para manter condições ergonômicas compatíveis com as características individualizadas do trabalhador, exsurge ao empregador o dever de reparação.</w:t>
      </w:r>
    </w:p>
    <w:p>
      <w:pPr>
        <w:pStyle w:val="Normal"/>
        <w:ind w:left="30" w:right="0" w:hanging="0"/>
        <w:jc w:val="both"/>
        <w:rPr>
          <w:color w:val="000000"/>
        </w:rPr>
      </w:pPr>
      <w:r>
        <w:rPr>
          <w:color w:val="000000"/>
        </w:rPr>
        <w:t>O acórdão salientou que é evidente o dano moral decorrente da doença diagnosticada, em face da dor e sofrimento inerentes, mas negou que tenha ocorrido a dispensa discriminatória do reclamante, conforme ele afirmou. Com base nesse entendimento, o colegiado reputou correta a fixação do valor da indenização por dano moral em R$ 50 mil, quantia que observa o princípio da razoabilidade, a extensão do dano, o grau de culpabilidade e a capacidade econômica da empresa, sendo suficiente para atingir o efeito pedagógico da condenação. Porém, quanto ao valor da indenização por danos materiais, arbitrada em cerca de 800 mil, referente a pensionamento reparador da perda da capacidade laboral, o colegiado entendeu por bem reduzir esse valor para R$ 400 mil. O colegiado lembrou que, como o reclamante postulou o pagamento da indenização de uma só vez, a indenização devida corresponde ao percentual citado (80% do salário pago à época da rescisão contratual), aplicado ao período que vai da dispensa até a data em que o reclamante completará setenta e um anos de vida (5/9/2029), tempo de vida provável com base em números atuais do IBGE.</w:t>
      </w:r>
    </w:p>
    <w:p>
      <w:pPr>
        <w:pStyle w:val="Normal"/>
        <w:ind w:left="30" w:right="0" w:hanging="0"/>
        <w:jc w:val="both"/>
        <w:rPr>
          <w:color w:val="000000"/>
        </w:rPr>
      </w:pPr>
      <w:r>
        <w:rPr>
          <w:color w:val="000000"/>
        </w:rPr>
        <w:t>O acórdão esclareceu, porém, que, embora tenha constatado a expressão salário expresso no TRCT, o juízo de origem utilizou para o cálculo da indenização por dano material o valor da remuneração constante do termo rescisório, o que, segundo o colegiado, evidencia o erro material cometido na fundamentação do julgado. Assim, considerando essas peculiaridades, o nexo de concausalidade e a extensão da culpa da reclamada, o acórdão reduziu o valor da indenização por dano material, a ser quitada em parcela única (artigo 950, parágrafo único), no valor de R$ 400 mil. (Processo 0001649-73.2011.5.15.0033)</w:t>
      </w:r>
    </w:p>
    <w:p>
      <w:pPr>
        <w:pStyle w:val="Normal"/>
        <w:ind w:left="30" w:right="0" w:hanging="0"/>
        <w:jc w:val="both"/>
        <w:rPr>
          <w:color w:val="000000"/>
        </w:rPr>
      </w:pPr>
      <w:r>
        <w:rPr>
          <w:color w:val="000000"/>
        </w:rPr>
        <w:t>Fonte: Tribunal Regional do Trabalho da 15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0 - Indeferido adicional de insalubridade para responsável por limpeza de galerias de esgoto residenci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Justiça do Trabalho negou a um empregado da Proclima Engenharia Ltda. que era responsável pela limpeza de vasos sanitários, caixas de gordura e galerias de esgoto residencial o pagamento de adicional de insalubridade. Para a juíza Raquel Gonçalves Maynarde Oliveira, em exercício na 5ª Vara do Trabalho de Brasília, a atividade desenvolvida pelo autor não se encontra listada no Anexo 14 da Norma Regulamentadora (NR) 15, do Ministério do Trabalho e Emprego (MTE), que define atividades insalubres.</w:t>
      </w:r>
    </w:p>
    <w:p>
      <w:pPr>
        <w:pStyle w:val="Normal"/>
        <w:ind w:left="30" w:right="0" w:hanging="0"/>
        <w:jc w:val="both"/>
        <w:rPr>
          <w:color w:val="000000"/>
        </w:rPr>
      </w:pPr>
      <w:r>
        <w:rPr>
          <w:color w:val="000000"/>
        </w:rPr>
        <w:t>O trabalhador acionou o Judiciário requerendo o pagamento do adicional, em grau máximo, sob a alegação de que manuseava detritos contaminados. Ele relatou que permanecia em contato com dejetos humanos, já que era responsável pela limpeza e desentupimento de vasos sanitários, além da manutenção e limpeza de caixas de gordura, de galerias de esgoto residencial e fossas, e da manutenção das bombas que drenam essas galerias. A empresa, por sua vez, disse que o trabalhador não tinha contato com detritos contaminados, e que fornecia Equipamentos de Proteção Individual (EPIs).</w:t>
      </w:r>
    </w:p>
    <w:p>
      <w:pPr>
        <w:pStyle w:val="Normal"/>
        <w:ind w:left="30" w:right="0" w:hanging="0"/>
        <w:jc w:val="both"/>
        <w:rPr>
          <w:color w:val="000000"/>
        </w:rPr>
      </w:pPr>
      <w:r>
        <w:rPr>
          <w:color w:val="000000"/>
        </w:rPr>
        <w:t>A magistrada requereu a realização de perícia. Em seu laudo, o perito concluiu que o reclamante faria jus ao adicional, uma vez que ficava exposto, de forma habitual, ao esgoto in natura.</w:t>
      </w:r>
    </w:p>
    <w:p>
      <w:pPr>
        <w:pStyle w:val="Normal"/>
        <w:ind w:left="30" w:right="0" w:hanging="0"/>
        <w:jc w:val="both"/>
        <w:rPr>
          <w:color w:val="000000"/>
        </w:rPr>
      </w:pPr>
      <w:r>
        <w:rPr>
          <w:color w:val="000000"/>
        </w:rPr>
        <w:t>Ao negar o pleito, a magistrada disse que o juiz não é obrigado a decidir conforme as conclusões do perito, devendo analisar o laudo juntamente com as demais provas produzidas nos autos. Frisou, ainda, que a atividade do autor da reclamação não está descrita no anexo 14 da NR 15/MTE. A norma fala em “labor em galerias e tanques de esgoto” e, segundo ela, apenas as atividades explicitamente listadas no citado documento podem ser caracterizadas como insalubres, não se admitindo aplicação analógica.</w:t>
      </w:r>
    </w:p>
    <w:p>
      <w:pPr>
        <w:pStyle w:val="Normal"/>
        <w:ind w:left="30" w:right="0" w:hanging="0"/>
        <w:jc w:val="both"/>
        <w:rPr>
          <w:color w:val="000000"/>
        </w:rPr>
      </w:pPr>
      <w:r>
        <w:rPr>
          <w:color w:val="000000"/>
        </w:rPr>
        <w:t>A omissão presente naquele regulamento no que tange à atividade de limpeza e manutenção de caixas de esgoto sanitário predial, caixas de gordura, caixas coletoras de águas pluviais e de pias e sanitários, por exemplo, tem exatamente o objetivo de não enquadrá-las como atividades insalubres, o que é exatamente o caso dos autos, salientou. Se fosse intenção da norma em comento enquadrar qualquer contato com esgoto como atividade insalubre, não teria feito restrição ao labor em galerias e tanques de esgoto.</w:t>
      </w:r>
    </w:p>
    <w:p>
      <w:pPr>
        <w:pStyle w:val="Normal"/>
        <w:ind w:left="30" w:right="0" w:hanging="0"/>
        <w:jc w:val="both"/>
        <w:rPr>
          <w:color w:val="000000"/>
        </w:rPr>
      </w:pPr>
      <w:r>
        <w:rPr>
          <w:color w:val="000000"/>
        </w:rPr>
        <w:t>Como a manutenção de caixas de esgoto e gordura, pias e vasos sanitários não está prevista na NR 15 como atividade insalubre, a juíza indeferiu o pedido de adicional de insalubridade em grau máximo.</w:t>
      </w:r>
    </w:p>
    <w:p>
      <w:pPr>
        <w:pStyle w:val="Normal"/>
        <w:ind w:left="30" w:right="0" w:hanging="0"/>
        <w:jc w:val="both"/>
        <w:rPr>
          <w:color w:val="000000"/>
        </w:rPr>
      </w:pPr>
      <w:r>
        <w:rPr>
          <w:color w:val="000000"/>
        </w:rPr>
        <w:t>Processo nº 0001438-91.2013.5.10.005</w:t>
      </w:r>
    </w:p>
    <w:p>
      <w:pPr>
        <w:pStyle w:val="Normal"/>
        <w:ind w:left="30" w:right="0" w:hanging="0"/>
        <w:jc w:val="both"/>
        <w:rPr>
          <w:color w:val="000000"/>
        </w:rPr>
      </w:pPr>
      <w:r>
        <w:rPr>
          <w:color w:val="000000"/>
        </w:rPr>
        <w:t>Fonte: Tribunal Regional do Trabalho da 10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2 - Advogado não pode cobrar honorários de trabalhador assistido por sindicato, reforça decisão da 2ª VT de Rio do Su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2ª Vara do Trabalho de Rio do Sul manteve o bloqueio de R$ 4 mil da conta bancária de um advogado daquele município que, atuando como procurador do Sindicato dos Trabalhadores na Limpeza, Asseio e Conservação (Sintacc), descontou 50% do valor de uma ação vencida por um trabalhador como pagamento de honorários contratuais, o que não é permitido na Justiça do Trabalho. A decisão é do juiz Roberto Masami Nakajo.</w:t>
      </w:r>
    </w:p>
    <w:p>
      <w:pPr>
        <w:pStyle w:val="Normal"/>
        <w:ind w:left="30" w:right="0" w:hanging="0"/>
        <w:jc w:val="both"/>
        <w:rPr>
          <w:color w:val="000000"/>
        </w:rPr>
      </w:pPr>
      <w:r>
        <w:rPr>
          <w:color w:val="000000"/>
        </w:rPr>
        <w:t>No âmbito trabalhista, o pagamento de honorários ocorre apenas em situações excepcionais, como quando o empregado é pobre e está sendo assistido pelo sindicato. Nessa situação, os valores são pagos com o título de “honorários assistenciais”, sendo revertidos diretamente para o sindicato, no valor máximo de 15% da causa.</w:t>
      </w:r>
    </w:p>
    <w:p>
      <w:pPr>
        <w:pStyle w:val="Normal"/>
        <w:ind w:left="30" w:right="0" w:hanging="0"/>
        <w:jc w:val="both"/>
        <w:rPr>
          <w:color w:val="000000"/>
        </w:rPr>
      </w:pPr>
      <w:r>
        <w:rPr>
          <w:color w:val="000000"/>
        </w:rPr>
        <w:t>Foi exatamente o que aconteceu em Rio do Sul: o empregado atuava no carregamento de caminhões para a empresa de serviços gerais Orcali e procurou a ajuda do sindicato para ingressar com uma ação judicial. Declarando-se pobre, ele pleiteou o pagamento de adicional de insalubridade e também uma indenização por ter sofrido uma lesão na coluna durante o trabalho.</w:t>
      </w:r>
    </w:p>
    <w:p>
      <w:pPr>
        <w:pStyle w:val="Normal"/>
        <w:ind w:left="30" w:right="0" w:hanging="0"/>
        <w:jc w:val="both"/>
        <w:rPr>
          <w:color w:val="000000"/>
        </w:rPr>
      </w:pPr>
      <w:r>
        <w:rPr>
          <w:color w:val="000000"/>
        </w:rPr>
        <w:t>Após analisar as provas, o juiz concedeu apenas o pagamento do adicional de insalubridade — a perícia constatou que o ambiente de trabalho apresentava alto nível de ruídos e o empregado manipulava herbicidas — e determinou que a empresa pagasse R$ 5,7 mil ao empregado e R$ 908 em honorários assistenciais ao sindicato.</w:t>
      </w:r>
    </w:p>
    <w:p>
      <w:pPr>
        <w:pStyle w:val="Normal"/>
        <w:ind w:left="30" w:right="0" w:hanging="0"/>
        <w:jc w:val="both"/>
        <w:rPr>
          <w:color w:val="000000"/>
        </w:rPr>
      </w:pPr>
      <w:r>
        <w:rPr>
          <w:color w:val="000000"/>
        </w:rPr>
        <w:t>O advogado, no entanto, repassou apenas R$ 2,8 mil ao empregado — metade do valor da causa — alegando que havia descontado seus honorários. O trabalhador então procurou a 2ª Vara de Rio do Sul para obter esclarecimentos. Ao constatar a irregularidade, o juízo determinou o bloqueio de valores na conta bancária do advogado e aplicou multa de 20% por ato atentatório à dignidade da Justiça. Com a correção, o valor retido chegou a R$ 4 mil. Inconformado, o defensor interpôs recurso.</w:t>
      </w:r>
    </w:p>
    <w:p>
      <w:pPr>
        <w:pStyle w:val="Normal"/>
        <w:ind w:left="30" w:right="0" w:hanging="0"/>
        <w:jc w:val="both"/>
        <w:rPr>
          <w:color w:val="000000"/>
        </w:rPr>
      </w:pPr>
      <w:r>
        <w:rPr>
          <w:color w:val="000000"/>
        </w:rPr>
        <w:t>Má fé</w:t>
      </w:r>
    </w:p>
    <w:p>
      <w:pPr>
        <w:pStyle w:val="Normal"/>
        <w:ind w:left="30" w:right="0" w:hanging="0"/>
        <w:jc w:val="both"/>
        <w:rPr>
          <w:color w:val="000000"/>
        </w:rPr>
      </w:pPr>
      <w:r>
        <w:rPr>
          <w:color w:val="000000"/>
        </w:rPr>
        <w:t>Ao negar o recurso de embargos à execução, Roberto Nakajo apontou que o advogado credenciado pelo sindicato presta serviços à entidade, e não ao trabalhador, ressaltando que há jurisprudência do TST reiterando a impossibilidade da cobrança cumulativa de honorários contratuais e assistenciais, posição também adotada em tese aprovada no XV Congresso Nacional dos Magistrados da Justiça do Trabalho (Conamat):</w:t>
      </w:r>
    </w:p>
    <w:p>
      <w:pPr>
        <w:pStyle w:val="Normal"/>
        <w:ind w:left="30" w:right="0" w:hanging="0"/>
        <w:jc w:val="both"/>
        <w:rPr>
          <w:color w:val="000000"/>
        </w:rPr>
      </w:pPr>
      <w:r>
        <w:rPr>
          <w:color w:val="000000"/>
        </w:rPr>
        <w:t>O art. 22 e seu § 1º, da Lei 8.906/94 - Estatuto da Advocacia e a Ordem dos Advogados do Brasil -, não autorizam advogado de sindicato, constituído nos termos do art. 14, da Lei 5.584/70, firmar, paralelamente, com o trabalhador, contrato de honorários, sob risco de, sistematicamente, lesar todo o propósito institucional da Assistência Judiciária Gratuita.</w:t>
      </w:r>
    </w:p>
    <w:p>
      <w:pPr>
        <w:pStyle w:val="Normal"/>
        <w:ind w:left="30" w:right="0" w:hanging="0"/>
        <w:jc w:val="both"/>
        <w:rPr>
          <w:color w:val="000000"/>
        </w:rPr>
      </w:pPr>
      <w:r>
        <w:rPr>
          <w:color w:val="000000"/>
        </w:rPr>
        <w:t>Na decisão, o magistrado explica que o bloqueio do valor foi uma forma de resguardar os direitos do trabalhador, diretamente prejudicado pela conduta do advogado, que agiu em total afronta à boa-fé que se espera dos profissionais que atuam perante à Justiça” e classificou a cobrança como “totalmente descabida”, mencionando ainda que existem cinco processos análogos contra o defensor.</w:t>
      </w:r>
    </w:p>
    <w:p>
      <w:pPr>
        <w:pStyle w:val="Normal"/>
        <w:ind w:left="30" w:right="0" w:hanging="0"/>
        <w:jc w:val="both"/>
        <w:rPr>
          <w:color w:val="000000"/>
        </w:rPr>
      </w:pPr>
      <w:r>
        <w:rPr>
          <w:color w:val="000000"/>
        </w:rPr>
        <w:t>Nakajo ressaltou que a prestação de assistência judiciária gratuita é uma obrigação legal dos sindicatos e ponderou que a eventual cobrança de honorários provocaria grave distorção no atendimento à população de baixa renda, subvertendo o instituto. “Chegaríamos a uma situação absurda em que os trabalhadores não sindicalizados teriam isenção de despesas com advogado, pois seriam atendidos pela Defensoria Pública, enquanto os sindicalizados teriam de arcar com honorários contratuais”, refletiu.</w:t>
      </w:r>
    </w:p>
    <w:p>
      <w:pPr>
        <w:pStyle w:val="Normal"/>
        <w:ind w:left="30" w:right="0" w:hanging="0"/>
        <w:jc w:val="both"/>
        <w:rPr>
          <w:color w:val="000000"/>
        </w:rPr>
      </w:pPr>
      <w:r>
        <w:rPr>
          <w:color w:val="000000"/>
        </w:rPr>
        <w:t>O advogado ainda pode recorrer da decisão.</w:t>
      </w:r>
    </w:p>
    <w:p>
      <w:pPr>
        <w:pStyle w:val="Normal"/>
        <w:ind w:left="30" w:right="0" w:hanging="0"/>
        <w:jc w:val="both"/>
        <w:rPr>
          <w:color w:val="000000"/>
        </w:rPr>
      </w:pPr>
      <w:r>
        <w:rPr>
          <w:color w:val="000000"/>
        </w:rPr>
        <w:t>Fonte: Tribunal Regional do Trabalho da 12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Tribunal edita súmula dispondo que intervalo do artigo 384 da CLT é aplicável apenas à mulhe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Uniformização de Jurisprudência é um incidente processual que visa a manter a unidade de jurisprudência interna de um tribunal, evitando a desarmonia nos julgamentos proferidos pelas diversas Turmas que o compõem. Com isso, o Tribunal é provocado a se pronunciar sobre um tema jurídico controvertido entre as Turmas. Exatamente com esse objetivo, recentemente, o desembargador 1º Vice Presidente do TRT/MG, José Murilo de Morais, determinou o processamento do Incidente de Uniformização de Jurisprudência Trabalhista, sobre seguinte questão: ¿A não observância do intervalo previsto no art. 384 da CLT constitui mera infração administrativa ou gera direito ao pagamento de 15 minutos extras diários?</w:t>
      </w:r>
    </w:p>
    <w:p>
      <w:pPr>
        <w:pStyle w:val="Normal"/>
        <w:ind w:left="30" w:right="0" w:hanging="0"/>
        <w:jc w:val="both"/>
        <w:rPr>
          <w:color w:val="000000"/>
        </w:rPr>
      </w:pPr>
      <w:r>
        <w:rPr>
          <w:color w:val="000000"/>
        </w:rPr>
        <w:t>A questão foi discutida em sessão ordinária do Pleno do TRT/MG, realizada em 09 de julho de 2015, na qual, por maioria de votos, determinou-se a edição da Súmula de Jurisprudência Uniforme, retratando o posicionamento majoritário no TRT/MG.</w:t>
      </w:r>
    </w:p>
    <w:p>
      <w:pPr>
        <w:pStyle w:val="Normal"/>
        <w:ind w:left="30" w:right="0" w:hanging="0"/>
        <w:jc w:val="both"/>
        <w:rPr>
          <w:color w:val="000000"/>
        </w:rPr>
      </w:pPr>
      <w:r>
        <w:rPr>
          <w:color w:val="000000"/>
        </w:rPr>
        <w:t>Tendo em vista que a análise da matéria dependia apenas da verificação da opção interpretativa predominante, já considerada madura, a posição majoritária no Pleno foi no sentido de acertar todos os aspectos controvertidos que a rodeiam. Assim, decidiu-se apreciar a questão da extensão do intervalo do art. 384 da CLT também para os homens.</w:t>
      </w:r>
    </w:p>
    <w:p>
      <w:pPr>
        <w:pStyle w:val="Normal"/>
        <w:ind w:left="30" w:right="0" w:hanging="0"/>
        <w:jc w:val="both"/>
        <w:rPr>
          <w:color w:val="000000"/>
        </w:rPr>
      </w:pPr>
      <w:r>
        <w:rPr>
          <w:color w:val="000000"/>
        </w:rPr>
        <w:t>A desembargadora Mônica Sette Lopes, que atuou como relatora no incidente processual, lembrou que o artigo 384 da CLT prevê a concessão de intervalo de quinze minutos antes do início da jornada extraordinária e está inserido no Capítulo III da CLT, que trata da proteção do trabalho da mulher. Assim, a norma celetista cria uma proteção diferenciada direcionada à mulher, tendo em vista a sua maior fragilidade física. O motivo seria a necessidade de se propiciar à mulher um descanso para que refizesse as forças antes de iniciar a prestação de horas extras.</w:t>
      </w:r>
    </w:p>
    <w:p>
      <w:pPr>
        <w:pStyle w:val="Normal"/>
        <w:ind w:left="30" w:right="0" w:hanging="0"/>
        <w:jc w:val="both"/>
        <w:rPr>
          <w:color w:val="000000"/>
        </w:rPr>
      </w:pPr>
      <w:r>
        <w:rPr>
          <w:color w:val="000000"/>
        </w:rPr>
        <w:t>Conforme ressaltou a julgadora, a distinção estabelecida na regra trabalhista é justificada e não há como estendê-la ao homem. Não há uma circunstância que, no tempo, o tenha igualado à mulher naquilo que são os pressupostos tomados originariamente pelo dispositivo para a exigência da paralisação das atividades, destacou.</w:t>
      </w:r>
    </w:p>
    <w:p>
      <w:pPr>
        <w:pStyle w:val="Normal"/>
        <w:ind w:left="30" w:right="0" w:hanging="0"/>
        <w:jc w:val="both"/>
        <w:rPr>
          <w:color w:val="000000"/>
        </w:rPr>
      </w:pPr>
      <w:r>
        <w:rPr>
          <w:color w:val="000000"/>
        </w:rPr>
        <w:t>Em seu voto, ela fez questão de registrar que o artigo 384/CLT não é inconstitucional (conforme, inclusive, já se posicionou o Supremo Tribunal Federal, no Recurso Extraordinário (RE) n. 658312), pois a lei pode estabelecer distinções ao tratar de realidades diversas. Mas, mesmo assim, de acordo com a desembargadora, seria interessante que se discutisse, na esfera legislativa, a conveniência de manutenção dessa proteção especial ao trabalho da mulher, porque ela se encontra claramente fora do contexto e das demandas do tempo. A higidez física da mulher não se distingue da masculina e o dispositivo cria um custo para o trabalho feminino que não contribui no processo de igualação no trabalho, frisou a relatora.</w:t>
      </w:r>
    </w:p>
    <w:p>
      <w:pPr>
        <w:pStyle w:val="Normal"/>
        <w:ind w:left="30" w:right="0" w:hanging="0"/>
        <w:jc w:val="both"/>
        <w:rPr>
          <w:color w:val="000000"/>
        </w:rPr>
      </w:pPr>
      <w:r>
        <w:rPr>
          <w:color w:val="000000"/>
        </w:rPr>
        <w:t>Entretanto, ao reconhecer que essa discussão não foi objeto do Incidente de Uniformização de Jurisprudência e, voltando ao núcleo da questão que gerou a tensão interpretativa, a desembargadora observou que, em regra, havendo o descumprimento de alguma norma que regula o tempo de trabalho do empregado, a consequência reparadora é o pagamento de horas extras. Mas isso não significa a impossibilidade de incidência de outras sanções: Em Direito público, direito privado sob o prisma das relações jurídicas, Paulo Emílio Ribeiro de Vilhena (2. ed. rev. e amp. Belo Horizonte: Del Rey, 1996) explora de forma bastante clara e inovadora o tema. Segundo ele, é comum que a uma relação jurídica de direito privado (a obrigação de pagar horas extras pela não concessão do intervalo do art. 384 da CLT) se sobreponham relações jurídicas de direito público de asseguramento (como o que se prevê no art. 401 da CLT). Todas as multas que podem ser cobradas mediante o exercício de poder de polícia significam, em última análise, a dificuldade de assimilação espontânea de um dever jurídico. Não há, portanto, uma excludente., registrou a relatora.</w:t>
      </w:r>
    </w:p>
    <w:p>
      <w:pPr>
        <w:pStyle w:val="Normal"/>
        <w:ind w:left="30" w:right="0" w:hanging="0"/>
        <w:jc w:val="both"/>
        <w:rPr>
          <w:color w:val="000000"/>
        </w:rPr>
      </w:pPr>
      <w:r>
        <w:rPr>
          <w:color w:val="000000"/>
        </w:rPr>
        <w:t>Assim, ela concluiu que o descumprimento do intervalo previsto no artigo 384 da CLT não importa mera penalidade administrativa, mas enseja o pagamento de horas extras correspondentes àquele período. Alem disso, tendo em vista que a norma representa medida de higiene, saúde e segurança do trabalhador, deve ser aplicado, por analogia, os mesmos efeitos previstos no § 4º do art. 71 da CLT em relação ao descumprimento do intervalo intrajornada. Ou seja, o descumprimento do intervalo implica o pagamento de horas extras. Para reforçar esse entendimento, foram citadas várias decisões do TST nesse mesmo sentido (RR - 3519800-79.2007.5.09.0002, E-RR - 2868400-73.2002.5.09.0900 e do IIN-RR-154000-83.2005.5.12.0046).</w:t>
      </w:r>
    </w:p>
    <w:p>
      <w:pPr>
        <w:pStyle w:val="Normal"/>
        <w:ind w:left="30" w:right="0" w:hanging="0"/>
        <w:jc w:val="both"/>
        <w:rPr>
          <w:color w:val="000000"/>
        </w:rPr>
      </w:pPr>
      <w:r>
        <w:rPr>
          <w:color w:val="000000"/>
        </w:rPr>
        <w:t>E não foi só. A relatora lembrou, ainda, que esse entendimento já tinha sido confirmado pela OJ 26 das Turmas deste Regional: TRABALHO DA MULHER. INTERVALO DE 15 MINUTOS. ART. 384 DA CLT. RECEPÇÃO PELA CR/88. DESCUMPRIMENTO. HORA EXTRA. O art. 384 da CLT, cuja destinatária é exclusivamente a mulher, foi recepcionado pela Constituição da República de 1988, consoante decisão do Pleno do TST no julgamento do IIN-RR-154000-83.2005.5.12.0046. Descumprida essa norma, é devido o pagamento de 15 minutos extras diários. Por fim, observou que Ministério Público do Trabalho se pronunciou no mesmo sentido e que a Comissão de Jurisprudência informou ser esta a posição majoritária no TRT mineiro.</w:t>
      </w:r>
    </w:p>
    <w:p>
      <w:pPr>
        <w:pStyle w:val="Normal"/>
        <w:ind w:left="30" w:right="0" w:hanging="0"/>
        <w:jc w:val="both"/>
        <w:rPr>
          <w:color w:val="000000"/>
        </w:rPr>
      </w:pPr>
      <w:r>
        <w:rPr>
          <w:color w:val="000000"/>
        </w:rPr>
        <w:t>Os fundamentos da desembargadora relatora foram acolhidos pela maioria absoluta dos membros do Pleno do TRT/MG. Ficou, então, decidido que a decisão abrangeria a discussão sobre a extensão do direito ao intervalo do artigo 384 ao homem, objeto do IUJ n. 001071-2013-025-03-00-2.</w:t>
      </w:r>
    </w:p>
    <w:p>
      <w:pPr>
        <w:pStyle w:val="Normal"/>
        <w:ind w:left="30" w:right="0" w:hanging="0"/>
        <w:jc w:val="both"/>
        <w:rPr>
          <w:color w:val="000000"/>
        </w:rPr>
      </w:pPr>
      <w:r>
        <w:rPr>
          <w:color w:val="000000"/>
        </w:rPr>
        <w:t>Dessa forma, o Tribunal Regional do Trabalho da Terceira Região determinou a edição de Súmula de Jurisprudência Uniforme nº 39, com a seguinte redação:</w:t>
      </w:r>
    </w:p>
    <w:p>
      <w:pPr>
        <w:pStyle w:val="Normal"/>
        <w:ind w:left="30" w:right="0" w:hanging="0"/>
        <w:jc w:val="both"/>
        <w:rPr>
          <w:color w:val="000000"/>
        </w:rPr>
      </w:pPr>
      <w:r>
        <w:rPr>
          <w:color w:val="000000"/>
        </w:rPr>
        <w:t>TRABALHO DA MULHER. INTERVALO DE 15 MINUTOS. ART. 384 DA CLT. RECEPÇÃO PELA CR/88 COMO DIREITO FUNDAMENTAL À HIGIENE, SAÚDE E SEGURANÇA. DESCUMPRIMENTO. HORA EXTRA. O art. 384 da CLT, cuja destinatária é exclusivamente a mulher, foi recepcionado pela CR/88 como autêntico direito fundamental à higiene, saúde e segurança, consoante decisão do Supremo Tribunal Federal, pelo que, está descartada a hipótese de cometimento de mera penalidade administrativa, seu descumprimento total ou parcial pelo empregador gera o direito ao pagamento de 15 minutos extras diários.conforme havia sido proposto pela relatora.</w:t>
      </w:r>
    </w:p>
    <w:p>
      <w:pPr>
        <w:pStyle w:val="Normal"/>
        <w:ind w:left="30" w:right="0" w:hanging="0"/>
        <w:jc w:val="both"/>
        <w:rPr>
          <w:color w:val="000000"/>
        </w:rPr>
      </w:pPr>
      <w:r>
        <w:rPr>
          <w:color w:val="000000"/>
        </w:rPr>
        <w:t>Confira a jurisprudência anterior das Turmas do TRT-MG sobre a matéria</w:t>
      </w:r>
    </w:p>
    <w:p>
      <w:pPr>
        <w:pStyle w:val="Normal"/>
        <w:ind w:left="30" w:right="0" w:hanging="0"/>
        <w:jc w:val="both"/>
        <w:rPr>
          <w:color w:val="000000"/>
        </w:rPr>
      </w:pPr>
      <w:r>
        <w:rPr>
          <w:color w:val="000000"/>
        </w:rPr>
        <w:t>( 0002014-85.2013.5.03.0100 IUJ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F4 - Nacionalidade estrangeira não impede que idoso tenha acesso a benefício assistenci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 italiano morador de Porto Alegre tem direito a benefício assistencial ao idoso garantido. A decisão é do Tribunal Regional Federal da 4ª Região (TRF4), que manteve, na última semana, sentença que confirmou que a nacionalidade estrangeira não impede o acesso à ajuda assistencial. O homem alegou não ter condições econômicas de se manter, e recorreu à Justiça depois de ter o pedido de amparo negado pelo INSS sob o argumento de que essa ajuda é destinada apenas aos brasileiros.</w:t>
      </w:r>
    </w:p>
    <w:p>
      <w:pPr>
        <w:pStyle w:val="Normal"/>
        <w:ind w:left="30" w:right="0" w:hanging="0"/>
        <w:jc w:val="both"/>
        <w:rPr>
          <w:color w:val="000000"/>
        </w:rPr>
      </w:pPr>
      <w:r>
        <w:rPr>
          <w:color w:val="000000"/>
        </w:rPr>
        <w:t>A defesa alegou que, de acordo com a Lei n° 8.742/93, a nacionalidade estrangeira, único motivo citado pelo órgão para rejeitar o benefício, não impede a concessão, sendo sua situação no país regular.</w:t>
      </w:r>
    </w:p>
    <w:p>
      <w:pPr>
        <w:pStyle w:val="Normal"/>
        <w:ind w:left="30" w:right="0" w:hanging="0"/>
        <w:jc w:val="both"/>
        <w:rPr>
          <w:color w:val="000000"/>
        </w:rPr>
      </w:pPr>
      <w:r>
        <w:rPr>
          <w:color w:val="000000"/>
        </w:rPr>
        <w:t>O juízo de primeira instância aceitou o pedido e o INSS recorreu ao tribunal alegando que a legislação fala em “cidadão”, o que se refere a nato ou naturalizado.</w:t>
      </w:r>
    </w:p>
    <w:p>
      <w:pPr>
        <w:pStyle w:val="Normal"/>
        <w:ind w:left="30" w:right="0" w:hanging="0"/>
        <w:jc w:val="both"/>
        <w:rPr>
          <w:color w:val="000000"/>
        </w:rPr>
      </w:pPr>
      <w:r>
        <w:rPr>
          <w:color w:val="000000"/>
        </w:rPr>
        <w:t>A 5ª Turma negou o recurso. Conforme a relatora do processo, juíza federal convocada Taís Schilling Ferraz, “a condição de estrangeiro, ainda que não naturalizado, não impede a concessão de benefício assistencial ao idoso, porque a Constituição Federal, em seu artigo 5º, garante ao estrangeiro residente no país o gozo dos direitos e garantias individuais em igualdade de condições com o nacional”.</w:t>
      </w:r>
    </w:p>
    <w:p>
      <w:pPr>
        <w:pStyle w:val="Normal"/>
        <w:ind w:left="30" w:right="0" w:hanging="0"/>
        <w:jc w:val="both"/>
        <w:rPr>
          <w:color w:val="000000"/>
        </w:rPr>
      </w:pPr>
      <w:r>
        <w:rPr>
          <w:color w:val="000000"/>
        </w:rPr>
        <w:t>Benefício assistencial ao idoso</w:t>
      </w:r>
    </w:p>
    <w:p>
      <w:pPr>
        <w:pStyle w:val="Normal"/>
        <w:ind w:left="30" w:right="0" w:hanging="0"/>
        <w:jc w:val="both"/>
        <w:rPr>
          <w:color w:val="000000"/>
        </w:rPr>
      </w:pPr>
      <w:r>
        <w:rPr>
          <w:color w:val="000000"/>
        </w:rPr>
        <w:t>Visando ao cumprimento do art. 6º da Constituição, que assegura a assistência aos desamparados, a Lei n° 8.742, de 1993, garantiu uma série de auxílios, entre eles o benefício assistencial ao idoso, no valor de um salário mínimo. Para solicitá-lo, é necessário ter 60 anos ou mais e comprovar a condição de carência.</w:t>
      </w:r>
    </w:p>
    <w:p>
      <w:pPr>
        <w:pStyle w:val="Normal"/>
        <w:ind w:left="30" w:right="0" w:hanging="0"/>
        <w:jc w:val="both"/>
        <w:rPr>
          <w:color w:val="000000"/>
        </w:rPr>
      </w:pPr>
      <w:r>
        <w:rPr>
          <w:color w:val="000000"/>
        </w:rPr>
        <w:t>Fonte: Tribunal Regional Federal da 4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F3 - Empresa deve ressarcir o INSS por benefício pago a família de trabalhador morto em colheita de can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juiz federal João Batista Machado da 1ª Vara Federal de Naviraí, estado de Mato Grosso do Sul (MS), condenou a Infinity Agrícola S.A. a ressarcir o Instituto Nacional do Seguro Social (INSS) dos valores pagos a título de pensão por morte aos dependentes de um funcionário da empresa, falecido decorrente de acidente de trabalho durante colheita de cana-de-açúcar em 2011.</w:t>
      </w:r>
    </w:p>
    <w:p>
      <w:pPr>
        <w:pStyle w:val="Normal"/>
        <w:ind w:left="30" w:right="0" w:hanging="0"/>
        <w:jc w:val="both"/>
        <w:rPr>
          <w:color w:val="000000"/>
        </w:rPr>
      </w:pPr>
      <w:r>
        <w:rPr>
          <w:color w:val="000000"/>
        </w:rPr>
        <w:t>Para o magistrado, os laudos periciais produzidos pela Polícia Civil de MS e pelo Ministério do Trabalho comprovaram a culpa da empresa pelo acidente envolvendo o empregado, encarregado de operação. Por isso, é cabível o ressarcimento ao INSS dos valores despendidos com o pagamento do benefício previdenciário de pensão por morte-acidente do trabalho.</w:t>
      </w:r>
    </w:p>
    <w:p>
      <w:pPr>
        <w:pStyle w:val="Normal"/>
        <w:ind w:left="30" w:right="0" w:hanging="0"/>
        <w:jc w:val="both"/>
        <w:rPr/>
      </w:pPr>
      <w:r>
        <w:rPr>
          <w:color w:val="000000"/>
        </w:rPr>
        <w:t>“</w:t>
      </w:r>
      <w:r>
        <w:rPr>
          <w:color w:val="000000"/>
        </w:rPr>
        <w:t>Logo, cumpre à empresa ré ressarcir os valores pagos pelo INSS em decorrência do acidente descrito na peça inicial, vencidas até a liquidação, bem como das prestações futuras, mediante repasse à Previdência Social até o dia 10 de cada mês o valor do benefício pago no mês imediatamente anterior. Os valores devidos devem ser corrigidos</w:t>
      </w:r>
    </w:p>
    <w:p>
      <w:pPr>
        <w:pStyle w:val="Normal"/>
        <w:ind w:left="30" w:right="0" w:hanging="0"/>
        <w:jc w:val="both"/>
        <w:rPr>
          <w:color w:val="000000"/>
        </w:rPr>
      </w:pPr>
      <w:r>
        <w:rPr>
          <w:color w:val="000000"/>
        </w:rPr>
        <w:t>monetariamente desde o desembolso, nos termos do Manual de Cálculos da Justiça Federal, e acrescidos de juros de mora de 1% ao mês, desde a citação”, salientou.</w:t>
      </w:r>
    </w:p>
    <w:p>
      <w:pPr>
        <w:pStyle w:val="Normal"/>
        <w:ind w:left="30" w:right="0" w:hanging="0"/>
        <w:jc w:val="both"/>
        <w:rPr>
          <w:color w:val="000000"/>
        </w:rPr>
      </w:pPr>
      <w:r>
        <w:rPr>
          <w:color w:val="000000"/>
        </w:rPr>
        <w:t>A decisão do juiz está baseada em precedentes de jurisprudência do Superior Tribunal de Justiça, do TRF3 e de outros tribunais regionais federais. O magistrado destacou que o conjunto probatório apresentado revelou que a empresa/empregadora não observou as disposições constantes das Normas Regulamentadoras (NRs) relativas à segurança e medicina do trabalho.</w:t>
      </w:r>
    </w:p>
    <w:p>
      <w:pPr>
        <w:pStyle w:val="Normal"/>
        <w:ind w:left="30" w:right="0" w:hanging="0"/>
        <w:jc w:val="both"/>
        <w:rPr>
          <w:color w:val="000000"/>
        </w:rPr>
      </w:pPr>
      <w:r>
        <w:rPr>
          <w:color w:val="000000"/>
        </w:rPr>
        <w:t>Acidente mortal</w:t>
      </w:r>
    </w:p>
    <w:p>
      <w:pPr>
        <w:pStyle w:val="Normal"/>
        <w:ind w:left="30" w:right="0" w:hanging="0"/>
        <w:jc w:val="both"/>
        <w:rPr>
          <w:color w:val="000000"/>
        </w:rPr>
      </w:pPr>
      <w:r>
        <w:rPr>
          <w:color w:val="000000"/>
        </w:rPr>
        <w:t>No dia 06 de outubro de 2011, por volta da 21h, o funcionário prestava serviços na colheita mecanizada de cana-de-açúcar na Fazenda Nova Esperança, em Naviraí/MS. O local não apresentava iluminação artificial, havia apenas lanternas com os trabalhadores do período noturno.</w:t>
      </w:r>
    </w:p>
    <w:p>
      <w:pPr>
        <w:pStyle w:val="Normal"/>
        <w:ind w:left="30" w:right="0" w:hanging="0"/>
        <w:jc w:val="both"/>
        <w:rPr>
          <w:color w:val="000000"/>
        </w:rPr>
      </w:pPr>
      <w:r>
        <w:rPr>
          <w:color w:val="000000"/>
        </w:rPr>
        <w:t>Depois de despejar a cana no caminhão transportador, não percebeu a manobra realizada pelo maquinário constituído pelo conjunto de um trator acoplado por um transbordo. Neste momento, como estava de costas, foi atropelado pelo trator que estava dando marcha ré. O acidente provocou choque neurogênico, traumatismo crânio encefálico e politraumatismo, que vitimaram o trabalhador.</w:t>
      </w:r>
    </w:p>
    <w:p>
      <w:pPr>
        <w:pStyle w:val="Normal"/>
        <w:ind w:left="30" w:right="0" w:hanging="0"/>
        <w:jc w:val="both"/>
        <w:rPr>
          <w:color w:val="000000"/>
        </w:rPr>
      </w:pPr>
      <w:r>
        <w:rPr>
          <w:color w:val="000000"/>
        </w:rPr>
        <w:t>Fiscalização</w:t>
      </w:r>
    </w:p>
    <w:p>
      <w:pPr>
        <w:pStyle w:val="Normal"/>
        <w:ind w:left="30" w:right="0" w:hanging="0"/>
        <w:jc w:val="both"/>
        <w:rPr>
          <w:color w:val="000000"/>
        </w:rPr>
      </w:pPr>
      <w:r>
        <w:rPr>
          <w:color w:val="000000"/>
        </w:rPr>
        <w:t>Segundo a Fiscalização do Trabalho, a empresa infringiu legislação e normas técnicas que tratam da segurança do trabalho. O equipamento utilizado para transbordamento da cana-de-açúcar (transbordo) não possuía luzes e sinais sonoros de ré para alertar os trabalhadores, o que contraria o disposto no artigo 13, da Lei 5.889/73, combinado com item 31.12.16, da NR-31, com redação da Portaria MTE nº 86/2005.</w:t>
      </w:r>
    </w:p>
    <w:p>
      <w:pPr>
        <w:pStyle w:val="Normal"/>
        <w:ind w:left="30" w:right="0" w:hanging="0"/>
        <w:jc w:val="both"/>
        <w:rPr>
          <w:color w:val="000000"/>
        </w:rPr>
      </w:pPr>
      <w:r>
        <w:rPr>
          <w:color w:val="000000"/>
        </w:rPr>
        <w:t>Já o local de trabalho, no meio rural, não provia de iluminação. Para a fiscalização, isso implica no descumprimento do disposto no artigo 157, inciso I, da Consolidação das Leis do Trabalho (CLT), combinado com o item 17.5.3 da Norma Regulamentadora 17, com redação da Portaria MTE 3.751/1990.</w:t>
      </w:r>
    </w:p>
    <w:p>
      <w:pPr>
        <w:pStyle w:val="Normal"/>
        <w:ind w:left="30" w:right="0" w:hanging="0"/>
        <w:jc w:val="both"/>
        <w:rPr>
          <w:color w:val="000000"/>
        </w:rPr>
      </w:pPr>
      <w:r>
        <w:rPr>
          <w:color w:val="000000"/>
        </w:rPr>
        <w:t>A empresa-ré argumentava que a culpa havia sido exclusiva da vítima, alegando que teria adentrado local não permitido, sem a devida sinalização ou o repasse de informação, via rádio, aos operadores da via, no sentido de que estaria efetuando alguma verificação próxima aos transbordos de cana-de-açúcar.</w:t>
      </w:r>
    </w:p>
    <w:p>
      <w:pPr>
        <w:pStyle w:val="Normal"/>
        <w:ind w:left="30" w:right="0" w:hanging="0"/>
        <w:jc w:val="both"/>
        <w:rPr/>
      </w:pPr>
      <w:r>
        <w:rPr>
          <w:color w:val="000000"/>
        </w:rPr>
        <w:t>“</w:t>
      </w:r>
      <w:r>
        <w:rPr>
          <w:color w:val="000000"/>
        </w:rPr>
        <w:t>Tendo ficado comprovado que a empresa agiu com negligência ao não providenciar iluminação necessária ao ambiente e não dotar o veículo (transbordo) de luzes e sinais sonoros de ré, uma vez que havendo colheita de cana de açúcar (palhada) no período noturno, e, também, ao não tomar as medidas de prevenção cabíveis, deve indenizar o INSS pelos pagamentos feitos aos familiares do acidentado, sob a rubrica de pensão por morte acidentário, nos termos do artigo 120 da Lei 8.213/91”, enfatizou o juiz federal.</w:t>
      </w:r>
    </w:p>
    <w:p>
      <w:pPr>
        <w:pStyle w:val="Normal"/>
        <w:ind w:left="30" w:right="0" w:hanging="0"/>
        <w:jc w:val="both"/>
        <w:rPr>
          <w:color w:val="000000"/>
        </w:rPr>
      </w:pPr>
      <w:r>
        <w:rPr>
          <w:color w:val="000000"/>
        </w:rPr>
        <w:t>O magistrado ainda desconsiderou a alegação da ré (empresa) sobre a inconstitucionalidade do artigo 120 da Lei 8.213/1991, sob o argumento de que os recursos utilizados para o pagamento dos benefícios acidentários são oriundos do custeio do seguro de acidente de trabalho (SAT), e, ainda, mais recentemente, pelo Fator Acidentário de Prevenção (FAT), do qual é contribuinte.</w:t>
      </w:r>
    </w:p>
    <w:p>
      <w:pPr>
        <w:pStyle w:val="Normal"/>
        <w:ind w:left="30" w:right="0" w:hanging="0"/>
        <w:jc w:val="both"/>
        <w:rPr/>
      </w:pPr>
      <w:r>
        <w:rPr>
          <w:color w:val="000000"/>
        </w:rPr>
        <w:t>“</w:t>
      </w:r>
      <w:r>
        <w:rPr>
          <w:color w:val="000000"/>
        </w:rPr>
        <w:t>A contribuição para o financiamento de benefícios decorrentes de acidente de trabalho possui natureza tributária, não se tratando de seguro privado e não afastando a responsabilidade da empresa pela adoção das medidas individuais e coletivas de prevenção de acidentes. Logo, o recolhimento do tributo não exclui a obrigação de ressarcir o INSS pelos gastos com o segurado, ou seus dependentes, em virtude de acidente de trabalho”, concluiu.</w:t>
      </w:r>
    </w:p>
    <w:p>
      <w:pPr>
        <w:pStyle w:val="Normal"/>
        <w:ind w:left="30" w:right="0" w:hanging="0"/>
        <w:jc w:val="both"/>
        <w:rPr>
          <w:color w:val="000000"/>
        </w:rPr>
      </w:pPr>
      <w:r>
        <w:rPr>
          <w:color w:val="000000"/>
        </w:rPr>
        <w:t>Nº do Processo: 0000496-77.2013.403.6006</w:t>
      </w:r>
    </w:p>
    <w:p>
      <w:pPr>
        <w:pStyle w:val="Normal"/>
        <w:ind w:left="30" w:right="0" w:hanging="0"/>
        <w:jc w:val="both"/>
        <w:rPr>
          <w:color w:val="000000"/>
        </w:rPr>
      </w:pPr>
      <w:r>
        <w:rPr>
          <w:color w:val="000000"/>
        </w:rPr>
        <w:t>Fonte: Tribunal Regional Federal da 3ª Região</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