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color w:val="000000"/>
        </w:rPr>
      </w:pPr>
      <w:r>
        <w:rPr>
          <w:b/>
          <w:bCs/>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8255</wp:posOffset>
            </wp:positionV>
            <wp:extent cx="1630680" cy="1073785"/>
            <wp:effectExtent l="0" t="0" r="0" b="0"/>
            <wp:wrapTight wrapText="bothSides">
              <wp:wrapPolygon edited="0">
                <wp:start x="-73" y="0"/>
                <wp:lineTo x="-73" y="19220"/>
                <wp:lineTo x="21600" y="1922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30680" cy="1073785"/>
                    </a:xfrm>
                    <a:prstGeom prst="rect">
                      <a:avLst/>
                    </a:prstGeom>
                  </pic:spPr>
                </pic:pic>
              </a:graphicData>
            </a:graphic>
          </wp:anchor>
        </w:drawing>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39515" cy="4438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39515" cy="443865"/>
                    </a:xfrm>
                    <a:prstGeom prst="rect">
                      <a:avLst/>
                    </a:prstGeom>
                  </pic:spPr>
                </pic:pic>
              </a:graphicData>
            </a:graphic>
          </wp:anchor>
        </w:drawing>
      </w:r>
    </w:p>
    <w:p>
      <w:pPr>
        <w:pStyle w:val="Normal"/>
        <w:ind w:left="30" w:right="0" w:hanging="0"/>
        <w:jc w:val="both"/>
        <w:rPr>
          <w:b/>
          <w:b/>
          <w:bCs/>
          <w:color w:val="800000"/>
        </w:rPr>
      </w:pPr>
      <w:r>
        <w:rPr>
          <w:b/>
          <w:bCs/>
          <w:color w:val="800000"/>
        </w:rPr>
        <w:t>Política - 12/08/2015</w:t>
      </w:r>
    </w:p>
    <w:p>
      <w:pPr>
        <w:pStyle w:val="Normal"/>
        <w:ind w:left="30" w:right="0" w:hanging="0"/>
        <w:jc w:val="both"/>
        <w:rPr>
          <w:color w:val="000000"/>
          <w:sz w:val="36"/>
          <w:szCs w:val="36"/>
        </w:rPr>
      </w:pPr>
      <w:r>
        <w:rPr>
          <w:color w:val="000000"/>
          <w:sz w:val="36"/>
          <w:szCs w:val="36"/>
        </w:rPr>
        <w:t>CCJ aprova nova regra para o FGT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CONGRESSO Defendida por Cunha, proposta visa mudar a correção dos novos depósitos do Fundo. Governo é contra, pois medida reduziria verba para o Minha Casa</w:t>
      </w:r>
    </w:p>
    <w:p>
      <w:pPr>
        <w:pStyle w:val="Normal"/>
        <w:ind w:left="30" w:right="0" w:hanging="0"/>
        <w:jc w:val="both"/>
        <w:rPr>
          <w:color w:val="000000"/>
        </w:rPr>
      </w:pPr>
      <w:r>
        <w:rPr>
          <w:color w:val="000000"/>
        </w:rPr>
        <w:t>Agência Globo</w:t>
      </w:r>
    </w:p>
    <w:p>
      <w:pPr>
        <w:pStyle w:val="Normal"/>
        <w:ind w:left="30" w:right="0" w:hanging="0"/>
        <w:jc w:val="both"/>
        <w:rPr>
          <w:color w:val="000000"/>
        </w:rPr>
      </w:pPr>
      <w:r>
        <w:rPr>
          <w:color w:val="000000"/>
        </w:rPr>
        <w:t>BRASÍLIA - A Comissão de Constituição e Justiça (CCJ) da Câmara aprovou ontem o projeto que muda a forma de correção do FGTS. A proposta, defendida pelo presidente da Câmara, Eduardo Cunha, já corria em regime de urgência e estava na pauta de votação do plenário, mas a aprovação pela CCJ reduz os trâmites quando ela for analisada. A expectativa é que ela seja votada hoje ou na próxima semana.</w:t>
      </w:r>
    </w:p>
    <w:p>
      <w:pPr>
        <w:pStyle w:val="Normal"/>
        <w:ind w:left="30" w:right="0" w:hanging="0"/>
        <w:jc w:val="both"/>
        <w:rPr>
          <w:color w:val="000000"/>
        </w:rPr>
      </w:pPr>
      <w:r>
        <w:rPr>
          <w:color w:val="000000"/>
        </w:rPr>
        <w:t>Como ela muda a fórmula de correção do FGTS - apenas para os novos depósitos -, o governo é contra a medida, pois poderia afetar o financiamento do programa Minha Casa, Minha Vida.</w:t>
      </w:r>
    </w:p>
    <w:p>
      <w:pPr>
        <w:pStyle w:val="Normal"/>
        <w:ind w:left="30" w:right="0" w:hanging="0"/>
        <w:jc w:val="both"/>
        <w:rPr>
          <w:color w:val="000000"/>
        </w:rPr>
      </w:pPr>
      <w:r>
        <w:rPr>
          <w:color w:val="000000"/>
        </w:rPr>
        <w:t>A Câmara também rejeitou ontem a inclusão das carreiras de auditores da Receita e do Trabalho entre aquelas que terão seus salários vinculados aos dos ministros do Supremo. A decisão ocorreu durante a votação das propostas de alteração à PEC 443, aprovada em 1º turno na semana passada, que prevê aumento do teto salarial para as carreiras da Advocacia Geral da União, procuradores estaduais e municipais e delegados das polícias Federal e Civil.</w:t>
      </w:r>
    </w:p>
    <w:p>
      <w:pPr>
        <w:pStyle w:val="Normal"/>
        <w:ind w:left="30" w:right="0" w:hanging="0"/>
        <w:jc w:val="both"/>
        <w:rPr>
          <w:color w:val="000000"/>
        </w:rPr>
      </w:pPr>
      <w:r>
        <w:rPr>
          <w:color w:val="000000"/>
        </w:rPr>
        <w:t>O texto ainda tem de ser votado em segundo turno na Câmara - não há previsão de data - e passar pelo Senado, também em dois turnos.</w:t>
      </w:r>
    </w:p>
    <w:p>
      <w:pPr>
        <w:pStyle w:val="Normal"/>
        <w:ind w:left="30" w:right="0" w:hanging="0"/>
        <w:jc w:val="both"/>
        <w:rPr>
          <w:color w:val="000000"/>
        </w:rPr>
      </w:pPr>
      <w:r>
        <w:rPr>
          <w:color w:val="000000"/>
        </w:rPr>
        <w:t>Na semana passada, o plenário já havia rejeitado uma emenda mais abrangente que incluía no projeto original outras quatro categorias: auditores da Receita Federal e do Trabalho, peritos da Polícia Federal e defensores públicos.</w:t>
      </w:r>
    </w:p>
    <w:p>
      <w:pPr>
        <w:pStyle w:val="Normal"/>
        <w:ind w:left="30" w:right="0" w:hanging="0"/>
        <w:jc w:val="both"/>
        <w:rPr>
          <w:color w:val="000000"/>
        </w:rPr>
      </w:pPr>
      <w:r>
        <w:rPr>
          <w:color w:val="000000"/>
        </w:rPr>
        <w:t>O líder do governo, José Guimarães (PT-CE), respirou aliviado com o resultado da votação. Para o petista, com a retomada do diálogo por parte da presidente Dilma, a Câmara deu um primeiro "sinal positivo". Na semana passada, o governo foi derrotado por 445 votos favoráveis, inclusive de deputados do PT e da base. Ontem, Guimarães tentou evitar a inclusão de novas categorias na PEC e afirmou que o governo está disposto a negociar com os grupos.</w:t>
      </w:r>
    </w:p>
    <w:p>
      <w:pPr>
        <w:pStyle w:val="Normal"/>
        <w:ind w:left="30" w:right="0" w:hanging="0"/>
        <w:jc w:val="both"/>
        <w:rPr>
          <w:color w:val="000000"/>
        </w:rPr>
      </w:pPr>
      <w:r>
        <w:rPr>
          <w:color w:val="000000"/>
        </w:rPr>
        <w:t>"O governo é o patrão, não concordamos com a vinculação constitucional das carreiras como estão circunscritas nessa PEC. Trabalhadores e empresários estão fazendo sacrifícios em prol do ajuste fiscal e essa PEC vai dar uma mensagem muito ruim para o Brasil. Por isso, tínhamos pedido tempo para negociar com as categorias", ponderou.</w:t>
      </w:r>
    </w:p>
    <w:p>
      <w:pPr>
        <w:pStyle w:val="Normal"/>
        <w:ind w:left="30" w:right="0" w:hanging="0"/>
        <w:jc w:val="both"/>
        <w:rPr>
          <w:color w:val="000000"/>
        </w:rPr>
      </w:pPr>
      <w:r>
        <w:rPr>
          <w:color w:val="000000"/>
        </w:rPr>
        <w:t>Diversos deputados que votaram favoravelmente à PEC na semana passada se posicionaram contra a inclusão das categorias. A explicação recorrente foi que, se a PEC for ampliada em demasia, pode inviabilizar os aumentos para todas as categorias.</w:t>
      </w:r>
    </w:p>
    <w:p>
      <w:pPr>
        <w:pStyle w:val="Normal"/>
        <w:ind w:left="30" w:right="0" w:hanging="0"/>
        <w:jc w:val="both"/>
        <w:rPr>
          <w:color w:val="000000"/>
        </w:rPr>
      </w:pPr>
      <w:r>
        <w:rPr>
          <w:color w:val="000000"/>
        </w:rPr>
        <w:t>O presidente da Câmara, Eduardo Cunha (PMDB-RJ), afirmou, semana passada, que só vai concluir a votação depois que estiver promulgada proposta que obriga repasses para Estados e municípios quando houver criação de despesas para esses entes. Cunha teme que os aumentos salariais "quebrem" as prefeituras e governos estaduais.</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anchor behindDoc="0" distT="0" distB="0" distL="0" distR="0" simplePos="0" locked="0" layoutInCell="0" allowOverlap="1" relativeHeight="7">
            <wp:simplePos x="0" y="0"/>
            <wp:positionH relativeFrom="column">
              <wp:posOffset>89535</wp:posOffset>
            </wp:positionH>
            <wp:positionV relativeFrom="paragraph">
              <wp:posOffset>87630</wp:posOffset>
            </wp:positionV>
            <wp:extent cx="1515745" cy="10680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3" r="-24" b="-33"/>
                    <a:stretch>
                      <a:fillRect/>
                    </a:stretch>
                  </pic:blipFill>
                  <pic:spPr bwMode="auto">
                    <a:xfrm>
                      <a:off x="0" y="0"/>
                      <a:ext cx="1515745" cy="1068070"/>
                    </a:xfrm>
                    <a:prstGeom prst="rect">
                      <a:avLst/>
                    </a:prstGeom>
                  </pic:spPr>
                </pic:pic>
              </a:graphicData>
            </a:graphic>
          </wp:anchor>
        </w:drawing>
      </w:r>
    </w:p>
    <w:p>
      <w:pPr>
        <w:pStyle w:val="Normal"/>
        <w:ind w:left="30" w:right="0" w:hanging="0"/>
        <w:jc w:val="both"/>
        <w:rPr>
          <w:b/>
          <w:b/>
          <w:bCs/>
          <w:color w:val="800000"/>
        </w:rPr>
      </w:pPr>
      <w:r>
        <w:rPr>
          <w:b/>
          <w:bCs/>
          <w:color w:val="800000"/>
        </w:rPr>
        <w:t>12 de agosto de 2015, 12h39</w:t>
      </w:r>
    </w:p>
    <w:p>
      <w:pPr>
        <w:pStyle w:val="Normal"/>
        <w:ind w:left="30" w:right="0" w:hanging="0"/>
        <w:jc w:val="both"/>
        <w:rPr>
          <w:color w:val="000000"/>
          <w:sz w:val="36"/>
          <w:szCs w:val="36"/>
        </w:rPr>
      </w:pPr>
      <w:r>
        <w:rPr>
          <w:color w:val="000000"/>
          <w:sz w:val="36"/>
          <w:szCs w:val="36"/>
        </w:rPr>
        <w:t>Direitos iguais | Mulher tem direito à estabilidade provisória ao iniciar processo de adoç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trabalhadora que iniciar um processo de adoção de recém-nascido tem direito à estabilidade provisória e, consequentemente, à licença-maternidade. Esse foi o entendimento da 3ª Turma do Tribunal Superior do Trabalho ao condenar uma financeira a pagar indenização a uma analista de sistema de Jundiaí (SP) demitida seis dias após dar entrada em um processo de adoção.</w:t>
      </w:r>
    </w:p>
    <w:p>
      <w:pPr>
        <w:pStyle w:val="Normal"/>
        <w:ind w:left="30" w:right="0" w:hanging="0"/>
        <w:jc w:val="both"/>
        <w:rPr>
          <w:color w:val="000000"/>
        </w:rPr>
      </w:pPr>
      <w:r>
        <w:rPr>
          <w:color w:val="000000"/>
        </w:rPr>
        <w:t>A decisão do TST reformou entendimento das instâncias anteriores, que consideraram que a mulher não tinha direito à licença-maternidade, porque a adoção não estava concluída no momento da dispensa. Para o Tribunal Regional do Trabalho da 2ª Região, sediado em São Paulo, o termo inicial da estabilidade da adotante é o trânsito em julgado da sentença no processo de adoção, uma vez que a guarda da criança pode ser revogada a qualquer tempo.</w:t>
      </w:r>
    </w:p>
    <w:p>
      <w:pPr>
        <w:pStyle w:val="Normal"/>
        <w:ind w:left="30" w:right="0" w:hanging="0"/>
        <w:jc w:val="both"/>
        <w:rPr>
          <w:color w:val="000000"/>
        </w:rPr>
      </w:pPr>
      <w:r>
        <w:rPr>
          <w:color w:val="000000"/>
        </w:rPr>
        <w:t>A analista, demitida em 11 de junho de 2008, começou no dia 5 daquele mesmo mês o processo de adoção de um menino recém-nascido no Maranhão. No dia seguinte à demissão, saiu o termo de guarda e responsabilidade provisória do menor. Ela disse ter informado diversas vezes à chefia o processo de adoção, inclusive porque precisaria de permissão para viajar a outro estado. Alegou ainda que foi demitida durante a vigência da licença-maternidade, o que é proibido.</w:t>
      </w:r>
    </w:p>
    <w:p>
      <w:pPr>
        <w:pStyle w:val="Normal"/>
        <w:ind w:left="30" w:right="0" w:hanging="0"/>
        <w:jc w:val="both"/>
        <w:rPr>
          <w:color w:val="000000"/>
        </w:rPr>
      </w:pPr>
      <w:r>
        <w:rPr>
          <w:color w:val="000000"/>
        </w:rPr>
        <w:t>No recurso no TST, a empregada alegou ter os mesmos direitos de uma grávida e sustentou que a lei que garante a licença-maternidade à adotante não especifica se ela é devida a partir da guarda (provisória ou definitiva) ou do trânsito em julgado da decisão. Em sua defesa, a empresa argumentou que não tinha conhecimento do processo de adoção quando dispensou a funcionária.</w:t>
      </w:r>
    </w:p>
    <w:p>
      <w:pPr>
        <w:pStyle w:val="Normal"/>
        <w:ind w:left="30" w:right="0" w:hanging="0"/>
        <w:jc w:val="both"/>
        <w:rPr>
          <w:color w:val="000000"/>
        </w:rPr>
      </w:pPr>
      <w:r>
        <w:rPr>
          <w:color w:val="000000"/>
        </w:rPr>
        <w:t>Para o ministro Alexandre Agra Belmonte, relator do recurso, o entendimento do TRT-2 contrariou os objetivos do artigo 392-A, caput e parágrafo 4º, da Consolidação das Leis do Trabalho, que confere à adotante o direito à licença-maternidade de 120 dias.</w:t>
      </w:r>
    </w:p>
    <w:p>
      <w:pPr>
        <w:pStyle w:val="Normal"/>
        <w:ind w:left="30" w:right="0" w:hanging="0"/>
        <w:jc w:val="both"/>
        <w:rPr>
          <w:color w:val="000000"/>
        </w:rPr>
      </w:pPr>
      <w:r>
        <w:rPr>
          <w:color w:val="000000"/>
        </w:rPr>
        <w:t>Ele esclareceu que, para que a mãe possa usufruir da licença-adotante sem o risco de ser despedida, é preciso que ela também seja beneficiada pela estabilidade provisória prevista no artigo 10, inciso II, alínea "b", do Ato das Disposições Constitucionais Transitórias da Constituição Federal, "a fim de que não ocorra o que aconteceu no caso".</w:t>
      </w:r>
    </w:p>
    <w:p>
      <w:pPr>
        <w:pStyle w:val="Normal"/>
        <w:ind w:left="30" w:right="0" w:hanging="0"/>
        <w:jc w:val="both"/>
        <w:rPr>
          <w:color w:val="000000"/>
        </w:rPr>
      </w:pPr>
      <w:r>
        <w:rPr>
          <w:color w:val="000000"/>
        </w:rPr>
        <w:t>Belmonte frisou que, assim como a estabilidade do dirigente sindical tem início a partir do registro da candidatura, e não da eleição, a da mãe adotante tem início a partir do requerimento de adoção, e não da sentença transitada em julgado ou mesmo da guarda provisória concedida pela Vara da Infância e Juventude.</w:t>
      </w:r>
    </w:p>
    <w:p>
      <w:pPr>
        <w:pStyle w:val="Normal"/>
        <w:ind w:left="30" w:right="0" w:hanging="0"/>
        <w:jc w:val="both"/>
        <w:rPr>
          <w:color w:val="000000"/>
        </w:rPr>
      </w:pPr>
      <w:r>
        <w:rPr>
          <w:color w:val="000000"/>
        </w:rPr>
        <w:t>Quanto à alegação da financeira, o relator observou que "seria muita coincidência" acreditar que a empresa desconhecia o processo de adoção e despediu a trabalhadora exatamente um dia antes da concessão da guarda provisória. "Exatamente para afastar alegações desse tipo, que eram comuns em relação à gestante, aplica-se aqui, em última análise, a mesma solução dada à grávida, pela jurisprudência trabalhista", afirmou Belmonte. Com informações da Assessoria de Imprensa do TST.</w:t>
      </w:r>
    </w:p>
    <w:p>
      <w:pPr>
        <w:pStyle w:val="Normal"/>
        <w:ind w:left="30" w:right="0" w:hanging="0"/>
        <w:jc w:val="both"/>
        <w:rPr>
          <w:color w:val="000000"/>
        </w:rPr>
      </w:pPr>
      <w:r>
        <w:rPr>
          <w:color w:val="000000"/>
        </w:rPr>
        <w:t>RR-200600-19.2008.5.02.0085</w:t>
      </w:r>
    </w:p>
    <w:p>
      <w:pPr>
        <w:pStyle w:val="Normal"/>
        <w:ind w:left="30" w:right="0" w:hanging="0"/>
        <w:jc w:val="both"/>
        <w:rPr>
          <w:color w:val="000000"/>
        </w:rPr>
      </w:pPr>
      <w:r>
        <w:rPr>
          <w:color w:val="000000"/>
        </w:rPr>
        <w:t>Revista Consultor Jurídico, 12 de agosto de 2015, 12h39</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Responsabilidade objetiva | CPTM deverá indenizar viúva de trabalhador atropelado por trem</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cidentes envolvendo prestadores de serviço também são responsabilidade da empresa contratante. Com esse entendimento, a 10ª Turma do Tribunal Regional do Trabalho da 2ª Região condenou a Companhia Paulista de Trens Metropolitanos (CPTM) e a CAF Brasil a pagar indenização por danos morais de R$ 900 mil à viúva de um dos homens atropelados por um trem da empresa estatal em 2011.</w:t>
      </w:r>
    </w:p>
    <w:p>
      <w:pPr>
        <w:pStyle w:val="Normal"/>
        <w:ind w:left="30" w:right="0" w:hanging="0"/>
        <w:jc w:val="both"/>
        <w:rPr>
          <w:color w:val="000000"/>
        </w:rPr>
      </w:pPr>
      <w:r>
        <w:rPr>
          <w:color w:val="000000"/>
        </w:rPr>
        <w:t>À época do ocorrido, dois engenheiros da CAF, entre eles o marido da autora da ação, o funcionário de uma terceira companhia que também prestava serviço à CPTM e um trabalhador da estatal testavam a capacidade de frenagem de dois trens recém-adquiridos pela autarquia junto à CAF. Depois de completar a tarefa, o grupo informou à central de controle da Companhia de Trens que o procedimento havia terminado e partiram a pé, pelos trilhos, de volta à estação de onde saíram para iniciar os trabalhos.</w:t>
      </w:r>
    </w:p>
    <w:p>
      <w:pPr>
        <w:pStyle w:val="Normal"/>
        <w:ind w:left="30" w:right="0" w:hanging="0"/>
        <w:jc w:val="both"/>
        <w:rPr>
          <w:color w:val="000000"/>
        </w:rPr>
      </w:pPr>
      <w:r>
        <w:rPr>
          <w:color w:val="000000"/>
        </w:rPr>
        <w:t>Porém, 25 minutos depois de terminados os serviços e de iniciado o retorno dos funcionários à estação, um trem em alta velocidade os acertou, matando três deles. Um dos integrantes do grupo sobreviveu porque conseguiu saltar da via. Em primeiro grau, a corte considerou a culpa solidária da CPTM e concedeu à viúva indenização de R$ 200 mil, mas a decisão não agradou nenhuma das partes.</w:t>
      </w:r>
    </w:p>
    <w:p>
      <w:pPr>
        <w:pStyle w:val="Normal"/>
        <w:ind w:left="30" w:right="0" w:hanging="0"/>
        <w:jc w:val="both"/>
        <w:rPr>
          <w:color w:val="000000"/>
        </w:rPr>
      </w:pPr>
      <w:r>
        <w:rPr>
          <w:color w:val="000000"/>
        </w:rPr>
        <w:t>Desse modo, a defesa da viúva, feita pelo advogado Ademilton Ferreira, solicitou a correção do valor concedido. Já a CPTM questionou sua presença no processo porque a ação em questão trata de uma das vítimas que não era sua funcionária. Por fim, a CAF afirmou que o processo estaria aquém da competência da Justiça do Trabalho. Ao analisar o caso, a relatora do processo no TRT-2, desembargadora Cândida Alves Leão, aumentou o valor da indenização para R$ 900 mil e desconsiderou os argumentos das empresas.</w:t>
      </w:r>
    </w:p>
    <w:p>
      <w:pPr>
        <w:pStyle w:val="Normal"/>
        <w:ind w:left="30" w:right="0" w:hanging="0"/>
        <w:jc w:val="both"/>
        <w:rPr>
          <w:color w:val="000000"/>
        </w:rPr>
      </w:pPr>
      <w:r>
        <w:rPr>
          <w:color w:val="000000"/>
        </w:rPr>
        <w:t>Sobre o argumento da CPTM, a desembargadora afirmou que o fato de o trabalhador não ter sido empregado da empresa não interfere na obrigação de ressarcir a viúva por suas perdas. “A possibilidade jurídica do pedido de indenização a ser quitada pela ex-empregadora e também da tomadora dos serviços daquela emerge da teoria dos atos ilícitos do Código Civil, daí porque a impositiva rejeição de mais este item preliminar”, explicou.</w:t>
      </w:r>
    </w:p>
    <w:p>
      <w:pPr>
        <w:pStyle w:val="Normal"/>
        <w:ind w:left="30" w:right="0" w:hanging="0"/>
        <w:jc w:val="both"/>
        <w:rPr>
          <w:color w:val="000000"/>
        </w:rPr>
      </w:pPr>
      <w:r>
        <w:rPr>
          <w:color w:val="000000"/>
        </w:rPr>
        <w:t>Em relação ao questionamento sobre a competência, a relatora detalhou que as cortes do trabalho foram constitucionalmente (Emenda Constitucional 45/04) autorizadas a analisar todas as questões envolvendo relações de trabalho. Segundo ela, a permissão concedida “não restringiu ao legislador a competência para a análise de questões envolvendo direito dos trabalhadores em face dos empregadores, mas as relações envolvendo também os direitos dos herdeiros frente à responsabilidade de todos os entes envolvidos no infortúnio”.</w:t>
      </w:r>
    </w:p>
    <w:p>
      <w:pPr>
        <w:pStyle w:val="Normal"/>
        <w:ind w:left="30" w:right="0" w:hanging="0"/>
        <w:jc w:val="both"/>
        <w:rPr>
          <w:color w:val="000000"/>
        </w:rPr>
      </w:pPr>
      <w:r>
        <w:rPr>
          <w:color w:val="000000"/>
        </w:rPr>
        <w:t>Processo 0002651-84.2012.5.02.0072.</w:t>
      </w:r>
    </w:p>
    <w:p>
      <w:pPr>
        <w:pStyle w:val="Normal"/>
        <w:ind w:left="30" w:right="0" w:hanging="0"/>
        <w:jc w:val="both"/>
        <w:rPr>
          <w:color w:val="000000"/>
        </w:rPr>
      </w:pPr>
      <w:r>
        <w:rPr>
          <w:color w:val="000000"/>
        </w:rPr>
        <w:t>Revista Consultor Jurídico, 12 de agosto de 2015, 9h30</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2/08/2015</w:t>
      </w:r>
    </w:p>
    <w:p>
      <w:pPr>
        <w:pStyle w:val="Normal"/>
        <w:ind w:left="30" w:right="0" w:hanging="0"/>
        <w:jc w:val="both"/>
        <w:rPr>
          <w:color w:val="000000"/>
          <w:sz w:val="36"/>
          <w:szCs w:val="36"/>
        </w:rPr>
      </w:pPr>
      <w:r>
        <w:rPr>
          <w:color w:val="000000"/>
          <w:sz w:val="36"/>
          <w:szCs w:val="36"/>
        </w:rPr>
        <w:t>Aluguel de residência pago pela empresa vai integrar salário de engenheiro químic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ubseção I Especializada em Dissídios Individuais (SDI-1) do Tribunal Superior do Trabalho confirmou decisão da Primeira Turma do TST que condenou a E.J. Krieger &amp; Cia Ltda. a considerar, como salário de um engenheiro químico, os aluguéis pagos para que ele residisse em Curitiba (PR), cidade-sede da empresa.</w:t>
      </w:r>
    </w:p>
    <w:p>
      <w:pPr>
        <w:pStyle w:val="Normal"/>
        <w:ind w:left="30" w:right="0" w:hanging="0"/>
        <w:jc w:val="both"/>
        <w:rPr>
          <w:color w:val="000000"/>
        </w:rPr>
      </w:pPr>
      <w:r>
        <w:rPr>
          <w:color w:val="000000"/>
        </w:rPr>
        <w:t>O engenheiro morava em São Paulo (SP) até se mudar para a capital paranaense ao ser contratado pela Krieger, que assumiu o pagamento dos aluguéis por entender que a locação era necessária para o empregado realizar suas atividades. Os valores desembolsados, porém, não eram considerados parte do salário.</w:t>
      </w:r>
    </w:p>
    <w:p>
      <w:pPr>
        <w:pStyle w:val="Normal"/>
        <w:ind w:left="30" w:right="0" w:hanging="0"/>
        <w:jc w:val="both"/>
        <w:rPr>
          <w:color w:val="000000"/>
        </w:rPr>
      </w:pPr>
      <w:r>
        <w:rPr>
          <w:color w:val="000000"/>
        </w:rPr>
        <w:t>Após a rescisão contratual, o trabalhador pleiteou o reconhecimento dos aluguéis como parcela salarial. O juízo de primeiro grau e o Tribunal Regional do Trabalho da 9ª Região (PR) acolheram o pedido, com fundamento no artigo 458 da CLT, que considera como salário a habitação fornecida habitualmente pelo empregador. Os julgadores entenderam que a mudança do engenheiro para trabalhar em Curitiba não obrigou a empresa a se responsabilizar pelos aluguéis, ao contrário do que a Krieger sustentou.</w:t>
      </w:r>
    </w:p>
    <w:p>
      <w:pPr>
        <w:pStyle w:val="Normal"/>
        <w:ind w:left="30" w:right="0" w:hanging="0"/>
        <w:jc w:val="both"/>
        <w:rPr>
          <w:color w:val="000000"/>
        </w:rPr>
      </w:pPr>
      <w:r>
        <w:rPr>
          <w:color w:val="000000"/>
        </w:rPr>
        <w:t>A empresa recorreu ao TST alegando violação da Súmula 367, segundo a qual a habitação fornecida pelo empregador não tem natureza salarial quando é indispensável para a realização do trabalho. A Primeira Turma negou o recurso, por concluir que a Krieger &amp; Cia não conseguiu provar, nas instâncias ordinárias, a necessidade da locação do imóvel para a prestação dos serviços.</w:t>
      </w:r>
    </w:p>
    <w:p>
      <w:pPr>
        <w:pStyle w:val="Normal"/>
        <w:ind w:left="30" w:right="0" w:hanging="0"/>
        <w:jc w:val="both"/>
        <w:rPr>
          <w:color w:val="000000"/>
        </w:rPr>
      </w:pPr>
      <w:r>
        <w:rPr>
          <w:color w:val="000000"/>
        </w:rPr>
        <w:t>A empregadora, então, interpôs embargos à SDI-1, com os mesmos fundamentos. O relator, ministro Renato de Lacerda Paiva, não conheceu dos embargos e reafirmou que a habitação não era fornecida de modo a viabilizar a realização do trabalho e, portanto, se integrava ao salário. Para ele, a Primeira Turma observou precisamente a diretriz jurisprudencial.</w:t>
      </w:r>
    </w:p>
    <w:p>
      <w:pPr>
        <w:pStyle w:val="Normal"/>
        <w:ind w:left="30" w:right="0" w:hanging="0"/>
        <w:jc w:val="both"/>
        <w:rPr>
          <w:color w:val="000000"/>
        </w:rPr>
      </w:pPr>
      <w:r>
        <w:rPr>
          <w:color w:val="000000"/>
        </w:rPr>
        <w:t>A decisão foi unânime. A Krieger &amp; Cia apresentou recurso extraordinário para que o processo seja julgado pelo Supremo Tribunal Federal.</w:t>
      </w:r>
    </w:p>
    <w:p>
      <w:pPr>
        <w:pStyle w:val="Normal"/>
        <w:ind w:left="30" w:right="0" w:hanging="0"/>
        <w:jc w:val="both"/>
        <w:rPr>
          <w:color w:val="000000"/>
        </w:rPr>
      </w:pPr>
      <w:r>
        <w:rPr>
          <w:color w:val="000000"/>
        </w:rPr>
        <w:t>(Guilherme Santos/CF)</w:t>
      </w:r>
    </w:p>
    <w:p>
      <w:pPr>
        <w:pStyle w:val="Normal"/>
        <w:ind w:left="30" w:right="0" w:hanging="0"/>
        <w:jc w:val="both"/>
        <w:rPr>
          <w:color w:val="000000"/>
        </w:rPr>
      </w:pPr>
      <w:r>
        <w:rPr>
          <w:color w:val="000000"/>
        </w:rPr>
        <w:t>Processo: RR-2862300-73.2008.5.09.0001</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Sabesp pode descontar valores pagos a mais em complementação de aposentadori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Oitava Turma do Tribunal Superior do Trabalho não proveu agravo de um aposentado da Companhia de Saneamento Básico do Estado de São Paulo (Sabesp) que pretendia a declaração de ilegalidade dos descontos feitos pela empresa na sua complementação de aposentadoria após a constatação de pagamento acima do devido.</w:t>
      </w:r>
    </w:p>
    <w:p>
      <w:pPr>
        <w:pStyle w:val="Normal"/>
        <w:ind w:left="30" w:right="0" w:hanging="0"/>
        <w:jc w:val="both"/>
        <w:rPr>
          <w:color w:val="000000"/>
        </w:rPr>
      </w:pPr>
      <w:r>
        <w:rPr>
          <w:color w:val="000000"/>
        </w:rPr>
        <w:t>A legislação estadual paulista garantiu ao aposentado o direito de receber, como complementação, a diferença entre a aposentadoria do Instituto Nacional do Seguro Social (INSS) e a remuneração de quando estava na ativa. Em agosto de 2011, ele recebeu comunicado do INSS sobre a revisão do teto previdenciário, após julgamento de Ação Civil Pública pelo Supremo Tribunal Federal (STF) que elevou o benefício em R$ 433 e concedeu o direito de receber as diferenças entre março de 2006 a julho de 2011, pagas em única parcela em janeiro de 2013.</w:t>
      </w:r>
    </w:p>
    <w:p>
      <w:pPr>
        <w:pStyle w:val="Normal"/>
        <w:ind w:left="30" w:right="0" w:hanging="0"/>
        <w:jc w:val="both"/>
        <w:rPr>
          <w:color w:val="000000"/>
        </w:rPr>
      </w:pPr>
      <w:r>
        <w:rPr>
          <w:color w:val="000000"/>
        </w:rPr>
        <w:t>Na reclamação, o aposentado alegou que, a partir de fevereiro de 2013, a Sabesp passou a descontar 30% sobre a complementação, com a justificativa de que os valores pagos durante o período revisto pelo INSS foram maiores do que o devido.</w:t>
      </w:r>
    </w:p>
    <w:p>
      <w:pPr>
        <w:pStyle w:val="Normal"/>
        <w:ind w:left="30" w:right="0" w:hanging="0"/>
        <w:jc w:val="both"/>
        <w:rPr>
          <w:color w:val="000000"/>
        </w:rPr>
      </w:pPr>
      <w:r>
        <w:rPr>
          <w:color w:val="000000"/>
        </w:rPr>
        <w:t>O juízo da 10ª Vara do Trabalho de São Paulo (SP) julgou o pedido procedente e determinou a suspensão do desconto e o estorno dos valores descontados. O Tribunal Regional do Trabalho da 2ª Região (SP), porém, reformou a sentença, por considerar obrigação legal da empresa arcar com a diferença. Para o TRT, o desconto de 30% não prejudica o caráter e a capacidade alimentar do benefício.</w:t>
      </w:r>
    </w:p>
    <w:p>
      <w:pPr>
        <w:pStyle w:val="Normal"/>
        <w:ind w:left="30" w:right="0" w:hanging="0"/>
        <w:jc w:val="both"/>
        <w:rPr>
          <w:color w:val="000000"/>
        </w:rPr>
      </w:pPr>
      <w:r>
        <w:rPr>
          <w:color w:val="000000"/>
        </w:rPr>
        <w:t>TST</w:t>
      </w:r>
    </w:p>
    <w:p>
      <w:pPr>
        <w:pStyle w:val="Normal"/>
        <w:ind w:left="30" w:right="0" w:hanging="0"/>
        <w:jc w:val="both"/>
        <w:rPr>
          <w:color w:val="000000"/>
        </w:rPr>
      </w:pPr>
      <w:r>
        <w:rPr>
          <w:color w:val="000000"/>
        </w:rPr>
        <w:t>O relator do agravo pelo qual o aposentado pretendia trazer a discussão ao TST, desembargador convocado Breno Medeiros, assinalou que a complementação foi paga a mais por equívoco do INSS, e impedir a Sabesp de reaver os valores implicaria o enriquecimento sem causa do trabalhador, ante o recebimento, em duplicidade, do respectivo montante.</w:t>
      </w:r>
    </w:p>
    <w:p>
      <w:pPr>
        <w:pStyle w:val="Normal"/>
        <w:ind w:left="30" w:right="0" w:hanging="0"/>
        <w:jc w:val="both"/>
        <w:rPr>
          <w:color w:val="000000"/>
        </w:rPr>
      </w:pPr>
      <w:r>
        <w:rPr>
          <w:color w:val="000000"/>
        </w:rPr>
        <w:t>(Alessandro Jacó/CF)</w:t>
      </w:r>
    </w:p>
    <w:p>
      <w:pPr>
        <w:pStyle w:val="Normal"/>
        <w:ind w:left="30" w:right="0" w:hanging="0"/>
        <w:jc w:val="both"/>
        <w:rPr>
          <w:color w:val="000000"/>
        </w:rPr>
      </w:pPr>
      <w:r>
        <w:rPr>
          <w:color w:val="000000"/>
        </w:rPr>
        <w:t>Processo: AIRR-1201-64.2013.5.02.0010</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Auxiliar de enfermagem consegue equiparação salarial com técnic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ma auxiliar de enfermagem do Hospital Nossa Senhora da Conceição S/A, em Porto Alegre (RS), conseguiu equiparação salarial com uma técnica de enfermagem por comprovar que desempenhava as mesmas atividades, porém com salário menor. Ao concluir que não ficaram demonstradas diferenças entre as funções desempenhadas pelas profissionais, a Sétima Turma do Tribunal Superior do Trabalho negou provimento ao agravo de instrumento empresarial.</w:t>
      </w:r>
    </w:p>
    <w:p>
      <w:pPr>
        <w:pStyle w:val="Normal"/>
        <w:ind w:left="30" w:right="0" w:hanging="0"/>
        <w:jc w:val="both"/>
        <w:rPr>
          <w:color w:val="000000"/>
        </w:rPr>
      </w:pPr>
      <w:r>
        <w:rPr>
          <w:color w:val="000000"/>
        </w:rPr>
        <w:t>Em defesa, o Hospital disse que as trabalhadoras exerciam funções distintas, e que as profissões de técnico e auxiliar de enfermagem, além de contemplarem diferentes atribuições, se diferenciam em relação à qualificação e às responsabilidades. Mas para o Tribunal Regional do Trabalho da 4ª Região (RS) ficou comprovado a existência de identidade de funções. Uma das testemunhas descreveu que "não havia atividades que a técnica de enfermagem fizesse que a auxiliar também não desempenhasse."</w:t>
      </w:r>
    </w:p>
    <w:p>
      <w:pPr>
        <w:pStyle w:val="Normal"/>
        <w:ind w:left="30" w:right="0" w:hanging="0"/>
        <w:jc w:val="both"/>
        <w:rPr>
          <w:color w:val="000000"/>
        </w:rPr>
      </w:pPr>
      <w:r>
        <w:rPr>
          <w:color w:val="000000"/>
        </w:rPr>
        <w:t>Ao tentar trazer o caso para o TST via agravo de instrumento, a empresa sustentou que a auxiliar não possui habilitação profissional, expedida pelo Conselho Regional de Enfermagem, para a função de técnico de enfermagem. Argumentou ainda que ela foi admitida por concurso público, não sendo possível a equiparação salarial.</w:t>
      </w:r>
    </w:p>
    <w:p>
      <w:pPr>
        <w:pStyle w:val="Normal"/>
        <w:ind w:left="30" w:right="0" w:hanging="0"/>
        <w:jc w:val="both"/>
        <w:rPr>
          <w:color w:val="000000"/>
        </w:rPr>
      </w:pPr>
      <w:r>
        <w:rPr>
          <w:color w:val="000000"/>
        </w:rPr>
        <w:t>Formação</w:t>
      </w:r>
    </w:p>
    <w:p>
      <w:pPr>
        <w:pStyle w:val="Normal"/>
        <w:ind w:left="30" w:right="0" w:hanging="0"/>
        <w:jc w:val="both"/>
        <w:rPr>
          <w:color w:val="000000"/>
        </w:rPr>
      </w:pPr>
      <w:r>
        <w:rPr>
          <w:color w:val="000000"/>
        </w:rPr>
        <w:t>O relator do agravo, ministro Cláudio Brandão, destacou que, segundo a Lei 7.498/86, que regulamenta a atividade, a enfermagem é exercida privativamente pelo enfermeiro, técnico de enfermagem, auxiliar de enfermagem e parteira, respeitados os respectivos graus de habilitação. Entretanto, observou que a norma exigiu o nível médio tanto para o auxiliar quanto para o técnico de enfermagem.</w:t>
      </w:r>
    </w:p>
    <w:p>
      <w:pPr>
        <w:pStyle w:val="Normal"/>
        <w:ind w:left="30" w:right="0" w:hanging="0"/>
        <w:jc w:val="both"/>
        <w:rPr>
          <w:color w:val="000000"/>
        </w:rPr>
      </w:pPr>
      <w:r>
        <w:rPr>
          <w:color w:val="000000"/>
        </w:rPr>
        <w:t>"Diante disso, conclui-se que a única diferença plausível entre as funções será a real atribuição conferida a cada um dos cargos", observou. "No caso concreto, porém, não ficou demonstrada diferença alguma nas atividades desenvolvidas".</w:t>
      </w:r>
    </w:p>
    <w:p>
      <w:pPr>
        <w:pStyle w:val="Normal"/>
        <w:ind w:left="30" w:right="0" w:hanging="0"/>
        <w:jc w:val="both"/>
        <w:rPr>
          <w:color w:val="000000"/>
        </w:rPr>
      </w:pPr>
      <w:r>
        <w:rPr>
          <w:color w:val="000000"/>
        </w:rPr>
        <w:t>A decisão foi unânime.</w:t>
      </w:r>
    </w:p>
    <w:p>
      <w:pPr>
        <w:pStyle w:val="Normal"/>
        <w:ind w:left="30" w:right="0" w:hanging="0"/>
        <w:jc w:val="both"/>
        <w:rPr>
          <w:color w:val="000000"/>
        </w:rPr>
      </w:pPr>
      <w:r>
        <w:rPr>
          <w:color w:val="000000"/>
        </w:rPr>
        <w:t>(Taciana Giesel/CF)</w:t>
      </w:r>
    </w:p>
    <w:p>
      <w:pPr>
        <w:pStyle w:val="Normal"/>
        <w:ind w:left="30" w:right="0" w:hanging="0"/>
        <w:jc w:val="both"/>
        <w:rPr>
          <w:color w:val="000000"/>
        </w:rPr>
      </w:pPr>
      <w:r>
        <w:rPr>
          <w:color w:val="000000"/>
        </w:rPr>
        <w:t>Processo: Ag-AIRR-1299-69.2011.5.04.0008</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2/08/2015</w:t>
      </w:r>
    </w:p>
    <w:p>
      <w:pPr>
        <w:pStyle w:val="Normal"/>
        <w:ind w:left="30" w:right="0" w:hanging="0"/>
        <w:jc w:val="both"/>
        <w:rPr/>
      </w:pPr>
      <w:r>
        <w:rPr>
          <w:color w:val="000000"/>
          <w:sz w:val="36"/>
          <w:szCs w:val="36"/>
        </w:rPr>
        <w:t>TRT9 - Empresa de ônibus de Londrina é condenada por demitir motorista que organizou</w:t>
      </w:r>
      <w:r>
        <w:rPr>
          <w:color w:val="000000"/>
        </w:rPr>
        <w:t xml:space="preserve"> </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t>motorista de micro-ônibus de Londrina, que foi demitido após promover abaixo-assinado entre os colegas pedindo aumento salarial, deverá ter o emprego de volta além de receber indenização por danos morais. A decisão é da juíza Ziula Cristina da Silveira Sbroglio, da 4ª Vara do Trabalho de Londrina, que considerou a dispensa retaliativa e discriminatória e condenou a empresa a indenizar o funcionário em R$10 mil por danos morais.</w:t>
      </w:r>
    </w:p>
    <w:p>
      <w:pPr>
        <w:pStyle w:val="Normal"/>
        <w:ind w:left="30" w:right="0" w:hanging="0"/>
        <w:jc w:val="both"/>
        <w:rPr>
          <w:color w:val="000000"/>
        </w:rPr>
      </w:pPr>
      <w:r>
        <w:rPr>
          <w:color w:val="000000"/>
        </w:rPr>
        <w:t>A magistrada também autorizou a participação no processo do Sindicato dos Trabalhadores em Transportes Rodoviários de Londrina (SITTROL), na condição de assistente do reclamante. A juíza entendeu que existe interesse jurídico sindical, uma vez que a situação discutida se relaciona intimamente com a criação de obstáculos à organização de trabalhadores.</w:t>
      </w:r>
    </w:p>
    <w:p>
      <w:pPr>
        <w:pStyle w:val="Normal"/>
        <w:ind w:left="30" w:right="0" w:hanging="0"/>
        <w:jc w:val="both"/>
        <w:rPr>
          <w:color w:val="000000"/>
        </w:rPr>
      </w:pPr>
      <w:r>
        <w:rPr>
          <w:color w:val="000000"/>
        </w:rPr>
        <w:t>O trabalhador foi contratado pela Londrina Sul Transportes Coletivos, em abril de 2013, para exercer a função de motorista de micro-ônibus. Esses motoristas, em Londrina, têm salário inferior ao estabelecido para os demais motoristas e dependem de critérios de promoção para alcançar a mesma remuneração.</w:t>
      </w:r>
    </w:p>
    <w:p>
      <w:pPr>
        <w:pStyle w:val="Normal"/>
        <w:ind w:left="30" w:right="0" w:hanging="0"/>
        <w:jc w:val="both"/>
        <w:rPr>
          <w:color w:val="000000"/>
        </w:rPr>
      </w:pPr>
      <w:r>
        <w:rPr>
          <w:color w:val="000000"/>
        </w:rPr>
        <w:t>Em razão da demora da empresa para pagar o piso disciplinado pelo acordo coletivo de trabalho, o reclamante organizou uma coleta de assinaturas reivindicando a isonomia das carreiras. O abaixo-assinado aconteceu de dezembro 2014 a janeiro de 2015. O motorista e demais colegas protocolaram no SITTROL o documento com a manifestação da categoria. No dia 2 fevereiro, o sindicato encaminhou para a empresa um ofício com as reivindicações e, no dia seguinte, o trabalhador foi demitido sem justa causa.</w:t>
      </w:r>
    </w:p>
    <w:p>
      <w:pPr>
        <w:pStyle w:val="Normal"/>
        <w:ind w:left="30" w:right="0" w:hanging="0"/>
        <w:jc w:val="both"/>
        <w:rPr>
          <w:color w:val="000000"/>
        </w:rPr>
      </w:pPr>
      <w:r>
        <w:rPr>
          <w:color w:val="000000"/>
        </w:rPr>
        <w:t>Acionada na Justiça, a Londrina Sul Transportes Coletivos afirmou que não seria possível saber quem estava organizando a coleta de assinaturas, da qual sequer tinha conhecimento. Também negou que a dispensa tivesse sido discriminatória.</w:t>
      </w:r>
    </w:p>
    <w:p>
      <w:pPr>
        <w:pStyle w:val="Normal"/>
        <w:ind w:left="30" w:right="0" w:hanging="0"/>
        <w:jc w:val="both"/>
        <w:rPr>
          <w:color w:val="000000"/>
        </w:rPr>
      </w:pPr>
      <w:r>
        <w:rPr>
          <w:color w:val="000000"/>
        </w:rPr>
        <w:t>Com base em provas testemunhais, no entanto, a juíza Ziula Sbroglio concluiu que a empresa tinha conhecimento da mobilização e de quem a estava promovendo. Segundo a magistrada, as testemunhas confirmaram o envolvimento do reclamante na confecção do documento e na busca das assinaturas. Pelo número de assinaturas colhidas (73) não é concebível a tese de que a empresa não soubesse da movimentação empregatícia em busca de apoio aos requerimentos dos trabalhadores.</w:t>
      </w:r>
    </w:p>
    <w:p>
      <w:pPr>
        <w:pStyle w:val="Normal"/>
        <w:ind w:left="30" w:right="0" w:hanging="0"/>
        <w:jc w:val="both"/>
        <w:rPr>
          <w:color w:val="000000"/>
        </w:rPr>
      </w:pPr>
      <w:r>
        <w:rPr>
          <w:color w:val="000000"/>
        </w:rPr>
        <w:t>O recebimento do abaixo-assinado pela empresa no dia 02 de fevereiro de 2015 e a dispensa do empregado organizador do abaixo-assinado em 03 de fevereiro de 2015 não é mera coincidência, mas fruto de reação pelo ato legal - mas empresarialmente indesejado - de organização laboral, disse a magistrada, concluindo que a demissão foi retaliatória. A juíza destacou ainda o fato de que além do reclamante, que nunca sofreu uma punição disciplinar no emprego, somente outros dois trabalhadores foram dispensados no mês de fevereiro de 2015.</w:t>
      </w:r>
    </w:p>
    <w:p>
      <w:pPr>
        <w:pStyle w:val="Normal"/>
        <w:ind w:left="30" w:right="0" w:hanging="0"/>
        <w:jc w:val="both"/>
        <w:rPr>
          <w:color w:val="000000"/>
        </w:rPr>
      </w:pPr>
      <w:r>
        <w:rPr>
          <w:color w:val="000000"/>
        </w:rPr>
        <w:t>A empresa deverá indenizar o empregado em R$10 mil, por danos morais, além de reintegrá-lo ao emprego, com ressarcimento integral de todo o período de afastamento, observados a evolução salarial a que teria direito e os reflexos em 13º, férias e FGTS.</w:t>
      </w:r>
    </w:p>
    <w:p>
      <w:pPr>
        <w:pStyle w:val="Normal"/>
        <w:ind w:left="30" w:right="0" w:hanging="0"/>
        <w:jc w:val="both"/>
        <w:rPr>
          <w:color w:val="000000"/>
        </w:rPr>
      </w:pPr>
      <w:r>
        <w:rPr>
          <w:color w:val="000000"/>
        </w:rPr>
        <w:t>O retorno do empregado ao seu posto terá efeito de antecipação de tutela, ou seja, independentemente da interposição de recurso, a empresa deverá reintegrá-lo em um prazo de sete dias após receber o mandado judicial, sob pena de multa diária de R$100,00 a ser revertida ao reclamante.</w:t>
      </w:r>
    </w:p>
    <w:p>
      <w:pPr>
        <w:pStyle w:val="Normal"/>
        <w:ind w:left="30" w:right="0" w:hanging="0"/>
        <w:jc w:val="both"/>
        <w:rPr>
          <w:color w:val="000000"/>
        </w:rPr>
      </w:pPr>
      <w:r>
        <w:rPr>
          <w:color w:val="000000"/>
        </w:rPr>
        <w:t>Processo 1806-2015-663-09-00.</w:t>
      </w:r>
    </w:p>
    <w:p>
      <w:pPr>
        <w:pStyle w:val="Normal"/>
        <w:ind w:left="30" w:right="0" w:hanging="0"/>
        <w:jc w:val="both"/>
        <w:rPr>
          <w:color w:val="000000"/>
        </w:rPr>
      </w:pPr>
      <w:r>
        <w:rPr>
          <w:color w:val="000000"/>
        </w:rPr>
        <w:t>Fonte: Tribunal Regional do Trabalho da 9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2 - Só há falso testemunho quando as declarações não coincidem com fatos provados ou incontrovers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ma ex-empregada da rede de lanchonetes Mc Donald’s entrou com recurso contra sentença da 8ª Vara do Trabalho de São Paulo, para questionar a multa aplicada às testemunhas indicadas por ela, por falso testemunho. A 11ª Turma do TRT da 2ª Região analisou o caso, deu razão à trabalhadora e cancelou a penalidade.</w:t>
      </w:r>
    </w:p>
    <w:p>
      <w:pPr>
        <w:pStyle w:val="Normal"/>
        <w:ind w:left="30" w:right="0" w:hanging="0"/>
        <w:jc w:val="both"/>
        <w:rPr>
          <w:color w:val="000000"/>
        </w:rPr>
      </w:pPr>
      <w:r>
        <w:rPr>
          <w:color w:val="000000"/>
        </w:rPr>
        <w:t>No processo, a autora informou que trabalhava de segunda a sexta-feira, das 15h às 23h, com uma hora de intervalo para refeição e descanso. Uma das testemunhas disse que elas trabalharam juntas na mesma loja, que a reclamante trabalhava das 13h às 21h e que geralmente tinham uma hora de intervalo durante a semana e 30 minutos nos finais de semana. Já a segunda testemunha contou que eles trabalharam juntos, que a jornada da autora era das 15h às 21h45 e que não era possível fazer uma hora de intervalo intrajornada.</w:t>
      </w:r>
    </w:p>
    <w:p>
      <w:pPr>
        <w:pStyle w:val="Normal"/>
        <w:ind w:left="30" w:right="0" w:hanging="0"/>
        <w:jc w:val="both"/>
        <w:rPr>
          <w:color w:val="000000"/>
        </w:rPr>
      </w:pPr>
      <w:r>
        <w:rPr>
          <w:color w:val="000000"/>
        </w:rPr>
        <w:t>A juíza da primeira instância entendeu que as testemunhas alteraram a verdade dos fatos, a fim de favorecer a autora. Com base no parágrafo único do art. 14 do Código de Processo Civil, condenou cada uma a pagar multa de 1% sobre o valor da causa, em favor da União, e determinou a expedição de ofício ao Ministério Público Federal, para apuração de crime de falso testemunho.</w:t>
      </w:r>
    </w:p>
    <w:p>
      <w:pPr>
        <w:pStyle w:val="Normal"/>
        <w:ind w:left="30" w:right="0" w:hanging="0"/>
        <w:jc w:val="both"/>
        <w:rPr>
          <w:color w:val="000000"/>
        </w:rPr>
      </w:pPr>
      <w:r>
        <w:rPr>
          <w:color w:val="000000"/>
        </w:rPr>
        <w:t>No recurso, a trabalhadora argumentou que as testemunhas podem, em razão do decurso do tempo, apresentar percepção equivocada dos fatos, e que não foi concedido prazo para retratação, como prevê o parágrafo segundo do art. 342 do Código Penal.</w:t>
      </w:r>
    </w:p>
    <w:p>
      <w:pPr>
        <w:pStyle w:val="Normal"/>
        <w:ind w:left="30" w:right="0" w:hanging="0"/>
        <w:jc w:val="both"/>
        <w:rPr>
          <w:color w:val="000000"/>
        </w:rPr>
      </w:pPr>
      <w:r>
        <w:rPr>
          <w:color w:val="000000"/>
        </w:rPr>
        <w:t>A 11ª Turma observou que, entre o fim do contrato de trabalho da autora (20 de junho de 2012) e a data da audiência de instrução (5 de novembro de 2014), decorreram mais de dois anos e, nesses casos, cada um lembra o que pode, dentro de suas limitações. Os magistrados afirmaram ainda que as pessoas normalmente se inquietam diante do juiz, principalmente porque se tornam o centro das atenções na sala de audiências.</w:t>
      </w:r>
    </w:p>
    <w:p>
      <w:pPr>
        <w:pStyle w:val="Normal"/>
        <w:ind w:left="30" w:right="0" w:hanging="0"/>
        <w:jc w:val="both"/>
        <w:rPr>
          <w:color w:val="000000"/>
        </w:rPr>
      </w:pPr>
      <w:r>
        <w:rPr>
          <w:color w:val="000000"/>
        </w:rPr>
        <w:t>No acórdão, redigido pelo desembargador Eduardo de Azevedo Silva, ressaltou-se também que só há falso testemunho quando as declarações não coincidem com fatos provados ou considerados incontroversos, e que a discrepância entre o depoimento da autora e o das testemunhas no tocante à jornada de trabalho, em contraposição com os demais elementos dos autos, não permite concluir que elas tenham faltado com a verdade.</w:t>
      </w:r>
    </w:p>
    <w:p>
      <w:pPr>
        <w:pStyle w:val="Normal"/>
        <w:ind w:left="30" w:right="0" w:hanging="0"/>
        <w:jc w:val="both"/>
        <w:rPr>
          <w:color w:val="000000"/>
        </w:rPr>
      </w:pPr>
      <w:r>
        <w:rPr>
          <w:color w:val="000000"/>
        </w:rPr>
        <w:t>Por entender que não havia evidências muito claras e seguras do delito, a 11ª Turma do TRT-2 deu provimento ao recurso e decidiu que não se justificam a multa e a expedição do ofício.</w:t>
      </w:r>
    </w:p>
    <w:p>
      <w:pPr>
        <w:pStyle w:val="Normal"/>
        <w:ind w:left="30" w:right="0" w:hanging="0"/>
        <w:jc w:val="both"/>
        <w:rPr>
          <w:color w:val="000000"/>
        </w:rPr>
      </w:pPr>
      <w:r>
        <w:rPr>
          <w:color w:val="000000"/>
        </w:rPr>
        <w:t>(Proc. 00018859220135020008 / Ac. 20150352055)</w:t>
      </w:r>
    </w:p>
    <w:p>
      <w:pPr>
        <w:pStyle w:val="Normal"/>
        <w:ind w:left="30" w:right="0" w:hanging="0"/>
        <w:jc w:val="both"/>
        <w:rPr>
          <w:color w:val="000000"/>
        </w:rPr>
      </w:pPr>
      <w:r>
        <w:rPr>
          <w:color w:val="000000"/>
        </w:rPr>
        <w:t>Fonte: Tribunal Regional do Trabalho da 2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3 - Motorista carreteiro submetido a jornada exaustiva receberá indenização por dano existenci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Não se pode lidar com pessoas da mesma forma como se opera uma máquina. Com essas palavras, a juíza convocada Martha Halfeld Furtado de Mendonça Schmidt modificou parcialmente a sentença para condenar uma empresa de transportes ao pagamento de uma indenização no valor de R$10.000,00, por ter submetido um motorista carreteiro a frequentes jornadas exaustivas. Na avaliação da 1ª Turma do TRT-MG, que acompanhou o entendimento da relatora, ficou comprovado que a jornada de trabalho excessiva e habitual imposta ao trabalhador prejudicou o seu convívio familiar e social e impediu o seu direito ao lazer e descanso, repercutindo de forma negativa nas suas relações interpessoais e nos seus projetos de vida, o que caracteriza dano existencial.</w:t>
      </w:r>
    </w:p>
    <w:p>
      <w:pPr>
        <w:pStyle w:val="Normal"/>
        <w:ind w:left="30" w:right="0" w:hanging="0"/>
        <w:jc w:val="both"/>
        <w:rPr>
          <w:color w:val="000000"/>
        </w:rPr>
      </w:pPr>
      <w:r>
        <w:rPr>
          <w:color w:val="000000"/>
        </w:rPr>
        <w:t>Conforme apurou a relatora, a jornada imposta ao reclamante era: das 14h de domingo até às 20h de segunda-feira, com intervalo intrajornada diário de uma hora; às terças e quartas-feiras de 04h às 20h, com intervalo intrajornada de uma hora; quinta-feira, das 04h às 0h, com intervalo intrajornada de uma hora; aos sábados de 07h às 10h. A magistrada considerou essa jornada extenuante e em manifesto e expressivo descompasso em relação ao limite de duas horas extras diárias estabelecido no art. 59 da CLT, o que não pode ser tolerado. Ela observou que ficou demonstrado que o trabalhador não usufruiu regularmente dos intervalos interjornadas, tornando ainda mais gravoso o regime de trabalho concretamente definido na relação jurídica mantida entre as partes. Nessas circunstâncias, salientou a julgadora que o regime imposto pela empresa implicou deterioração das condições de trabalho, a repercutir inclusive na esfera de vida pessoal e privada do trabalhador.</w:t>
      </w:r>
    </w:p>
    <w:p>
      <w:pPr>
        <w:pStyle w:val="Normal"/>
        <w:ind w:left="30" w:right="0" w:hanging="0"/>
        <w:jc w:val="both"/>
        <w:rPr>
          <w:color w:val="000000"/>
        </w:rPr>
      </w:pPr>
      <w:r>
        <w:rPr>
          <w:color w:val="000000"/>
        </w:rPr>
        <w:t>De acordo com as ponderações da magistrada, as regras sobre duração do trabalho têm caráter protetivo, razão pela qual são irrenunciáveis, uma vez que garantem a saúde, a higiene e a segurança do trabalhador. As horas extras objeto da condenação representaram sim válida contraprestação da força de trabalho vertida pelo obreiro, em caráter suplementar, em prol da atividade econômica. Todavia, não reparam o desgaste físico e psíquico extraordinário imposto ao demandante bem como a privação do lazer e do convívio familiar e social, sendo manifesto, inclusive, nas condições observadas, o cerceamento do seu direito fundamental à liberdade, completou.</w:t>
      </w:r>
    </w:p>
    <w:p>
      <w:pPr>
        <w:pStyle w:val="Normal"/>
        <w:ind w:left="30" w:right="0" w:hanging="0"/>
        <w:jc w:val="both"/>
        <w:rPr>
          <w:color w:val="000000"/>
        </w:rPr>
      </w:pPr>
      <w:r>
        <w:rPr>
          <w:color w:val="000000"/>
        </w:rPr>
        <w:t>Em seu voto, a relatora destacou a importância do lazer, da segurança e da saúde na vida de qualquer trabalhador, e expressou a sua preocupação com a ocorrência de situações tão comuns como a do motorista carreteiro submetido a jornadas extenuantes de forma habitual. Os riscos da profissão somados ao cansaço do motorista representam uma ameaça tanto para ele como para terceiros: Realço que, ativando-se o autor como motorista carreteiro, a imposição de jornadas em patamar que representa quase o dobro do limite legal põe em risco não somente a vida do trabalhador, mas de todos os outros motoristas usuários da via, ponderou.</w:t>
      </w:r>
    </w:p>
    <w:p>
      <w:pPr>
        <w:pStyle w:val="Normal"/>
        <w:ind w:left="30" w:right="0" w:hanging="0"/>
        <w:jc w:val="both"/>
        <w:rPr>
          <w:color w:val="000000"/>
        </w:rPr>
      </w:pPr>
      <w:r>
        <w:rPr>
          <w:color w:val="000000"/>
        </w:rPr>
        <w:t>Citando trechos do Manual de Combate ao Trabalho em Condições Análogas à de Escravo, editado pela Secretaria de Inspeção do Trabalho (MTE) em 2011, a julgadora ressaltou que essa forma de precarização do trabalho se enquadra na descrição do art. 149 do Código Penal, que trata da pena para quem reduzir alguém a condição análoga à de escravo, quer submetendo-o a trabalhos forçados ou a jornada exaustiva (...).</w:t>
      </w:r>
    </w:p>
    <w:p>
      <w:pPr>
        <w:pStyle w:val="Normal"/>
        <w:ind w:left="30" w:right="0" w:hanging="0"/>
        <w:jc w:val="both"/>
        <w:rPr>
          <w:color w:val="000000"/>
        </w:rPr>
      </w:pPr>
      <w:r>
        <w:rPr>
          <w:color w:val="000000"/>
        </w:rPr>
        <w:t>Ao finalizar, a magistrada enfatizou que o poder diretivo do empregador encontra limite nos direitos da personalidade. Acima do lucro está a dignidade da pessoa humana (art. 1º, III, da CR), princípio fundamental que confere embasamento à ordem constitucional vigente, concluiu.</w:t>
      </w:r>
    </w:p>
    <w:p>
      <w:pPr>
        <w:pStyle w:val="Normal"/>
        <w:ind w:left="30" w:right="0" w:hanging="0"/>
        <w:jc w:val="both"/>
        <w:rPr>
          <w:color w:val="000000"/>
        </w:rPr>
      </w:pPr>
      <w:r>
        <w:rPr>
          <w:color w:val="000000"/>
        </w:rPr>
        <w:t>PJe: 0010057-97.2015.5.03.0081-RO, Publicação: 22/06/2015</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2"/>
          <w:szCs w:val="32"/>
        </w:rPr>
      </w:pPr>
      <w:r>
        <w:rPr>
          <w:color w:val="000000"/>
          <w:sz w:val="32"/>
          <w:szCs w:val="32"/>
        </w:rPr>
        <w:t>TRT12 - Trabalho de chefe de cozinha por dias seguidos sem folga não caracterizou dano moral</w:t>
      </w:r>
    </w:p>
    <w:p>
      <w:pPr>
        <w:pStyle w:val="Normal"/>
        <w:ind w:left="30" w:right="0" w:hanging="0"/>
        <w:jc w:val="both"/>
        <w:rPr>
          <w:color w:val="000000"/>
          <w:sz w:val="32"/>
          <w:szCs w:val="32"/>
        </w:rPr>
      </w:pPr>
      <w:r>
        <w:rPr>
          <w:color w:val="000000"/>
          <w:sz w:val="32"/>
          <w:szCs w:val="32"/>
        </w:rPr>
      </w:r>
    </w:p>
    <w:p>
      <w:pPr>
        <w:pStyle w:val="Normal"/>
        <w:ind w:left="30" w:right="0" w:hanging="0"/>
        <w:jc w:val="both"/>
        <w:rPr>
          <w:color w:val="000000"/>
        </w:rPr>
      </w:pPr>
      <w:r>
        <w:rPr>
          <w:color w:val="000000"/>
        </w:rPr>
        <w:t>Os ministros da Quarta Turma do Tribunal Superior do Trabalho absolveram o restaurante Barracuda, de Florianópolis (SC), da condenação ao pagamento de R$ 10 mil à família de um falecido chefe de cozinha a título de dano moral por excesso de trabalho. Segundo a decisão, a violação do direito ao lazer supõe um regime de trabalho que implique privação reiterada e sistemática do descanso semanal por muitos meses a fio, o que não ficou constatado no caso.</w:t>
      </w:r>
    </w:p>
    <w:p>
      <w:pPr>
        <w:pStyle w:val="Normal"/>
        <w:ind w:left="30" w:right="0" w:hanging="0"/>
        <w:jc w:val="both"/>
        <w:rPr>
          <w:color w:val="000000"/>
        </w:rPr>
      </w:pPr>
      <w:r>
        <w:rPr>
          <w:color w:val="000000"/>
        </w:rPr>
        <w:t>O trabalhador foi contratado como chapeiro em 2010 e, em menos de um ano, se tornou o chefe da cozinha do restaurante. A reclamação trabalhista, ajuizada por sua companheira, afirma que ele chegou a trabalhar por até 24 dias seguidos sem folga, e por até 14 horas por dia, informação corroborada pelos cartões de ponto. Segundo a família, houve evidente desrespeito ao limite do artigo 59 daCLT, de duas horas extras além das oito diárias.</w:t>
      </w:r>
    </w:p>
    <w:p>
      <w:pPr>
        <w:pStyle w:val="Normal"/>
        <w:ind w:left="30" w:right="0" w:hanging="0"/>
        <w:jc w:val="both"/>
        <w:rPr>
          <w:color w:val="000000"/>
        </w:rPr>
      </w:pPr>
      <w:r>
        <w:rPr>
          <w:color w:val="000000"/>
        </w:rPr>
        <w:t>Ao julgar o caso, o juiz Luciano Paschoeto, da 1ª Vara do Trabalho de Florianópolis, negou o pedido com o fundamento de que a legislação trabalhista prevê sanção específica para a jornada além da estabelecida, com o pagamento de horas extras. O Tribunal Regional do Trabalho de Santa Catarina, porém, reformou a sentença e condenou o restaurante, entendendo que sua conduta foi abusiva e violou os direitos de personalidade do trabalhador.</w:t>
      </w:r>
    </w:p>
    <w:p>
      <w:pPr>
        <w:pStyle w:val="Normal"/>
        <w:ind w:left="30" w:right="0" w:hanging="0"/>
        <w:jc w:val="both"/>
        <w:rPr>
          <w:color w:val="000000"/>
        </w:rPr>
      </w:pPr>
      <w:r>
        <w:rPr>
          <w:color w:val="000000"/>
        </w:rPr>
        <w:t>Em recurso ao TST, o Barracuda sustentou que a prestação de horas extraordinárias gera apenas o direito ao pagamento correspondente, não caracterizando dano moral.</w:t>
      </w:r>
    </w:p>
    <w:p>
      <w:pPr>
        <w:pStyle w:val="Normal"/>
        <w:ind w:left="30" w:right="0" w:hanging="0"/>
        <w:jc w:val="both"/>
        <w:rPr>
          <w:color w:val="000000"/>
        </w:rPr>
      </w:pPr>
      <w:r>
        <w:rPr>
          <w:color w:val="000000"/>
        </w:rPr>
        <w:t>O relator do recurso, ministro João Oreste Dalazen, assinalou que a exigência de prestação de serviço além do limite legal não afronta os direitos de personalidade do empregado, e que o dano moral não ocorre diante de qualquer infração da legislação trabalhista, visto que tal implicaria banalizar e retirar seriedade ao instituto.</w:t>
      </w:r>
    </w:p>
    <w:p>
      <w:pPr>
        <w:pStyle w:val="Normal"/>
        <w:ind w:left="30" w:right="0" w:hanging="0"/>
        <w:jc w:val="both"/>
        <w:rPr>
          <w:color w:val="000000"/>
        </w:rPr>
      </w:pPr>
      <w:r>
        <w:rPr>
          <w:color w:val="000000"/>
        </w:rPr>
        <w:t>Dalazen lembrou que é notória a jurisprudência do TST, em situações análogas, de que, sem a constatação de circunstância especial ou agravante quanto ao descumprimento das obrigações contratuais pelo empregador, não se reconhece o direito à indenização por dano moral, e observou que, no ramo de alimentação em Florianópolis, o trabalho aos domingos e feriados faz parte da dinâmica empresarial, mas é sazonal.</w:t>
      </w:r>
    </w:p>
    <w:p>
      <w:pPr>
        <w:pStyle w:val="Normal"/>
        <w:ind w:left="30" w:right="0" w:hanging="0"/>
        <w:jc w:val="both"/>
        <w:rPr>
          <w:color w:val="000000"/>
        </w:rPr>
      </w:pPr>
      <w:r>
        <w:rPr>
          <w:color w:val="000000"/>
        </w:rPr>
        <w:t>Fonte: Tribunal Regional do Trabalho da 12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3 - Trabalhadora menor exposta a agentes insalubres consegue rescisão indiret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trabalho em condições insalubres é proibido aos menores de dezoito anos. Essa vedação visa proteger a saúde do trabalhador menor, já que ele ainda está em fase de desenvolvimento físico e mental e, por essa razão, fica muito mais suscetível aos efeitos nocivos dos agentes insalubres, comparado a um trabalhador adulto. A esse respeito, dispõe a Constituição Federal de 1988, em seu artigo 7º, inciso XXXIII. Nesse sentido também, a CLT (artigo 405, inciso I) e o Estatuto da Criança e do Adolescente (artigo 67, inciso II).</w:t>
      </w:r>
    </w:p>
    <w:p>
      <w:pPr>
        <w:pStyle w:val="Normal"/>
        <w:ind w:left="30" w:right="0" w:hanging="0"/>
        <w:jc w:val="both"/>
        <w:rPr>
          <w:color w:val="000000"/>
        </w:rPr>
      </w:pPr>
      <w:r>
        <w:rPr>
          <w:color w:val="000000"/>
        </w:rPr>
        <w:t>E foi justamente a inobservância dessa proibição que levou a empregada de uma rede de lanchonetes a pleitear a rescisão indireta de seu contrato na Justiça Trabalhista. Ao apreciar o pedido, a juíza Vanda de Fátima Quintão Jacob, titular da 18ª Vara do Trabalho de Belo Horizonte, entendeu que a empregada tinha razão. Isso porque, determinada a realização de prova técnica, o perito constatou que a autora realizava atividades em rodízios com os demais colegas, trabalhando em todas as seções da lanchonete, que abrangiam o setor de batatas, o de sorvete e de apoio à cozinha. Todos os dias, pelo menos uma vez ao longo da jornada, a trabalhadora, que era menor de idade, acessava o interior da câmara congelada e lá permanecia por um minuto ou mais.</w:t>
      </w:r>
    </w:p>
    <w:p>
      <w:pPr>
        <w:pStyle w:val="Normal"/>
        <w:ind w:left="30" w:right="0" w:hanging="0"/>
        <w:jc w:val="both"/>
        <w:rPr>
          <w:color w:val="000000"/>
        </w:rPr>
      </w:pPr>
      <w:r>
        <w:rPr>
          <w:color w:val="000000"/>
        </w:rPr>
        <w:t>Conforme frisou a julgadora, o trabalho em condições insalubres afeta a saúde do empregado, em ofensa a normas de caráter público que independem da vontade das partes, atraindo a incidência do artigo 483, letra ¿d¿ e artigo 3º da CLT.</w:t>
      </w:r>
    </w:p>
    <w:p>
      <w:pPr>
        <w:pStyle w:val="Normal"/>
        <w:ind w:left="30" w:right="0" w:hanging="0"/>
        <w:jc w:val="both"/>
        <w:rPr>
          <w:color w:val="000000"/>
        </w:rPr>
      </w:pPr>
      <w:r>
        <w:rPr>
          <w:color w:val="000000"/>
        </w:rPr>
        <w:t>Nesse contexto, a magistrada decretou a rescisão indireta do contrato na data do último dia trabalhado, determinando que a rede de lanchonetes anote na CTPS a saída, considerando a projeção do aviso prévio. Isso sob pena de multa diária de R$ 200,00 por dia de atraso, nos termos do art. 461, § 4º, do CPC, até o limite de R$ 10.000,00, a ser revertida em favor da reclamante.</w:t>
      </w:r>
    </w:p>
    <w:p>
      <w:pPr>
        <w:pStyle w:val="Normal"/>
        <w:ind w:left="30" w:right="0" w:hanging="0"/>
        <w:jc w:val="both"/>
        <w:rPr>
          <w:color w:val="000000"/>
        </w:rPr>
      </w:pPr>
      <w:r>
        <w:rPr>
          <w:color w:val="000000"/>
        </w:rPr>
        <w:t>Processo nº 0001004-24.2014.5.03.0018. Data de publicação da sentença: 09/07/2015</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C.FED - CCJ promove debate sobre redução da idade mínima para trabalhar</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Comissão de Constituição e Justiça e de Cidadania (CCJ) promove audiência pública hoje, às 9h30, sobre as propostas que reduzem o limite mínimo de idade para o trabalho (PEC 18/11 e apensadas).</w:t>
      </w:r>
    </w:p>
    <w:p>
      <w:pPr>
        <w:pStyle w:val="Normal"/>
        <w:ind w:left="30" w:right="0" w:hanging="0"/>
        <w:jc w:val="both"/>
        <w:rPr>
          <w:color w:val="000000"/>
        </w:rPr>
      </w:pPr>
      <w:r>
        <w:rPr>
          <w:color w:val="000000"/>
        </w:rPr>
        <w:t>Atualmente, a Constituição proíbe o trabalho noturno, perigoso ou insalubre aos jovens com 16 e 17 anos. E permite, em caráter excepcional, a contratação do adolescente com 14 e 15 anos, desde que seja na condição de aprendiz. Quatro propostas em análise na CCJ autorizam o trabalho já a partir dos 14 anos.</w:t>
      </w:r>
    </w:p>
    <w:p>
      <w:pPr>
        <w:pStyle w:val="Normal"/>
        <w:ind w:left="30" w:right="0" w:hanging="0"/>
        <w:jc w:val="both"/>
        <w:rPr>
          <w:color w:val="000000"/>
        </w:rPr>
      </w:pPr>
      <w:r>
        <w:rPr>
          <w:color w:val="000000"/>
        </w:rPr>
        <w:t>A audiência foi solicitada pelos deputados Alessandro Molon (PT-RJ), Esperidião Amin (PP-SC) e Luiz Couto (PT-PB). Será o segundo debate sobre o tema – no primeiro, realizado há um mês, as autoridades ouvidas defenderam que a redução da idade mínima para o trabalho implicará retrocesso social.</w:t>
      </w:r>
    </w:p>
    <w:p>
      <w:pPr>
        <w:pStyle w:val="Normal"/>
        <w:ind w:left="30" w:right="0" w:hanging="0"/>
        <w:jc w:val="both"/>
        <w:rPr>
          <w:color w:val="000000"/>
        </w:rPr>
      </w:pPr>
      <w:r>
        <w:rPr>
          <w:color w:val="000000"/>
        </w:rPr>
        <w:t>Foram convidados para o debate desta terça:</w:t>
      </w:r>
    </w:p>
    <w:p>
      <w:pPr>
        <w:pStyle w:val="Normal"/>
        <w:ind w:left="30" w:right="0" w:hanging="0"/>
        <w:jc w:val="both"/>
        <w:rPr>
          <w:color w:val="000000"/>
        </w:rPr>
      </w:pPr>
      <w:r>
        <w:rPr>
          <w:color w:val="000000"/>
        </w:rPr>
        <w:t>- o auditor fiscal do Trabalho, representante do Ministério do Trabalho e Emprego, Alberto Souza;</w:t>
      </w:r>
    </w:p>
    <w:p>
      <w:pPr>
        <w:pStyle w:val="Normal"/>
        <w:ind w:left="30" w:right="0" w:hanging="0"/>
        <w:jc w:val="both"/>
        <w:rPr>
          <w:color w:val="000000"/>
        </w:rPr>
      </w:pPr>
      <w:r>
        <w:rPr>
          <w:color w:val="000000"/>
        </w:rPr>
        <w:t>- o secretário de Movimentos Sociais da Central dos Trabalhadores e Trabalhadoras do Brasil (CTB), Carlos Rogério Nunes;</w:t>
      </w:r>
    </w:p>
    <w:p>
      <w:pPr>
        <w:pStyle w:val="Normal"/>
        <w:ind w:left="30" w:right="0" w:hanging="0"/>
        <w:jc w:val="both"/>
        <w:rPr>
          <w:color w:val="000000"/>
        </w:rPr>
      </w:pPr>
      <w:r>
        <w:rPr>
          <w:color w:val="000000"/>
        </w:rPr>
        <w:t>- o advogado da divisão Sindical da Confederação Nacional de Comércio de Bens, Serviços e Turismo (CNC), Roberto Luis Lopes Nogueira;</w:t>
      </w:r>
    </w:p>
    <w:p>
      <w:pPr>
        <w:pStyle w:val="Normal"/>
        <w:ind w:left="30" w:right="0" w:hanging="0"/>
        <w:jc w:val="both"/>
        <w:rPr>
          <w:color w:val="000000"/>
        </w:rPr>
      </w:pPr>
      <w:r>
        <w:rPr>
          <w:color w:val="000000"/>
        </w:rPr>
        <w:t>- a advogada da Confederação Nacional da Indústria (CNI), Fernanda de Menezes Barbosa;</w:t>
      </w:r>
    </w:p>
    <w:p>
      <w:pPr>
        <w:pStyle w:val="Normal"/>
        <w:ind w:left="30" w:right="0" w:hanging="0"/>
        <w:jc w:val="both"/>
        <w:rPr>
          <w:color w:val="000000"/>
        </w:rPr>
      </w:pPr>
      <w:r>
        <w:rPr>
          <w:color w:val="000000"/>
        </w:rPr>
        <w:t>- a representante da Força Sindical na Coordenação Colegiada do Fórum Nacional de Prevenção e Erradicação do trabalho Infantil, Antonio Dantas;</w:t>
      </w:r>
    </w:p>
    <w:p>
      <w:pPr>
        <w:pStyle w:val="Normal"/>
        <w:ind w:left="30" w:right="0" w:hanging="0"/>
        <w:jc w:val="both"/>
        <w:rPr>
          <w:color w:val="000000"/>
        </w:rPr>
      </w:pPr>
      <w:r>
        <w:rPr>
          <w:color w:val="000000"/>
        </w:rPr>
        <w:t>- a coordenadora-geral da Convivência Familiar e Comunitária da Secretaria de Direitos Humanos da Presidência da República, Maria Izabel da Silva;</w:t>
      </w:r>
    </w:p>
    <w:p>
      <w:pPr>
        <w:pStyle w:val="Normal"/>
        <w:ind w:left="30" w:right="0" w:hanging="0"/>
        <w:jc w:val="both"/>
        <w:rPr>
          <w:color w:val="000000"/>
        </w:rPr>
      </w:pPr>
      <w:r>
        <w:rPr>
          <w:color w:val="000000"/>
        </w:rPr>
        <w:t>- a presidente do Projeto Ampliar, Maria Helena Mauad.</w:t>
      </w:r>
    </w:p>
    <w:p>
      <w:pPr>
        <w:pStyle w:val="Normal"/>
        <w:ind w:left="30" w:right="0" w:hanging="0"/>
        <w:jc w:val="both"/>
        <w:rPr>
          <w:color w:val="000000"/>
        </w:rPr>
      </w:pPr>
      <w:r>
        <w:rPr>
          <w:color w:val="000000"/>
        </w:rPr>
        <w:t>A audiência será realizada no plenário 1.</w:t>
      </w:r>
    </w:p>
    <w:p>
      <w:pPr>
        <w:pStyle w:val="Normal"/>
        <w:ind w:left="30" w:right="0" w:hanging="0"/>
        <w:jc w:val="both"/>
        <w:rPr>
          <w:color w:val="000000"/>
        </w:rPr>
      </w:pPr>
      <w:r>
        <w:rPr>
          <w:color w:val="000000"/>
        </w:rPr>
        <w:t>Fonte: Câmara dos Deputados Federais</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9:00Z</dcterms:created>
  <dc:creator>jff</dc:creator>
  <dc:description/>
  <dc:language>en-US</dc:language>
  <cp:lastModifiedBy>Renata de Oliveira da Silva</cp:lastModifiedBy>
  <cp:lastPrinted>2015-05-20T08:30:00Z</cp:lastPrinted>
  <dcterms:modified xsi:type="dcterms:W3CDTF">2015-08-11T13:01:00Z</dcterms:modified>
  <cp:revision>3</cp:revision>
  <dc:subject/>
  <dc:title> </dc:title>
</cp:coreProperties>
</file>