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color w:val="000000"/>
        </w:rPr>
      </w:pPr>
      <w:r>
        <w:rPr>
          <w:b/>
          <w:bCs/>
          <w:color w:val="000000"/>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525520</wp:posOffset>
            </wp:positionH>
            <wp:positionV relativeFrom="paragraph">
              <wp:posOffset>8255</wp:posOffset>
            </wp:positionV>
            <wp:extent cx="1627505" cy="1070610"/>
            <wp:effectExtent l="0" t="0" r="0" b="0"/>
            <wp:wrapTight wrapText="bothSides">
              <wp:wrapPolygon edited="0">
                <wp:start x="-73" y="0"/>
                <wp:lineTo x="-73" y="19203"/>
                <wp:lineTo x="21600" y="19203"/>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7505" cy="1070610"/>
                    </a:xfrm>
                    <a:prstGeom prst="rect">
                      <a:avLst/>
                    </a:prstGeom>
                  </pic:spPr>
                </pic:pic>
              </a:graphicData>
            </a:graphic>
          </wp:anchor>
        </w:drawing>
      </w:r>
    </w:p>
    <w:p>
      <w:pPr>
        <w:pStyle w:val="Normal"/>
        <w:ind w:left="30" w:right="0" w:hanging="0"/>
        <w:jc w:val="both"/>
        <w:rPr>
          <w:color w:val="000000"/>
        </w:rPr>
      </w:pPr>
      <w:r>
        <w:rPr>
          <w:color w:val="000000"/>
        </w:rPr>
      </w:r>
    </w:p>
    <w:p>
      <w:pPr>
        <w:pStyle w:val="Normal"/>
        <w:ind w:left="30" w:right="0" w:hanging="0"/>
        <w:jc w:val="both"/>
        <w:rPr>
          <w:color w:val="000000"/>
        </w:rPr>
      </w:pPr>
      <w:r>
        <w:rPr>
          <w:color w:val="000000"/>
        </w:rPr>
        <w:drawing>
          <wp:inline distT="0" distB="0" distL="0" distR="0">
            <wp:extent cx="2401570" cy="478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ind w:left="30" w:right="0" w:hanging="0"/>
        <w:jc w:val="both"/>
        <w:rPr>
          <w:color w:val="000000"/>
        </w:rPr>
      </w:pPr>
      <w:r>
        <w:rPr>
          <w:color w:val="000000"/>
        </w:rPr>
      </w:r>
    </w:p>
    <w:p>
      <w:pPr>
        <w:pStyle w:val="Normal"/>
        <w:ind w:left="30" w:right="0" w:hanging="0"/>
        <w:jc w:val="both"/>
        <w:rPr>
          <w:b/>
          <w:b/>
          <w:bCs/>
          <w:color w:val="800000"/>
        </w:rPr>
      </w:pPr>
      <w:r>
        <w:rPr>
          <w:b/>
          <w:bCs/>
          <w:color w:val="800000"/>
        </w:rPr>
        <w:t>15/08/2015 | local</w:t>
      </w:r>
    </w:p>
    <w:p>
      <w:pPr>
        <w:pStyle w:val="Normal"/>
        <w:ind w:left="30" w:right="0" w:hanging="0"/>
        <w:jc w:val="both"/>
        <w:rPr>
          <w:color w:val="000000"/>
          <w:sz w:val="36"/>
          <w:szCs w:val="36"/>
        </w:rPr>
      </w:pPr>
      <w:r>
        <w:rPr>
          <w:color w:val="000000"/>
          <w:sz w:val="36"/>
          <w:szCs w:val="36"/>
        </w:rPr>
        <w:t>Justiça | Varas em novo local</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 xml:space="preserve">A partir de 1º de setembro, as audiências das 23 Varas do Trabalho do Recife que funcionavam no prédio da Sudene serão retomadas. As sessões vão acontecer no Fórum Trabalhista de Jaboatão dos Guararapes. </w:t>
      </w:r>
    </w:p>
    <w:p>
      <w:pPr>
        <w:pStyle w:val="Normal"/>
        <w:ind w:left="30" w:right="0" w:hanging="0"/>
        <w:jc w:val="both"/>
        <w:rPr>
          <w:color w:val="000000"/>
        </w:rPr>
      </w:pPr>
      <w:r>
        <w:rPr>
          <w:color w:val="000000"/>
        </w:rPr>
      </w:r>
    </w:p>
    <w:p>
      <w:pPr>
        <w:pStyle w:val="Normal"/>
        <w:ind w:left="30" w:right="0" w:hanging="0"/>
        <w:jc w:val="both"/>
        <w:rPr>
          <w:color w:val="000000"/>
        </w:rPr>
      </w:pPr>
      <w:r>
        <w:rPr>
          <w:color w:val="000000"/>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ind w:left="30" w:right="0" w:hanging="0"/>
        <w:jc w:val="both"/>
        <w:rPr>
          <w:color w:val="000000"/>
        </w:rPr>
      </w:pPr>
      <w:r>
        <w:rPr>
          <w:color w:val="000000"/>
        </w:rPr>
      </w:r>
    </w:p>
    <w:p>
      <w:pPr>
        <w:pStyle w:val="Normal"/>
        <w:ind w:left="30" w:right="0" w:hanging="0"/>
        <w:jc w:val="both"/>
        <w:rPr/>
      </w:pPr>
      <w:r>
        <w:rPr>
          <w:b/>
          <w:bCs/>
          <w:color w:val="800000"/>
        </w:rPr>
        <w:t>14/08/2015</w:t>
      </w:r>
      <w:r>
        <w:rPr>
          <w:color w:val="000000"/>
        </w:rPr>
        <w:t xml:space="preserve"> </w:t>
      </w:r>
    </w:p>
    <w:p>
      <w:pPr>
        <w:pStyle w:val="Normal"/>
        <w:ind w:left="30" w:right="0" w:hanging="0"/>
        <w:jc w:val="both"/>
        <w:rPr>
          <w:color w:val="000000"/>
          <w:sz w:val="36"/>
          <w:szCs w:val="36"/>
        </w:rPr>
      </w:pPr>
      <w:r>
        <w:rPr>
          <w:color w:val="000000"/>
          <w:sz w:val="36"/>
          <w:szCs w:val="36"/>
        </w:rPr>
        <w:t>Motorista obrigado a dormir no caminhão vai receber indenização por dano moral</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Segunda Turma do Tribunal Superior do Trabalho condenou a Unimarka Distribuidora Ltda., do Espírito Santo, a indenizar um motorista que era obrigado a dormir no caminhão, porque a empresa não lhe fornecia ajuda para pernoite.</w:t>
      </w:r>
    </w:p>
    <w:p>
      <w:pPr>
        <w:pStyle w:val="Normal"/>
        <w:ind w:left="30" w:right="0" w:hanging="0"/>
        <w:jc w:val="both"/>
        <w:rPr>
          <w:color w:val="000000"/>
        </w:rPr>
      </w:pPr>
      <w:r>
        <w:rPr>
          <w:color w:val="000000"/>
        </w:rPr>
        <w:t>Anteriormente, o Tribunal Regional do Trabalho da 17ª Região (ES) havia excluído da condenação a indenização por dano moral, por não constatar, na situação, ofensa à honra ou à imagem do trabalhador capaz de responsabilizar a empresa por suposto dano causado.</w:t>
      </w:r>
    </w:p>
    <w:p>
      <w:pPr>
        <w:pStyle w:val="Normal"/>
        <w:ind w:left="30" w:right="0" w:hanging="0"/>
        <w:jc w:val="both"/>
        <w:rPr>
          <w:color w:val="000000"/>
        </w:rPr>
      </w:pPr>
      <w:r>
        <w:rPr>
          <w:color w:val="000000"/>
        </w:rPr>
        <w:t>No recurso para o TST, o empregado alegou que ficava exposto a condições sub-humanas, uma vez que a empresa, visando ao mesmo tempo à diminuição de gastos e a ter a carga e o veículos vigiados, não fornecia verba para pernoite, forçando-o a permanecer no veículo.</w:t>
      </w:r>
    </w:p>
    <w:p>
      <w:pPr>
        <w:pStyle w:val="Normal"/>
        <w:ind w:left="30" w:right="0" w:hanging="0"/>
        <w:jc w:val="both"/>
        <w:rPr>
          <w:color w:val="000000"/>
        </w:rPr>
      </w:pPr>
      <w:r>
        <w:rPr>
          <w:color w:val="000000"/>
        </w:rPr>
        <w:t>A relatora que examinou o recurso, ministra Delaíde Miranda Arantes, considerou a conduta da empresa "no mínimo negligente". Na sua avaliação, ao não dar ajuda de custo ao empregado, a empresa o expôs a riscos desnecessários, principalmente quanto à sua segurança e higiene, "em total contramão à legislação pátria, cada vez mais preocupada em diminuir os perigos inerentes ao meio ambiente de trabalho". Ela lembrou que é crescente a criminalidade nas rodovias e que, dentro dos caminhões, não há instalações sanitárias adequadas às necessidades pessoais dos motoristas.</w:t>
      </w:r>
    </w:p>
    <w:p>
      <w:pPr>
        <w:pStyle w:val="Normal"/>
        <w:ind w:left="30" w:right="0" w:hanging="0"/>
        <w:jc w:val="both"/>
        <w:rPr>
          <w:color w:val="000000"/>
        </w:rPr>
      </w:pPr>
      <w:r>
        <w:rPr>
          <w:color w:val="000000"/>
        </w:rPr>
        <w:t>Segundo a magistrada, a conduta omissiva da Unimarka implicou desrespeito à dignidade do empregado, surgindo daí o dano moral passível de reparação, que fixou em R$ 5 mil, levando em consideração a natureza do dano, o tempo de duração do contrato de trabalho (nove meses) e o valor da remuneração dele.</w:t>
      </w:r>
    </w:p>
    <w:p>
      <w:pPr>
        <w:pStyle w:val="Normal"/>
        <w:ind w:left="30" w:right="0" w:hanging="0"/>
        <w:jc w:val="both"/>
        <w:rPr>
          <w:color w:val="000000"/>
        </w:rPr>
      </w:pPr>
      <w:r>
        <w:rPr>
          <w:color w:val="000000"/>
        </w:rPr>
        <w:t>A decisão foi por unanimidade.</w:t>
      </w:r>
    </w:p>
    <w:p>
      <w:pPr>
        <w:pStyle w:val="Normal"/>
        <w:ind w:left="30" w:right="0" w:hanging="0"/>
        <w:jc w:val="both"/>
        <w:rPr>
          <w:color w:val="000000"/>
        </w:rPr>
      </w:pPr>
      <w:r>
        <w:rPr>
          <w:color w:val="000000"/>
        </w:rPr>
        <w:t>(Mário Correia/CF)</w:t>
      </w:r>
    </w:p>
    <w:p>
      <w:pPr>
        <w:pStyle w:val="Normal"/>
        <w:ind w:left="30" w:right="0" w:hanging="0"/>
        <w:jc w:val="both"/>
        <w:rPr>
          <w:color w:val="000000"/>
        </w:rPr>
      </w:pPr>
      <w:r>
        <w:rPr>
          <w:color w:val="000000"/>
        </w:rPr>
      </w:r>
    </w:p>
    <w:p>
      <w:pPr>
        <w:pStyle w:val="Normal"/>
        <w:ind w:left="30" w:right="0" w:hanging="0"/>
        <w:jc w:val="both"/>
        <w:rPr>
          <w:b/>
          <w:b/>
          <w:bCs/>
          <w:color w:val="800000"/>
        </w:rPr>
      </w:pPr>
      <w:r>
        <w:rPr>
          <w:b/>
          <w:bCs/>
          <w:color w:val="800000"/>
        </w:rPr>
        <w:t>14/08/2015</w:t>
      </w:r>
    </w:p>
    <w:p>
      <w:pPr>
        <w:pStyle w:val="Normal"/>
        <w:ind w:left="30" w:right="0" w:hanging="0"/>
        <w:jc w:val="both"/>
        <w:rPr>
          <w:color w:val="000000"/>
          <w:sz w:val="36"/>
          <w:szCs w:val="36"/>
        </w:rPr>
      </w:pPr>
      <w:r>
        <w:rPr>
          <w:color w:val="000000"/>
          <w:sz w:val="36"/>
          <w:szCs w:val="36"/>
        </w:rPr>
        <w:t>Turma nega agravo de empresa que pedia pena de revelia por atraso de oito minutos de trabalhador</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O atraso de oito minutos de um trabalhador na audiência de instrução e o não reconhecimento da revelia pelo juiz de origem, e nem pelo Tribunal Regional do Trabalho da 2ª Região (SP) foi o tema de um agravo não conhecido pela Primeira Turma do Tribunal Superior do Trabalho. Na avaliação dos ministros, não houve prejuízo às partes.</w:t>
      </w:r>
    </w:p>
    <w:p>
      <w:pPr>
        <w:pStyle w:val="Normal"/>
        <w:ind w:left="30" w:right="0" w:hanging="0"/>
        <w:jc w:val="both"/>
        <w:rPr>
          <w:color w:val="000000"/>
        </w:rPr>
      </w:pPr>
      <w:r>
        <w:rPr>
          <w:color w:val="000000"/>
        </w:rPr>
        <w:t>O caso aconteceu em São Paulo, em reclamação trabalhista movida por um técnico de instalação contra seu ex-empregador, a Lidersat Comércio e Serviços. Apesar do atraso, o juiz negou o pedido de aplicação da pena de revelia ao trabalhador, com o fundamento de que, no momento do pregão do processo, seu advogado estava presente, e o atraso foi ínfimo, pois ele chegou antes mesmo da primeira proposta conciliatória.</w:t>
      </w:r>
    </w:p>
    <w:p>
      <w:pPr>
        <w:pStyle w:val="Normal"/>
        <w:ind w:left="30" w:right="0" w:hanging="0"/>
        <w:jc w:val="both"/>
        <w:rPr>
          <w:color w:val="000000"/>
        </w:rPr>
      </w:pPr>
      <w:r>
        <w:rPr>
          <w:color w:val="000000"/>
        </w:rPr>
        <w:t>A empresa apresentou recurso ao TRT da 2ª Região, mas não obteve êxito. "O magistrado deve considerar a correria das rotinas do dia a dia e ainda os problemas de trânsito e transporte público, que devem ser sopesados no momento da aplicação da penalidade", assinalou o acórdão.</w:t>
      </w:r>
    </w:p>
    <w:p>
      <w:pPr>
        <w:pStyle w:val="Normal"/>
        <w:ind w:left="30" w:right="0" w:hanging="0"/>
        <w:jc w:val="both"/>
        <w:rPr>
          <w:color w:val="000000"/>
        </w:rPr>
      </w:pPr>
      <w:r>
        <w:rPr>
          <w:color w:val="000000"/>
        </w:rPr>
        <w:t>Em agravo de instrumento no qual tentou trazer a discussão ao TST, a empresa insistiu na revelia, sustentando que o trabalhador não apresentou qualquer justificativa para o atraso e que sua conduta gerou prejuízo, pois acabou sendo condenada ao pagamento de horas extras sem que houvesse qualquer prova da jornada alegada por ele.</w:t>
      </w:r>
    </w:p>
    <w:p>
      <w:pPr>
        <w:pStyle w:val="Normal"/>
        <w:ind w:left="30" w:right="0" w:hanging="0"/>
        <w:jc w:val="both"/>
        <w:rPr>
          <w:color w:val="000000"/>
        </w:rPr>
      </w:pPr>
      <w:r>
        <w:rPr>
          <w:color w:val="000000"/>
        </w:rPr>
        <w:t>O desembargador convocado Marcelo Lamego Pertence, relator do caso, destacou que foi correta a decisão do Regional, pois não houve prejuízo ao andamento do processo e "em homenagem ao princípio da razoabilidade". Ele observou que a jurisprudência do TST entende que o atraso ínfimo à audiência não justifica a aplicação da Orientação Jurisprudencial 245 da Subseção 1 Especializada em Dissídios Individuais (SDI-1), que afirma a ausência de previsão legal para tolerância a atrasos, e da Súmula 74 do TST, que trata da confissão ficta.</w:t>
      </w:r>
    </w:p>
    <w:p>
      <w:pPr>
        <w:pStyle w:val="Normal"/>
        <w:ind w:left="30" w:right="0" w:hanging="0"/>
        <w:jc w:val="both"/>
        <w:rPr>
          <w:color w:val="000000"/>
        </w:rPr>
      </w:pPr>
      <w:r>
        <w:rPr>
          <w:color w:val="000000"/>
        </w:rPr>
        <w:t>A decisão foi por maioria, vencido o ministro Hugo Scheuermann.</w:t>
      </w:r>
    </w:p>
    <w:p>
      <w:pPr>
        <w:pStyle w:val="Normal"/>
        <w:ind w:left="30" w:right="0" w:hanging="0"/>
        <w:jc w:val="both"/>
        <w:rPr/>
      </w:pPr>
      <w:r>
        <w:rPr>
          <w:color w:val="000000"/>
        </w:rPr>
        <w:t xml:space="preserve"> </w:t>
      </w:r>
      <w:r>
        <w:rPr>
          <w:color w:val="000000"/>
        </w:rPr>
        <w:t>(Paula Andrade/CF)</w:t>
      </w:r>
    </w:p>
    <w:p>
      <w:pPr>
        <w:pStyle w:val="Normal"/>
        <w:ind w:left="30" w:right="0" w:hanging="0"/>
        <w:jc w:val="both"/>
        <w:rPr>
          <w:color w:val="000000"/>
        </w:rPr>
      </w:pPr>
      <w:r>
        <w:rPr>
          <w:color w:val="000000"/>
        </w:rPr>
        <w:t>Processo: AIRR-240600-20.2008.5.02.0034</w:t>
      </w:r>
    </w:p>
    <w:p>
      <w:pPr>
        <w:pStyle w:val="Normal"/>
        <w:ind w:left="30" w:right="0" w:hanging="0"/>
        <w:jc w:val="both"/>
        <w:rPr>
          <w:color w:val="000000"/>
        </w:rPr>
      </w:pPr>
      <w:r>
        <w:rPr>
          <w:color w:val="000000"/>
        </w:rPr>
      </w:r>
    </w:p>
    <w:p>
      <w:pPr>
        <w:pStyle w:val="Normal"/>
        <w:ind w:left="30" w:right="0" w:hanging="0"/>
        <w:jc w:val="both"/>
        <w:rPr>
          <w:b/>
          <w:b/>
          <w:bCs/>
          <w:color w:val="800000"/>
        </w:rPr>
      </w:pPr>
      <w:r>
        <w:rPr>
          <w:b/>
          <w:bCs/>
          <w:color w:val="800000"/>
        </w:rPr>
        <w:t>13/08/2015</w:t>
      </w:r>
    </w:p>
    <w:p>
      <w:pPr>
        <w:pStyle w:val="Normal"/>
        <w:ind w:left="30" w:right="0" w:hanging="0"/>
        <w:jc w:val="both"/>
        <w:rPr>
          <w:color w:val="000000"/>
          <w:sz w:val="36"/>
          <w:szCs w:val="36"/>
        </w:rPr>
      </w:pPr>
      <w:r>
        <w:rPr>
          <w:color w:val="000000"/>
          <w:sz w:val="36"/>
          <w:szCs w:val="36"/>
        </w:rPr>
        <w:t>TST nega último recurso da Eternit contra indenização de R$ 1 milhão a viúva de vítima do amianto</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O Órgão Especial do Tribunal Superior do Trabalho, em sessão realizada na segunda-feira (10/8), negou provimento a agravo pelo qual a Eternit S. A. pretendia questionar, no Supremo Tribunal Federal (STF), condenação da Justiça do Trabalho ao pagamento de indenização por dano moral de R$ 1 milhão à viúva de um engenheiro da empresa vítima de doença pulmonar decorrente do contato prolongado com o amianto. Pelo caráter manifestamente infundado do apelo, a empresa foi multada em 10% do valor da causa, em favor da viúva do ex-empregado.</w:t>
      </w:r>
    </w:p>
    <w:p>
      <w:pPr>
        <w:pStyle w:val="Normal"/>
        <w:ind w:left="30" w:right="0" w:hanging="0"/>
        <w:jc w:val="both"/>
        <w:rPr>
          <w:color w:val="000000"/>
        </w:rPr>
      </w:pPr>
      <w:r>
        <w:rPr>
          <w:color w:val="000000"/>
        </w:rPr>
        <w:t>O processo julgado foi um agravo à decisão monocrática do vice-presidente do Tribunal, ministro Ives Gandra Martins Filho, que negou seguimento ao recurso extraordinário da Eternit. A empresa pretendia questionar, no STF, acórdão da Sexta Turma do TST que aumentou o valor da indenização de R$ 600 mil para R$ 1 milhão.</w:t>
      </w:r>
    </w:p>
    <w:p>
      <w:pPr>
        <w:pStyle w:val="Normal"/>
        <w:ind w:left="30" w:right="0" w:hanging="0"/>
        <w:jc w:val="both"/>
        <w:rPr>
          <w:color w:val="000000"/>
        </w:rPr>
      </w:pPr>
      <w:r>
        <w:rPr>
          <w:color w:val="000000"/>
        </w:rPr>
        <w:t>O vice-presidente – a quem cabe o exame de admissibilidade dos recursos para o STF – destacou que o STF, em caso idêntico, já concluiu pela ausência de repercussão geral da questão constitucional relativa à fixação de valor de indenização por danos morais, uma vez que a revisão exigiria o reexame de fatos e provas. E, na sessão de segunda-feira, o Órgão Especial entendeu que a Eternit, no agravo, não trouxe nenhum argumento que justificasse a modificação do despacho do vice-presidente.</w:t>
      </w:r>
    </w:p>
    <w:p>
      <w:pPr>
        <w:pStyle w:val="Normal"/>
        <w:ind w:left="30" w:right="0" w:hanging="0"/>
        <w:jc w:val="both"/>
        <w:rPr>
          <w:color w:val="000000"/>
        </w:rPr>
      </w:pPr>
      <w:r>
        <w:rPr>
          <w:color w:val="000000"/>
        </w:rPr>
        <w:t>O caso</w:t>
      </w:r>
    </w:p>
    <w:p>
      <w:pPr>
        <w:pStyle w:val="Normal"/>
        <w:ind w:left="30" w:right="0" w:hanging="0"/>
        <w:jc w:val="both"/>
        <w:rPr>
          <w:color w:val="000000"/>
        </w:rPr>
      </w:pPr>
      <w:r>
        <w:rPr>
          <w:color w:val="000000"/>
        </w:rPr>
        <w:t>O engenheiro chefiou, nos anos 60, o controle de qualidade da unidade da Eternit em Osasco (SP), desativada em 1992. Segundo a reclamação ajuizada por seus herdeiros, seu escritório ficava no interior da fábrica, próximo ao local de manipulação das fibras de amianto, e ele trabalhava sem equipamentos de proteção individual. Em 2005, foi diagnosticado com câncer da pleura (mesotelioma pleural) e precisou ter 80% do pulmão removidos, morrendo meses depois, aos 72 anos.</w:t>
      </w:r>
    </w:p>
    <w:p>
      <w:pPr>
        <w:pStyle w:val="Normal"/>
        <w:ind w:left="30" w:right="0" w:hanging="0"/>
        <w:jc w:val="both"/>
        <w:rPr>
          <w:color w:val="000000"/>
        </w:rPr>
      </w:pPr>
      <w:r>
        <w:rPr>
          <w:color w:val="000000"/>
        </w:rPr>
        <w:t>(Carmem Feijó)</w:t>
      </w:r>
    </w:p>
    <w:p>
      <w:pPr>
        <w:pStyle w:val="Normal"/>
        <w:ind w:left="30" w:right="0" w:hanging="0"/>
        <w:jc w:val="both"/>
        <w:rPr>
          <w:color w:val="000000"/>
        </w:rPr>
      </w:pPr>
      <w:r>
        <w:rPr>
          <w:color w:val="000000"/>
        </w:rPr>
        <w:t>Processo: Ag-RR-92840-68.2007.5.02.0045</w:t>
      </w:r>
    </w:p>
    <w:p>
      <w:pPr>
        <w:pStyle w:val="Normal"/>
        <w:ind w:left="30" w:right="0" w:hanging="0"/>
        <w:jc w:val="both"/>
        <w:rPr>
          <w:color w:val="000000"/>
        </w:rPr>
      </w:pPr>
      <w:r>
        <w:rPr>
          <w:color w:val="000000"/>
        </w:rPr>
        <w:t>Leia mais:</w:t>
      </w:r>
    </w:p>
    <w:p>
      <w:pPr>
        <w:pStyle w:val="Normal"/>
        <w:ind w:left="30" w:right="0" w:hanging="0"/>
        <w:jc w:val="both"/>
        <w:rPr>
          <w:color w:val="000000"/>
        </w:rPr>
      </w:pPr>
      <w:r>
        <w:rPr>
          <w:color w:val="000000"/>
        </w:rPr>
        <w:t>7/5/2014 - Eternit é condenada em R$ 1 milhão por morte de trabalhador por contato com amianto</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hyssenkrupp terá de pagar verbas rescisórias a membro da Cipa coagido a pedir demissão</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Segunda Turma do Tribunal Superior do Trabalho negou provimento a agravo da Thyssenkrupp CSA Siderúrgica do Atlântico Ltda. contra decisão que considerou nulo o pedido de dispensa de um assistente fiscal que afirmou ter sido coagido a pedir demissão pelo fato de ser detentor de estabilidade provisória, por ser membro da Comissão Interna de Prevenção de Acidentes (Cipa).</w:t>
      </w:r>
    </w:p>
    <w:p>
      <w:pPr>
        <w:pStyle w:val="Normal"/>
        <w:ind w:left="30" w:right="0" w:hanging="0"/>
        <w:jc w:val="both"/>
        <w:rPr>
          <w:color w:val="000000"/>
        </w:rPr>
      </w:pPr>
      <w:r>
        <w:rPr>
          <w:color w:val="000000"/>
        </w:rPr>
        <w:t>O assistente afirmou que foi induzido a renunciar ao cargo na CIPA e pedir demissão depois que seus superiores encontraram conteúdo pornográfico em seu login, e o ameaçaram de contar o fato para sua família. Na reclamação trabalhista, assegurou que não desejava o desligamento, mas a empregadora impôs que a iniciativa da rescisão partisse dele, diante da ameaça de que a falta era passível de dispensa por justa causa.</w:t>
      </w:r>
    </w:p>
    <w:p>
      <w:pPr>
        <w:pStyle w:val="Normal"/>
        <w:ind w:left="30" w:right="0" w:hanging="0"/>
        <w:jc w:val="both"/>
        <w:rPr>
          <w:color w:val="000000"/>
        </w:rPr>
      </w:pPr>
      <w:r>
        <w:rPr>
          <w:color w:val="000000"/>
        </w:rPr>
        <w:t>O juízo da 21ª Vara do Trabalho do Rio de Janeiro (RJ) rejeitou as pretensões do trabalhador por entender que não houve coação ou irregularidade na rescisão contratual, e ressaltou que a empresa agiu dentro dos poderes diretivo e disciplinar, diante do seu comportamento inadequado. O Tribunal Regional do Trabalho da 1ª Região (RJ), porém, reformou a sentença. Segundo o Regional, o pedido de demissão nessas circunstâncias, em que o trabalhador, acusado de cometer falta grave e ameaçado de ser exposto perante a família, "'opta' pela solução que se lhe apresenta como ‘dos males o menor'".</w:t>
      </w:r>
    </w:p>
    <w:p>
      <w:pPr>
        <w:pStyle w:val="Normal"/>
        <w:ind w:left="30" w:right="0" w:hanging="0"/>
        <w:jc w:val="both"/>
        <w:rPr>
          <w:color w:val="000000"/>
        </w:rPr>
      </w:pPr>
      <w:r>
        <w:rPr>
          <w:color w:val="000000"/>
        </w:rPr>
        <w:t>No agravo de instrumento ao TST, na tentativa de destrancar o recurso de revista que teve seguimento negado na instância regional, o relator, desembargador convocado Gilmar Cavalieri, observou que o TRT deixou claro que o pedido de demissão se deu de forma viciada. "Não há como se imaginar que o pedido de demissão decorreu de manifestação de livre vontade", afirmou.</w:t>
      </w:r>
    </w:p>
    <w:p>
      <w:pPr>
        <w:pStyle w:val="Normal"/>
        <w:ind w:left="30" w:right="0" w:hanging="0"/>
        <w:jc w:val="both"/>
        <w:rPr>
          <w:color w:val="000000"/>
        </w:rPr>
      </w:pPr>
      <w:r>
        <w:rPr>
          <w:color w:val="000000"/>
        </w:rPr>
        <w:t>O relator observou também que a empresa não homologou a rescisão perante o sindicato, sobretudo por se tratar de membro da Cipa, como exige o artigo 500 da CLT para empregados estáveis. Finalmente, destacou que o agravo não cumpriu os requisitos estabelecidos pela Súmula 337 do TST para comprovação de divergência jurisprudencial.</w:t>
      </w:r>
    </w:p>
    <w:p>
      <w:pPr>
        <w:pStyle w:val="Normal"/>
        <w:ind w:left="30" w:right="0" w:hanging="0"/>
        <w:jc w:val="both"/>
        <w:rPr>
          <w:color w:val="000000"/>
        </w:rPr>
      </w:pPr>
      <w:r>
        <w:rPr>
          <w:color w:val="000000"/>
        </w:rPr>
        <w:t>A decisão foi unânime e já transitou em julgado.</w:t>
      </w:r>
    </w:p>
    <w:p>
      <w:pPr>
        <w:pStyle w:val="Normal"/>
        <w:ind w:left="30" w:right="0" w:hanging="0"/>
        <w:jc w:val="both"/>
        <w:rPr>
          <w:color w:val="000000"/>
        </w:rPr>
      </w:pPr>
      <w:r>
        <w:rPr>
          <w:color w:val="000000"/>
        </w:rPr>
        <w:t>(Alessandro Jacó/CF)</w:t>
      </w:r>
    </w:p>
    <w:p>
      <w:pPr>
        <w:pStyle w:val="Normal"/>
        <w:ind w:left="30" w:right="0" w:hanging="0"/>
        <w:jc w:val="both"/>
        <w:rPr>
          <w:color w:val="000000"/>
        </w:rPr>
      </w:pPr>
      <w:r>
        <w:rPr>
          <w:color w:val="000000"/>
        </w:rPr>
        <w:t>Processo: AIRR - 94200-69.2009.5.01.0021</w:t>
      </w:r>
    </w:p>
    <w:p>
      <w:pPr>
        <w:pStyle w:val="Normal"/>
        <w:ind w:left="30" w:right="0" w:hanging="0"/>
        <w:jc w:val="both"/>
        <w:rPr>
          <w:color w:val="000000"/>
        </w:rPr>
      </w:pPr>
      <w:r>
        <w:rPr>
          <w:color w:val="000000"/>
        </w:rPr>
      </w:r>
    </w:p>
    <w:p>
      <w:pPr>
        <w:pStyle w:val="Normal"/>
        <w:ind w:left="30" w:right="0" w:hanging="0"/>
        <w:jc w:val="both"/>
        <w:rPr>
          <w:b w:val="false"/>
          <w:b w:val="false"/>
          <w:bCs w:val="false"/>
          <w:color w:val="000000"/>
          <w:sz w:val="36"/>
          <w:szCs w:val="36"/>
        </w:rPr>
      </w:pPr>
      <w:r>
        <w:rPr>
          <w:b w:val="false"/>
          <w:bCs w:val="false"/>
          <w:color w:val="000000"/>
          <w:sz w:val="36"/>
          <w:szCs w:val="36"/>
        </w:rPr>
        <w:t>Turma afasta vinculação entre ação individual de auxiliar da Corsan e ação coletiva de sindicato</w:t>
      </w:r>
    </w:p>
    <w:p>
      <w:pPr>
        <w:pStyle w:val="Normal"/>
        <w:ind w:left="30" w:right="0" w:hanging="0"/>
        <w:jc w:val="both"/>
        <w:rPr>
          <w:b w:val="false"/>
          <w:b w:val="false"/>
          <w:bCs w:val="false"/>
          <w:color w:val="000000"/>
          <w:sz w:val="36"/>
          <w:szCs w:val="36"/>
        </w:rPr>
      </w:pPr>
      <w:r>
        <w:rPr>
          <w:b w:val="false"/>
          <w:bCs w:val="false"/>
          <w:color w:val="000000"/>
          <w:sz w:val="36"/>
          <w:szCs w:val="36"/>
        </w:rPr>
      </w:r>
    </w:p>
    <w:p>
      <w:pPr>
        <w:pStyle w:val="Normal"/>
        <w:ind w:left="30" w:right="0" w:hanging="0"/>
        <w:jc w:val="both"/>
        <w:rPr>
          <w:color w:val="000000"/>
        </w:rPr>
      </w:pPr>
      <w:r>
        <w:rPr>
          <w:color w:val="000000"/>
        </w:rPr>
        <w:t>A Quinta Turma do Tribunal Superior do Trabalho determinou que o Tribunal Regional do Trabalho da 4ª Região (RS) julgue o processo de um auxiliar de tratamento de água e esgoto contra a Companhia Riograndense de Saneamento (Corsan). O Regional havia declarado extinta a ação por entender que havia litispendência – repetição de ação anteriormente ajuizada, ainda não concluída, que abrange as mesmas partes e tem fundamentos e pedidos idênticos.</w:t>
      </w:r>
    </w:p>
    <w:p>
      <w:pPr>
        <w:pStyle w:val="Normal"/>
        <w:ind w:left="30" w:right="0" w:hanging="0"/>
        <w:jc w:val="both"/>
        <w:rPr>
          <w:color w:val="000000"/>
        </w:rPr>
      </w:pPr>
      <w:r>
        <w:rPr>
          <w:color w:val="000000"/>
        </w:rPr>
        <w:t>Segundo o TRT, alguns pedidos da ação individual do auxiliar já eram objeto de processo movido pelo Sindicato dos Trabalhadores nas Indústrias da Purificação e Distribuição de Água e em Serviços de Esgoto do Estado do Rio Grande do Sul (Sindiágua/RS), que o representava como substituto processual. O auxiliar recorreu ao TST com o objetivo de afastar a litispendência.</w:t>
      </w:r>
    </w:p>
    <w:p>
      <w:pPr>
        <w:pStyle w:val="Normal"/>
        <w:ind w:left="30" w:right="0" w:hanging="0"/>
        <w:jc w:val="both"/>
        <w:rPr>
          <w:color w:val="000000"/>
        </w:rPr>
      </w:pPr>
      <w:r>
        <w:rPr>
          <w:color w:val="000000"/>
        </w:rPr>
        <w:t>O relator, ministro Caputo Bastos, deu provimento ao recurso de revista. Com base em jurisprudência da Subseção I Especializada em Dissídios Individuais (SDI-1) do TST, ele explicou que não há litispendência entre a ação coletiva de sindicato profissional, na qualidade de substituto processual, e a ação individual do empregado substituído, porque não fica configurada a identidade entre as partes.</w:t>
      </w:r>
    </w:p>
    <w:p>
      <w:pPr>
        <w:pStyle w:val="Normal"/>
        <w:ind w:left="30" w:right="0" w:hanging="0"/>
        <w:jc w:val="both"/>
        <w:rPr>
          <w:color w:val="000000"/>
        </w:rPr>
      </w:pPr>
      <w:r>
        <w:rPr>
          <w:color w:val="000000"/>
        </w:rPr>
        <w:t>Caputo Bastos ainda fundamentou seu voto no artigo 104 do Código de Defesa do Consumidor, aplicado subsidiariamente no direito processual do trabalho, no sentido de que as ações coletivas não causam litispendência para as individuais.</w:t>
      </w:r>
    </w:p>
    <w:p>
      <w:pPr>
        <w:pStyle w:val="Normal"/>
        <w:ind w:left="30" w:right="0" w:hanging="0"/>
        <w:jc w:val="both"/>
        <w:rPr>
          <w:color w:val="000000"/>
        </w:rPr>
      </w:pPr>
      <w:r>
        <w:rPr>
          <w:color w:val="000000"/>
        </w:rPr>
        <w:t xml:space="preserve">A decisão foi unânime. </w:t>
      </w:r>
    </w:p>
    <w:p>
      <w:pPr>
        <w:pStyle w:val="Normal"/>
        <w:ind w:left="30" w:right="0" w:hanging="0"/>
        <w:jc w:val="both"/>
        <w:rPr>
          <w:color w:val="000000"/>
        </w:rPr>
      </w:pPr>
      <w:r>
        <w:rPr>
          <w:color w:val="000000"/>
        </w:rPr>
        <w:t>(Guilherme Santos/CF)</w:t>
      </w:r>
    </w:p>
    <w:p>
      <w:pPr>
        <w:pStyle w:val="Normal"/>
        <w:ind w:left="30" w:right="0" w:hanging="0"/>
        <w:jc w:val="both"/>
        <w:rPr>
          <w:color w:val="000000"/>
        </w:rPr>
      </w:pPr>
      <w:r>
        <w:rPr>
          <w:color w:val="000000"/>
        </w:rPr>
        <w:t>Processo: RR-145500-64.2008.5.04.0751</w:t>
      </w:r>
    </w:p>
    <w:p>
      <w:pPr>
        <w:pStyle w:val="Normal"/>
        <w:ind w:left="30" w:right="0" w:hanging="0"/>
        <w:jc w:val="both"/>
        <w:rPr>
          <w:color w:val="000000"/>
        </w:rPr>
      </w:pPr>
      <w:r>
        <w:rPr>
          <w:color w:val="000000"/>
        </w:rPr>
      </w:r>
    </w:p>
    <w:p>
      <w:pPr>
        <w:pStyle w:val="Normal"/>
        <w:ind w:left="30" w:right="0" w:hanging="0"/>
        <w:jc w:val="both"/>
        <w:rPr>
          <w:color w:val="000000"/>
        </w:rPr>
      </w:pPr>
      <w:r>
        <w:rPr>
          <w:color w:val="000000"/>
        </w:rPr>
        <w:drawing>
          <wp:anchor behindDoc="0" distT="0" distB="0" distL="0" distR="0" simplePos="0" locked="0" layoutInCell="0" allowOverlap="1" relativeHeight="6">
            <wp:simplePos x="0" y="0"/>
            <wp:positionH relativeFrom="column">
              <wp:posOffset>32385</wp:posOffset>
            </wp:positionH>
            <wp:positionV relativeFrom="paragraph">
              <wp:posOffset>9525</wp:posOffset>
            </wp:positionV>
            <wp:extent cx="1512570" cy="106489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 t="-33" r="-24" b="-33"/>
                    <a:stretch>
                      <a:fillRect/>
                    </a:stretch>
                  </pic:blipFill>
                  <pic:spPr bwMode="auto">
                    <a:xfrm>
                      <a:off x="0" y="0"/>
                      <a:ext cx="1512570" cy="1064895"/>
                    </a:xfrm>
                    <a:prstGeom prst="rect">
                      <a:avLst/>
                    </a:prstGeom>
                  </pic:spPr>
                </pic:pic>
              </a:graphicData>
            </a:graphic>
          </wp:anchor>
        </w:drawing>
      </w:r>
    </w:p>
    <w:p>
      <w:pPr>
        <w:pStyle w:val="Normal"/>
        <w:ind w:left="30" w:right="0" w:hanging="0"/>
        <w:jc w:val="both"/>
        <w:rPr>
          <w:b/>
          <w:b/>
          <w:bCs/>
          <w:color w:val="800000"/>
        </w:rPr>
      </w:pPr>
      <w:r>
        <w:rPr>
          <w:b/>
          <w:bCs/>
          <w:color w:val="800000"/>
        </w:rPr>
        <w:t>17/08/2015</w:t>
      </w:r>
    </w:p>
    <w:p>
      <w:pPr>
        <w:pStyle w:val="Normal"/>
        <w:ind w:left="30" w:right="0" w:hanging="0"/>
        <w:jc w:val="both"/>
        <w:rPr>
          <w:color w:val="000000"/>
          <w:sz w:val="36"/>
          <w:szCs w:val="36"/>
        </w:rPr>
      </w:pPr>
      <w:r>
        <w:rPr>
          <w:color w:val="000000"/>
          <w:sz w:val="36"/>
          <w:szCs w:val="36"/>
        </w:rPr>
        <w:t>Abuso ou ilegalidade | Conselho profissional tem de aceitar curso à distância reconhecido pelo MEC</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Por Jomar Martins</w:t>
      </w:r>
    </w:p>
    <w:p>
      <w:pPr>
        <w:pStyle w:val="Normal"/>
        <w:ind w:left="30" w:right="0" w:hanging="0"/>
        <w:jc w:val="both"/>
        <w:rPr>
          <w:color w:val="000000"/>
        </w:rPr>
      </w:pPr>
      <w:r>
        <w:rPr>
          <w:color w:val="000000"/>
        </w:rPr>
        <w:t>Conselho profissional que se nega a registrar curso aprovado e reconhecido pelo Ministério da Educação e Cultura, apenas por ser à distância, comete abuso ou ilegalidade. O entendimento levou a 2ª Vara Federal de Florianópolis a conceder liminar em favor de um engenheiro que teve negado, pelo Conselho Regional de Engenharia e Agronomia de Santa Catarina, o registro de seu certificado de MBA (master of business administration) em segurança do trabalho.</w:t>
      </w:r>
    </w:p>
    <w:p>
      <w:pPr>
        <w:pStyle w:val="Normal"/>
        <w:ind w:left="30" w:right="0" w:hanging="0"/>
        <w:jc w:val="both"/>
        <w:rPr>
          <w:color w:val="000000"/>
        </w:rPr>
      </w:pPr>
      <w:r>
        <w:rPr>
          <w:color w:val="000000"/>
        </w:rPr>
        <w:t>Ao negar a habilitação, o Crea-SC alegou que só reconheceria o Centro Universitário Leonardo da Vinci (Uniasselvi), sediado em Indaial (SC), após a aprovação do referido curso — ministrado pelo Núcleo de Educação à Distância (Nead). Posteriormente, o Crea enviou e-mail ao autor, informando que o cadastro do curso havia sido indeferido por ser ministrado à distância e por ser um MBA.</w:t>
      </w:r>
    </w:p>
    <w:p>
      <w:pPr>
        <w:pStyle w:val="Normal"/>
        <w:ind w:left="30" w:right="0" w:hanging="0"/>
        <w:jc w:val="both"/>
        <w:rPr>
          <w:color w:val="000000"/>
        </w:rPr>
      </w:pPr>
      <w:r>
        <w:rPr>
          <w:color w:val="000000"/>
        </w:rPr>
        <w:t>O juiz federal substituto Hildo Nicolau Peron observou que a Lei 9.394/96, a chamada Lei de Diretrizes e Bases da Educação Nacional (LDB), em seu artigo 48, determina que os diplomas de cursos superiores reconhecidos, quando registrados, terão validade nacional como prova da formação recebida por seu titular.</w:t>
      </w:r>
    </w:p>
    <w:p>
      <w:pPr>
        <w:pStyle w:val="Normal"/>
        <w:ind w:left="30" w:right="0" w:hanging="0"/>
        <w:jc w:val="both"/>
        <w:rPr>
          <w:color w:val="000000"/>
        </w:rPr>
      </w:pPr>
      <w:r>
        <w:rPr>
          <w:color w:val="000000"/>
        </w:rPr>
        <w:t>Para o julgador, é paradoxal que o MEC, de um lado, autorize o funcionamento do curso à distância e, de outro, o Crea catarinense deixe de registrá-lo, impedindo que o autor emita as Anotações de Responsabilidade Técnica (ARTs) nessa especialidade. ‘‘Representa, mais, a incompreensão deste quanto à necessidade de fazer uma interpretação histórica do regramento antigo à luz da tecnologia da informação, que atualmente permite a realização de certos cursos on-line com os mesmos resultados dos cursos presenciais’’, complementou em seu despacho, datado de 10 de agosto.</w:t>
      </w:r>
    </w:p>
    <w:p>
      <w:pPr>
        <w:pStyle w:val="Normal"/>
        <w:ind w:left="30" w:right="0" w:hanging="0"/>
        <w:jc w:val="both"/>
        <w:rPr>
          <w:color w:val="000000"/>
        </w:rPr>
      </w:pPr>
      <w:r>
        <w:rPr>
          <w:color w:val="000000"/>
        </w:rPr>
        <w:t>Além do fundamento jurídico, Peron entendeu que a ordem liminar é necessária em função do registro ser obrigatório e também porque o engenheiro do trabalho demonstrou, em juízo, que estava recebendo ofertas de trabalho na sua área. A questão ainda será julgada em seu mérito. Cabe recurso ao Tribunal Regional Federal da 4ª Região.</w:t>
      </w:r>
    </w:p>
    <w:p>
      <w:pPr>
        <w:pStyle w:val="Normal"/>
        <w:ind w:left="30" w:right="0" w:hanging="0"/>
        <w:jc w:val="both"/>
        <w:rPr>
          <w:color w:val="000000"/>
        </w:rPr>
      </w:pPr>
      <w:r>
        <w:rPr>
          <w:color w:val="000000"/>
        </w:rPr>
        <w:t>Jomar Martins é correspondente da revista Consultor Jurídico no Rio Grande do Sul.</w:t>
      </w:r>
    </w:p>
    <w:p>
      <w:pPr>
        <w:pStyle w:val="Normal"/>
        <w:ind w:left="30" w:right="0" w:hanging="0"/>
        <w:jc w:val="both"/>
        <w:rPr>
          <w:color w:val="000000"/>
        </w:rPr>
      </w:pPr>
      <w:r>
        <w:rPr>
          <w:color w:val="000000"/>
        </w:rPr>
        <w:t>Revista Consultor Jurídico, 17 de agosto de 2015, 7h17</w:t>
      </w:r>
    </w:p>
    <w:p>
      <w:pPr>
        <w:pStyle w:val="Normal"/>
        <w:ind w:left="30" w:right="0" w:hanging="0"/>
        <w:jc w:val="both"/>
        <w:rPr>
          <w:color w:val="000000"/>
        </w:rPr>
      </w:pPr>
      <w:r>
        <w:rPr>
          <w:color w:val="000000"/>
        </w:rPr>
      </w:r>
    </w:p>
    <w:p>
      <w:pPr>
        <w:pStyle w:val="Normal"/>
        <w:ind w:left="30" w:right="0" w:hanging="0"/>
        <w:jc w:val="both"/>
        <w:rPr>
          <w:b/>
          <w:b/>
          <w:bCs/>
          <w:color w:val="800000"/>
        </w:rPr>
      </w:pPr>
      <w:r>
        <w:rPr>
          <w:b/>
          <w:bCs/>
          <w:color w:val="800000"/>
        </w:rPr>
        <w:t>16/08/2015</w:t>
      </w:r>
    </w:p>
    <w:p>
      <w:pPr>
        <w:pStyle w:val="Normal"/>
        <w:ind w:left="30" w:right="0" w:hanging="0"/>
        <w:jc w:val="both"/>
        <w:rPr>
          <w:color w:val="000000"/>
          <w:sz w:val="36"/>
          <w:szCs w:val="36"/>
        </w:rPr>
      </w:pPr>
      <w:r>
        <w:rPr>
          <w:color w:val="000000"/>
          <w:sz w:val="36"/>
          <w:szCs w:val="36"/>
        </w:rPr>
        <w:t>Mesma porcentagem | Reajuste dado por município deve ser linear para todos os servidores</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s reposições concedidas pelo município são, a rigor, reajustes salariais, e deveriam ser definidas de forma linear para todos os servidores públicos, como exige a Constituição da República. Seguindo esse entendimento, a 7ª Turma do Tribunal Superior do Trabalho condenou o município de Americana (SP) a pagar diferenças percentuais de salário a dez professores da rede pública que ajuizaram reclamação trabalhista contra a concessão de reajuste em valores fixos aos servidores municipais, resultando em percentuais diferenciados entre as diversas categorias.</w:t>
      </w:r>
    </w:p>
    <w:p>
      <w:pPr>
        <w:pStyle w:val="Normal"/>
        <w:ind w:left="30" w:right="0" w:hanging="0"/>
        <w:jc w:val="both"/>
        <w:rPr>
          <w:color w:val="000000"/>
        </w:rPr>
      </w:pPr>
      <w:r>
        <w:rPr>
          <w:color w:val="000000"/>
        </w:rPr>
        <w:t>Em 2002, 2005, 2007 e 2009, os prefeitos de Americana concederam reajustes de valores fixos para os servidores de todas as categorias. Na reclamação trabalhista, os professores alegaram que a Constituição determina, expressamente, que não haja distinção de percentual de aumento para determinada categoria de servidores. Em sua defesa, o município argumentou que a distinção de índices pode ser aplicada nos reajustes salariais reais, sendo vedada somente na revisão geral anual.</w:t>
      </w:r>
    </w:p>
    <w:p>
      <w:pPr>
        <w:pStyle w:val="Normal"/>
        <w:ind w:left="30" w:right="0" w:hanging="0"/>
        <w:jc w:val="both"/>
        <w:rPr>
          <w:color w:val="000000"/>
        </w:rPr>
      </w:pPr>
      <w:r>
        <w:rPr>
          <w:color w:val="000000"/>
        </w:rPr>
        <w:t xml:space="preserve">O juiz de origem condenou o município a pagar as diferenças, por entender que os reajustes foram genéricos, com periodicidade anual, revelando nitidamente uma "revisão geral anual", e não um simples reajuste. O Tribunal Regional do Trabalho TRT da 15ª Região (Campinas/SP), porém, reformou a sentença, com o entendimento de que o se tratou de aumento dos salários para melhorar os níveis salariais mais baixos e reduzir as desigualdades. </w:t>
      </w:r>
    </w:p>
    <w:p>
      <w:pPr>
        <w:pStyle w:val="Normal"/>
        <w:ind w:left="30" w:right="0" w:hanging="0"/>
        <w:jc w:val="both"/>
        <w:rPr>
          <w:color w:val="000000"/>
        </w:rPr>
      </w:pPr>
      <w:r>
        <w:rPr>
          <w:color w:val="000000"/>
        </w:rPr>
        <w:t>No recurso ao TST, o grupo de professores insistiu que a medida, ao resultar em aumento maior para as escalas inferiores, provocou um achatamento nas referências. O ministro Vieira de Mello Filho, relator do recurso, assinalou que a revisão salarial do município, em sua real intenção, acarretou reajustes em percentuais diferenciados, o que é vedado.</w:t>
      </w:r>
    </w:p>
    <w:p>
      <w:pPr>
        <w:pStyle w:val="Normal"/>
        <w:ind w:left="30" w:right="0" w:hanging="0"/>
        <w:jc w:val="both"/>
        <w:rPr>
          <w:color w:val="000000"/>
        </w:rPr>
      </w:pPr>
      <w:r>
        <w:rPr>
          <w:color w:val="000000"/>
        </w:rPr>
        <w:t>"A correção de salário anual praticada pelo município desatendeu ao disposto na parte final do artigo 37, inciso X, da Carta Magna, porquanto a incorporação de valores fixos aos vencimentos dos servidores acarretou reajustes em percentuais diferenciados", registrou o ministro. A decisão foi unânime. Com informações da Assessoria de Imprensa do TST.</w:t>
      </w:r>
    </w:p>
    <w:p>
      <w:pPr>
        <w:pStyle w:val="Normal"/>
        <w:ind w:left="30" w:right="0" w:hanging="0"/>
        <w:jc w:val="both"/>
        <w:rPr>
          <w:color w:val="000000"/>
        </w:rPr>
      </w:pPr>
      <w:r>
        <w:rPr>
          <w:color w:val="000000"/>
        </w:rPr>
        <w:t>RR-1342-37.2010.5.15.0007</w:t>
      </w:r>
    </w:p>
    <w:p>
      <w:pPr>
        <w:pStyle w:val="Normal"/>
        <w:ind w:left="30" w:right="0" w:hanging="0"/>
        <w:jc w:val="both"/>
        <w:rPr>
          <w:color w:val="000000"/>
        </w:rPr>
      </w:pPr>
      <w:r>
        <w:rPr>
          <w:color w:val="000000"/>
        </w:rPr>
        <w:t>Revista Consultor Jurídico, 16 de agosto de 2015, 16h13</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Profissão perigo | Empresa de ônibus deve indenizar motorista que sofreu 11 assaltos</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É obrigação do empregador manter o ambiente de trabalho seguro diante dos riscos inerentes à atividade de seus funcionários. Baseado nisso, a 3ª Turma do Tribunal Regional do Trabalho da 4ª Região (RS) condenou, por unanimidade, uma empresa de ônibus a pagar indenização de R$ 15 mil por danos morais a um motorista que sofreu 11 roubos enquanto trabalhava.</w:t>
      </w:r>
    </w:p>
    <w:p>
      <w:pPr>
        <w:pStyle w:val="Normal"/>
        <w:ind w:left="30" w:right="0" w:hanging="0"/>
        <w:jc w:val="both"/>
        <w:rPr>
          <w:color w:val="000000"/>
        </w:rPr>
      </w:pPr>
      <w:r>
        <w:rPr>
          <w:color w:val="000000"/>
        </w:rPr>
        <w:t>O acórdão seguiu a interpretação da sentença, proferida pela juíza Cristiane Bueno Marinho, da 1ª Vara do Trabalho de Passo Fundo (RS), mas reviu o montante devido ao empregado. “A indenização resultante deve ser suficientemente capaz de propiciar ao trabalhador a sensação de que lhe foi feita justiça, sem produzir o enriquecimento da vítima, inibindo o empregador de condutas comissivas ou omissivas lesivas aos seus empregados”, afirmou o desembargador Gilberto Souza dos Santos no acórdão.</w:t>
      </w:r>
    </w:p>
    <w:p>
      <w:pPr>
        <w:pStyle w:val="Normal"/>
        <w:ind w:left="30" w:right="0" w:hanging="0"/>
        <w:jc w:val="both"/>
        <w:rPr>
          <w:color w:val="000000"/>
        </w:rPr>
      </w:pPr>
      <w:r>
        <w:rPr>
          <w:color w:val="000000"/>
        </w:rPr>
        <w:t>A decisão esclarece que o valor da indenização por danos morais precisa atender a variáveis diversas, como a situação econômica da empresa, a remuneração do empregado, o tempo de duração do contrato de trabalho e a extensão do dano, entre outros fatores que o julgador entender relevantes. O cálculo refeito teve por objetivo contemplar as funções compensatória, punitiva e socioeducativa da indenização.</w:t>
      </w:r>
    </w:p>
    <w:p>
      <w:pPr>
        <w:pStyle w:val="Normal"/>
        <w:ind w:left="30" w:right="0" w:hanging="0"/>
        <w:jc w:val="both"/>
        <w:rPr>
          <w:color w:val="000000"/>
        </w:rPr>
      </w:pPr>
      <w:r>
        <w:rPr>
          <w:color w:val="000000"/>
        </w:rPr>
        <w:t>O montante estabelecido para a indenização atende a uma função social, contribuindo para a formação de um ambiente seguro para empregados e clientes. “Embora a segurança pública seja um dever do Estado, não se pode afastar a responsabilidade do empregador, pois é dele o risco da atividade”, ponderou no texto o desembargador. Com informações da Assessoria de Imprensa do TRT-4.</w:t>
      </w:r>
    </w:p>
    <w:p>
      <w:pPr>
        <w:pStyle w:val="Normal"/>
        <w:ind w:left="30" w:right="0" w:hanging="0"/>
        <w:jc w:val="both"/>
        <w:rPr>
          <w:color w:val="000000"/>
        </w:rPr>
      </w:pPr>
      <w:r>
        <w:rPr>
          <w:color w:val="000000"/>
        </w:rPr>
        <w:t>Revista Consultor Jurídico, 16 de agosto de 2015, 8h39</w:t>
      </w:r>
    </w:p>
    <w:p>
      <w:pPr>
        <w:pStyle w:val="Normal"/>
        <w:ind w:left="30" w:right="0" w:hanging="0"/>
        <w:jc w:val="both"/>
        <w:rPr>
          <w:color w:val="000000"/>
        </w:rPr>
      </w:pPr>
      <w:r>
        <w:rPr>
          <w:color w:val="000000"/>
        </w:rPr>
      </w:r>
    </w:p>
    <w:p>
      <w:pPr>
        <w:pStyle w:val="Normal"/>
        <w:ind w:left="30" w:right="0" w:hanging="0"/>
        <w:jc w:val="both"/>
        <w:rPr>
          <w:b/>
          <w:b/>
          <w:bCs/>
          <w:color w:val="800000"/>
        </w:rPr>
      </w:pPr>
      <w:r>
        <w:rPr>
          <w:b/>
          <w:bCs/>
          <w:color w:val="800000"/>
        </w:rPr>
        <w:t>14/08/2015</w:t>
      </w:r>
    </w:p>
    <w:p>
      <w:pPr>
        <w:pStyle w:val="Normal"/>
        <w:ind w:left="30" w:right="0" w:hanging="0"/>
        <w:jc w:val="both"/>
        <w:rPr>
          <w:color w:val="000000"/>
          <w:sz w:val="36"/>
          <w:szCs w:val="36"/>
        </w:rPr>
      </w:pPr>
      <w:r>
        <w:rPr>
          <w:color w:val="000000"/>
          <w:sz w:val="36"/>
          <w:szCs w:val="36"/>
        </w:rPr>
        <w:t>Opinião | Empresas são despreparadas para lidar com a questão da obesidade</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Por Christiani Marques Cunha</w:t>
      </w:r>
    </w:p>
    <w:p>
      <w:pPr>
        <w:pStyle w:val="Normal"/>
        <w:ind w:left="30" w:right="0" w:hanging="0"/>
        <w:jc w:val="both"/>
        <w:rPr>
          <w:color w:val="000000"/>
        </w:rPr>
      </w:pPr>
      <w:r>
        <w:rPr>
          <w:color w:val="000000"/>
        </w:rPr>
        <w:t>A expressão “plus size” gerou polêmica na imprensa durante as últimas semanas. Grandes magazines foram questionados quanto à possível discriminação dos obesos. As modelos gordinhas também sofrem preconceitos. Penso que o mesmo pode ocorrer com as magras. Será? O Judiciário vem sendo questionado com pedidos de indenização decorrentes da discriminação estética e moral. Por outro lado, alguns médicos se preocupam com o fato de que a moda “plus size” faz esquecer o perigo da obesidade. Até uma campanha contra o termo foi noticiada pelos portais de internet, com a hashtag #DropThePlus. A proibição da hashtag "#curvy" (#comcurvas) no Instagram, que, segundo a rede social, era usada para exibir conteúdo sexualmente explícito, acabou gerando um protesto a favor das mulheres “plus size”. Diversas blogueiras e ativistas adotaram as hashtags "#curvee" (#curva), "#bringcurvyback" (#tragacomcurvasdevolta), "#everybodyisbeautiful" (#todomundoébonito) e "#curveegirl" (#curvafeminina) para promover a beleza das gordinhas.</w:t>
      </w:r>
    </w:p>
    <w:p>
      <w:pPr>
        <w:pStyle w:val="Normal"/>
        <w:ind w:left="30" w:right="0" w:hanging="0"/>
        <w:jc w:val="both"/>
        <w:rPr>
          <w:color w:val="000000"/>
        </w:rPr>
      </w:pPr>
      <w:r>
        <w:rPr>
          <w:color w:val="000000"/>
        </w:rPr>
        <w:t>Mas como as empresas tratam esse assunto? Qual a consequência da obesidade nas relações de trabalho?</w:t>
      </w:r>
    </w:p>
    <w:p>
      <w:pPr>
        <w:pStyle w:val="Normal"/>
        <w:ind w:left="30" w:right="0" w:hanging="0"/>
        <w:jc w:val="both"/>
        <w:rPr>
          <w:color w:val="000000"/>
        </w:rPr>
      </w:pPr>
      <w:r>
        <w:rPr>
          <w:color w:val="000000"/>
        </w:rPr>
        <w:t>Em 2014, ficou conhecida a reprovação da candidata A.C.M.[1] por obesidade, em perícia de concurso para professor na rede estadual paulista. Docente em química, foi aprovada no concurso para a educação básica; porém, reprovada na perícia médica. No total 155 candidatos foram considerados inaptos pela perícia, sendo 39 desses por obesidade. Considerar a candidata inapta pela estética (peso) para o cargo de professor, nos leva a crer que a reprovação foi discriminatória posto que ocorreu por motivo diverso da sua qualificação.</w:t>
      </w:r>
    </w:p>
    <w:p>
      <w:pPr>
        <w:pStyle w:val="Normal"/>
        <w:ind w:left="30" w:right="0" w:hanging="0"/>
        <w:jc w:val="both"/>
        <w:rPr>
          <w:color w:val="000000"/>
        </w:rPr>
      </w:pPr>
      <w:r>
        <w:rPr>
          <w:color w:val="000000"/>
        </w:rPr>
        <w:t>Muito antes disso, em 2002, M.S. e C.C.[2], respectivamente, não puderam assumir o cargo de cozinheira e auxiliar de serviços gerais, porque a perícia indicou serem obesas, apesar de terem sido aprovadas no concurso para a prefeitura de Blumenau.</w:t>
      </w:r>
    </w:p>
    <w:p>
      <w:pPr>
        <w:pStyle w:val="Normal"/>
        <w:ind w:left="30" w:right="0" w:hanging="0"/>
        <w:jc w:val="both"/>
        <w:rPr>
          <w:color w:val="000000"/>
        </w:rPr>
      </w:pPr>
      <w:r>
        <w:rPr>
          <w:color w:val="000000"/>
        </w:rPr>
        <w:t>O representante comercial T.T., 130 kg e 1,80 diz que ”a discriminação foi do bailinho ao emprego. Ele lembra que deixou de ser promovido no Banco em que trabalhava para o cargo de auxiliar de gerência, pois o chefe disse que precisava de uma pessoa com melhor aparência”.[3]</w:t>
      </w:r>
    </w:p>
    <w:p>
      <w:pPr>
        <w:pStyle w:val="Normal"/>
        <w:ind w:left="30" w:right="0" w:hanging="0"/>
        <w:jc w:val="both"/>
        <w:rPr>
          <w:color w:val="000000"/>
        </w:rPr>
      </w:pPr>
      <w:r>
        <w:rPr>
          <w:color w:val="000000"/>
        </w:rPr>
        <w:t>A candidata à caixa deixou de ser selecionada por causa do seu sobrepeso. Houve denúncia e se tonou objeto de ação civil pública contra uma rede de supermercados, em Brasília. Decisão liminar inédita[4]. E, ao final, foi homologado acordo judicial, encerrando o processo.</w:t>
      </w:r>
    </w:p>
    <w:p>
      <w:pPr>
        <w:pStyle w:val="Normal"/>
        <w:ind w:left="30" w:right="0" w:hanging="0"/>
        <w:jc w:val="both"/>
        <w:rPr>
          <w:color w:val="000000"/>
        </w:rPr>
      </w:pPr>
      <w:r>
        <w:rPr>
          <w:color w:val="000000"/>
        </w:rPr>
        <w:t>Inúmeros são os casos, fora as situações de apelidos com sentido pejorativo: “Garfield”; “Gato Gordo”; “Dumbo”; “Ocioso”; “Lerdo”; “Gordo”; “Bonachão”; “Tartaruga”; “Acomodado”; “Gordinha”[5] alguns deles objeto de ações[6] por dano moral decorrente do assédio moral. E o que tiveram em comum? Depressão em razão das humilhações, transtornos de humor e stress relacionado a obesidade, além de prejuízos na ascensão da carreira profissional e inúmeros constrangimentos.</w:t>
      </w:r>
    </w:p>
    <w:p>
      <w:pPr>
        <w:pStyle w:val="Normal"/>
        <w:ind w:left="30" w:right="0" w:hanging="0"/>
        <w:jc w:val="both"/>
        <w:rPr>
          <w:color w:val="000000"/>
        </w:rPr>
      </w:pPr>
      <w:r>
        <w:rPr>
          <w:color w:val="000000"/>
        </w:rPr>
        <w:t>As situações relatadas ilustram que o candidato ao emprego[7] e ou empregado têm violados os princípios fundamentais (constitucionais) da dignidade da pessoa humana, da isonomia, e o valor social do trabalho, posto que contaminadas de vício pelo padrão estético magro como melhor, belo e perfeito, e o mais importante sem observar o critério fundamental e lógico, ou seja, a qualificação para o exercício da atividade profissional, violando também o objetivo constitucional da inclusão, previsto no artigo 3º, inciso IV, ao discriminar a pessoa simplesmente por um critério estético. É mais fácil, porém é não inclusivo e preconceituoso. Há um despreparo da sociedade e muito pouca vontade nesse sentido.</w:t>
      </w:r>
    </w:p>
    <w:p>
      <w:pPr>
        <w:pStyle w:val="Normal"/>
        <w:ind w:left="30" w:right="0" w:hanging="0"/>
        <w:jc w:val="both"/>
        <w:rPr>
          <w:color w:val="000000"/>
        </w:rPr>
      </w:pPr>
      <w:r>
        <w:rPr>
          <w:color w:val="000000"/>
        </w:rPr>
        <w:t>Sob a ótica dos Recursos Humanos, há sofrimento íntimo, complexo de inferioridade, e a sensação de constrangimento, vivenciados pela pessoa em consequência do excesso de peso associado à discriminação. E portanto, nos dias atuais, no mercado competitivo que vivenciamos, há o risco da pessoa deixar-se vencer pelo desânimo, em nítida perda de desempenho, inclusive em equipe.</w:t>
      </w:r>
    </w:p>
    <w:p>
      <w:pPr>
        <w:pStyle w:val="Normal"/>
        <w:ind w:left="30" w:right="0" w:hanging="0"/>
        <w:jc w:val="both"/>
        <w:rPr>
          <w:color w:val="000000"/>
        </w:rPr>
      </w:pPr>
      <w:r>
        <w:rPr>
          <w:color w:val="000000"/>
        </w:rPr>
        <w:t>Contudo, não é somente a pessoa obesa que sofre pressão profissional e pode ser objeto de discriminação; a magra, também. Vejamos:</w:t>
      </w:r>
    </w:p>
    <w:p>
      <w:pPr>
        <w:pStyle w:val="Normal"/>
        <w:ind w:left="30" w:right="0" w:hanging="0"/>
        <w:jc w:val="both"/>
        <w:rPr>
          <w:color w:val="000000"/>
        </w:rPr>
      </w:pPr>
      <w:r>
        <w:rPr>
          <w:color w:val="000000"/>
        </w:rPr>
        <w:t>A modelo P.R., 15, tem suas medidas monitoradas desde os 11 pelas agências de modelos em que trabalhou. Com 1,81 m, 57,5 quilos de 17,4, um pouco abaixo do mínimo tido normal (18,5% IMC), contabiliza 89 cm de quadril e 59 cm de cintura. Conta ela: uma vez sai da medida, fiquei com 94 cm de quadril e meu `broker´ (agente) quase me matou. Ele ficou apavorado: Como assim? Eu chorei um monte, mas depois emagreci. (...) quando chamam para uma pizzaria, prefiro não ir. Se comer à noite, me sinto mal, fico com a consciência pesada. ” [8]</w:t>
      </w:r>
    </w:p>
    <w:p>
      <w:pPr>
        <w:pStyle w:val="Normal"/>
        <w:ind w:left="30" w:right="0" w:hanging="0"/>
        <w:jc w:val="both"/>
        <w:rPr>
          <w:color w:val="000000"/>
        </w:rPr>
      </w:pPr>
      <w:r>
        <w:rPr>
          <w:color w:val="000000"/>
        </w:rPr>
        <w:t>As corporações investem milhões em treinamentos pelo ambiente de trabalho saudável, pela correta inter-relação entre os profissionais e na formação de “times” e lideranças, mas se esquecem do quanto o padrão estético pode influenciar as decisões.</w:t>
      </w:r>
    </w:p>
    <w:p>
      <w:pPr>
        <w:pStyle w:val="Normal"/>
        <w:ind w:left="30" w:right="0" w:hanging="0"/>
        <w:jc w:val="both"/>
        <w:rPr>
          <w:color w:val="000000"/>
        </w:rPr>
      </w:pPr>
      <w:r>
        <w:rPr>
          <w:color w:val="000000"/>
        </w:rPr>
        <w:t>Há também os riscos à saúde que muitas empresas não querem assumir em suas apólices coletivas de saúde, posto que a inatividade aumenta risco de doença (diabetes, hipertensão arterial, risco cardiovascular), aumentando a sinistralidade dos Planos, e causando reajuste de preço.</w:t>
      </w:r>
    </w:p>
    <w:p>
      <w:pPr>
        <w:pStyle w:val="Normal"/>
        <w:ind w:left="30" w:right="0" w:hanging="0"/>
        <w:jc w:val="both"/>
        <w:rPr>
          <w:color w:val="000000"/>
        </w:rPr>
      </w:pPr>
      <w:r>
        <w:rPr>
          <w:color w:val="000000"/>
        </w:rPr>
        <w:t>A humanização das relações é meta contemporânea nas empresas. Deixar de lado a questão da obesidade aumenta o risco empresarial e gera discriminação estética no ambiente de trabalho. Uma visão que, a médio prazo, penalizará a empregadora, seja pelo ponto de vista social ou econômico.</w:t>
      </w:r>
    </w:p>
    <w:p>
      <w:pPr>
        <w:pStyle w:val="Normal"/>
        <w:ind w:left="30" w:right="0" w:hanging="0"/>
        <w:jc w:val="both"/>
        <w:rPr>
          <w:color w:val="000000"/>
        </w:rPr>
      </w:pPr>
      <w:r>
        <w:rPr>
          <w:color w:val="000000"/>
        </w:rPr>
        <w:t>Portanto, a falta de equilíbrio e bom senso decorrentes de posições antagônicas e radicais, geram o conflito pela busca do corpo perfeito e a discriminação estética, diante da ausência da aceitação e da busca pelo bem-estar, de forma saudável, para alcançar uma vida digna e sem consequências na saúde, de forma inclusiva.</w:t>
      </w:r>
    </w:p>
    <w:p>
      <w:pPr>
        <w:pStyle w:val="Normal"/>
        <w:ind w:left="30" w:right="0" w:hanging="0"/>
        <w:jc w:val="both"/>
        <w:rPr>
          <w:color w:val="000000"/>
        </w:rPr>
      </w:pPr>
      <w:r>
        <w:rPr>
          <w:color w:val="000000"/>
        </w:rPr>
        <w:t>Luiz Felipe Pondé, ao escrever sobre As feias e os covardes, traz uma abordagem sobre o significado da beleza e inveja, alertando inicialmente que as pessoas não são iguais, umas são melhores do que outras, mais inteligentes, mais bonitas, mais generosas. Diz, o filósofo e escritor, “a acusação de que toda mulher bonita seja burra é a esperança das feias, sua pequena vingança contra a beleza que não têm. Não é apenas o homem inseguro que teme a inteligência numa mulher bonita, as feias também temem. Elas as feias, ficam, à noite ou pelos cantos do escritório, tramando como jogar sobre a bela e inteligente colega a suspeita de que a inteligência reconhecida no trabalho se deve à cama. (...) a beleza (como signo do que desperta inveja) é sempre minoria no mundo, e todo mundo quer destruí-la por que não a tem. O ódio pela beleza é um fato científico. Isso não é ideologia, é ciência. ”[9]</w:t>
      </w:r>
    </w:p>
    <w:p>
      <w:pPr>
        <w:pStyle w:val="Normal"/>
        <w:ind w:left="30" w:right="0" w:hanging="0"/>
        <w:jc w:val="both"/>
        <w:rPr>
          <w:color w:val="000000"/>
        </w:rPr>
      </w:pPr>
      <w:r>
        <w:rPr>
          <w:color w:val="000000"/>
        </w:rPr>
        <w:t>As pessoas deixam de ser incluídas em projetos profissionais, pois há no inconsciente coletivo de nossa sociedade (i) o uso do capital erótico (composto primeiramente pela beleza, sensualidade, habilidades sociais, vivacidade, apresentação e sexualidade); e, (ii) “efeito aura”, ou seja, a beleza é associada a características positivas como inteligência, caráter e liderança.</w:t>
      </w:r>
    </w:p>
    <w:p>
      <w:pPr>
        <w:pStyle w:val="Normal"/>
        <w:ind w:left="30" w:right="0" w:hanging="0"/>
        <w:jc w:val="both"/>
        <w:rPr>
          <w:color w:val="000000"/>
        </w:rPr>
      </w:pPr>
      <w:r>
        <w:rPr>
          <w:color w:val="000000"/>
        </w:rPr>
        <w:t>Stress: Fator cooperação à obesidade</w:t>
      </w:r>
    </w:p>
    <w:p>
      <w:pPr>
        <w:pStyle w:val="Normal"/>
        <w:ind w:left="30" w:right="0" w:hanging="0"/>
        <w:jc w:val="both"/>
        <w:rPr>
          <w:color w:val="000000"/>
        </w:rPr>
      </w:pPr>
      <w:r>
        <w:rPr>
          <w:color w:val="000000"/>
        </w:rPr>
        <w:t>O ambiente de trabalho competitivo nas empresas e as metas, cada vez mais presentes, inquestionavelmente geram stress, o qual também pode colaborar para a obesidade e considerado a epidemia do século pela Organização Mundial da Saúde. Está na hora de compreender e verificar o que pode ser feito a esse respeito.</w:t>
      </w:r>
    </w:p>
    <w:p>
      <w:pPr>
        <w:pStyle w:val="Normal"/>
        <w:ind w:left="30" w:right="0" w:hanging="0"/>
        <w:jc w:val="both"/>
        <w:rPr>
          <w:color w:val="000000"/>
        </w:rPr>
      </w:pPr>
      <w:r>
        <w:rPr>
          <w:color w:val="000000"/>
        </w:rPr>
        <w:t>O conceito de stress foi desenvolvido, na década de 1930, pelo médico endocrinologista e químico Hans Selye, e segundo ele consiste em três fases sucessivas: Reação de Alarme, Fase de Resistência e Fase de Exaustão, sendo que esta última é atingida apenas nas situações mais graves e normalmente as reações são nocivas e o indivíduo pode ter doenças graves como: enfarte, hipertensão ou úlceras.[10] Voltamos aqui à questão dos planos de saúde e a sinistralidade.</w:t>
      </w:r>
    </w:p>
    <w:p>
      <w:pPr>
        <w:pStyle w:val="Normal"/>
        <w:ind w:left="30" w:right="0" w:hanging="0"/>
        <w:jc w:val="both"/>
        <w:rPr>
          <w:color w:val="000000"/>
        </w:rPr>
      </w:pPr>
      <w:r>
        <w:rPr>
          <w:color w:val="000000"/>
        </w:rPr>
        <w:t>Considerando o conceito proposto por Hans Selye, o stress está intimamente ligado às mudanças aceleradas. Sendo assim, um dos ambientes em que mais se pode observar os reflexos dessas mudanças é o do trabalho. Os grandes avanços na automação e informática trouxeram modificações nas relações laborais. São fatos demais, ‘e-mails’ demais; a maior parte das pessoas sente-se atordoada com o excesso de informações, sem tempo para ler o que deveria, isso sem contar as demais vias como jornais, tvs, revistas, rádio e internet. Além disso, há uma espécie de pane mental causada por WhatsApp,  celulares, e sites, em que a pessoa perde muitas vezes a noção do que está fazendo. Em outras palavras, a vida neste milênio exige reflexos rápidos.</w:t>
      </w:r>
    </w:p>
    <w:p>
      <w:pPr>
        <w:pStyle w:val="Normal"/>
        <w:ind w:left="30" w:right="0" w:hanging="0"/>
        <w:jc w:val="both"/>
        <w:rPr>
          <w:color w:val="000000"/>
        </w:rPr>
      </w:pPr>
      <w:r>
        <w:rPr>
          <w:color w:val="000000"/>
        </w:rPr>
        <w:t>Modernamente, o conceito de stress está associado a essa tendência ao desgaste organo-funcional gerado por estímulos excitantes (agradáveis ou desagradáveis) que minam a imunidade, extenuam a ação neuro-hormonal e depauperam o psiquismo mental e/ou emocional.</w:t>
      </w:r>
    </w:p>
    <w:p>
      <w:pPr>
        <w:pStyle w:val="Normal"/>
        <w:ind w:left="30" w:right="0" w:hanging="0"/>
        <w:jc w:val="both"/>
        <w:rPr>
          <w:color w:val="000000"/>
        </w:rPr>
      </w:pPr>
      <w:r>
        <w:rPr>
          <w:color w:val="000000"/>
        </w:rPr>
        <w:t>Os estudos apontam que, nos Estados Unidos, segundo o American Institute of Stress, o stress custa entre U$ 150 milhões e U$ 200 milhões por ano, ou seja, aproximadamente 1% a 2% do PIB do país. Os gastos dividem-se em custos de saúde, licenças (150 milhões de jornadas de trabalho perdidas) e perda de produtividade. Na Europa, o relatório Research on Work Related Stress, da agência europeia para a segurança e saúde do trabalho, mostra que aproximadamente um em cada três trabalhadores é atingido por problemas de stress, em grande parte como decorrência de mudanças e insegurança no emprego.[11]</w:t>
      </w:r>
    </w:p>
    <w:p>
      <w:pPr>
        <w:pStyle w:val="Normal"/>
        <w:ind w:left="30" w:right="0" w:hanging="0"/>
        <w:jc w:val="both"/>
        <w:rPr>
          <w:color w:val="000000"/>
        </w:rPr>
      </w:pPr>
      <w:r>
        <w:rPr>
          <w:color w:val="000000"/>
        </w:rPr>
        <w:t>Dr. Kenneth Cooper, como médico, afirma que não é o stress que mata, e sim a forma como se lida com ele.</w:t>
      </w:r>
    </w:p>
    <w:p>
      <w:pPr>
        <w:pStyle w:val="Normal"/>
        <w:ind w:left="30" w:right="0" w:hanging="0"/>
        <w:jc w:val="both"/>
        <w:rPr>
          <w:color w:val="000000"/>
        </w:rPr>
      </w:pPr>
      <w:r>
        <w:rPr>
          <w:color w:val="000000"/>
        </w:rPr>
        <w:t>No mercado de trabalho, as empresas não devem propor mecanismos para acabar com o stress, até mesmo porque ele faz parte do crescimento humano. Mas perceber a forma como a pessoa responde a uma situação de stress, ou seja, não é o evento em si que importa, mas como ele é percebido. Pois a situação de stress crônico, quando já se manifestam os distúrbios de esgotamento, ansiedade e depressão que elevam o consumo de medicamentos ansiolíticos e antidepressivos, retrata a péssima qualidade de vida. E pior, é nesta fase que se aumenta o uso de substâncias como: tabaco, álcool, café e tranquilizantes. As empresas estão investindo cada vez mais em salas de “DETOX”, com ambiente de relaxamento e recreação, que aumenta a criatividade e diminuem o stress nocivo.</w:t>
      </w:r>
    </w:p>
    <w:p>
      <w:pPr>
        <w:pStyle w:val="Normal"/>
        <w:ind w:left="30" w:right="0" w:hanging="0"/>
        <w:jc w:val="both"/>
        <w:rPr>
          <w:color w:val="000000"/>
        </w:rPr>
      </w:pPr>
      <w:r>
        <w:rPr>
          <w:color w:val="000000"/>
        </w:rPr>
        <w:t>Resposta: Atitude positiva</w:t>
      </w:r>
    </w:p>
    <w:p>
      <w:pPr>
        <w:pStyle w:val="Normal"/>
        <w:ind w:left="30" w:right="0" w:hanging="0"/>
        <w:jc w:val="both"/>
        <w:rPr>
          <w:color w:val="000000"/>
        </w:rPr>
      </w:pPr>
      <w:r>
        <w:rPr>
          <w:color w:val="000000"/>
        </w:rPr>
        <w:t>Reflexão e transformação.</w:t>
      </w:r>
    </w:p>
    <w:p>
      <w:pPr>
        <w:pStyle w:val="Normal"/>
        <w:ind w:left="30" w:right="0" w:hanging="0"/>
        <w:jc w:val="both"/>
        <w:rPr>
          <w:color w:val="000000"/>
        </w:rPr>
      </w:pPr>
      <w:r>
        <w:rPr>
          <w:color w:val="000000"/>
        </w:rPr>
        <w:t>É incontroverso que comprovada a discriminação poderemos optar pelo caminho da judicialização da questão de foro tão íntimo. Há o risco da demora na demanda, o que pode aumentar mais ainda o peso da insegurança moral para o indivíduo. E outra vez, presente o litígio em uma sociedade que se torna mais violenta a cada tempo, ao invés da busca pelo consenso e outros caminhos de transformação. Por que não alternativas como mediação e conciliação?</w:t>
      </w:r>
    </w:p>
    <w:p>
      <w:pPr>
        <w:pStyle w:val="Normal"/>
        <w:ind w:left="30" w:right="0" w:hanging="0"/>
        <w:jc w:val="both"/>
        <w:rPr>
          <w:color w:val="000000"/>
        </w:rPr>
      </w:pPr>
      <w:r>
        <w:rPr>
          <w:color w:val="000000"/>
        </w:rPr>
        <w:t>Há resistência à transformação. Falta coragem. Há comodismo. Impera-se o individualismo e o litígio.</w:t>
      </w:r>
    </w:p>
    <w:p>
      <w:pPr>
        <w:pStyle w:val="Normal"/>
        <w:ind w:left="30" w:right="0" w:hanging="0"/>
        <w:jc w:val="both"/>
        <w:rPr>
          <w:color w:val="000000"/>
        </w:rPr>
      </w:pPr>
      <w:r>
        <w:rPr>
          <w:color w:val="000000"/>
        </w:rPr>
        <w:t>Nossa sugestão são as mudanças de hábitos e comportamentos para atingir um bem maior, com bom senso, respeito e crescimento. A exemplo disso, a antroposofia nos ensina que qualquer incorporação de hábito ou mudança do mesmo, o indivíduo deve continuamente executá-la pelo mínimo de quatro fases lunares, cerca de 30 dias.</w:t>
      </w:r>
    </w:p>
    <w:p>
      <w:pPr>
        <w:pStyle w:val="Normal"/>
        <w:ind w:left="30" w:right="0" w:hanging="0"/>
        <w:jc w:val="both"/>
        <w:rPr>
          <w:color w:val="000000"/>
        </w:rPr>
      </w:pPr>
      <w:r>
        <w:rPr>
          <w:color w:val="000000"/>
        </w:rPr>
        <w:t>A adoção de uma nova atitude mental com a prática da meditação é, também, um caminho a seguir. E o grande segredo está simplesmente em adquirir uma visão normal que se incline para o lado positivo. Pense no fracasso e pode estar certo de que se sentirá um fracassado. Pratique, porém, pensamentos estimuladores, faça disso um hábito dominante e acabará desenvolvendo uma forte sensação de capacidade que o habilitará a vencer quaisquer dificuldades.</w:t>
      </w:r>
    </w:p>
    <w:p>
      <w:pPr>
        <w:pStyle w:val="Normal"/>
        <w:ind w:left="30" w:right="0" w:hanging="0"/>
        <w:jc w:val="both"/>
        <w:rPr>
          <w:color w:val="000000"/>
        </w:rPr>
      </w:pPr>
      <w:r>
        <w:rPr>
          <w:color w:val="000000"/>
        </w:rPr>
        <w:t>E concluo compartilhando história que meu avô Juan contava: “Conheço um homem que é muito valioso para sua empresa, não por causa de habilidades excepcionais, mas porque ele sempre demonstra ser possuidor de um espírito animador. Quando seus companheiros encaram com pessimismo certo problema, ele logo emprega um método a que deu o nome de “método aspirador de pó”, isto é, por meio de uma série de perguntas, ele “aspira o pó” do espírito de seus companheiros; arranca-lhes as atitudes negativas. E, depois, serenamente, sugere ideias positivas com relação ao problema, inspirando novas atitudes”.</w:t>
      </w:r>
    </w:p>
    <w:p>
      <w:pPr>
        <w:pStyle w:val="Normal"/>
        <w:ind w:left="30" w:right="0" w:hanging="0"/>
        <w:jc w:val="both"/>
        <w:rPr>
          <w:color w:val="000000"/>
        </w:rPr>
      </w:pPr>
      <w:r>
        <w:rPr>
          <w:color w:val="000000"/>
        </w:rPr>
        <w:t>[1] Jornal Folha de S.Paulo, caderno cotidiano, 17 de maio de 2014, pag.5.</w:t>
      </w:r>
    </w:p>
    <w:p>
      <w:pPr>
        <w:pStyle w:val="Normal"/>
        <w:ind w:left="30" w:right="0" w:hanging="0"/>
        <w:jc w:val="both"/>
        <w:rPr>
          <w:color w:val="000000"/>
        </w:rPr>
      </w:pPr>
      <w:r>
        <w:rPr>
          <w:color w:val="000000"/>
        </w:rPr>
        <w:t>[2] Jornal Folha de S.Paulo, caderno cotidiano, 4 de abril de 2002, p.C7.</w:t>
      </w:r>
    </w:p>
    <w:p>
      <w:pPr>
        <w:pStyle w:val="Normal"/>
        <w:ind w:left="30" w:right="0" w:hanging="0"/>
        <w:jc w:val="both"/>
        <w:rPr>
          <w:color w:val="000000"/>
        </w:rPr>
      </w:pPr>
      <w:r>
        <w:rPr>
          <w:color w:val="000000"/>
        </w:rPr>
        <w:t>[3] Jornal Folha de S.Paulo. Caderno Cotidiano. 5 de novembro de 2010, p.C1.</w:t>
      </w:r>
    </w:p>
    <w:p>
      <w:pPr>
        <w:pStyle w:val="Normal"/>
        <w:ind w:left="30" w:right="0" w:hanging="0"/>
        <w:jc w:val="both"/>
        <w:rPr>
          <w:color w:val="000000"/>
        </w:rPr>
      </w:pPr>
      <w:r>
        <w:rPr>
          <w:color w:val="000000"/>
        </w:rPr>
        <w:t>[4] Processo n. 889/2005 – 10ª.Vara do Trabalho/Brasília. Trecho da decisão liminar “Em tempo de finalização, concedo a proteção imediata e defiro parcialmente a liminar pleiteada nestes termos:1. Deverão as requerias absterem-se de fazer qualquer distinção, exclusão, limitação ou preferência em razão de origem, raça, sexo, peso, cor, altura, estado civil, orientação sexual, situação familiar, quantidade e idade dos filhos, estado de saúde, ajuizamento de ações na justiça, aparência física, ou qualquer outra forma de discriminação, de trabalhador potencialmente candidato ao preenchimento de vagas ofertadas pelas Rés, exigindo apenas as informações estritamente relacionadas às atividades profissionais, exceto quando a natureza da atividade a ser exercida, assim o exigir; 2. Deverão as requeridas quando anunciarem a existência de vagas na empresa, não incluirem as exigências discriminatórias enumeradas no item 1 supra; 3. Deverão as requerias se absterem de colher informações sobre a esfera da vida privada do candidato a emprego ou obreiro já empregado, observando-se a as seguintes diretrizes: 1) a realização de entrevistas e questionários deve ser diretamente relacionada com a aptidão profissional exigida para a prestação do trabalho oferecido; 2) deve-se conferir ao candidato o direito de não responder a questões sobre aspectos pessoais, desde que a veracidade da informação não seja de fundamental importância para a execução do serviço; 3) os exames médicos devem respeitar a intimidade do candidato ou obreiro, que não está obrigado a demonstrar ser possuidor de alguma doença; 4) são proibidas perguntas acerca das opiniões políticas, crença religiosa, estado de gravidez, filiação partidária, origem étnica, situação familiar, diversões preferidas, vida social, modo de passar o tempo livre, férias, funções dos familiares e hobbies.</w:t>
      </w:r>
    </w:p>
    <w:p>
      <w:pPr>
        <w:pStyle w:val="Normal"/>
        <w:ind w:left="30" w:right="0" w:hanging="0"/>
        <w:jc w:val="both"/>
        <w:rPr>
          <w:color w:val="000000"/>
        </w:rPr>
      </w:pPr>
      <w:r>
        <w:rPr>
          <w:color w:val="000000"/>
        </w:rPr>
        <w:t>[5] TRT 2ª Região – j. 25/08/2005- processo n. 01836200202902002 – acórdão – 20050580870.Des.Relator: Sérgio Pinto Martins. Ressalta, o relator no voto: “todas as pessoas têm nome, que fica incorporado ao seu patrimônio moral. Tendo nome a autora, não poderia ser chamada de “gordinha”.Certos adjetivos servem para ofender ou ridicularizar as pessoas, sendo que alguns, valendo-se do poder econômico ou social exercem sobre outros, única e exclusivamente para humilhar e constranger seu semelhante. É o que ocorre com o termo “gordinha”, que mostra o menosprezo pela pessoa que tem alguns quilos a mais do que o normal. Será que o Sr. Francisco ou qualquer outro diretor da empresa gostaria que lhe atribuíssem o adjetivo “gordinho” ou qualquer outro com sentido pejorativo? Com certeza, não.”</w:t>
      </w:r>
    </w:p>
    <w:p>
      <w:pPr>
        <w:pStyle w:val="Normal"/>
        <w:ind w:left="30" w:right="0" w:hanging="0"/>
        <w:jc w:val="both"/>
        <w:rPr>
          <w:color w:val="000000"/>
        </w:rPr>
      </w:pPr>
      <w:r>
        <w:rPr>
          <w:color w:val="000000"/>
        </w:rPr>
        <w:t>[6](TST-RR-290-41.2010.5.03.0071) – (TST – AIRR- 269-42.2011.5.15.0024) – (TST-RR-985.2006- 025-03-00.7) – (TST-RR-37600-85.2007.5.04.0030)–(TST-AIRR-265140-10.2005.5.02.0044)–(TST-RR-121200-17.2009.05.03.0012) – (TST-AIRR – 1984440-86.2005.5.09.0016).</w:t>
      </w:r>
    </w:p>
    <w:p>
      <w:pPr>
        <w:pStyle w:val="Normal"/>
        <w:ind w:left="30" w:right="0" w:hanging="0"/>
        <w:jc w:val="both"/>
        <w:rPr>
          <w:color w:val="000000"/>
        </w:rPr>
      </w:pPr>
      <w:r>
        <w:rPr>
          <w:color w:val="000000"/>
        </w:rPr>
        <w:t>[7] “DANO MORAL. FASE PRÉ-ADMISSIONAL. OBESIDADE. DISCRIMINAÇÃO. A empresa não é obrigada a admitir candidato que se apresenta para submeter-se a teste seletivo. Entretanto, excluí-lo do procedimento pré-admissional fundado na sua condição física (obesidade) pratica ato discriminatório que justifica a sua condenação ao pagamento de indenização por danos morais”. (TST - RR - 410300-79.2008.5.09.0654, 5ª Turma , Relator João Batista Brito Pereira , DEJT em 22/06/2011, p. 1150).</w:t>
      </w:r>
    </w:p>
    <w:p>
      <w:pPr>
        <w:pStyle w:val="Normal"/>
        <w:ind w:left="30" w:right="0" w:hanging="0"/>
        <w:jc w:val="both"/>
        <w:rPr>
          <w:color w:val="000000"/>
        </w:rPr>
      </w:pPr>
      <w:r>
        <w:rPr>
          <w:color w:val="000000"/>
        </w:rPr>
        <w:t>[8] Jornal Folha de S.Paulo, Caderno Cotidiano, 03 de agosto de 2009, p. C3.</w:t>
      </w:r>
    </w:p>
    <w:p>
      <w:pPr>
        <w:pStyle w:val="Normal"/>
        <w:ind w:left="30" w:right="0" w:hanging="0"/>
        <w:jc w:val="both"/>
        <w:rPr>
          <w:color w:val="000000"/>
        </w:rPr>
      </w:pPr>
      <w:r>
        <w:rPr>
          <w:color w:val="000000"/>
        </w:rPr>
        <w:t>[9] Jornal Folha de S.Paulo. Caderno Ilustrada. 07 de dezembro de 2009, p.E11.</w:t>
      </w:r>
    </w:p>
    <w:p>
      <w:pPr>
        <w:pStyle w:val="Normal"/>
        <w:ind w:left="30" w:right="0" w:hanging="0"/>
        <w:jc w:val="both"/>
        <w:rPr>
          <w:color w:val="000000"/>
        </w:rPr>
      </w:pPr>
      <w:r>
        <w:rPr>
          <w:color w:val="000000"/>
        </w:rPr>
        <w:t>[10] www.saudeetrabalho.com.br/estresse,ansiedadeeesgotamento, p.6-7.</w:t>
      </w:r>
    </w:p>
    <w:p>
      <w:pPr>
        <w:pStyle w:val="Normal"/>
        <w:ind w:left="30" w:right="0" w:hanging="0"/>
        <w:jc w:val="both"/>
        <w:rPr>
          <w:color w:val="000000"/>
        </w:rPr>
      </w:pPr>
      <w:r>
        <w:rPr>
          <w:color w:val="000000"/>
        </w:rPr>
        <w:t>[11]       Charly Cungi. Saber administrar o estresse na vida e no trabalho, p.25.</w:t>
      </w:r>
    </w:p>
    <w:p>
      <w:pPr>
        <w:pStyle w:val="Normal"/>
        <w:ind w:left="30" w:right="0" w:hanging="0"/>
        <w:jc w:val="both"/>
        <w:rPr>
          <w:color w:val="000000"/>
        </w:rPr>
      </w:pPr>
      <w:r>
        <w:rPr>
          <w:color w:val="000000"/>
        </w:rPr>
        <w:t>Christiani Marques Cunha é advogada e consultora. Professora de Direito pela PUC-SP. Mestre e doutora em Direito das Relações Sociais (PUC-SP). Membro do Instituto Brasileiro de Direito de Família (IBDFAM).</w:t>
      </w:r>
    </w:p>
    <w:p>
      <w:pPr>
        <w:pStyle w:val="Normal"/>
        <w:ind w:left="30" w:right="0" w:hanging="0"/>
        <w:jc w:val="both"/>
        <w:rPr>
          <w:color w:val="000000"/>
        </w:rPr>
      </w:pPr>
      <w:r>
        <w:rPr>
          <w:color w:val="000000"/>
        </w:rPr>
        <w:t>Revista Consultor Jurídico, 14 de agosto de 2015, 6h52</w:t>
      </w:r>
    </w:p>
    <w:p>
      <w:pPr>
        <w:pStyle w:val="Normal"/>
        <w:ind w:left="30" w:right="0" w:hanging="0"/>
        <w:jc w:val="both"/>
        <w:rPr>
          <w:color w:val="000000"/>
        </w:rPr>
      </w:pPr>
      <w:r>
        <w:rPr>
          <w:color w:val="000000"/>
        </w:rPr>
      </w:r>
    </w:p>
    <w:p>
      <w:pPr>
        <w:pStyle w:val="Normal"/>
        <w:ind w:left="30" w:right="0" w:hanging="0"/>
        <w:jc w:val="both"/>
        <w:rPr>
          <w:b/>
          <w:b/>
          <w:bCs/>
          <w:color w:val="800000"/>
        </w:rPr>
      </w:pPr>
      <w:r>
        <w:rPr>
          <w:b/>
          <w:bCs/>
          <w:color w:val="800000"/>
        </w:rPr>
        <w:t>13/08/2015</w:t>
      </w:r>
    </w:p>
    <w:p>
      <w:pPr>
        <w:pStyle w:val="Normal"/>
        <w:ind w:left="30" w:right="0" w:hanging="0"/>
        <w:jc w:val="both"/>
        <w:rPr>
          <w:color w:val="000000"/>
          <w:sz w:val="36"/>
          <w:szCs w:val="36"/>
        </w:rPr>
      </w:pPr>
      <w:r>
        <w:rPr>
          <w:color w:val="000000"/>
          <w:sz w:val="36"/>
          <w:szCs w:val="36"/>
        </w:rPr>
        <w:t>Minuta de resolução | CNJ permitirá divisão de honorários na expedição de precatórios</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Por Marcelo Galli</w:t>
      </w:r>
    </w:p>
    <w:p>
      <w:pPr>
        <w:pStyle w:val="Normal"/>
        <w:ind w:left="30" w:right="0" w:hanging="0"/>
        <w:jc w:val="both"/>
        <w:rPr>
          <w:color w:val="000000"/>
        </w:rPr>
      </w:pPr>
      <w:r>
        <w:rPr>
          <w:color w:val="000000"/>
        </w:rPr>
        <w:t>Pleito antigo da advocacia, uma minuta de resolução sobre precatórios que está sendo elaborada pelo Conselho Nacional de Justiça permitirá que, na expedição do crédito, seja feita a divisão do que cabe de honorários ao advogado, simplificando o processo após a liberação do valor pela Justiça.</w:t>
      </w:r>
    </w:p>
    <w:p>
      <w:pPr>
        <w:pStyle w:val="Normal"/>
        <w:ind w:left="30" w:right="0" w:hanging="0"/>
        <w:jc w:val="both"/>
        <w:rPr>
          <w:color w:val="000000"/>
        </w:rPr>
      </w:pPr>
      <w:r>
        <w:rPr>
          <w:color w:val="000000"/>
        </w:rPr>
        <w:t>De acordo com o texto, se o advogado quiser destacar do montante da condenação o que lhe couber por força de honorários contratuais, deverá juntar aos autos o respectivo contrato antes da apresentação do ofício precatório ao tribunal. “Os honorários contratuais de advogado possuem natureza alimentar, integrando a requisição do beneficiário principal de forma destacada”, diz a versão mais recente da minuta.</w:t>
      </w:r>
    </w:p>
    <w:p>
      <w:pPr>
        <w:pStyle w:val="Normal"/>
        <w:ind w:left="30" w:right="0" w:hanging="0"/>
        <w:jc w:val="both"/>
        <w:rPr>
          <w:color w:val="000000"/>
        </w:rPr>
      </w:pPr>
      <w:r>
        <w:rPr>
          <w:color w:val="000000"/>
        </w:rPr>
        <w:t>O documento, que revisa a Resolução 115 do CNJ, é fruto de trabalho de mais de um ano no âmbito do Fórum Nacional de Precatórios (Fonaprec). A conselheira Ana Maria Duarte Amarante Brito está para entregar o documento final ao ministro do Supremo Tribunal Federal e presidente do CNJ, Ricardo Lewandowski, para ser submetido ao plenário do colegiado.</w:t>
      </w:r>
    </w:p>
    <w:p>
      <w:pPr>
        <w:pStyle w:val="Normal"/>
        <w:ind w:left="30" w:right="0" w:hanging="0"/>
        <w:jc w:val="both"/>
        <w:rPr>
          <w:color w:val="000000"/>
        </w:rPr>
      </w:pPr>
      <w:r>
        <w:rPr>
          <w:color w:val="000000"/>
        </w:rPr>
        <w:t>O texto afirma que “ao advogado será atribuída a qualidade de beneficiário da requisição quando se tratar de honorários contratuais ou sucumbenciais, ambos de caráter alimentar, sendo, nesta última hipótese, apresentada uma requisição autônoma em relação ao crédito principal, por precatório ou Requisições de Pequeno Valor, conforme o caso”.</w:t>
      </w:r>
    </w:p>
    <w:p>
      <w:pPr>
        <w:pStyle w:val="Normal"/>
        <w:ind w:left="30" w:right="0" w:hanging="0"/>
        <w:jc w:val="both"/>
        <w:rPr>
          <w:color w:val="000000"/>
        </w:rPr>
      </w:pPr>
      <w:r>
        <w:rPr>
          <w:color w:val="000000"/>
        </w:rPr>
        <w:t>De acordo com a minuta, os ofícios precatórios deverão ser elaborados individualmente, por credor beneficiário, mesmo que no processo originário haja litisconsórcio ou substituição processual. E no ofício constarão os seguintes dados: em se tratando de requisição de pagamento parcial ou correspondente à parcela da condenação comprometida com honorários de advogado por força de ajuste contratual, o valor total, por beneficiário, do crédito executado; na hipótese de o advogado representar mais de um litisconsorte facultativo, ou nos casos de substituição processual, com honorários sucumbenciais fixados em percentual, estes serão considerados de acordo com cada um dos beneficiários, de forma individual, para efeito de definição da modalidade de requisição de pagamento.</w:t>
      </w:r>
    </w:p>
    <w:p>
      <w:pPr>
        <w:pStyle w:val="Normal"/>
        <w:ind w:left="30" w:right="0" w:hanging="0"/>
        <w:jc w:val="both"/>
        <w:rPr>
          <w:color w:val="000000"/>
        </w:rPr>
      </w:pPr>
      <w:r>
        <w:rPr>
          <w:color w:val="000000"/>
        </w:rPr>
        <w:t>O texto também diz que os tribunais deverão manter junto ao setor de precatórios e às varas de execução da Fazenda Pública, onde existentes, quadro funcional compatível com a necessidade e volume de serviço para dar atendimento ao princípio da duração razoável do processo. E aponta que o ofício apresentado ao tribunal receberá numeração única própria, distinta do processo judicial do qual originou, com aplicação das normas da Resolução CNJ 65/ 2008.</w:t>
      </w:r>
    </w:p>
    <w:p>
      <w:pPr>
        <w:pStyle w:val="Normal"/>
        <w:ind w:left="30" w:right="0" w:hanging="0"/>
        <w:jc w:val="both"/>
        <w:rPr>
          <w:color w:val="000000"/>
        </w:rPr>
      </w:pPr>
      <w:r>
        <w:rPr>
          <w:color w:val="000000"/>
        </w:rPr>
        <w:t>A resolução cria o Cadastro de Entidades Devedoras Inadimplentes de Precatórios (Cedinprec), mantido pelo CNJ, no qual constarão as entidades devedoras inadimplentes, posicionadas no regime especial de pagamento, assim consideradas aquelas que não realizarem a liberação tempestiva ou integral dos recursos. Cabe aos tribunais de Justiça proceder a inclusão e a exclusão das entidades devedoras inadimplentes no cadastro, afirma a minuta.</w:t>
      </w:r>
    </w:p>
    <w:p>
      <w:pPr>
        <w:pStyle w:val="Normal"/>
        <w:ind w:left="30" w:right="0" w:hanging="0"/>
        <w:jc w:val="both"/>
        <w:rPr>
          <w:color w:val="000000"/>
        </w:rPr>
      </w:pPr>
      <w:r>
        <w:rPr>
          <w:color w:val="000000"/>
        </w:rPr>
        <w:t>Mapa das dívidas</w:t>
      </w:r>
    </w:p>
    <w:p>
      <w:pPr>
        <w:pStyle w:val="Normal"/>
        <w:ind w:left="30" w:right="0" w:hanging="0"/>
        <w:jc w:val="both"/>
        <w:rPr>
          <w:color w:val="000000"/>
        </w:rPr>
      </w:pPr>
      <w:r>
        <w:rPr>
          <w:color w:val="000000"/>
        </w:rPr>
        <w:t>Com a finalidade de elaborar mapa anual dos precatórios, os tribunais deverão manter banco de dados dos precatórios expedidos, de onde possam ser extraídas informações como juízo da execução expedidor do ofício precatório, número do processo judicial que ensejou a expedição do precatório e data de apresentação do ofício precatório no tribunal. Para a composição inicial do banco de dados poderá ser considerado o valor atualizado do saldo pendente de pagamento dos precatórios.</w:t>
      </w:r>
    </w:p>
    <w:p>
      <w:pPr>
        <w:pStyle w:val="Normal"/>
        <w:ind w:left="30" w:right="0" w:hanging="0"/>
        <w:jc w:val="both"/>
        <w:rPr>
          <w:color w:val="000000"/>
        </w:rPr>
      </w:pPr>
      <w:r>
        <w:rPr>
          <w:color w:val="000000"/>
        </w:rPr>
        <w:t>Caberá ao CNJ consolidar as informações divulgadas pelos tribunais e comporá mapa anual sobre a situação dos precatórios expedidos por todos os órgãos do Poder Judiciário.</w:t>
      </w:r>
    </w:p>
    <w:p>
      <w:pPr>
        <w:pStyle w:val="Normal"/>
        <w:ind w:left="30" w:right="0" w:hanging="0"/>
        <w:jc w:val="both"/>
        <w:rPr>
          <w:color w:val="000000"/>
        </w:rPr>
      </w:pPr>
      <w:r>
        <w:rPr>
          <w:color w:val="000000"/>
        </w:rPr>
        <w:t>Marcelo Galli é repórter da revista Consultor Jurídico.</w:t>
      </w:r>
    </w:p>
    <w:p>
      <w:pPr>
        <w:pStyle w:val="Normal"/>
        <w:ind w:left="30" w:right="0" w:hanging="0"/>
        <w:jc w:val="both"/>
        <w:rPr>
          <w:color w:val="000000"/>
        </w:rPr>
      </w:pPr>
      <w:r>
        <w:rPr>
          <w:color w:val="000000"/>
        </w:rPr>
        <w:t>Revista Consultor Jurídico, 13 de agosto de 2015, 19h15</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Flagrante abuso | Retaliação de empresa por depoimento em processo trabalhista viola Constituição</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Demitir um trabalhador por ele ter prestado depoimento em audiência trabalhista de colega é uma violação de princípios constitucionais legais. Esse foi o entendimento da 3ª Turma do Tribunal Regional do Trabalho da 18ª Região, que manteve condenação por dano moral a empresas que dispensaram funcionário por justa causa um dia após o trabalhador ter testemunhado em audiência de colega.</w:t>
      </w:r>
    </w:p>
    <w:p>
      <w:pPr>
        <w:pStyle w:val="Normal"/>
        <w:ind w:left="30" w:right="0" w:hanging="0"/>
        <w:jc w:val="both"/>
        <w:rPr>
          <w:color w:val="000000"/>
        </w:rPr>
      </w:pPr>
      <w:r>
        <w:rPr>
          <w:color w:val="000000"/>
        </w:rPr>
        <w:t>A Turma considerou que a atitude das empresas viola as garantias e princípios constitucionais legais e constitui clara intenção de intimidar os demais trabalhadores que eventualmente possam ser convocados para depor como testemunha em juízo.</w:t>
      </w:r>
    </w:p>
    <w:p>
      <w:pPr>
        <w:pStyle w:val="Normal"/>
        <w:ind w:left="30" w:right="0" w:hanging="0"/>
        <w:jc w:val="both"/>
        <w:rPr>
          <w:color w:val="000000"/>
        </w:rPr>
      </w:pPr>
      <w:r>
        <w:rPr>
          <w:color w:val="000000"/>
        </w:rPr>
        <w:t>A relatora do processo, juíza Rosa Nair, concluiu que “a prova dos autos, documental e oral, evidencia que a dispensa do autor, por justa causa, no dia imediatamente seguinte ao seu comparecimento à audiência para prestar depoimento na condição de testemunha arrolada por um colega de trabalho, é, na realidade, um ato de arbitrariedade”.</w:t>
      </w:r>
    </w:p>
    <w:p>
      <w:pPr>
        <w:pStyle w:val="Normal"/>
        <w:ind w:left="30" w:right="0" w:hanging="0"/>
        <w:jc w:val="both"/>
        <w:rPr>
          <w:color w:val="000000"/>
        </w:rPr>
      </w:pPr>
      <w:r>
        <w:rPr>
          <w:color w:val="000000"/>
        </w:rPr>
        <w:t>Com relação à justificativa da empresa para demitir o empregado, a relatora explicou que os atos faltosos praticados pelo trabalhador e que poderiam caracterizar uma situação de desídia (fundamento da dispensa por justa causa) já haviam sido punidos. “Dessa forma, a aplicação de uma nova medida disciplinar em razão de ato faltoso anteriormente penalizado configura dupla punição, o que é vedado pelo ordenamento pátrio”, ressaltou.</w:t>
      </w:r>
    </w:p>
    <w:p>
      <w:pPr>
        <w:pStyle w:val="Normal"/>
        <w:ind w:left="30" w:right="0" w:hanging="0"/>
        <w:jc w:val="both"/>
        <w:rPr>
          <w:color w:val="000000"/>
        </w:rPr>
      </w:pPr>
      <w:r>
        <w:rPr>
          <w:color w:val="000000"/>
        </w:rPr>
        <w:t>Revanchismo e retaliação</w:t>
      </w:r>
    </w:p>
    <w:p>
      <w:pPr>
        <w:pStyle w:val="Normal"/>
        <w:ind w:left="30" w:right="0" w:hanging="0"/>
        <w:jc w:val="both"/>
        <w:rPr>
          <w:color w:val="000000"/>
        </w:rPr>
      </w:pPr>
      <w:r>
        <w:rPr>
          <w:color w:val="000000"/>
        </w:rPr>
        <w:t>A magistrada ressaltou que na data da dispensa não há nos autos nenhum indício de que o trabalhador tenha feito algo que justificasse sua rescisão contratual. “A empresa utilizou-se de um artifício para conceder ares de legalidade ao ato flagrantemente abusivo. A dispensa do trabalhador, abusiva e discriminatória, ofende direitos da personalidade, pois não apenas retira daquele o emprego, e via de consequência, o meio de subsistência própria e de sua família como também lhe provoca sofrimento íntimo em razão do ato de revanchismo e retaliação sofrido”, ponderou.</w:t>
      </w:r>
    </w:p>
    <w:p>
      <w:pPr>
        <w:pStyle w:val="Normal"/>
        <w:ind w:left="30" w:right="0" w:hanging="0"/>
        <w:jc w:val="both"/>
        <w:rPr>
          <w:color w:val="000000"/>
        </w:rPr>
      </w:pPr>
      <w:r>
        <w:rPr>
          <w:color w:val="000000"/>
        </w:rPr>
        <w:t>Com relação ao valor da indenização por danos morais, a juíza Rosa Nair acolheu a divergência suscitada pelo desembargador Mário Sérgio Bottazzo, diminuindo de R$ 20 mil para R$ 10 mil. As duas empresas foram condenadas de forma solidária. Com informações da Assessoria de Imprensa do TRT-18.</w:t>
      </w:r>
    </w:p>
    <w:p>
      <w:pPr>
        <w:pStyle w:val="Normal"/>
        <w:ind w:left="30" w:right="0" w:hanging="0"/>
        <w:jc w:val="both"/>
        <w:rPr>
          <w:color w:val="000000"/>
        </w:rPr>
      </w:pPr>
      <w:r>
        <w:rPr>
          <w:color w:val="000000"/>
        </w:rPr>
        <w:t>Processo RO – 0010625-49.2014.5.18.0011.</w:t>
      </w:r>
    </w:p>
    <w:p>
      <w:pPr>
        <w:pStyle w:val="Normal"/>
        <w:ind w:left="30" w:right="0" w:hanging="0"/>
        <w:jc w:val="both"/>
        <w:rPr>
          <w:color w:val="000000"/>
        </w:rPr>
      </w:pPr>
      <w:r>
        <w:rPr>
          <w:color w:val="000000"/>
        </w:rPr>
        <w:t>Revista Consultor Jurídico, 13 de agosto de 2015, 18h30</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Despesas em serviço | CJF mantém regras sobre ressarcimento a gastos de oficiais de Justiça</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A atual regulamentação sobre ressarcimento de despesas tidas por oficiais de Justiça no cumprimento de mandados já é completa, não sendo necessária uma revisão. Essa é a opinião do Conselho da Justiça Federal (CJF), emitida em resposta a uma consulta formulada pelo Tribunal Regional Federal da 5ª Região sobre a possibilidade de alterar a Resolução 340, de 2015, que trata do tema.</w:t>
      </w:r>
    </w:p>
    <w:p>
      <w:pPr>
        <w:pStyle w:val="Normal"/>
        <w:ind w:left="30" w:right="0" w:hanging="0"/>
        <w:jc w:val="both"/>
        <w:rPr>
          <w:color w:val="000000"/>
        </w:rPr>
      </w:pPr>
      <w:r>
        <w:rPr>
          <w:color w:val="000000"/>
        </w:rPr>
        <w:t>De acordo com o CJF, o dispositivo já prevê a possibilidade de pagamento, aos oficiais de Justiça, de diárias e passagens ou o ressarcimento de despesas pelo uso de veículo próprio para cumprimento de mandados em localidades distantes.</w:t>
      </w:r>
    </w:p>
    <w:p>
      <w:pPr>
        <w:pStyle w:val="Normal"/>
        <w:ind w:left="30" w:right="0" w:hanging="0"/>
        <w:jc w:val="both"/>
        <w:rPr>
          <w:color w:val="000000"/>
        </w:rPr>
      </w:pPr>
      <w:r>
        <w:rPr>
          <w:color w:val="000000"/>
        </w:rPr>
        <w:t>No ofício enviado ao conselho, o TRF-5 solicitou a regulamentação dessas despesas para cumprimento de mandados em cidades localizadas a mais de 40 quilômetros de distância da sede de lotação dos oficiais. De acordo com informações dos autos, a Direção do Foro da Seção Judiciária de Pernambuco autorizou o pagamento das diárias, mas indeferiu o fornecimento de passagens ou o ressarcimento dos gastos com deslocamento. O Conselho de Administração regional manteve a determinação.</w:t>
      </w:r>
    </w:p>
    <w:p>
      <w:pPr>
        <w:pStyle w:val="Normal"/>
        <w:ind w:left="30" w:right="0" w:hanging="0"/>
        <w:jc w:val="both"/>
        <w:rPr>
          <w:color w:val="000000"/>
        </w:rPr>
      </w:pPr>
      <w:r>
        <w:rPr>
          <w:color w:val="000000"/>
        </w:rPr>
        <w:t>Ao se pronunciar sobre a matéria, a Secretaria de Recursos Humanos do CJF se manifestou no sentido de ser desnecessária qualquer alteração normativa, já que a interpretação sistemática da Resolução 340, de 2015, solucionaria a questão. O órgão também elaborou parecer com posicionamento semelhante. Para o relator do processo no conselho e presidente do Tribunal Regional Federal da 4ª Região, desembargador Luiz Fernando Wowk Penteado, o questionamento do TRF-5 “encontra resposta na regulamentação vigente”.</w:t>
      </w:r>
    </w:p>
    <w:p>
      <w:pPr>
        <w:pStyle w:val="Normal"/>
        <w:ind w:left="30" w:right="0" w:hanging="0"/>
        <w:jc w:val="both"/>
        <w:rPr/>
      </w:pPr>
      <w:r>
        <w:rPr>
          <w:color w:val="000000"/>
        </w:rPr>
        <w:t>“</w:t>
      </w:r>
      <w:r>
        <w:rPr>
          <w:color w:val="000000"/>
        </w:rPr>
        <w:t xml:space="preserve">Voto por conhecer da consulta e no mérito julgar desnecessária a alteração da regulamentação vigente, uma vez que esta já prevê a possibilidade de pagamento de diárias, descontada a indenização de transporte referente aos dias que serviram como base para o seu cálculo, acumulado com passagens ou ressarcimento das despesas com o uso de veículo próprio, a teor da interpretação sistemática dos artigos 13 e 27, parágrafo 5º, da referida norma”, concluiu o magistrado. Com informações da Assessoria de Imprensa do CJF. </w:t>
      </w:r>
    </w:p>
    <w:p>
      <w:pPr>
        <w:pStyle w:val="Normal"/>
        <w:ind w:left="30" w:right="0" w:hanging="0"/>
        <w:jc w:val="both"/>
        <w:rPr>
          <w:color w:val="000000"/>
        </w:rPr>
      </w:pPr>
      <w:r>
        <w:rPr>
          <w:color w:val="000000"/>
        </w:rPr>
        <w:t>Processo CJF-ADM-2015/00100.</w:t>
      </w:r>
    </w:p>
    <w:p>
      <w:pPr>
        <w:pStyle w:val="Normal"/>
        <w:ind w:left="30" w:right="0" w:hanging="0"/>
        <w:jc w:val="both"/>
        <w:rPr>
          <w:color w:val="000000"/>
        </w:rPr>
      </w:pPr>
      <w:r>
        <w:rPr>
          <w:color w:val="000000"/>
        </w:rPr>
        <w:t>Revista Consultor Jurídico, 13 de agosto de 2015, 16h03</w:t>
      </w:r>
    </w:p>
    <w:p>
      <w:pPr>
        <w:pStyle w:val="Normal"/>
        <w:ind w:left="30" w:right="0" w:hanging="0"/>
        <w:jc w:val="both"/>
        <w:rPr>
          <w:color w:val="000000"/>
        </w:rPr>
      </w:pPr>
      <w:r>
        <w:rPr>
          <w:color w:val="000000"/>
        </w:rPr>
      </w:r>
    </w:p>
    <w:p>
      <w:pPr>
        <w:pStyle w:val="Normal"/>
        <w:ind w:left="30" w:right="0" w:hanging="0"/>
        <w:jc w:val="both"/>
        <w:rPr>
          <w:b/>
          <w:b/>
          <w:bCs/>
          <w:color w:val="800000"/>
        </w:rPr>
      </w:pPr>
      <w:r>
        <w:rPr>
          <w:b/>
          <w:bCs/>
          <w:color w:val="800000"/>
        </w:rPr>
        <w:t>15/08/2015</w:t>
      </w:r>
    </w:p>
    <w:p>
      <w:pPr>
        <w:pStyle w:val="Normal"/>
        <w:ind w:left="30" w:right="0" w:hanging="0"/>
        <w:jc w:val="both"/>
        <w:rPr>
          <w:color w:val="000000"/>
          <w:sz w:val="36"/>
          <w:szCs w:val="36"/>
        </w:rPr>
      </w:pPr>
      <w:r>
        <w:rPr>
          <w:color w:val="000000"/>
          <w:sz w:val="36"/>
          <w:szCs w:val="36"/>
        </w:rPr>
        <w:t>Riscos desnecessários | Motorista obrigado a dormir no caminhão deve ser indenizado por danos morais</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Por considerar que houve negligência da empresa, a 2ª Turma do Tribunal Superior do Trabalho condenou uma distribuidora a indenizar um motorista que era obrigado a dormir no caminhão. De acordo com o colegiado, o dano moral decorre de conduta omissiva, pois "ao deixar de prestar ajuda de custo nas viagens do autor, [a companhia] acabou por expô-lo a riscos desnecessários, principalmente no que se refere à segurança e higiene, porque a empresa não lhe fornecia ajuda para pernoite".</w:t>
      </w:r>
    </w:p>
    <w:p>
      <w:pPr>
        <w:pStyle w:val="Normal"/>
        <w:ind w:left="30" w:right="0" w:hanging="0"/>
        <w:jc w:val="both"/>
        <w:rPr>
          <w:color w:val="000000"/>
        </w:rPr>
      </w:pPr>
      <w:r>
        <w:rPr>
          <w:color w:val="000000"/>
        </w:rPr>
        <w:t>Anteriormente, o Tribunal Regional do Trabalho da 17ª Região (ES) havia excluído da condenação a indenização por dano moral, por não constatar, na situação, ofensa à honra ou à imagem do trabalhador capaz de responsabilizar a empresa por suposto dano causado.</w:t>
      </w:r>
    </w:p>
    <w:p>
      <w:pPr>
        <w:pStyle w:val="Normal"/>
        <w:ind w:left="30" w:right="0" w:hanging="0"/>
        <w:jc w:val="both"/>
        <w:rPr>
          <w:color w:val="000000"/>
        </w:rPr>
      </w:pPr>
      <w:r>
        <w:rPr>
          <w:color w:val="000000"/>
        </w:rPr>
        <w:t>No recurso para o TST, o empregado alegou que ficava exposto a condições sub-humanas, uma vez que a empresa, visando ao mesmo tempo à diminuição de gastos e a ter a carga e o veículos vigiados, não fornecia verba para pernoite, forçando-o a permanecer no veículo.</w:t>
      </w:r>
    </w:p>
    <w:p>
      <w:pPr>
        <w:pStyle w:val="Normal"/>
        <w:ind w:left="30" w:right="0" w:hanging="0"/>
        <w:jc w:val="both"/>
        <w:rPr>
          <w:color w:val="000000"/>
        </w:rPr>
      </w:pPr>
      <w:r>
        <w:rPr>
          <w:color w:val="000000"/>
        </w:rPr>
        <w:t>A relatora que examinou o recurso, ministra Delaíde Miranda Arantes, considerou a conduta da empresa "no mínimo negligente". Na sua avaliação, ao não dar ajuda de custo ao empregado, a distribuidora o expôs a riscos desnecessários, "em total contramão à legislação pátria, cada vez mais preocupada em diminuir os perigos inerentes ao meio ambiente de trabalho". Ela lembrou que é crescente a criminalidade nas rodovias e que, dentro dos caminhões, não há instalações sanitárias adequadas às necessidades pessoais dos motoristas.</w:t>
      </w:r>
    </w:p>
    <w:p>
      <w:pPr>
        <w:pStyle w:val="Normal"/>
        <w:ind w:left="30" w:right="0" w:hanging="0"/>
        <w:jc w:val="both"/>
        <w:rPr>
          <w:color w:val="000000"/>
        </w:rPr>
      </w:pPr>
      <w:r>
        <w:rPr>
          <w:color w:val="000000"/>
        </w:rPr>
        <w:t>Segundo a magistrada, a conduta omissiva da empresa implicou desrespeito à dignidade do empregado, surgindo daí o dano moral passível de reparação, que fixou em R$ 5 mil, levando em consideração a natureza do dano, o tempo de duração do contrato de trabalho (nove meses) e o valor da remuneração dele. A decisão foi por unanimidade. Com informações da Assessoria de Imprensa do TST.</w:t>
      </w:r>
    </w:p>
    <w:p>
      <w:pPr>
        <w:pStyle w:val="Normal"/>
        <w:ind w:left="30" w:right="0" w:hanging="0"/>
        <w:jc w:val="both"/>
        <w:rPr>
          <w:color w:val="000000"/>
        </w:rPr>
      </w:pPr>
      <w:r>
        <w:rPr>
          <w:color w:val="000000"/>
        </w:rPr>
        <w:t>Clique aqui para ler o acórdão.</w:t>
      </w:r>
    </w:p>
    <w:p>
      <w:pPr>
        <w:pStyle w:val="Normal"/>
        <w:ind w:left="30" w:right="0" w:hanging="0"/>
        <w:jc w:val="both"/>
        <w:rPr>
          <w:color w:val="000000"/>
        </w:rPr>
      </w:pPr>
      <w:r>
        <w:rPr>
          <w:color w:val="000000"/>
        </w:rPr>
        <w:t>RR-63900-45.2008.5.17.0141</w:t>
      </w:r>
    </w:p>
    <w:p>
      <w:pPr>
        <w:pStyle w:val="Normal"/>
        <w:ind w:left="30" w:right="0" w:hanging="0"/>
        <w:jc w:val="both"/>
        <w:rPr>
          <w:color w:val="000000"/>
        </w:rPr>
      </w:pPr>
      <w:r>
        <w:rPr>
          <w:color w:val="000000"/>
        </w:rPr>
        <w:t>Revista Consultor Jurídico, 15 de agosto de 2015, 17h17</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Sem prejuízo | Atraso de oito minutos em audiência não gera pena de revelia, decide TST</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O atraso de oito minutos de um trabalhador na audiência de instrução e o não reconhecimento da revelia pelo juiz de origem nem pelo Tribunal Regional do Trabalho da 2ª Região (SP) foi o tema de um agravo não conhecido pela 1ª Turma do Tribunal Superior do Trabalho. Na avaliação dos ministros, não houve prejuízo às partes.</w:t>
      </w:r>
    </w:p>
    <w:p>
      <w:pPr>
        <w:pStyle w:val="Normal"/>
        <w:ind w:left="30" w:right="0" w:hanging="0"/>
        <w:jc w:val="both"/>
        <w:rPr>
          <w:color w:val="000000"/>
        </w:rPr>
      </w:pPr>
      <w:r>
        <w:rPr>
          <w:color w:val="000000"/>
        </w:rPr>
        <w:t>O caso aconteceu em São Paulo, em reclamação trabalhista movida por um técnico de instalação contra seu ex-empregador. Apesar do atraso, o juiz negou o pedido de aplicação ao trabalhador, com o fundamento de que, no momento do pregão do processo, seu advogado estava presente, e o atraso foi ínfimo, pois ele chegou antes mesmo da primeira proposta conciliatória.</w:t>
      </w:r>
    </w:p>
    <w:p>
      <w:pPr>
        <w:pStyle w:val="Normal"/>
        <w:ind w:left="30" w:right="0" w:hanging="0"/>
        <w:jc w:val="both"/>
        <w:rPr>
          <w:color w:val="000000"/>
        </w:rPr>
      </w:pPr>
      <w:r>
        <w:rPr>
          <w:color w:val="000000"/>
        </w:rPr>
        <w:t>A empresa apresentou recurso ao TRT-2, mas não obteve êxito. "O magistrado deve considerar a correria das rotinas do dia a dia e ainda os problemas de trânsito e transporte público, que devem ser sopesados no momento da aplicação da penalidade", assinalou o acórdão.</w:t>
      </w:r>
    </w:p>
    <w:p>
      <w:pPr>
        <w:pStyle w:val="Normal"/>
        <w:ind w:left="30" w:right="0" w:hanging="0"/>
        <w:jc w:val="both"/>
        <w:rPr>
          <w:color w:val="000000"/>
        </w:rPr>
      </w:pPr>
      <w:r>
        <w:rPr>
          <w:color w:val="000000"/>
        </w:rPr>
        <w:t>Em agravo de instrumento no qual tentou trazer a discussão ao TST, a empresa insistiu na revelia, sustentando que o trabalhador não apresentou qualquer justificativa para o atraso e que sua conduta gerou prejuízo, pois acabou sendo condenada ao pagamento de horas extras sem que houvesse qualquer prova da jornada alegada por ele.</w:t>
      </w:r>
    </w:p>
    <w:p>
      <w:pPr>
        <w:pStyle w:val="Normal"/>
        <w:ind w:left="30" w:right="0" w:hanging="0"/>
        <w:jc w:val="both"/>
        <w:rPr>
          <w:color w:val="000000"/>
        </w:rPr>
      </w:pPr>
      <w:r>
        <w:rPr>
          <w:color w:val="000000"/>
        </w:rPr>
        <w:t>O desembargador convocado Marcelo Lamego Pertence, relator do caso no TST, destacou que foi correta a decisão do TRT, pois não houve prejuízo ao andamento do processo e "em homenagem ao princípio da razoabilidade". Ele observou que a jurisprudência do TST entende que o atraso ínfimo à audiência não justifica a aplicação da Orientação Jurisprudencial 245 da Subseção 1 Especializada em Dissídios Individuais (SDI-1), que afirma a ausência de previsão legal para tolerância a atrasos, e da Súmula 74 do TST, que trata da confissão ficta.</w:t>
      </w:r>
    </w:p>
    <w:p>
      <w:pPr>
        <w:pStyle w:val="Normal"/>
        <w:ind w:left="30" w:right="0" w:hanging="0"/>
        <w:jc w:val="both"/>
        <w:rPr>
          <w:color w:val="000000"/>
        </w:rPr>
      </w:pPr>
      <w:r>
        <w:rPr>
          <w:color w:val="000000"/>
        </w:rPr>
        <w:t>A decisão foi por maioria, vencido o ministro Hugo Scheuermann. Com informações da Assessoria de Imprensa do TST.</w:t>
      </w:r>
    </w:p>
    <w:p>
      <w:pPr>
        <w:pStyle w:val="Normal"/>
        <w:ind w:left="30" w:right="0" w:hanging="0"/>
        <w:jc w:val="both"/>
        <w:rPr>
          <w:color w:val="000000"/>
        </w:rPr>
      </w:pPr>
      <w:r>
        <w:rPr>
          <w:color w:val="000000"/>
        </w:rPr>
        <w:t>AIRR-240600-20.2008.5.02.0034</w:t>
      </w:r>
    </w:p>
    <w:p>
      <w:pPr>
        <w:pStyle w:val="Normal"/>
        <w:ind w:left="30" w:right="0" w:hanging="0"/>
        <w:jc w:val="both"/>
        <w:rPr>
          <w:color w:val="000000"/>
        </w:rPr>
      </w:pPr>
      <w:r>
        <w:rPr>
          <w:color w:val="000000"/>
        </w:rPr>
        <w:t>Revista Consultor Jurídico, 15 de agosto de 2015, 12h19</w:t>
      </w:r>
    </w:p>
    <w:p>
      <w:pPr>
        <w:pStyle w:val="Normal"/>
        <w:ind w:left="30" w:right="0" w:hanging="0"/>
        <w:jc w:val="both"/>
        <w:rPr>
          <w:color w:val="000000"/>
        </w:rPr>
      </w:pPr>
      <w:r>
        <w:rPr>
          <w:color w:val="000000"/>
        </w:rPr>
      </w:r>
    </w:p>
    <w:p>
      <w:pPr>
        <w:pStyle w:val="Normal"/>
        <w:ind w:left="30" w:right="0" w:hanging="0"/>
        <w:jc w:val="both"/>
        <w:rPr>
          <w:color w:val="000000"/>
          <w:sz w:val="36"/>
          <w:szCs w:val="36"/>
        </w:rPr>
      </w:pPr>
      <w:r>
        <w:rPr>
          <w:color w:val="000000"/>
          <w:sz w:val="36"/>
          <w:szCs w:val="36"/>
        </w:rPr>
        <w:t>Tempos de crise | Lay offs e férias coletivas podem ser mais vantajosos para empresa do que PPE</w:t>
      </w:r>
    </w:p>
    <w:p>
      <w:pPr>
        <w:pStyle w:val="Normal"/>
        <w:ind w:left="30" w:right="0" w:hanging="0"/>
        <w:jc w:val="both"/>
        <w:rPr>
          <w:color w:val="000000"/>
          <w:sz w:val="36"/>
          <w:szCs w:val="36"/>
        </w:rPr>
      </w:pPr>
      <w:r>
        <w:rPr>
          <w:color w:val="000000"/>
          <w:sz w:val="36"/>
          <w:szCs w:val="36"/>
        </w:rPr>
      </w:r>
    </w:p>
    <w:p>
      <w:pPr>
        <w:pStyle w:val="Normal"/>
        <w:ind w:left="30" w:right="0" w:hanging="0"/>
        <w:jc w:val="both"/>
        <w:rPr>
          <w:color w:val="000000"/>
        </w:rPr>
      </w:pPr>
      <w:r>
        <w:rPr>
          <w:color w:val="000000"/>
        </w:rPr>
        <w:t>Por Giselle Souza</w:t>
      </w:r>
    </w:p>
    <w:p>
      <w:pPr>
        <w:pStyle w:val="Normal"/>
        <w:ind w:left="30" w:right="0" w:hanging="0"/>
        <w:jc w:val="both"/>
        <w:rPr>
          <w:color w:val="000000"/>
        </w:rPr>
      </w:pPr>
      <w:r>
        <w:rPr>
          <w:color w:val="000000"/>
        </w:rPr>
        <w:t>A crise econômica levou o governo a lançar, no mês passado, o Programa de Proteção ao Emprego. Contudo, advogados alertam que a recém-criada solução pode não ser a melhor. De acordo com o cenário no qual as empresas estão inseridas, podem haver saídas melhores com institutos clássicos previstos na legislação trabalhista — como as convenções trabalhistas, as férias coletivas e o layoff (a suspensão temporária do contrato de trabalho).</w:t>
      </w:r>
    </w:p>
    <w:p>
      <w:pPr>
        <w:pStyle w:val="Normal"/>
        <w:ind w:left="30" w:right="0" w:hanging="0"/>
        <w:jc w:val="both"/>
        <w:rPr>
          <w:color w:val="000000"/>
        </w:rPr>
      </w:pPr>
      <w:r>
        <w:rPr>
          <w:color w:val="000000"/>
        </w:rPr>
        <w:t>As peculiaridades de cada instituto foram apresentadas pelos advogados trabalhistas João Pedro Eyeler Póvoa e Bruno Herrlein, do escritório Bichara Advogados, a um grupo de empresários, nesta sexta-feira (14/8), no Rio de Janeiro. Os especialistas explicaram que não existe instituto melhor que o outro — a eficiência do caminho escolhido depende das necessidades de cada empresa.</w:t>
      </w:r>
    </w:p>
    <w:p>
      <w:pPr>
        <w:pStyle w:val="Normal"/>
        <w:ind w:left="30" w:right="0" w:hanging="0"/>
        <w:jc w:val="both"/>
        <w:rPr>
          <w:color w:val="000000"/>
        </w:rPr>
      </w:pPr>
      <w:r>
        <w:rPr>
          <w:color w:val="000000"/>
        </w:rPr>
        <w:t>O PPE é o mais recente. Criado pela Medida Provisória 680, de julho passado, o programa permite a redução da jornada de trabalho e dos salários de maneira proporcional, até 30%. E transfere para o governo a responsabilidade de pagar 50% dos salários dos trabalhadores, com os recursos oriundos do Fundo de Amparo ao Trabalhador.</w:t>
      </w:r>
    </w:p>
    <w:p>
      <w:pPr>
        <w:pStyle w:val="Normal"/>
        <w:ind w:left="30" w:right="0" w:hanging="0"/>
        <w:jc w:val="both"/>
        <w:rPr>
          <w:color w:val="000000"/>
        </w:rPr>
      </w:pPr>
      <w:r>
        <w:rPr>
          <w:color w:val="000000"/>
        </w:rPr>
        <w:t>O PPE tem validade de seis meses, prorrogável por igual período. A adesão depende da aprovação do sindicato da categoria e pode ser requisitada para toda a empresa ou apenas um departamento específico. O prazo para a companhia requerer sua inclusão vai até o fim de dezembro.</w:t>
      </w:r>
    </w:p>
    <w:p>
      <w:pPr>
        <w:pStyle w:val="Normal"/>
        <w:ind w:left="30" w:right="0" w:hanging="0"/>
        <w:jc w:val="both"/>
        <w:rPr>
          <w:color w:val="000000"/>
        </w:rPr>
      </w:pPr>
      <w:r>
        <w:rPr>
          <w:color w:val="000000"/>
        </w:rPr>
        <w:t>Na avaliação de Póvoa, é uma política positiva para preservar o emprego em tempos de instabilidade econômica, mas a adesão não é tão simples. O governo pode levar até dois meses para analisar o pedido das empresas. Além disso, a Medida Provisória estabelece uma série de exigências — algumas difíceis de cumprir, o que limita o número de companhias que poderiam se beneficiar com o programa.</w:t>
      </w:r>
    </w:p>
    <w:p>
      <w:pPr>
        <w:pStyle w:val="Normal"/>
        <w:ind w:left="30" w:right="0" w:hanging="0"/>
        <w:jc w:val="both"/>
        <w:rPr/>
      </w:pPr>
      <w:r>
        <w:rPr>
          <w:color w:val="000000"/>
        </w:rPr>
        <w:t>“</w:t>
      </w:r>
      <w:r>
        <w:rPr>
          <w:color w:val="000000"/>
        </w:rPr>
        <w:t>As empresas têm que cumprir alguns requisitos, como existir há mais de dois anos e estar em dia com as certidões fiscal, previdenciária e relativa ao fundo de garantia. Além disso, tem que comprovar que atende o índice líquido de emprego”, destacou. O índice conta o total de demissões menos o total de admissões acumulado nos últimos 12 meses, dividido pelo estoque de empregados registrados no 13º mês anterior à adesão ao programa, multiplicado por 100.</w:t>
      </w:r>
    </w:p>
    <w:p>
      <w:pPr>
        <w:pStyle w:val="Normal"/>
        <w:ind w:left="30" w:right="0" w:hanging="0"/>
        <w:jc w:val="both"/>
        <w:rPr>
          <w:color w:val="000000"/>
        </w:rPr>
      </w:pPr>
      <w:r>
        <w:rPr>
          <w:color w:val="000000"/>
        </w:rPr>
        <w:t>Um outro ponto do PPE também preocupa as empresas: a estabilidade no emprego prevista na MP por 1/3 do período que a companhia integrar o programa. Isso quer dizer que se a adesão for por seis meses, a empresa não poderá demitir nos dois meses seguintes. “Alguns clientes já nos disseram que não querem essa estabilidade”, afirmou Póvoa.</w:t>
      </w:r>
    </w:p>
    <w:p>
      <w:pPr>
        <w:pStyle w:val="Normal"/>
        <w:ind w:left="30" w:right="0" w:hanging="0"/>
        <w:jc w:val="both"/>
        <w:rPr>
          <w:color w:val="000000"/>
        </w:rPr>
      </w:pPr>
      <w:r>
        <w:rPr>
          <w:color w:val="000000"/>
        </w:rPr>
        <w:t>O advogado Bruno Herrlein destacou os prós e contras dos outros institutos. Sobre a convenção coletiva, ele disse que uma vantagem é o amparo constitucional que a medida encontra, assim como a liberdade de negociar diretamente com a categoria — o que nem sempre é fácil, lembrou.</w:t>
      </w:r>
    </w:p>
    <w:p>
      <w:pPr>
        <w:pStyle w:val="Normal"/>
        <w:ind w:left="30" w:right="0" w:hanging="0"/>
        <w:jc w:val="both"/>
        <w:rPr>
          <w:color w:val="000000"/>
        </w:rPr>
      </w:pPr>
      <w:r>
        <w:rPr>
          <w:color w:val="000000"/>
        </w:rPr>
        <w:t>Sobre as férias coletivas, o especialista ressaltou que a saída tem respaldo na Consolidação das Leis do Trabalho, mas sua concessão está atrelada a períodos específicos.</w:t>
      </w:r>
    </w:p>
    <w:p>
      <w:pPr>
        <w:pStyle w:val="Normal"/>
        <w:ind w:left="30" w:right="0" w:hanging="0"/>
        <w:jc w:val="both"/>
        <w:rPr>
          <w:color w:val="000000"/>
        </w:rPr>
      </w:pPr>
      <w:r>
        <w:rPr>
          <w:color w:val="000000"/>
        </w:rPr>
        <w:t>Ele destacou também o lay off: a suspensão temporária do contrato de trabalho, por período de três a seis meses, para que o trabalhador participe de um curso de capacitação. Nesse tempo, o empregado receberá um subsídio do governo, também oriundo de recursos do FAT e com valor igual ao da parcela do seguro desemprego.</w:t>
      </w:r>
    </w:p>
    <w:p>
      <w:pPr>
        <w:pStyle w:val="Normal"/>
        <w:ind w:left="30" w:right="0" w:hanging="0"/>
        <w:jc w:val="both"/>
        <w:rPr>
          <w:color w:val="000000"/>
        </w:rPr>
      </w:pPr>
      <w:r>
        <w:rPr>
          <w:color w:val="000000"/>
        </w:rPr>
        <w:t>Nessa modalidade, a empresa pode suspender o pagamento do salário — no entanto, o mais comum é negociar o pagamento de pelo menos uma parte da remuneração. A adesão a esse instituto também depende de aprovação do sindicato da categoria, mas o trabalhador também precisa dar sua autorização, individualmente.</w:t>
      </w:r>
    </w:p>
    <w:p>
      <w:pPr>
        <w:pStyle w:val="Normal"/>
        <w:ind w:left="30" w:right="0" w:hanging="0"/>
        <w:jc w:val="both"/>
        <w:rPr>
          <w:color w:val="000000"/>
        </w:rPr>
      </w:pPr>
      <w:r>
        <w:rPr>
          <w:color w:val="000000"/>
        </w:rPr>
        <w:t>Póvoa ressaltou que o instituto é muito utilizado no setor automobilístico, por proporcionar a redução dos custos sem a necessidade de abrir mão do trabalhador, que foi treinado pela empresa e conhece todas as rotinas. “As empresas que acham que vão voltar a crescer devem utilizar esses institutos. Até porque o custo da demissão no Brasil é muito alto. E se a empresa pensa em voltar a contratar o profissional no futuro, talvez seja melhor mantê-lo”, explicou.</w:t>
      </w:r>
    </w:p>
    <w:p>
      <w:pPr>
        <w:pStyle w:val="Normal"/>
        <w:ind w:left="30" w:right="0" w:hanging="0"/>
        <w:jc w:val="both"/>
        <w:rPr>
          <w:color w:val="000000"/>
        </w:rPr>
      </w:pPr>
      <w:r>
        <w:rPr>
          <w:color w:val="000000"/>
        </w:rPr>
        <w:t xml:space="preserve">Para o advogado, diante do cenário de baixo crescimento da economia, o momento para as empresas é de analisar a melhor forma de minimizar os danos. “As empresas estão muito preocupadas, pois o cenário político e econômico não é favorável. O que está havendo hoje é um preparativo do que pode vir em 2016. Então, muitas empresas estão analisando esses institutos para se programar para o ano que vem”, destacou. </w:t>
      </w:r>
    </w:p>
    <w:p>
      <w:pPr>
        <w:pStyle w:val="Normal"/>
        <w:ind w:left="30" w:right="0" w:hanging="0"/>
        <w:jc w:val="both"/>
        <w:rPr>
          <w:color w:val="000000"/>
        </w:rPr>
      </w:pPr>
      <w:r>
        <w:rPr>
          <w:color w:val="000000"/>
        </w:rPr>
        <w:t>Giselle Souza é correspondente da ConJur no Rio de Janeiro.</w:t>
      </w:r>
    </w:p>
    <w:p>
      <w:pPr>
        <w:pStyle w:val="Normal"/>
        <w:ind w:left="30" w:right="0" w:hanging="0"/>
        <w:jc w:val="both"/>
        <w:rPr>
          <w:color w:val="000000"/>
        </w:rPr>
      </w:pPr>
      <w:r>
        <w:rPr>
          <w:color w:val="000000"/>
        </w:rPr>
        <w:t>Revista Consultor Jurídico, 15 de agosto de 2015, 6h43</w:t>
      </w:r>
    </w:p>
    <w:p>
      <w:pPr>
        <w:pStyle w:val="Normal"/>
        <w:ind w:left="30" w:right="0" w:hanging="0"/>
        <w:jc w:val="both"/>
        <w:rPr>
          <w:color w:val="000000"/>
        </w:rPr>
      </w:pPr>
      <w:r>
        <w:rPr>
          <w:color w:val="000000"/>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
    <w:name w:val="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49:00Z</dcterms:created>
  <dc:creator>jff</dc:creator>
  <dc:description/>
  <dc:language>en-US</dc:language>
  <cp:lastModifiedBy>Renata de Oliveira da Silva</cp:lastModifiedBy>
  <cp:lastPrinted>2015-05-20T08:30:00Z</cp:lastPrinted>
  <dcterms:modified xsi:type="dcterms:W3CDTF">2015-08-11T13:01:00Z</dcterms:modified>
  <cp:revision>3</cp:revision>
  <dc:subject/>
  <dc:title> </dc:title>
</cp:coreProperties>
</file>