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color w:val="000000"/>
        </w:rPr>
      </w:pPr>
      <w:r>
        <w:rPr>
          <w:b/>
          <w:bCs/>
          <w:color w:val="000000"/>
        </w:rPr>
        <w:drawing>
          <wp:inline distT="0" distB="0" distL="0" distR="0">
            <wp:extent cx="2364740" cy="778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525520</wp:posOffset>
            </wp:positionH>
            <wp:positionV relativeFrom="paragraph">
              <wp:posOffset>8255</wp:posOffset>
            </wp:positionV>
            <wp:extent cx="1626870" cy="1069975"/>
            <wp:effectExtent l="0" t="0" r="0" b="0"/>
            <wp:wrapTight wrapText="bothSides">
              <wp:wrapPolygon edited="0">
                <wp:start x="-73" y="0"/>
                <wp:lineTo x="-73" y="19199"/>
                <wp:lineTo x="21600" y="1919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6870" cy="1069975"/>
                    </a:xfrm>
                    <a:prstGeom prst="rect">
                      <a:avLst/>
                    </a:prstGeom>
                  </pic:spPr>
                </pic:pic>
              </a:graphicData>
            </a:graphic>
          </wp:anchor>
        </w:drawing>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anchor behindDoc="0" distT="0" distB="0" distL="0" distR="0" simplePos="0" locked="0" layoutInCell="0" allowOverlap="1" relativeHeight="10">
            <wp:simplePos x="0" y="0"/>
            <wp:positionH relativeFrom="column">
              <wp:posOffset>32385</wp:posOffset>
            </wp:positionH>
            <wp:positionV relativeFrom="paragraph">
              <wp:posOffset>54610</wp:posOffset>
            </wp:positionV>
            <wp:extent cx="3231515" cy="350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231515" cy="350520"/>
                    </a:xfrm>
                    <a:prstGeom prst="rect">
                      <a:avLst/>
                    </a:prstGeom>
                  </pic:spPr>
                </pic:pic>
              </a:graphicData>
            </a:graphic>
          </wp:anchor>
        </w:drawing>
      </w:r>
    </w:p>
    <w:p>
      <w:pPr>
        <w:pStyle w:val="Normal"/>
        <w:ind w:left="30" w:right="0" w:hanging="0"/>
        <w:jc w:val="both"/>
        <w:rPr>
          <w:b/>
          <w:b/>
          <w:bCs/>
          <w:color w:val="800000"/>
        </w:rPr>
      </w:pPr>
      <w:r>
        <w:rPr>
          <w:b/>
          <w:bCs/>
          <w:color w:val="800000"/>
        </w:rPr>
        <w:t>Site da TV Jornal | 17/08/2015</w:t>
      </w:r>
    </w:p>
    <w:p>
      <w:pPr>
        <w:pStyle w:val="Normal"/>
        <w:ind w:left="30" w:right="0" w:hanging="0"/>
        <w:jc w:val="both"/>
        <w:rPr>
          <w:color w:val="000000"/>
          <w:sz w:val="36"/>
          <w:szCs w:val="36"/>
        </w:rPr>
      </w:pPr>
      <w:r>
        <w:rPr>
          <w:color w:val="000000"/>
          <w:sz w:val="36"/>
          <w:szCs w:val="36"/>
        </w:rPr>
        <w:t>Justiça | Varas da Justiça do Trabalho voltam a atender o público nesta quarta (19)</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No Fórum Trabalhista de Jaboatão tramitará apenas os processos que estão em sua fase inicial</w:t>
      </w:r>
    </w:p>
    <w:p>
      <w:pPr>
        <w:pStyle w:val="Normal"/>
        <w:ind w:left="30" w:right="0" w:hanging="0"/>
        <w:jc w:val="both"/>
        <w:rPr>
          <w:color w:val="000000"/>
        </w:rPr>
      </w:pPr>
      <w:r>
        <w:rPr>
          <w:color w:val="000000"/>
        </w:rPr>
        <w:t>As 23 varas do Tribunal Regional do Trabalho (TRT), que funcionavam no prédio da Sudene, voltaram a funcionar nesta segunda-feira (17), provisoriamente, no Fórum Trabalhista de Jaboatão dos Guararapes, na Estrada da Batalha. Os 160 servidores estão em fase de adaptação e o atendimento ao público só começará a partir da próxima quarta-feira (19).</w:t>
      </w:r>
    </w:p>
    <w:p>
      <w:pPr>
        <w:pStyle w:val="Normal"/>
        <w:ind w:left="30" w:right="0" w:hanging="0"/>
        <w:jc w:val="both"/>
        <w:rPr>
          <w:color w:val="000000"/>
        </w:rPr>
      </w:pPr>
      <w:r>
        <w:rPr>
          <w:color w:val="000000"/>
        </w:rPr>
        <w:t>As audiências só irão voltar a funcionar no dia 01 de setembro. No Fórum Trabalhista de Jaboatão tramitará apenas os processos que estão em sua fase inicial. Na Sede do Tribunal Regional do Trabalho da 6ª Região, no Cais do Apolo, bairro do Recife, funcionará a central de execuções, que presta serviços na fase final dos processos.</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anchor behindDoc="0" distT="0" distB="0" distL="0" distR="0" simplePos="0" locked="0" layoutInCell="0" allowOverlap="1" relativeHeight="11">
            <wp:simplePos x="0" y="0"/>
            <wp:positionH relativeFrom="column">
              <wp:posOffset>27940</wp:posOffset>
            </wp:positionH>
            <wp:positionV relativeFrom="paragraph">
              <wp:posOffset>76200</wp:posOffset>
            </wp:positionV>
            <wp:extent cx="1183005" cy="8318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183005" cy="831850"/>
                    </a:xfrm>
                    <a:prstGeom prst="rect">
                      <a:avLst/>
                    </a:prstGeom>
                  </pic:spPr>
                </pic:pic>
              </a:graphicData>
            </a:graphic>
          </wp:anchor>
        </w:drawing>
      </w:r>
    </w:p>
    <w:p>
      <w:pPr>
        <w:pStyle w:val="Normal"/>
        <w:ind w:left="30" w:right="0" w:hanging="0"/>
        <w:jc w:val="both"/>
        <w:rPr>
          <w:b/>
          <w:b/>
          <w:bCs/>
          <w:color w:val="800000"/>
        </w:rPr>
      </w:pPr>
      <w:r>
        <w:rPr>
          <w:b/>
          <w:bCs/>
          <w:color w:val="800000"/>
        </w:rPr>
        <w:t xml:space="preserve">17/08/2015 </w:t>
      </w:r>
    </w:p>
    <w:p>
      <w:pPr>
        <w:pStyle w:val="Normal"/>
        <w:jc w:val="both"/>
        <w:rPr>
          <w:b w:val="false"/>
          <w:b w:val="false"/>
          <w:bCs w:val="false"/>
          <w:color w:val="000000"/>
          <w:sz w:val="36"/>
          <w:szCs w:val="36"/>
        </w:rPr>
      </w:pPr>
      <w:r>
        <w:rPr>
          <w:b w:val="false"/>
          <w:bCs w:val="false"/>
          <w:color w:val="000000"/>
          <w:sz w:val="36"/>
          <w:szCs w:val="36"/>
        </w:rPr>
        <w:t>Varas do TRT do prédio da Sudene começam a funcionar em Jaboat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tendimento ao público começa na quarta (19).</w:t>
      </w:r>
    </w:p>
    <w:p>
      <w:pPr>
        <w:pStyle w:val="Normal"/>
        <w:jc w:val="both"/>
        <w:rPr>
          <w:b w:val="false"/>
          <w:b w:val="false"/>
          <w:bCs w:val="false"/>
          <w:color w:val="000000"/>
        </w:rPr>
      </w:pPr>
      <w:r>
        <w:rPr>
          <w:b w:val="false"/>
          <w:bCs w:val="false"/>
          <w:color w:val="000000"/>
        </w:rPr>
        <w:t>Audiências serão retomadas apenas a partir de 1º de setembro.</w:t>
      </w:r>
    </w:p>
    <w:p>
      <w:pPr>
        <w:pStyle w:val="Normal"/>
        <w:jc w:val="both"/>
        <w:rPr>
          <w:b w:val="false"/>
          <w:b w:val="false"/>
          <w:bCs w:val="false"/>
          <w:color w:val="000000"/>
        </w:rPr>
      </w:pPr>
      <w:r>
        <w:rPr>
          <w:b w:val="false"/>
          <w:bCs w:val="false"/>
          <w:color w:val="000000"/>
        </w:rPr>
        <w:t>Os servidores das 23 Varas do Trabalho do Recife voltam a trabalhar normalmente nesta segunda-feira (17). As unidades, que ficavam no prédio da Sudene, na Zona Oeste do Recife, foram transferidas temporariamente para o Fórum Trabalhista de Jaboatão dos Guararapes, que fica na Estrada da Batalha, número 1285, no bairro de Prazeres.</w:t>
      </w:r>
    </w:p>
    <w:p>
      <w:pPr>
        <w:pStyle w:val="Normal"/>
        <w:jc w:val="both"/>
        <w:rPr>
          <w:b w:val="false"/>
          <w:b w:val="false"/>
          <w:bCs w:val="false"/>
          <w:color w:val="000000"/>
        </w:rPr>
      </w:pPr>
      <w:r>
        <w:rPr>
          <w:b w:val="false"/>
          <w:bCs w:val="false"/>
          <w:color w:val="000000"/>
        </w:rPr>
        <w:t>O prédio da Sudene havia sido interditado em 28 de julho e recebido ordem de desocupação por decisão da Primeira Vara da Justiça Federal, considerando problemas estruturais e falhas no sistema de prevenção de incêndio. A interdição durou dois dias. Por determinação da presidência do Tribunal Regional Federal da 5ª Região (TRF/5), a interdição foi suspensa.</w:t>
      </w:r>
    </w:p>
    <w:p>
      <w:pPr>
        <w:pStyle w:val="Normal"/>
        <w:jc w:val="both"/>
        <w:rPr>
          <w:b w:val="false"/>
          <w:b w:val="false"/>
          <w:bCs w:val="false"/>
          <w:color w:val="000000"/>
        </w:rPr>
      </w:pPr>
      <w:r>
        <w:rPr>
          <w:b w:val="false"/>
          <w:bCs w:val="false"/>
          <w:color w:val="000000"/>
        </w:rPr>
        <w:t>Nesta segunda (17), são retomadas apenas as atividades internas dos servidores. Na próxima quarta-feira (19), também será normalizado o atendimento ao público, no que se refere a acordos, alvarás, protocolos e apreciação de liminares dos processos.</w:t>
      </w:r>
    </w:p>
    <w:p>
      <w:pPr>
        <w:pStyle w:val="Normal"/>
        <w:jc w:val="both"/>
        <w:rPr>
          <w:b w:val="false"/>
          <w:b w:val="false"/>
          <w:bCs w:val="false"/>
          <w:color w:val="000000"/>
        </w:rPr>
      </w:pPr>
      <w:r>
        <w:rPr>
          <w:b w:val="false"/>
          <w:bCs w:val="false"/>
          <w:color w:val="000000"/>
        </w:rPr>
        <w:t>As audiências de todas as Varas do Trabalho só serão retomadas a partir do próximo 1º de setembro, data em que os prazos processuais da unidade voltam a correr. As audiências também serão realizadas no Fórum Trabalhista de Jaboatão dos Guararapes.</w:t>
      </w:r>
    </w:p>
    <w:p>
      <w:pPr>
        <w:pStyle w:val="Normal"/>
        <w:jc w:val="both"/>
        <w:rPr>
          <w:b w:val="false"/>
          <w:b w:val="false"/>
          <w:bCs w:val="false"/>
          <w:color w:val="000000"/>
        </w:rPr>
      </w:pPr>
      <w:r>
        <w:rPr>
          <w:b w:val="false"/>
          <w:bCs w:val="false"/>
          <w:color w:val="000000"/>
        </w:rPr>
        <w:t>De acordo com o Tribunal Regional do Trabalho (TRT), para agilizar as audiências que deixaram de ocorrer entre 28 de julho e 31 de agosto, o Tribunal vai instalar uma Central de Audiências na Escola Judicial, no bairro da Encruzilhada, na Zona Norte, a partir de setembr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color w:val="000000"/>
        </w:rPr>
      </w:pPr>
      <w:r>
        <w:rPr>
          <w:color w:val="000000"/>
        </w:rPr>
        <w:drawing>
          <wp:inline distT="0" distB="0" distL="0" distR="0">
            <wp:extent cx="1932940" cy="52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8/08/2015</w:t>
      </w:r>
    </w:p>
    <w:p>
      <w:pPr>
        <w:pStyle w:val="Normal"/>
        <w:ind w:left="30" w:right="0" w:hanging="0"/>
        <w:jc w:val="both"/>
        <w:rPr>
          <w:color w:val="000000"/>
          <w:sz w:val="36"/>
          <w:szCs w:val="36"/>
        </w:rPr>
      </w:pPr>
      <w:r>
        <w:rPr>
          <w:color w:val="000000"/>
          <w:sz w:val="36"/>
          <w:szCs w:val="36"/>
        </w:rPr>
        <w:t>Justiça | Varas começam a atender o públic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partir de amanhã, as 23 Varas da Justiça do Trabalho do Recife, desativadas do prédio da Sudene, passam a atender o público no Fórum da estrada da Batalha, em Jaboatão dos Guararapes. O espaço passou por reformas e, desde o início da semana, comporta apenas as atividades internas dos servidores. Entre a gama de serviços oferecidos estarão acordos, alvarás, protocolo e a apreciação de liminares dos processos em fase de conhecimento até a liquidação. Contudo, o fluxo maior só deve ser registrado a partir de 1º de setembro, quando as audiências serão normalizadas. O prédio, que já abriga outras cinco seções, agora terá 28. Sob a promessa de agilizar os procedimentos, o Tribunal instalará, a partir de setembro, uma central no bairro da Encruzilhada, onde funciona a Escola Judicial. “A saída dos profissionais das antigas instalações exigiu um prazo maior do que o esperado, por isso tivemos que estender o calendário. Apesar disso, nenhum cidadão ficará prejudicado”, assegura o diretor administrativo João André Pegado. De acordo com o TRT-PE, a população receberá orientações sobre todo o processo de mudanças por meio de de correspondências remetidas ao endereço cadastrado e, ainda, por indicações feitas pelos advogados. “Na página do tribunal na internet estão disponíveis as informações detalhadas sobre localização e horários de atendimento”.</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7/08/2015</w:t>
      </w:r>
    </w:p>
    <w:p>
      <w:pPr>
        <w:pStyle w:val="Normal"/>
        <w:ind w:left="30" w:right="0" w:hanging="0"/>
        <w:jc w:val="both"/>
        <w:rPr>
          <w:color w:val="000000"/>
          <w:sz w:val="36"/>
          <w:szCs w:val="36"/>
        </w:rPr>
      </w:pPr>
      <w:r>
        <w:rPr>
          <w:color w:val="000000"/>
          <w:sz w:val="36"/>
          <w:szCs w:val="36"/>
        </w:rPr>
        <w:t>TRT retoma audiências das 23 Varas do Trabalho em Jaboatão dos Guararape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tendimento ao público será normalizado a partir desta quarta-feira (19)</w:t>
      </w:r>
    </w:p>
    <w:p>
      <w:pPr>
        <w:pStyle w:val="Normal"/>
        <w:ind w:left="30" w:right="0" w:hanging="0"/>
        <w:jc w:val="both"/>
        <w:rPr>
          <w:color w:val="000000"/>
        </w:rPr>
      </w:pPr>
      <w:r>
        <w:rPr>
          <w:color w:val="000000"/>
        </w:rPr>
        <w:t>Servidores das 23 Varas do Trabalho do Recife retornam às atividades a partir desta segunda-feira (17), após a ordem de desocupação do prédio da Sudene, na Zona Oeste do Recife, emitida pela Primeira Vara da Justiça Federal. Enquanto as unidades estiverem interditadas, os atendimentos acontecerão no Fórum Trabalhista de Jaboatão dos Guararapes, no bairro de Prazeres, Região Metropolitana do Recife (RMR).</w:t>
      </w:r>
    </w:p>
    <w:p>
      <w:pPr>
        <w:pStyle w:val="Normal"/>
        <w:ind w:left="30" w:right="0" w:hanging="0"/>
        <w:jc w:val="both"/>
        <w:rPr>
          <w:color w:val="000000"/>
        </w:rPr>
      </w:pPr>
      <w:r>
        <w:rPr>
          <w:color w:val="000000"/>
        </w:rPr>
        <w:t>Nesta segunda, serão retomadas apenas as atividades internas dos servidores. Já nesta quarta-feira (19), os atendimentos ao público exclusivamente no que se refere a acordos, alvarás, protocolo e apreciação de liminares dos processos em fase de conhecimento até a de liquidação serão normalizados. Os acordos em Processo Judicial Eletrônico (PJe-JT) continuam sendo realizados na sede do Tribunal Regional do Trabalho da Sexta Região (TRT-PE), no Cais do Apolo, no bairro do Recife.</w:t>
      </w:r>
    </w:p>
    <w:p>
      <w:pPr>
        <w:pStyle w:val="Normal"/>
        <w:ind w:left="30" w:right="0" w:hanging="0"/>
        <w:jc w:val="both"/>
        <w:rPr>
          <w:color w:val="000000"/>
        </w:rPr>
      </w:pPr>
      <w:r>
        <w:rPr>
          <w:color w:val="000000"/>
        </w:rPr>
        <w:t xml:space="preserve">Já as audiências das 23 Varas do Trabalho do Recife só serão retomadas a partir de dia 1º de setembro no Fórum Trabalhista de Jaboatão dos Guararapes, data em que voltam a correr os prazos processuais destas unidades. </w:t>
      </w:r>
    </w:p>
    <w:p>
      <w:pPr>
        <w:pStyle w:val="Normal"/>
        <w:ind w:left="30" w:right="0" w:hanging="0"/>
        <w:jc w:val="both"/>
        <w:rPr>
          <w:color w:val="000000"/>
        </w:rPr>
      </w:pPr>
      <w:r>
        <w:rPr>
          <w:color w:val="000000"/>
        </w:rPr>
        <w:t>Para agilizar as audiências não realizadas no período de 28 de julho a 31 de agosto, o Tribunal instalará a partir de setembro uma Central de Audiências no bairro da Encruzilhada, onde funciona a Escola Judicial. Também no próximo mês, a Central de Execuções será instalada no edifício-sede.</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 xml:space="preserve">18/08/2015 </w:t>
      </w:r>
    </w:p>
    <w:p>
      <w:pPr>
        <w:pStyle w:val="Normal"/>
        <w:ind w:left="30" w:right="0" w:hanging="0"/>
        <w:jc w:val="both"/>
        <w:rPr>
          <w:color w:val="000000"/>
          <w:sz w:val="36"/>
          <w:szCs w:val="36"/>
        </w:rPr>
      </w:pPr>
      <w:r>
        <w:rPr>
          <w:color w:val="000000"/>
          <w:sz w:val="36"/>
          <w:szCs w:val="36"/>
        </w:rPr>
        <w:t>Turma condena agroindústria que premiava empregados que evitavam usar o banheir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Agropel Agroindustria Perazzoli, exportadora de frutas de Santa Catarina, foi condenada pela Quarta Turma do Tribunal Superior do Trabalho por controlar as idas ao banheiro de seus empregados, a ponto de premiar os que menos o utilizavam. Na avaliação dos ministros, houve lesão à dignidade humana por parte da empresa, que pagará R$ 5 mil a título de danos morais a uma ex-empregada.</w:t>
      </w:r>
    </w:p>
    <w:p>
      <w:pPr>
        <w:pStyle w:val="Normal"/>
        <w:ind w:left="30" w:right="0" w:hanging="0"/>
        <w:jc w:val="both"/>
        <w:rPr>
          <w:color w:val="000000"/>
        </w:rPr>
      </w:pPr>
      <w:r>
        <w:rPr>
          <w:color w:val="000000"/>
        </w:rPr>
        <w:t>De acordo com a trabalhadora, cada ida ao banheiro precisava ser registrada no cartão de ponto dos trabalhadores. Com o controle em mãos, os dirigentes davam uma "gratificação de descanso" para os que gastavam menos tempo.</w:t>
      </w:r>
    </w:p>
    <w:p>
      <w:pPr>
        <w:pStyle w:val="Normal"/>
        <w:ind w:left="30" w:right="0" w:hanging="0"/>
        <w:jc w:val="both"/>
        <w:rPr>
          <w:color w:val="000000"/>
        </w:rPr>
      </w:pPr>
      <w:r>
        <w:rPr>
          <w:color w:val="000000"/>
        </w:rPr>
        <w:t xml:space="preserve">Diante do controle excessivo, ela apresentou reclamação trabalhista contra a Agropel, exigindo indenização por danos morais. Afirmou que, num primeiro momento, a empresa fixou o horário e o tempo para idas ao banheiro (dois intervalos de 10 minutos por dia, quando o maquinário tinha que ser desligado para manutenção). Depois de muita reclamação, a empresa liberou o uso de 20 minutos por dia em qualquer momento, desde que cada saída e retorno ao posto de trabalho fossem registrados no ponto. </w:t>
      </w:r>
    </w:p>
    <w:p>
      <w:pPr>
        <w:pStyle w:val="Normal"/>
        <w:ind w:left="30" w:right="0" w:hanging="0"/>
        <w:jc w:val="both"/>
        <w:rPr>
          <w:color w:val="000000"/>
        </w:rPr>
      </w:pPr>
      <w:r>
        <w:rPr>
          <w:color w:val="000000"/>
        </w:rPr>
        <w:t>Em sua defesa, a Agropel argumentou que o tempo de uso do banheiro não era descontado. "Porém, como existem alguns funcionários que em alguns dias não utilizam esse intervalo, ou utilizam menos que o tempo concedido, e permanecem trabalhando, a empresa adotou o sistema de registrar os horários, e trimestralmente efetua o pagamento desse intervalo ao funcionário que não utilizou", detalhou a empresa, argumentando ser injusto que o trabalhador que gastasse menos tempo "não fosse remunerado por isso".</w:t>
      </w:r>
    </w:p>
    <w:p>
      <w:pPr>
        <w:pStyle w:val="Normal"/>
        <w:ind w:left="30" w:right="0" w:hanging="0"/>
        <w:jc w:val="both"/>
        <w:rPr>
          <w:color w:val="000000"/>
        </w:rPr>
      </w:pPr>
      <w:r>
        <w:rPr>
          <w:color w:val="000000"/>
        </w:rPr>
        <w:t>O juiz de origem rejeitou o pedido da indenização, por não reconhecer violência psicológica no ato da empresa, tendo em vista que a regra valia para todos. A sentença foi mantida pelo Tribunal Regional do Trabalho da 12º Região (SC).</w:t>
      </w:r>
    </w:p>
    <w:p>
      <w:pPr>
        <w:pStyle w:val="Normal"/>
        <w:ind w:left="30" w:right="0" w:hanging="0"/>
        <w:jc w:val="both"/>
        <w:rPr>
          <w:color w:val="000000"/>
        </w:rPr>
      </w:pPr>
      <w:r>
        <w:rPr>
          <w:color w:val="000000"/>
        </w:rPr>
        <w:t>Ao analisar o recurso da trabalhadora ao TST, o ministro João Oreste Dalazen, relator do processo, ressaltou o "absurdo" de se ter que controlar as necessidades fisiológicas para atender a um horário determinado pelo empregador. Na sua avaliação, ainda pior foi o registro do tempo no banheiro.</w:t>
      </w:r>
    </w:p>
    <w:p>
      <w:pPr>
        <w:pStyle w:val="Normal"/>
        <w:ind w:left="30" w:right="0" w:hanging="0"/>
        <w:jc w:val="both"/>
        <w:rPr>
          <w:color w:val="000000"/>
        </w:rPr>
      </w:pPr>
      <w:r>
        <w:rPr>
          <w:color w:val="000000"/>
        </w:rPr>
        <w:t>O ministro destacou que o entendimento do TRT está em desacordo com a jurisprudência do TST, no sentido de que a restrição ao uso do banheiro por parte do empregador, em detrimento da satisfação das necessidades fisiológicas dos empregados, acarreta ofensa aos direitos de personalidade, pois pode configurar "constrangimento, lesão à dignidade humana e risco grave de comprometimento da própria saúde". A decisão foi unânime.</w:t>
      </w:r>
    </w:p>
    <w:p>
      <w:pPr>
        <w:pStyle w:val="Normal"/>
        <w:ind w:left="30" w:right="0" w:hanging="0"/>
        <w:jc w:val="both"/>
        <w:rPr>
          <w:color w:val="000000"/>
        </w:rPr>
      </w:pPr>
      <w:r>
        <w:rPr>
          <w:color w:val="000000"/>
        </w:rPr>
        <w:t>(Paula Andrade/CF)</w:t>
      </w:r>
    </w:p>
    <w:p>
      <w:pPr>
        <w:pStyle w:val="Normal"/>
        <w:ind w:left="30" w:right="0" w:hanging="0"/>
        <w:jc w:val="both"/>
        <w:rPr>
          <w:color w:val="000000"/>
        </w:rPr>
      </w:pPr>
      <w:r>
        <w:rPr>
          <w:color w:val="000000"/>
        </w:rPr>
        <w:t>Processo: RR-122-22.2011.5.12.0049</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urma reconhece excesso de formalismo em decisão sobre irregularidade de representaçã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Quinta Turma do Tribunal Superior do Trabalho afastou a irregularidade de representação de um recurso do Condomínio Recanto das Águas Quentes V, em Rio Quente (GO), e determinou seu retorno ao Tribunal Regional do Trabalho da 18ª Região (GO) para que seja julgado. Segundo o relator, ministro Emmanoel Pereira, o excesso de formalismo do TRT, ao rejeitar a procuração apresentada pelo condomínio, "vai contra o moderno processo" e representa cerceamento ao direito à ampla defesa.</w:t>
      </w:r>
    </w:p>
    <w:p>
      <w:pPr>
        <w:pStyle w:val="Normal"/>
        <w:ind w:left="30" w:right="0" w:hanging="0"/>
        <w:jc w:val="both"/>
        <w:rPr>
          <w:color w:val="000000"/>
        </w:rPr>
      </w:pPr>
      <w:r>
        <w:rPr>
          <w:color w:val="000000"/>
        </w:rPr>
        <w:t>O ministro explicou que o condomínio juntou ao processo duas procurações numa mesma data (11/11/2013), porém com datas diferentes de outorga de poderes, e o TRT entendeu que a segunda, por ser mais recente quanto à outorga, teria revogado a primeira. Emmanoel Pereira observou, porém, que o condomínio juntou uma terceira procuração, com novos mandatos outorgados em 28/3/2014 e substabelecimento em 14/5/2014.</w:t>
      </w:r>
    </w:p>
    <w:p>
      <w:pPr>
        <w:pStyle w:val="Normal"/>
        <w:ind w:left="30" w:right="0" w:hanging="0"/>
        <w:jc w:val="both"/>
        <w:rPr>
          <w:color w:val="000000"/>
        </w:rPr>
      </w:pPr>
      <w:r>
        <w:rPr>
          <w:color w:val="000000"/>
        </w:rPr>
        <w:t>Para ele, esses últimos é que devem prevalecer para efeito de verificação da representação. Como o recurso ordinário foi interposto em 27/5/2014, a representação foi regular, porque o mandato de 28/3/2014 se sobrepõe aos anteriores, revogando-os. O relator explicou que o elemento que fixa a validade do mandato é a data da juntada dos instrumentos aos autos, e não a data da outorga de poderes.</w:t>
      </w:r>
    </w:p>
    <w:p>
      <w:pPr>
        <w:pStyle w:val="Normal"/>
        <w:ind w:left="30" w:right="0" w:hanging="0"/>
        <w:jc w:val="both"/>
        <w:rPr>
          <w:color w:val="000000"/>
        </w:rPr>
      </w:pPr>
      <w:r>
        <w:rPr>
          <w:color w:val="000000"/>
        </w:rPr>
        <w:t>Para o ministro Emmanoel Pereira, o entendimento aplicado pelo TRT foi de "exacerbado formalismo", caracterizando violação aos incisos LIV e LV do artigo 5º da Constituição da República, "cerceando o direito à ampla defesa e ao contraditório, principalmente considerando a instrumentalidade do processo moderno, pouco afeito ao culto ao formalismo", levando-se em conta que o instrumento que outorga poderes ao advogado que assinou o recurso ordinário foi firmado em data anterior à interposição do recurso e de forma válida.</w:t>
      </w:r>
    </w:p>
    <w:p>
      <w:pPr>
        <w:pStyle w:val="Normal"/>
        <w:ind w:left="30" w:right="0" w:hanging="0"/>
        <w:jc w:val="both"/>
        <w:rPr>
          <w:color w:val="000000"/>
        </w:rPr>
      </w:pPr>
      <w:r>
        <w:rPr>
          <w:color w:val="000000"/>
        </w:rPr>
        <w:t>A decisão foi unânime.</w:t>
      </w:r>
    </w:p>
    <w:p>
      <w:pPr>
        <w:pStyle w:val="Normal"/>
        <w:ind w:left="30" w:right="0" w:hanging="0"/>
        <w:jc w:val="both"/>
        <w:rPr>
          <w:color w:val="000000"/>
        </w:rPr>
      </w:pPr>
      <w:r>
        <w:rPr>
          <w:color w:val="000000"/>
        </w:rPr>
        <w:t>(Lourdes Tavares/CF)</w:t>
      </w:r>
    </w:p>
    <w:p>
      <w:pPr>
        <w:pStyle w:val="Normal"/>
        <w:ind w:left="30" w:right="0" w:hanging="0"/>
        <w:jc w:val="both"/>
        <w:rPr>
          <w:color w:val="000000"/>
        </w:rPr>
      </w:pPr>
      <w:r>
        <w:rPr>
          <w:color w:val="000000"/>
        </w:rPr>
        <w:t>Processo: RR-1358-25.2013.5.18.0161</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CEF vai reintegrar bancária demitida por acumular cargo de professor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Terceira Turma do Tribunal Superior do Trabalho considerou constitucional a acumulação de cargos públicos de uma técnica bancária da Caixa Econômica Federal (CEF) que é professora da rede de ensino do Mato Grosso. Os ministros também determinaram sua reintegração ao quadro de empregados da Caixa, uma vez que, durante a tramitação do processo, ela foi demitida por acúmulo ilegal de funções.</w:t>
      </w:r>
    </w:p>
    <w:p>
      <w:pPr>
        <w:pStyle w:val="Normal"/>
        <w:ind w:left="30" w:right="0" w:hanging="0"/>
        <w:jc w:val="both"/>
        <w:rPr>
          <w:color w:val="000000"/>
        </w:rPr>
      </w:pPr>
      <w:r>
        <w:rPr>
          <w:color w:val="000000"/>
        </w:rPr>
        <w:t>Após a CEF a comunicá-la sobre seu entendimento quando à ilegalidade do desempenho dos dois cargos ao mesmo tempo e avisá-la de que, se não optasse por um deles, seria demitida por justa causa, a bancária ingressou com ação na 2ª Vara do Trabalho de Rondonópolis (MT). No processo, pleiteou que a acumulação fosse declarada legítima, com base no artigo 37, inciso XVI, alínea ‘b', da Constituição Federal, que permite, no serviço público, o exercício conjunto de um cargo de professor com outro de natureza técnica ou científica, desde que os horários não sejam conflitantes.</w:t>
      </w:r>
    </w:p>
    <w:p>
      <w:pPr>
        <w:pStyle w:val="Normal"/>
        <w:ind w:left="30" w:right="0" w:hanging="0"/>
        <w:jc w:val="both"/>
        <w:rPr>
          <w:color w:val="000000"/>
        </w:rPr>
      </w:pPr>
      <w:r>
        <w:rPr>
          <w:color w:val="000000"/>
        </w:rPr>
        <w:t>O juízo de primeiro grau acatou o pedido por entender que o cargo de técnico bancário exige conhecimentos técnicos e específicos sobre procedimentos financeiros. O Tribunal Regional do Trabalho da 23ª Região (MT), porém, reformou a sentença, acolhendo o argumento da Caixa de que o nível de conhecimento exigido para a realização das atividades não demandava nenhuma especialidade.</w:t>
      </w:r>
    </w:p>
    <w:p>
      <w:pPr>
        <w:pStyle w:val="Normal"/>
        <w:ind w:left="30" w:right="0" w:hanging="0"/>
        <w:jc w:val="both"/>
        <w:rPr>
          <w:color w:val="000000"/>
        </w:rPr>
      </w:pPr>
      <w:r>
        <w:rPr>
          <w:color w:val="000000"/>
        </w:rPr>
        <w:t>O relator do recurso da trabalhadora ao TST, ministro Mauricio Godinho Delgado, votou pelo provimento do recurso, por entender que a função desempenhada por ela na CEF exige conhecimentos especializados e, desse modo, a acumulação com o cargo de professora estadual é constitucional. Segundo o ministro, a ressalva sobre a proibição de acumular cargos públicos que consta da Constituição não pode ser "gravemente restringida" para desestimular a promoção da educação, "que é direito de todos e dever do Estado e da família".</w:t>
      </w:r>
    </w:p>
    <w:p>
      <w:pPr>
        <w:pStyle w:val="Normal"/>
        <w:ind w:left="30" w:right="0" w:hanging="0"/>
        <w:jc w:val="both"/>
        <w:rPr>
          <w:color w:val="000000"/>
        </w:rPr>
      </w:pPr>
      <w:r>
        <w:rPr>
          <w:color w:val="000000"/>
        </w:rPr>
        <w:t>Reintegração</w:t>
      </w:r>
    </w:p>
    <w:p>
      <w:pPr>
        <w:pStyle w:val="Normal"/>
        <w:ind w:left="30" w:right="0" w:hanging="0"/>
        <w:jc w:val="both"/>
        <w:rPr>
          <w:color w:val="000000"/>
        </w:rPr>
      </w:pPr>
      <w:r>
        <w:rPr>
          <w:color w:val="000000"/>
        </w:rPr>
        <w:t xml:space="preserve">Diante da informação de que a Caixa demitiu a técnica bancária após o ajuizamento da ação, Godinho Delgado determinou sua reintegração e o pagamento de todos os salários relativos ao período do afastamento. A decisão teve base no artigo 462 do Código de Processo Civil, que permite ao magistrado considerar, no julgamento, os fatos que aconteceram depois de iniciado o processo.  </w:t>
      </w:r>
    </w:p>
    <w:p>
      <w:pPr>
        <w:pStyle w:val="Normal"/>
        <w:ind w:left="30" w:right="0" w:hanging="0"/>
        <w:jc w:val="both"/>
        <w:rPr>
          <w:color w:val="000000"/>
        </w:rPr>
      </w:pPr>
      <w:r>
        <w:rPr>
          <w:color w:val="000000"/>
        </w:rPr>
        <w:t>A decisão, unânime, já transitou em julgado.</w:t>
      </w:r>
    </w:p>
    <w:p>
      <w:pPr>
        <w:pStyle w:val="Normal"/>
        <w:ind w:left="30" w:right="0" w:hanging="0"/>
        <w:jc w:val="both"/>
        <w:rPr>
          <w:color w:val="000000"/>
        </w:rPr>
      </w:pPr>
      <w:r>
        <w:rPr>
          <w:color w:val="000000"/>
        </w:rPr>
        <w:t>(Guilherme Santos/CF)</w:t>
      </w:r>
    </w:p>
    <w:p>
      <w:pPr>
        <w:pStyle w:val="Normal"/>
        <w:ind w:left="30" w:right="0" w:hanging="0"/>
        <w:jc w:val="both"/>
        <w:rPr>
          <w:color w:val="000000"/>
        </w:rPr>
      </w:pPr>
      <w:r>
        <w:rPr>
          <w:color w:val="000000"/>
        </w:rPr>
        <w:t>Processo: RR-1236-71.2011.5.23.0022</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Empregado da GM afasta quitação geral de adesão a PV</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étima Turma do Tribunal Superior do Trabalho decidiu que a adesão de um empregado da General Motors do Brasil Ltda. ao programa de demissão voluntária (PDV) implementado pela empresa não quitou plenamente seus direitos relativos ao extinto contrato de trabalho, por não haver registro de aprovação do programa em negociação coletiva. Dessa forma, a Turma concluiu que apenas as parcelas discriminadas no recibo foram quitadas, em conformidade com a Orientação Jurisprudencial 270 da Subseção 1 Especializada em Dissídios Individuais (SDI-1) do TST.</w:t>
      </w:r>
    </w:p>
    <w:p>
      <w:pPr>
        <w:pStyle w:val="Normal"/>
        <w:ind w:left="30" w:right="0" w:hanging="0"/>
        <w:jc w:val="both"/>
        <w:rPr>
          <w:color w:val="000000"/>
        </w:rPr>
      </w:pPr>
      <w:r>
        <w:rPr>
          <w:color w:val="000000"/>
        </w:rPr>
        <w:t>O recurso foi interposto pelo empregado após o Tribunal Regional do Trabalho da 2ª Região (SP) ter considerado que sua adesão ao PDV punha fim a eventuais demandas trabalhistas. Para o Regional, trata-se de uma adesão voluntária, cabendo ao trabalhador avaliar as vantagens financeiras que a transação lhe trará, em relação a eventuais direitos que poderia pleitear em juízo.</w:t>
      </w:r>
    </w:p>
    <w:p>
      <w:pPr>
        <w:pStyle w:val="Normal"/>
        <w:ind w:left="30" w:right="0" w:hanging="0"/>
        <w:jc w:val="both"/>
        <w:rPr>
          <w:color w:val="000000"/>
        </w:rPr>
      </w:pPr>
      <w:r>
        <w:rPr>
          <w:color w:val="000000"/>
        </w:rPr>
        <w:t>O relator do recurso, ministro Douglas Alencar Rodrigues, observou que o Supremo Tribunal Federal (STF), em ecisão recente, em recurso extraordinário com repercussão geral reconhecida, decidiu que a transação realizada entre empresa e empregado quanto a adesão a plano de dispensa incentivada (PDI) "é válida somente quando constar expressamente do acordo coletivo que aprovou o PDI/PDV, bem como nos demais instrumentos pactuados entre as partes, a previsão de quitação geral e irrestrita de todas as parcelas constantes do contrato de emprego".</w:t>
      </w:r>
    </w:p>
    <w:p>
      <w:pPr>
        <w:pStyle w:val="Normal"/>
        <w:ind w:left="30" w:right="0" w:hanging="0"/>
        <w:jc w:val="both"/>
        <w:rPr>
          <w:color w:val="000000"/>
        </w:rPr>
      </w:pPr>
      <w:r>
        <w:rPr>
          <w:color w:val="000000"/>
        </w:rPr>
        <w:t>Segundo o relator, o STF ressaltou a importância de os planos de dispensa incentivada serem precedidos de ampla participação e debates entre a categoria profissional e a empresa, de forma a preservar a autonomia da vontade coletiva.</w:t>
      </w:r>
    </w:p>
    <w:p>
      <w:pPr>
        <w:pStyle w:val="Normal"/>
        <w:ind w:left="30" w:right="0" w:hanging="0"/>
        <w:jc w:val="both"/>
        <w:rPr>
          <w:color w:val="000000"/>
        </w:rPr>
      </w:pPr>
      <w:r>
        <w:rPr>
          <w:color w:val="000000"/>
        </w:rPr>
        <w:t>No entanto, o presente caso difere do entendimento do STF, uma vez que não foi anotado na decisão regional que o PDV da General Motors foi aprovado em negociação coletiva, não sendo, assim, possível validar a quitação geral e irrestrita do contrato de trabalho, por afrontar o artigo 477, parágrafo 2º, da CLT, e ser incompatível com o livre acesso à Justiça, garantido no artigo 5º, inciso XXXV, da Constituição da República.</w:t>
      </w:r>
    </w:p>
    <w:p>
      <w:pPr>
        <w:pStyle w:val="Normal"/>
        <w:ind w:left="30" w:right="0" w:hanging="0"/>
        <w:jc w:val="both"/>
        <w:rPr>
          <w:color w:val="000000"/>
        </w:rPr>
      </w:pPr>
      <w:r>
        <w:rPr>
          <w:color w:val="000000"/>
        </w:rPr>
        <w:t>O processo retornará agora ao Regional, para que examine os pedidos do trabalhador referente às verbas pleiteadas.</w:t>
      </w:r>
    </w:p>
    <w:p>
      <w:pPr>
        <w:pStyle w:val="Normal"/>
        <w:ind w:left="30" w:right="0" w:hanging="0"/>
        <w:jc w:val="both"/>
        <w:rPr>
          <w:color w:val="000000"/>
        </w:rPr>
      </w:pPr>
      <w:r>
        <w:rPr>
          <w:color w:val="000000"/>
        </w:rPr>
        <w:t>(Mário Correia/CF)</w:t>
      </w:r>
    </w:p>
    <w:p>
      <w:pPr>
        <w:pStyle w:val="Normal"/>
        <w:ind w:left="30" w:right="0" w:hanging="0"/>
        <w:jc w:val="both"/>
        <w:rPr>
          <w:color w:val="000000"/>
        </w:rPr>
      </w:pPr>
      <w:r>
        <w:rPr>
          <w:color w:val="000000"/>
        </w:rPr>
        <w:t>Processo: RR-35700-25.2008.5.02.0471</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 xml:space="preserve">17/08/215 </w:t>
      </w:r>
    </w:p>
    <w:p>
      <w:pPr>
        <w:pStyle w:val="Normal"/>
        <w:ind w:left="30" w:right="0" w:hanging="0"/>
        <w:jc w:val="both"/>
        <w:rPr>
          <w:color w:val="000000"/>
          <w:sz w:val="36"/>
          <w:szCs w:val="36"/>
        </w:rPr>
      </w:pPr>
      <w:r>
        <w:rPr>
          <w:color w:val="000000"/>
          <w:sz w:val="36"/>
          <w:szCs w:val="36"/>
        </w:rPr>
        <w:t>Advertência seguida de dispensa torna nula justa causa de trabalhador faltos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Um mecânico montador que faltou pela nona vez em apenas um mês, sem apresentar justificativa, conseguiu reverter a demissão por justa causa. Como a empresa, em um primeiro momento, advertiu-o oficialmente, para só demiti-lo por justa causa no dia seguinte, a Sétima Turma do Tribunal Superior do Trabalho concluiu que houve dupla penalização, o que causou a anulação da justa causa.</w:t>
      </w:r>
    </w:p>
    <w:p>
      <w:pPr>
        <w:pStyle w:val="Normal"/>
        <w:ind w:left="30" w:right="0" w:hanging="0"/>
        <w:jc w:val="both"/>
        <w:rPr>
          <w:color w:val="000000"/>
        </w:rPr>
      </w:pPr>
      <w:r>
        <w:rPr>
          <w:color w:val="000000"/>
        </w:rPr>
        <w:t>O caso aconteceu em Joinville (SC). O trabalhador faltou oito vezes ao longo de um único mês, sempre sem justificativa. Foi advertido em todas as vezes, chegando a ser suspenso por um dia. Dois dias após voltar ao trabalho depois da suspensão, faltou novamente sem justificativa. A empresa puniu com nova advertência e, no dia posterior, o demitiu por desídia.</w:t>
      </w:r>
    </w:p>
    <w:p>
      <w:pPr>
        <w:pStyle w:val="Normal"/>
        <w:ind w:left="30" w:right="0" w:hanging="0"/>
        <w:jc w:val="both"/>
        <w:rPr>
          <w:color w:val="000000"/>
        </w:rPr>
      </w:pPr>
      <w:r>
        <w:rPr>
          <w:color w:val="000000"/>
        </w:rPr>
        <w:t>Na reclamação trabalhista, o mecânico alegou que foi punido duas vezes pela mesma falha. Em sua defesa, a empresa sustentou que o empregado foi advertido várias vezes por ausências injustificadas ao serviço, e que sua atitude justificava a dispensa motivada.</w:t>
      </w:r>
    </w:p>
    <w:p>
      <w:pPr>
        <w:pStyle w:val="Normal"/>
        <w:ind w:left="30" w:right="0" w:hanging="0"/>
        <w:jc w:val="both"/>
        <w:rPr>
          <w:color w:val="000000"/>
        </w:rPr>
      </w:pPr>
      <w:r>
        <w:rPr>
          <w:color w:val="000000"/>
        </w:rPr>
        <w:t>O juiz de origem julgou improcedente o pedido do mecânico, convencido de que sua atitude justificou a dispensa. O Tribunal Regional do Trabalho da 12ª Região (SC) manteve a sentença, por entender que, mesmo após a aplicação reiterada de advertência e suspensão, ele continuou se ausentando do trabalho sem justificativa, não havendo para a empresa outra alternativa que não a ruptura contratual motivada pela desídia.</w:t>
      </w:r>
    </w:p>
    <w:p>
      <w:pPr>
        <w:pStyle w:val="Normal"/>
        <w:ind w:left="30" w:right="0" w:hanging="0"/>
        <w:jc w:val="both"/>
        <w:rPr>
          <w:color w:val="000000"/>
        </w:rPr>
      </w:pPr>
      <w:r>
        <w:rPr>
          <w:color w:val="000000"/>
        </w:rPr>
        <w:t>O ministro Viera de Mello Filho, relator do recurso ao TST, observou que a empresa, ao aplicar a pena de advertência, acabou por esvaziar a possibilidade de punir mais severamente o trabalhador pela ausência injustificada. "Para além da questão da impossibilidade de apenar duas vezes uma mesma conduta, é digno de registro que o simples fato de o empregado se ausentar do serviço, ainda que tal situação tenha ocorrido algumas vezes durante o contrato de trabalho, não se reveste de gravidade absoluta a ponto de ocasionar a dispensa por justa causa, penalidade gravíssima e extrema, que priva o trabalhador de seu emprego e, pior, das verbas rescisórias que o habilitariam a enfrentar o duvidoso período de desemprego involuntário", assinalou.</w:t>
      </w:r>
    </w:p>
    <w:p>
      <w:pPr>
        <w:pStyle w:val="Normal"/>
        <w:ind w:left="30" w:right="0" w:hanging="0"/>
        <w:jc w:val="both"/>
        <w:rPr>
          <w:color w:val="000000"/>
        </w:rPr>
      </w:pPr>
      <w:r>
        <w:rPr>
          <w:color w:val="000000"/>
        </w:rPr>
        <w:t>A decisão foi unânime e já transitou em julgad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Justiça do Trabalho considera nula dispensa de dependente químico por abandono de empreg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Justiça do Trabalho anulou dispensa por abandono de emprego de um vulcanizador da Vale S.A que é dependente de drogas. O agravo de instrumento da empresa contra a decisão foi analisado pela Oitava Turma do Tribunal Superior do Trabalho, mas foi desprovido por falta de divergência jurisprudencial e pela impossibilidade de reanálise de fatos e provas.</w:t>
      </w:r>
    </w:p>
    <w:p>
      <w:pPr>
        <w:pStyle w:val="Normal"/>
        <w:ind w:left="30" w:right="0" w:hanging="0"/>
        <w:jc w:val="both"/>
        <w:rPr>
          <w:color w:val="000000"/>
        </w:rPr>
      </w:pPr>
      <w:r>
        <w:rPr>
          <w:color w:val="000000"/>
        </w:rPr>
        <w:t>A empresa ajuizou ação de consignação de pagamento para quitar as verbas trabalhistas devidas ao empregado, que, embora intimado, não compareceu ao sindicato para homologar a rescisão contratual. Disse que o dispensou por justa causa por abandono de emprego, pelo fato dele ter faltado ao serviço por mais de 30 dias consecutivos, sem justificativas.</w:t>
      </w:r>
    </w:p>
    <w:p>
      <w:pPr>
        <w:pStyle w:val="Normal"/>
        <w:ind w:left="30" w:right="0" w:hanging="0"/>
        <w:jc w:val="both"/>
        <w:rPr>
          <w:color w:val="000000"/>
        </w:rPr>
      </w:pPr>
      <w:r>
        <w:rPr>
          <w:color w:val="000000"/>
        </w:rPr>
        <w:t>Em defesa, o advogado do operador disse que a dispensa era ilegal e discriminatória porque ele era dependente químico, motivo que o afastou do trabalho. Assim, pediu a improcedência da ação de consignação, a nulidade da dispensa e a readmissão do empregado, com restabelecimento do plano de saúde.</w:t>
      </w:r>
    </w:p>
    <w:p>
      <w:pPr>
        <w:pStyle w:val="Normal"/>
        <w:ind w:left="30" w:right="0" w:hanging="0"/>
        <w:jc w:val="both"/>
        <w:rPr>
          <w:color w:val="000000"/>
        </w:rPr>
      </w:pPr>
      <w:r>
        <w:rPr>
          <w:color w:val="000000"/>
        </w:rPr>
        <w:t>Dependência química e tratamento</w:t>
      </w:r>
    </w:p>
    <w:p>
      <w:pPr>
        <w:pStyle w:val="Normal"/>
        <w:ind w:left="30" w:right="0" w:hanging="0"/>
        <w:jc w:val="both"/>
        <w:rPr>
          <w:color w:val="000000"/>
        </w:rPr>
      </w:pPr>
      <w:r>
        <w:rPr>
          <w:color w:val="000000"/>
        </w:rPr>
        <w:t>Ao longo do processo, ficou comprovado que, antes de faltar ao emprego, o trabalhador pediu um empréstimo à empresa e viajou até Porto Seguro (BA) para frequentar uma "cracolândia" da cidade, retornando dois meses depois para Vitória (ES), onde foi internado para tratamento da dependência na Associação Brasileira de Ex-Dependentes Químicos.</w:t>
      </w:r>
    </w:p>
    <w:p>
      <w:pPr>
        <w:pStyle w:val="Normal"/>
        <w:ind w:left="30" w:right="0" w:hanging="0"/>
        <w:jc w:val="both"/>
        <w:rPr>
          <w:color w:val="000000"/>
        </w:rPr>
      </w:pPr>
      <w:r>
        <w:rPr>
          <w:color w:val="000000"/>
        </w:rPr>
        <w:t>Em depoimento, a representante da Vale alegou que a empresa possui serviço de integração das pessoas com problemas de drogas ou álcool, e que a inserção no programa deve ser feita por indicação do trabalhador ou por familiares. Em juízo, o operador manifestou interesse em participar do programa, mas a Vale se manifestou contrária à reintegração.</w:t>
      </w:r>
    </w:p>
    <w:p>
      <w:pPr>
        <w:pStyle w:val="Normal"/>
        <w:ind w:left="30" w:right="0" w:hanging="0"/>
        <w:jc w:val="both"/>
        <w:rPr>
          <w:color w:val="000000"/>
        </w:rPr>
      </w:pPr>
      <w:r>
        <w:rPr>
          <w:color w:val="000000"/>
        </w:rPr>
        <w:t>A empresa alegou que não tinha conhecimento da dependência química do empregado, que se encontrava totalmente apto para o trabalho no momento do abandono de emprego, e que a internação, que comprova a condição, só foi concretizada após a dispensa.</w:t>
      </w:r>
    </w:p>
    <w:p>
      <w:pPr>
        <w:pStyle w:val="Normal"/>
        <w:ind w:left="30" w:right="0" w:hanging="0"/>
        <w:jc w:val="both"/>
        <w:rPr>
          <w:color w:val="000000"/>
        </w:rPr>
      </w:pPr>
      <w:r>
        <w:rPr>
          <w:color w:val="000000"/>
        </w:rPr>
        <w:t>Sentença</w:t>
      </w:r>
    </w:p>
    <w:p>
      <w:pPr>
        <w:pStyle w:val="Normal"/>
        <w:ind w:left="30" w:right="0" w:hanging="0"/>
        <w:jc w:val="both"/>
        <w:rPr>
          <w:color w:val="000000"/>
        </w:rPr>
      </w:pPr>
      <w:r>
        <w:rPr>
          <w:color w:val="000000"/>
        </w:rPr>
        <w:t>Por considerar que o trabalhador não dispunha de plena capacidade cognitiva no momento em que pediu o empréstimo e viajou, o juízo da 3ª Vara do Trabalho de Vitória (ES) julgou improcedente a ação de consignação em pagamento. "Considerar válida a dispensa por justa causa por abandono de emprego por quem não possuía condições plenas de juízo à época seria ignorar a função social da propriedade e o princípio da dignidade da pessoa humana," afirma a sentença.</w:t>
      </w:r>
    </w:p>
    <w:p>
      <w:pPr>
        <w:pStyle w:val="Normal"/>
        <w:ind w:left="30" w:right="0" w:hanging="0"/>
        <w:jc w:val="both"/>
        <w:rPr>
          <w:color w:val="000000"/>
        </w:rPr>
      </w:pPr>
      <w:r>
        <w:rPr>
          <w:color w:val="000000"/>
        </w:rPr>
        <w:t>A decisão foi mantida pelo Tribunal Regional do Trabalho da 17ª Região (ES), que entendeu que, no caso de dependência química, o caminho natural é o afastamento para tratamento, que deve ser feito pela própria empresa.</w:t>
      </w:r>
    </w:p>
    <w:p>
      <w:pPr>
        <w:pStyle w:val="Normal"/>
        <w:ind w:left="30" w:right="0" w:hanging="0"/>
        <w:jc w:val="both"/>
        <w:rPr>
          <w:color w:val="000000"/>
        </w:rPr>
      </w:pPr>
      <w:r>
        <w:rPr>
          <w:color w:val="000000"/>
        </w:rPr>
        <w:t>TST</w:t>
      </w:r>
    </w:p>
    <w:p>
      <w:pPr>
        <w:pStyle w:val="Normal"/>
        <w:ind w:left="30" w:right="0" w:hanging="0"/>
        <w:jc w:val="both"/>
        <w:rPr>
          <w:color w:val="000000"/>
        </w:rPr>
      </w:pPr>
      <w:r>
        <w:rPr>
          <w:color w:val="000000"/>
        </w:rPr>
        <w:t>Em agravo ao TST, a Vale insistiu que a doença e a incapacidade somente foram declaradas durante a ação trabalhista, ou seja, em momento posterior à dispensa.</w:t>
      </w:r>
    </w:p>
    <w:p>
      <w:pPr>
        <w:pStyle w:val="Normal"/>
        <w:ind w:left="30" w:right="0" w:hanging="0"/>
        <w:jc w:val="both"/>
        <w:rPr>
          <w:color w:val="000000"/>
        </w:rPr>
      </w:pPr>
      <w:r>
        <w:rPr>
          <w:color w:val="000000"/>
        </w:rPr>
        <w:t>O recurso, no entanto, não foi acolhido pela Oitava Turma com base na Súmula 126 do TST, que não permite o reexame de fatos e provas. A relatora do agravo, desembargadora convocada Jane Granzoto, observou ainda que não foi comprovada divergência jurisprudencial para que o agravo pudesse ser provido, conforme exige a Súmula 296, item I, do TST. A decisão foi unânime.</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anchor behindDoc="0" distT="0" distB="0" distL="0" distR="0" simplePos="0" locked="0" layoutInCell="0" allowOverlap="1" relativeHeight="9">
            <wp:simplePos x="0" y="0"/>
            <wp:positionH relativeFrom="column">
              <wp:posOffset>89535</wp:posOffset>
            </wp:positionH>
            <wp:positionV relativeFrom="paragraph">
              <wp:posOffset>87630</wp:posOffset>
            </wp:positionV>
            <wp:extent cx="1515110" cy="10674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33" r="-24" b="-33"/>
                    <a:stretch>
                      <a:fillRect/>
                    </a:stretch>
                  </pic:blipFill>
                  <pic:spPr bwMode="auto">
                    <a:xfrm>
                      <a:off x="0" y="0"/>
                      <a:ext cx="1515110" cy="1067435"/>
                    </a:xfrm>
                    <a:prstGeom prst="rect">
                      <a:avLst/>
                    </a:prstGeom>
                  </pic:spPr>
                </pic:pic>
              </a:graphicData>
            </a:graphic>
          </wp:anchor>
        </w:drawing>
      </w:r>
    </w:p>
    <w:p>
      <w:pPr>
        <w:pStyle w:val="Normal"/>
        <w:ind w:left="30" w:right="0" w:hanging="0"/>
        <w:jc w:val="both"/>
        <w:rPr>
          <w:b/>
          <w:b/>
          <w:bCs/>
          <w:color w:val="800000"/>
        </w:rPr>
      </w:pPr>
      <w:r>
        <w:rPr>
          <w:b/>
          <w:bCs/>
          <w:color w:val="800000"/>
        </w:rPr>
        <w:t>17/08/2015</w:t>
      </w:r>
    </w:p>
    <w:p>
      <w:pPr>
        <w:pStyle w:val="Normal"/>
        <w:ind w:left="30" w:right="0" w:hanging="0"/>
        <w:jc w:val="both"/>
        <w:rPr>
          <w:color w:val="000000"/>
          <w:sz w:val="36"/>
          <w:szCs w:val="36"/>
        </w:rPr>
      </w:pPr>
      <w:r>
        <w:rPr>
          <w:color w:val="000000"/>
          <w:sz w:val="36"/>
          <w:szCs w:val="36"/>
        </w:rPr>
        <w:t>Atrasar pagamento por causa de burocracia não é responsabilidade da empes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Empresa que paga dívida a um ex-funcionário não pode ser responsabilizada caso a quantia não seja entregue no tempo devido por questões burocráticas. Com esse entendimento, o juiz David Rocha Koch, do Tribunal Regional do Trabalho da 3ª Região, não acatou pedido de um trabalhador que alegou que sua antiga empregadora estava em débito por ter atrasado em dois dias a parcela de um acordo estabelecido entre as partes.</w:t>
      </w:r>
    </w:p>
    <w:p>
      <w:pPr>
        <w:pStyle w:val="Normal"/>
        <w:ind w:left="30" w:right="0" w:hanging="0"/>
        <w:jc w:val="both"/>
        <w:rPr>
          <w:color w:val="000000"/>
        </w:rPr>
      </w:pPr>
      <w:r>
        <w:rPr>
          <w:color w:val="000000"/>
        </w:rPr>
        <w:t>O trabalhador não negou ter recebido, por meio de cheque, R$ 6 mil, valor correspondente à segunda e última parcela do acordo. Porém, argumentou que o pagamento ocorreu com atraso, pois o valor foi disponibilizado somente dois dias após a transferência ser efetivada. O juiz não acatou a tese, entendendo que a razão estava com a empresa, porque o trabalhador não provou suas afirmações nem impugnou o documento que comprovou o pagamento da segunda parcela do acordo na data estipulada pelas partes.</w:t>
      </w:r>
    </w:p>
    <w:p>
      <w:pPr>
        <w:pStyle w:val="Normal"/>
        <w:ind w:left="30" w:right="0" w:hanging="0"/>
        <w:jc w:val="both"/>
        <w:rPr>
          <w:color w:val="000000"/>
        </w:rPr>
      </w:pPr>
      <w:r>
        <w:rPr>
          <w:color w:val="000000"/>
        </w:rPr>
        <w:t>Na visão do juiz David Rocha Koch, ainda que as alegações do trabalhador fossem consideradas verdadeiras, não poderia a empresa arcar com o ônus de uma falha que não é sua. Como explicou o juiz, o acordo celebrado entre as partes não estipulou qualquer obrigação de depósito em dinheiro. Assim, caso o valor tenha sido disponibilizado na conta do trabalhador após a data do lançamento da transferência, não é justificável que esse ato seja atribuído à empresa, que segundo ele demonstrou vontade de quitar a dívida, não podendo ser prejudicada por fatos de terceiros, isto é, pelos trâmites burocráticos bancários.</w:t>
      </w:r>
    </w:p>
    <w:p>
      <w:pPr>
        <w:pStyle w:val="Normal"/>
        <w:ind w:left="30" w:right="0" w:hanging="0"/>
        <w:jc w:val="both"/>
        <w:rPr>
          <w:color w:val="000000"/>
        </w:rPr>
      </w:pPr>
      <w:r>
        <w:rPr>
          <w:color w:val="000000"/>
        </w:rPr>
        <w:t>Como a segunda e última parcela do acordo celebrado entre as partes foi quitada a tempo, o juiz acolheu a exceção de pré-executividade e extinguiu a execução. Ele ainda indeferiu o pedido de condenação do trabalhador por litigância de má-fé, já que agiu nos devidos e legítimos limites de seu direito de ação.</w:t>
      </w:r>
    </w:p>
    <w:p>
      <w:pPr>
        <w:pStyle w:val="Normal"/>
        <w:ind w:left="30" w:right="0" w:hanging="0"/>
        <w:jc w:val="both"/>
        <w:rPr>
          <w:color w:val="000000"/>
        </w:rPr>
      </w:pPr>
      <w:r>
        <w:rPr>
          <w:color w:val="000000"/>
        </w:rPr>
        <w:t>Vícios processuais</w:t>
      </w:r>
    </w:p>
    <w:p>
      <w:pPr>
        <w:pStyle w:val="Normal"/>
        <w:ind w:left="30" w:right="0" w:hanging="0"/>
        <w:jc w:val="both"/>
        <w:rPr>
          <w:color w:val="000000"/>
        </w:rPr>
      </w:pPr>
      <w:r>
        <w:rPr>
          <w:color w:val="000000"/>
        </w:rPr>
        <w:t>A exceção de pré-executividade, construção doutrinária e jurisprudencial é uma modalidade de oposição à execução. Através dela e independentemente dos embargos, o executado, por simples petição e sem necessidade de garantia do juízo (isto é, sem que a execução esteja garantida por depósito ou penhora de bens equivalentes ao valor total do débito), aponta vícios processuais eventualmente existentes no processo. Consiste em medida processual de que pode se valer o devedor para evitar a penhora de bens em execução indevida, sem que tenha de fazer o depósito recursal.</w:t>
      </w:r>
    </w:p>
    <w:p>
      <w:pPr>
        <w:pStyle w:val="Normal"/>
        <w:ind w:left="30" w:right="0" w:hanging="0"/>
        <w:jc w:val="both"/>
        <w:rPr>
          <w:color w:val="000000"/>
        </w:rPr>
      </w:pPr>
      <w:r>
        <w:rPr>
          <w:color w:val="000000"/>
        </w:rPr>
        <w:t>No caso julgado, o juiz David Rocha Koch Torres lembrou que a utilização desse instituto deve abranger matérias relacionadas com os pressupostos processuais e as condições da ação de execução. Isso possibilita ao devedor arguir a presença de vícios processuais gravíssimos, que atentem contra a supremacia da cláusula do devido processo legal. "Sem prejuízo dos princípios que informam o processo trabalhista, há de se admitir a exceção em comento na seara laboral se robustamente demonstrada a falta de pressupostos regulares da formação da relação processual executiva ou das condições da ação ou a nulidade do título, ou seja, os vícios para os quais se admitiria o instituto invocado deveriam saltar aos olhos, não se confundindo com o mérito da ação", acrescentou o magistrado. Com informações da Assessoria de Imprensa do TRT-3.</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Diploma sem valia | Condição de refugiado não permite que médico atue no Brasil sem Revalid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condição de refugiado, ainda que assegure tratamento diferenciado, não permite que um médico formado fora do Brasil possa exercer a profissão sem concluir o Revalida, exame exigido como condição para o reconhecimento de diploma obtido no exterior. Além disso, o Programa Mais Médicos não pode ser utilizado como argumento, pois é uma exceção legislativa que só é aplicável e a quem participa do intercâmbio promovido pelo governo. Com esse entendimento, a 3ª Turma do Tribunal Regional Federal da 4ª Região negou o pedido de um médico sírio que solicitou autorização para exercer provisoriamente medicina no país.</w:t>
      </w:r>
    </w:p>
    <w:p>
      <w:pPr>
        <w:pStyle w:val="Normal"/>
        <w:ind w:left="30" w:right="0" w:hanging="0"/>
        <w:jc w:val="both"/>
        <w:rPr>
          <w:color w:val="000000"/>
        </w:rPr>
      </w:pPr>
      <w:r>
        <w:rPr>
          <w:color w:val="000000"/>
        </w:rPr>
        <w:t>O médico, graduado no Yêmen em 2006, exercia a profissão em seu país até decidir fugir da guerra civil que ocorre desde 2011. Atualmente, mora com sua família no Paraná. Assim que chegou ao Brasil, iniciou o procedimento de revalidação de seu diploma na Universidade Federal do Mato Grosso e na Universidade Federal de Minas Gerais. Ele ajuizou a ação em abril de 2014 tentando uma autorização provisória sob o argumento de que o Revalida é um procedimento demorado e que não pode esperar o término do exame para trabalhar e manter sua subsistência e de sua família. Após ter o pedido negado em primeira instância, recorreu ao tribunal.</w:t>
      </w:r>
    </w:p>
    <w:p>
      <w:pPr>
        <w:pStyle w:val="Normal"/>
        <w:ind w:left="30" w:right="0" w:hanging="0"/>
        <w:jc w:val="both"/>
        <w:rPr>
          <w:color w:val="000000"/>
        </w:rPr>
      </w:pPr>
      <w:r>
        <w:rPr>
          <w:color w:val="000000"/>
        </w:rPr>
        <w:t>Argumentos inválidos</w:t>
      </w:r>
    </w:p>
    <w:p>
      <w:pPr>
        <w:pStyle w:val="Normal"/>
        <w:ind w:left="30" w:right="0" w:hanging="0"/>
        <w:jc w:val="both"/>
        <w:rPr>
          <w:color w:val="000000"/>
        </w:rPr>
      </w:pPr>
      <w:r>
        <w:rPr>
          <w:color w:val="000000"/>
        </w:rPr>
        <w:t>O advogado do médico utilizou as diretrizes do Programa Mais Médicos em sua tese, já que o intercâmbio promovido pelo governo brasileiro permite que profissionais formados em instituições estrangeiras exerçam a medicina sem a revalidação do seu diploma por até três anos. Além disso, citou que é dever do Estado dar tratamento tão favorável quanto possível ao refugiado que deseje exercer uma profissão liberal no país.</w:t>
      </w:r>
    </w:p>
    <w:p>
      <w:pPr>
        <w:pStyle w:val="Normal"/>
        <w:ind w:left="30" w:right="0" w:hanging="0"/>
        <w:jc w:val="both"/>
        <w:rPr>
          <w:color w:val="000000"/>
        </w:rPr>
      </w:pPr>
      <w:r>
        <w:rPr>
          <w:color w:val="000000"/>
        </w:rPr>
        <w:t>O relator do processo, desembargador federal Ricardo Teixeira do Valle Pereira, entretanto, manteve a sentença da primeira instância. Para o desembargador, a Lei de Diretrizes e Bases da Educação Nacional (Lei 9.394/96) é clara quanto à necessidade de revalidação. Teixeira ressaltou que o Programa Mais Médicos é uma exceção legislativa, só aplicável aos médicos intercambistas vinculados a este. “O artigo 5º, inciso XIII, da Constituição Federal de 1988, embora assegure o livre exercício de qualquer profissão no território nacional, destaca a necessidade de serem atendidos os requisitos que a lei estabelecer”, afirmou o desembargador.</w:t>
      </w:r>
    </w:p>
    <w:p>
      <w:pPr>
        <w:pStyle w:val="Normal"/>
        <w:ind w:left="30" w:right="0" w:hanging="0"/>
        <w:jc w:val="both"/>
        <w:rPr>
          <w:color w:val="000000"/>
        </w:rPr>
      </w:pPr>
      <w:r>
        <w:rPr>
          <w:color w:val="000000"/>
        </w:rPr>
        <w:t>Ele lembra que o autor não é intercambista nem busca atuar nas mesmas condições que os intercambistas. "O que pretende é autorização para atuar plenamente como médico até que obtenha a revalidação de seu diploma. A tanto não tem direito, pois a despeito de sua condição de refugiado, ao qual o país deve atenção especial, não está dispensado do processo de revalidação. O direito que tem é aquele assegurado no artigo 44 da Lei 9.474/97, que assegura tratamento diferenciado no processo de revalidação. O afastamento desta exigência, todavia, não encontra amparo na legislação de regência”, concluiu o desembargador. Com informações da Assessoria de Imprensa do TRF-4.</w:t>
      </w:r>
    </w:p>
    <w:p>
      <w:pPr>
        <w:pStyle w:val="Normal"/>
        <w:ind w:left="30" w:right="0" w:hanging="0"/>
        <w:jc w:val="both"/>
        <w:rPr>
          <w:color w:val="000000"/>
        </w:rPr>
      </w:pPr>
      <w:r>
        <w:rPr>
          <w:color w:val="000000"/>
        </w:rPr>
        <w:t>Processo 5026911-73.2014.4.04.7000/TRF</w:t>
      </w:r>
    </w:p>
    <w:p>
      <w:pPr>
        <w:pStyle w:val="Normal"/>
        <w:ind w:left="30" w:right="0" w:hanging="0"/>
        <w:jc w:val="both"/>
        <w:rPr>
          <w:color w:val="000000"/>
        </w:rPr>
      </w:pPr>
      <w:r>
        <w:rPr>
          <w:color w:val="000000"/>
        </w:rPr>
        <w:t>Revista Consultor Jurídico, 17 de agosto de 2015, 14h25</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Abuso ou ilegalidade | Conselho profissional tem de aceitar curso à distância reconhecido pelo MEC</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Por Jomar Martins</w:t>
      </w:r>
    </w:p>
    <w:p>
      <w:pPr>
        <w:pStyle w:val="Normal"/>
        <w:ind w:left="30" w:right="0" w:hanging="0"/>
        <w:jc w:val="both"/>
        <w:rPr>
          <w:color w:val="000000"/>
        </w:rPr>
      </w:pPr>
      <w:r>
        <w:rPr>
          <w:color w:val="000000"/>
        </w:rPr>
        <w:t>Conselho profissional que se nega a registrar curso aprovado e reconhecido pelo Ministério da Educação e Cultura, apenas por ser à distância, comete abuso ou ilegalidade. O entendimento levou a 2ª Vara Federal de Florianópolis a conceder liminar em favor de um engenheiro que teve negado, pelo Conselho Regional de Engenharia e Agronomia de Santa Catarina, o registro de seu certificado de MBA (master of business administration) em segurança do trabalho.</w:t>
      </w:r>
    </w:p>
    <w:p>
      <w:pPr>
        <w:pStyle w:val="Normal"/>
        <w:ind w:left="30" w:right="0" w:hanging="0"/>
        <w:jc w:val="both"/>
        <w:rPr>
          <w:color w:val="000000"/>
        </w:rPr>
      </w:pPr>
      <w:r>
        <w:rPr>
          <w:color w:val="000000"/>
        </w:rPr>
        <w:t>Ao negar a habilitação, o Crea-SC alegou que só reconheceria o Centro Universitário Leonardo da Vinci (Uniasselvi), sediado em Indaial (SC), após a aprovação do referido curso — ministrado pelo Núcleo de Educação à Distância (Nead). Posteriormente, o Crea enviou e-mail ao autor, informando que o cadastro do curso havia sido indeferido por ser ministrado à distância e por ser um MBA.</w:t>
      </w:r>
    </w:p>
    <w:p>
      <w:pPr>
        <w:pStyle w:val="Normal"/>
        <w:ind w:left="30" w:right="0" w:hanging="0"/>
        <w:jc w:val="both"/>
        <w:rPr>
          <w:color w:val="000000"/>
        </w:rPr>
      </w:pPr>
      <w:r>
        <w:rPr>
          <w:color w:val="000000"/>
        </w:rPr>
        <w:t>O juiz federal substituto Hildo Nicolau Peron observou que a Lei 9.394/96, a chamada Lei de Diretrizes e Bases da Educação Nacional (LDB), em seu artigo 48, determina que os diplomas de cursos superiores reconhecidos, quando registrados, terão validade nacional como prova da formação recebida por seu titular.</w:t>
      </w:r>
    </w:p>
    <w:p>
      <w:pPr>
        <w:pStyle w:val="Normal"/>
        <w:ind w:left="30" w:right="0" w:hanging="0"/>
        <w:jc w:val="both"/>
        <w:rPr>
          <w:color w:val="000000"/>
        </w:rPr>
      </w:pPr>
      <w:r>
        <w:rPr>
          <w:color w:val="000000"/>
        </w:rPr>
        <w:t>Para o julgador, é paradoxal que o MEC, de um lado, autorize o funcionamento do curso à distância e, de outro, o Crea catarinense deixe de registrá-lo, impedindo que o autor emita as Anotações de Responsabilidade Técnica (ARTs) nessa especialidade. ‘‘Representa, mais, a incompreensão deste quanto à necessidade de fazer uma interpretação histórica do regramento antigo à luz da tecnologia da informação, que atualmente permite a realização de certos cursos on-line com os mesmos resultados dos cursos presenciais’’, complementou em seu despacho, datado de 10 de agosto.</w:t>
      </w:r>
    </w:p>
    <w:p>
      <w:pPr>
        <w:pStyle w:val="Normal"/>
        <w:ind w:left="30" w:right="0" w:hanging="0"/>
        <w:jc w:val="both"/>
        <w:rPr>
          <w:color w:val="000000"/>
        </w:rPr>
      </w:pPr>
      <w:r>
        <w:rPr>
          <w:color w:val="000000"/>
        </w:rPr>
        <w:t>Além do fundamento jurídico, Peron entendeu que a ordem liminar é necessária em função do registro ser obrigatório e também porque o engenheiro do trabalho demonstrou, em juízo, que estava recebendo ofertas de trabalho na sua área. A questão ainda será julgada em seu mérito. Cabe recurso ao Tribunal Regional Federal da 4ª Região.</w:t>
      </w:r>
    </w:p>
    <w:p>
      <w:pPr>
        <w:pStyle w:val="Normal"/>
        <w:ind w:left="30" w:right="0" w:hanging="0"/>
        <w:jc w:val="both"/>
        <w:rPr>
          <w:color w:val="000000"/>
        </w:rPr>
      </w:pPr>
      <w:r>
        <w:rPr>
          <w:color w:val="000000"/>
        </w:rPr>
        <w:t>Jomar Martins é correspondente da revista Consultor Jurídico no Rio Grande do Sul.</w:t>
      </w:r>
    </w:p>
    <w:p>
      <w:pPr>
        <w:pStyle w:val="Normal"/>
        <w:ind w:left="30" w:right="0" w:hanging="0"/>
        <w:jc w:val="both"/>
        <w:rPr>
          <w:color w:val="000000"/>
        </w:rPr>
      </w:pPr>
      <w:r>
        <w:rPr>
          <w:color w:val="000000"/>
        </w:rPr>
        <w:t>Revista Consultor Jurídico, 17 de agosto de 2015, 7h17</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3535045" cy="57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6" r="-5" b="-46"/>
                    <a:stretch>
                      <a:fillRect/>
                    </a:stretch>
                  </pic:blipFill>
                  <pic:spPr bwMode="auto">
                    <a:xfrm>
                      <a:off x="0" y="0"/>
                      <a:ext cx="3535045" cy="5746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Entrevista sobre o Estabelecimento do Nexo de Causalidade entre Doença e Trabalh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Começa nesta segunda-feira (17) o Curso de Formação Continuada (CFC) – Estabelecimento do Nexo de Causalidade entre Doença e Trabalho, promovido pelo Conselho Superior da Justiça do Trabalho (CSJT), Escola Nacional de Formação e Aperfeiçoamento de Magistrados do Trabalho (Enamat) e a Associação Nacional de Medicina do Trabalho (ANAMT). O evento se realiza no auditório da Enamat, na sede do Tribunal Superior do Trabalho (TST), em Brasília.</w:t>
      </w:r>
    </w:p>
    <w:p>
      <w:pPr>
        <w:pStyle w:val="Normal"/>
        <w:ind w:left="30" w:right="0" w:hanging="0"/>
        <w:jc w:val="both"/>
        <w:rPr>
          <w:color w:val="000000"/>
        </w:rPr>
      </w:pPr>
      <w:r>
        <w:rPr>
          <w:color w:val="000000"/>
        </w:rPr>
        <w:t>Para falar um pouco sobre o evento, convidamos o Juiz-Assessor da Direção da Enamat, Dr. Giovanni Olsson. Ele nos explica melhor sobre os objetivos do curso em entrevista a seguir:</w:t>
      </w:r>
    </w:p>
    <w:p>
      <w:pPr>
        <w:pStyle w:val="Normal"/>
        <w:ind w:left="30" w:right="0" w:hanging="0"/>
        <w:jc w:val="both"/>
        <w:rPr>
          <w:color w:val="000000"/>
        </w:rPr>
      </w:pPr>
      <w:r>
        <w:rPr>
          <w:color w:val="000000"/>
        </w:rPr>
        <w:t>1)Qual a importância deste curso?</w:t>
      </w:r>
    </w:p>
    <w:p>
      <w:pPr>
        <w:pStyle w:val="Normal"/>
        <w:ind w:left="30" w:right="0" w:hanging="0"/>
        <w:jc w:val="both"/>
        <w:rPr>
          <w:color w:val="000000"/>
        </w:rPr>
      </w:pPr>
      <w:r>
        <w:rPr>
          <w:color w:val="000000"/>
        </w:rPr>
        <w:t>Giovanni Olsson: Ele é muito importante porque a Justiça do Trabalho tem um Comitê que trata do Trabalho Seguro no Brasil que envolve as relações de empregados/empregadores e a proteção a esses trabalhadores no âmbito do trabalho. Esse programa envolve todas as partes: empregado, empregadores, sindicatos de todas as categorias e uma série de profissionais, como médicos, peritos, engenheiros e pessoas que aplicam as normas de saúde e segurança para a proteção dessas pessoas no âmbito do trabalho. Esse curso trata de um aspecto extremamente importante deste universo que é o nexo de causalidade da doença ou acidente no âmbito do trabalho.</w:t>
      </w:r>
    </w:p>
    <w:p>
      <w:pPr>
        <w:pStyle w:val="Normal"/>
        <w:ind w:left="30" w:right="0" w:hanging="0"/>
        <w:jc w:val="both"/>
        <w:rPr>
          <w:color w:val="000000"/>
        </w:rPr>
      </w:pPr>
      <w:r>
        <w:rPr>
          <w:color w:val="000000"/>
        </w:rPr>
        <w:t>2)Para o Senhor, qual o limite entre trabalho saudável e o trabalho que adoece? Por que o Senhor acha que as pessoas adoecem tanto no trabalho?</w:t>
      </w:r>
    </w:p>
    <w:p>
      <w:pPr>
        <w:pStyle w:val="Normal"/>
        <w:ind w:left="30" w:right="0" w:hanging="0"/>
        <w:jc w:val="both"/>
        <w:rPr>
          <w:color w:val="000000"/>
        </w:rPr>
      </w:pPr>
      <w:r>
        <w:rPr>
          <w:color w:val="000000"/>
        </w:rPr>
        <w:t>Giovanni Olsson: Essa é uma questão muito complexa e delicada e que é um dos grandes objetos de estudo no âmbito do programa Trabalho Seguro. Esse evento busca desvendar tecnicamente dentro da medicina onde estão essas conexões entre a saúde e a doença, que são limites nem sempre muito claros no ambiente de trabalho. Às vezes em nossa vida a noção de causa e efeito fica um pouco diluída, ou seja, o trabalhador pode ter uma predisposição genética familiar por uma série de circunstâncias e no trabalho pela pressão das metas, pela pressão do desempenho, pela cobrança excessiva e outros fatores, aquilo pode deflagrar um episódio de adoecimento mental, uma depressão, por exemplo, e isso é um fenômeno cada vez mais presente. É bastante difícil estabelecer qual é o papel do trabalho na doença. Muitos fatores devem ser analisados. A relação entre doença e trabalho, assim como doença e família, assim como doença e lazer e hobby são relações que não são preto no branco, não são relações absolutamente definíveis em termos de causa e efeito, são, normalmente, concausalidades ou multicausalidades que concorrem para que o nível de patologia aumente. Esse evento vai tentar deixar clara essa zona cinzenta.</w:t>
      </w:r>
    </w:p>
    <w:p>
      <w:pPr>
        <w:pStyle w:val="Normal"/>
        <w:ind w:left="30" w:right="0" w:hanging="0"/>
        <w:jc w:val="both"/>
        <w:rPr>
          <w:color w:val="000000"/>
        </w:rPr>
      </w:pPr>
      <w:r>
        <w:rPr>
          <w:color w:val="000000"/>
        </w:rPr>
        <w:t>3)Como o Senhor vê a questão do adoecimento mental no trabalho, que também será tratado no evento?</w:t>
      </w:r>
    </w:p>
    <w:p>
      <w:pPr>
        <w:pStyle w:val="Normal"/>
        <w:ind w:left="30" w:right="0" w:hanging="0"/>
        <w:jc w:val="both"/>
        <w:rPr>
          <w:color w:val="000000"/>
        </w:rPr>
      </w:pPr>
      <w:r>
        <w:rPr>
          <w:color w:val="000000"/>
        </w:rPr>
        <w:t>Giovanni Olsson: A depressão vem sendo referida pelos especialistas como o mal do século. Ela é uma patologia muito complexa, até mesmo para diagnosticar, pois se assemelha a outras tantas doenças. Às vezes pode acontecer apenas num episódio específico, por conta do falecimento de alguém próximo, uma frustração profunda em relação à vida, à maternidade, à realização de um sonho profissional e aí desencadeia naquele momento um estado depressivo. Mas a depressão é também multifatorial e vem de uma combinação de diversos elementos e quando se identificam esses elementos não se sabe qual foi preponderante para sua aparição. O nexo de causalidade entre a doença e o trabalho não é necessariamente algo transparente e que deixa tudo muito claro. Por isso, esse estudo na área da medicina junto com os juristas, magistrados e peritos é um estudo fundamental, não só no sentido de trazer mais elementos teóricos com avanços na medicina, mas também, e, acima de tudo, permitir que esses profissionais comecem a dialogar com uma língua comum.</w:t>
      </w:r>
    </w:p>
    <w:p>
      <w:pPr>
        <w:pStyle w:val="Normal"/>
        <w:ind w:left="30" w:right="0" w:hanging="0"/>
        <w:jc w:val="both"/>
        <w:rPr>
          <w:color w:val="000000"/>
        </w:rPr>
      </w:pPr>
      <w:r>
        <w:rPr>
          <w:color w:val="000000"/>
        </w:rPr>
        <w:t>4)Com relação aos danos morais, o Senhor acha que os magistrados estão preparados para julgar corretamente essa dor que o trabalhador enfrenta, de, muitas vezes, não conseguir voltar a trabalhar por alguma incapacidade causada pelo trabalho?</w:t>
      </w:r>
    </w:p>
    <w:p>
      <w:pPr>
        <w:pStyle w:val="Normal"/>
        <w:ind w:left="30" w:right="0" w:hanging="0"/>
        <w:jc w:val="both"/>
        <w:rPr>
          <w:color w:val="000000"/>
        </w:rPr>
      </w:pPr>
      <w:r>
        <w:rPr>
          <w:color w:val="000000"/>
        </w:rPr>
        <w:t>Giovanni Olsson: Eu acho que os magistrados estão muito sensíveis a isso e a sociedade também está muito sensível quanto às causas da depressão que levam ao dano moral. O reconhecimento do dano moral representa uma maturidade da cidadania e da dignidade da pessoa humana. Isso é um grande avanço. O Direito nessas situações tem como única forma a indenização, que é ao mesmo tempo pedagógica e punitiva, além de tentar reparar a perda daquele trabalhador, o que é muito subjetivo.  Não há uma tabela onde a gente possa consultar o valor indenizatório para cada perda, temos que saber mensurar e analisar cada caso particularmente.</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8/08/2015</w:t>
      </w:r>
    </w:p>
    <w:p>
      <w:pPr>
        <w:pStyle w:val="Normal"/>
        <w:ind w:left="30" w:right="0" w:hanging="0"/>
        <w:jc w:val="both"/>
        <w:rPr>
          <w:color w:val="000000"/>
          <w:sz w:val="36"/>
          <w:szCs w:val="36"/>
        </w:rPr>
      </w:pPr>
      <w:r>
        <w:rPr>
          <w:color w:val="000000"/>
          <w:sz w:val="36"/>
          <w:szCs w:val="36"/>
        </w:rPr>
        <w:t>TRT3 - Qual o momento oportuno para impugnar cálculos de liquidaçã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Confira a análise da matéria à luz do prazo preclusivo previsto no artigo 879, parágrafo segundo, da CLT.</w:t>
      </w:r>
    </w:p>
    <w:p>
      <w:pPr>
        <w:pStyle w:val="Normal"/>
        <w:ind w:left="30" w:right="0" w:hanging="0"/>
        <w:jc w:val="both"/>
        <w:rPr>
          <w:color w:val="000000"/>
        </w:rPr>
      </w:pPr>
      <w:r>
        <w:rPr>
          <w:color w:val="000000"/>
        </w:rPr>
        <w:t>O processo de execução tem por fim satisfazer o crédito reconhecido em juízo, ou seja, o pagamento do credor. Mas a execução pressupõe obrigação líquida, isto é, obrigação cujo valor ou objeto esteja previamente determinado. Assim, sendo ilíquida a obrigação imposta na sentença, o juiz ordenará a sua liquidação (artigo 879 da CLT), para que ocorra a determinação do valor do crédito em execução. A liquidação dos créditos trabalhistas é, normalmente, realizada por cálculos. Isso porque, em regra, a fixação do valor do crédito depende apenas de cálculos aritméticos (artigo 879 da CLT). Assim, determinada pelo juiz a liquidação por cálculos, as partes serão intimadas para apresentá-los. Mas, muitas vezes, há discussões sobre a conta liquidada. Assim, sem perder de vista o direito das partes ao contraditório e da ampla defesa, em qual momento processual as partes poderão apresentar suas discordâncias sobre os cálculos?</w:t>
      </w:r>
    </w:p>
    <w:p>
      <w:pPr>
        <w:pStyle w:val="Normal"/>
        <w:ind w:left="30" w:right="0" w:hanging="0"/>
        <w:jc w:val="both"/>
        <w:rPr>
          <w:color w:val="000000"/>
        </w:rPr>
      </w:pPr>
      <w:r>
        <w:rPr>
          <w:color w:val="000000"/>
        </w:rPr>
        <w:t>O parágrafo 2.° do artigo 879 da CLT dispõe que, elaborada a conta e tornada líquida, o juiz poderá abrir às partes prazo sucessivo de 10 dias para impugnação fundamentada com a indicação dos itens e valores objeto de discordância, sob pena de preclusão. Como se vê, a norma trata de uma faculdade (e não de um dever) do juiz. Ou seja, nesse momento processual, o juiz, como condutor do processo de execução, poderá oportunizar às partes a impugnação aos cálculos de liquidação, na forma prevista no art. 879, § 2º. Mas, caso não o faça, após a garantia da execução, as partes ainda poderão manifestar suas discordâncias sobre a conta de liquidação, nos termos do artigo 884 da CLT, que estabelece: Garantida a execução ou penhorados os bens, terá o executado cinco dias para apresentar embargos, cabendo igual prazo ao exequente, para impugnação.</w:t>
      </w:r>
    </w:p>
    <w:p>
      <w:pPr>
        <w:pStyle w:val="Normal"/>
        <w:ind w:left="30" w:right="0" w:hanging="0"/>
        <w:jc w:val="both"/>
        <w:rPr>
          <w:color w:val="000000"/>
        </w:rPr>
      </w:pPr>
      <w:r>
        <w:rPr>
          <w:color w:val="000000"/>
        </w:rPr>
        <w:t>Nesta especial, veremos três casos decididos pelas Turmas do TRT/MG, que abordam a questão sobre o momento oportuno para as partes se manifestarem sobre os cálculos de liquidação, à luz das normas insertas no parágrafo segundo do artigo 879 da CLT e no artigo 884 da CLT. E, tendo em vista que, como os profissionais do Direito costumam dizer, um processo nunca é exatamente igual ao outro, cada um desses casos possuem circunstancias especiais que os diferem dos demais.</w:t>
      </w:r>
    </w:p>
    <w:p>
      <w:pPr>
        <w:pStyle w:val="Normal"/>
        <w:ind w:left="30" w:right="0" w:hanging="0"/>
        <w:jc w:val="both"/>
        <w:rPr>
          <w:color w:val="000000"/>
        </w:rPr>
      </w:pPr>
      <w:r>
        <w:rPr>
          <w:color w:val="000000"/>
        </w:rPr>
        <w:t>Caso 1 - Executada teve oportunidade para apresentar seus cálculos e também de impugnar os do empregado, nos termos do § 2º do artigo 879 da CLT, mas não se manifestou. Preclusão reconhecida.</w:t>
      </w:r>
    </w:p>
    <w:p>
      <w:pPr>
        <w:pStyle w:val="Normal"/>
        <w:ind w:left="30" w:right="0" w:hanging="0"/>
        <w:jc w:val="both"/>
        <w:rPr>
          <w:color w:val="000000"/>
        </w:rPr>
      </w:pPr>
      <w:r>
        <w:rPr>
          <w:color w:val="000000"/>
        </w:rPr>
        <w:t>No primeiro caso, o juiz havia dado provimento aos embargos à execução opostos pela executada para determinar a retificação dos cálculos de liquidação elaborados pelo exequente (empregado), com a dedução das horas extras já pagas. Inconformado, o exequente interpôs agravo de petição, que foi submetido à análise da Segunda Turma do TRT/MG. Ele invocou o artigo 879, § 2º da CLT, afirmando que a executada teve a oportunidade de se manifestar sobre os cálculos e, não o fazendo, não poderia mais discuti-los, em sede de embargos à execução, pois se operou a preclusão. E, adotando o entendimento expresso no voto da relatora, a juíza convocada Maristela Iris da Silva Malheiros, a Turma deu razão ao empregado.</w:t>
      </w:r>
    </w:p>
    <w:p>
      <w:pPr>
        <w:pStyle w:val="Normal"/>
        <w:ind w:left="30" w:right="0" w:hanging="0"/>
        <w:jc w:val="both"/>
        <w:rPr>
          <w:color w:val="000000"/>
        </w:rPr>
      </w:pPr>
      <w:r>
        <w:rPr>
          <w:color w:val="000000"/>
        </w:rPr>
        <w:t>Ao examinar o processo, a relatora constatou que, depois do trânsito em julgado da sentença e do início da fase de liquidação, o juiz concedeu à executada a oportunidade de apresentar seus cálculos e, posteriormente, ainda lhe oportunizou o prazo de 10 dias para impugnação fundamentada dos cálculos do exequente, com a indicação dos itens e valores objeto da discordância, nos termos do artigo 879, § 2º da CLT, sob pena de preclusão. Mas, como a executada não fez nem uma coisa e nem outra, deixando de se manifestar nessas duas oportunidades, o juiz acabou por homologar os cálculos que foram apresentados pelo exequente.</w:t>
      </w:r>
    </w:p>
    <w:p>
      <w:pPr>
        <w:pStyle w:val="Normal"/>
        <w:ind w:left="30" w:right="0" w:hanging="0"/>
        <w:jc w:val="both"/>
        <w:rPr>
          <w:color w:val="000000"/>
        </w:rPr>
      </w:pPr>
      <w:r>
        <w:rPr>
          <w:color w:val="000000"/>
        </w:rPr>
        <w:t>Nesse quadro, de acordo com a relatora, operou-se, sem dúvida alguma, os efeitos da preclusão, razão pela qual a executada não poderia trazer, em sede de embargos de execução, qualquer debate sobre os cálculos já homologados. As incorreções no cálculo do exequente, alinhadas nos embargos à execução, deveriam ter sido apontadas no momento próprio, quando da intimação nos termos do art. 879, §2º da CLT, anterior à oposição dos embargos, o que não foi feito, destacou a julgadora, em seu voto.</w:t>
      </w:r>
    </w:p>
    <w:p>
      <w:pPr>
        <w:pStyle w:val="Normal"/>
        <w:ind w:left="30" w:right="0" w:hanging="0"/>
        <w:jc w:val="both"/>
        <w:rPr>
          <w:color w:val="000000"/>
        </w:rPr>
      </w:pPr>
      <w:r>
        <w:rPr>
          <w:color w:val="000000"/>
        </w:rPr>
        <w:t>Ela frisou que a partir da inclusão do parágrafo segundo no artigo 879 da CLT (pela Lei 8.432/1992), a liquidação dos créditos deferidos em ações trabalhistas e a impugnação dos cálculos passou a se processar por duas maneiras distintas, a critério do juiz da execução (já que a norma mencionada não estabelece uma obrigação, mas uma faculdade do juiz): 1- elaborada a conta o juiz abre vista, antes da homologação, e a parte interessada poderá impugnar o cálculo no prazo assinado, de forma fundamentada, com a indicação dos itens e valores objeto da discordância; 2- ou o juiz homologa a conta de imediato e o momento próprio para impugnação será aquele estabelecido pelo art. 884, §3º, da CLT.</w:t>
      </w:r>
    </w:p>
    <w:p>
      <w:pPr>
        <w:pStyle w:val="Normal"/>
        <w:ind w:left="30" w:right="0" w:hanging="0"/>
        <w:jc w:val="both"/>
        <w:rPr>
          <w:color w:val="000000"/>
        </w:rPr>
      </w:pPr>
      <w:r>
        <w:rPr>
          <w:color w:val="000000"/>
        </w:rPr>
        <w:t>Segundo a relatora, no caso, o juiz optou pelo primeiro procedimento, previsto no parágrafo segundo do artigo 879/CLT, pois, apesar de devidamente intimada para se manifestar sobre os cálculos, sob pena de preclusão, a executada não se pronunciou. Assim, a preclusão se consumou, de fato, e a matéria não poderia mais ser discutida em embargos à execução, apesar do que prevê o art. 884, § 3º, da CLT.</w:t>
      </w:r>
    </w:p>
    <w:p>
      <w:pPr>
        <w:pStyle w:val="Normal"/>
        <w:ind w:left="30" w:right="0" w:hanging="0"/>
        <w:jc w:val="both"/>
        <w:rPr>
          <w:color w:val="000000"/>
        </w:rPr>
      </w:pPr>
      <w:r>
        <w:rPr>
          <w:color w:val="000000"/>
        </w:rPr>
        <w:t>Com esses fundamentos, a Turma deu provimento ao agravo do exequente, para manter a conta homologada.(TRT-00273-2013-157-03-00-0 - AP - acórdão em 12/05/2015).</w:t>
      </w:r>
    </w:p>
    <w:p>
      <w:pPr>
        <w:pStyle w:val="Normal"/>
        <w:ind w:left="30" w:right="0" w:hanging="0"/>
        <w:jc w:val="both"/>
        <w:rPr>
          <w:color w:val="000000"/>
        </w:rPr>
      </w:pPr>
      <w:r>
        <w:rPr>
          <w:color w:val="000000"/>
        </w:rPr>
        <w:t>Caso 2 - Exequente não teve oportunidade para se manifestar sobre os cálculos, no prazo do § 2º do art. 879 da CLT. Inexistência de nulidade. Aplicação do artigo 884 da CLT.</w:t>
      </w:r>
    </w:p>
    <w:p>
      <w:pPr>
        <w:pStyle w:val="Normal"/>
        <w:ind w:left="30" w:right="0" w:hanging="0"/>
        <w:jc w:val="both"/>
        <w:rPr>
          <w:color w:val="000000"/>
        </w:rPr>
      </w:pPr>
      <w:r>
        <w:rPr>
          <w:color w:val="000000"/>
        </w:rPr>
        <w:t>A homologação dos cálculos de liquidação pelo Juízo da execução, antes mesmo das partes tomarem conhecimento deles, não ofende os princípios constitucionais da ampla defesa e do contraditório e, portanto, não configura nulidade processual. É que, além da faculdade do juiz prevista no §2º. do art. 879, a CLT prevê, em seu art. 884, o prazo de 5 dias para as partes se manifestarem sobre a sentença de liquidação. Com esses fundamentos, a Sexta Turma do TRT-MG, adotando o voto do desembargador relator, Anemar Pereira Amaral, negou provimento ao agravo de petição interposto por um empregado. Ele sustentava a nulidade da sentença que homologou os cálculos de liquidação elaborados pelo perito, pelo fato do juiz não lhe ter concedido a oportunidade para se manifestar sobre a conta liquidada. Mas, para a Turma, não houve irregularidade no procedimento escolhido pelo juiz da execução.</w:t>
      </w:r>
    </w:p>
    <w:p>
      <w:pPr>
        <w:pStyle w:val="Normal"/>
        <w:ind w:left="30" w:right="0" w:hanging="0"/>
        <w:jc w:val="both"/>
        <w:rPr>
          <w:color w:val="000000"/>
        </w:rPr>
      </w:pPr>
      <w:r>
        <w:rPr>
          <w:color w:val="000000"/>
        </w:rPr>
        <w:t>A tese do exequente foi que o normal, seria que, após a apresentação dos cálculos pelo perito, o juiz determinasse a abertura de vista para que as partes se manifestassem sobre eles, o que, entretanto, não foi feito, já que a contra foi imediatamente homologada. Disse que esse procedimento lhe trouxe prejuízos, pois o valor do crédito é muito maior do que aquele apresentado no laudo pericial, havendo cerceamento de defesa. Além disso, acredita que, como executado já encerrou suas atividades, assim como já aconteceu em outras execuções, não serão apresentados bens à penhora e, dessa forma, ele não terá mais a oportunidade de manifestar suas discordâncias sobre os cálculos homologados. Mas, o relator, baseando-se no artigo 794 da CLT, entendeu que não houve qualquer nulidade, ou mesmo cerceamento de defesa, já que o procedimento do juiz não trouxe prejuízo ao exequente.</w:t>
      </w:r>
    </w:p>
    <w:p>
      <w:pPr>
        <w:pStyle w:val="Normal"/>
        <w:ind w:left="30" w:right="0" w:hanging="0"/>
        <w:jc w:val="both"/>
        <w:rPr>
          <w:color w:val="000000"/>
        </w:rPr>
      </w:pPr>
      <w:r>
        <w:rPr>
          <w:color w:val="000000"/>
        </w:rPr>
        <w:t>Em seu voto, o julgador também deixou claro que a concessão de vista às partes, antes da homologação da conta, é faculdade do Juízo, nos termos do art. 879, §2º, da CLT. Para respaldar seu entendimento, transcreveu, no mesmo sentido, decisão já proferida no TST (TRT da 3.ª Região; Processo: 0000762-22.2011.5.03.0131 AP; Data de Publicação: 04/12/2013; Órgão Julgador: Primeira Turma; Relator: Paulo Mauricio R. Pires). Na decisão citada, ficou registrado que, na execução trabalhista, depois de elaboradas as contas de liquidação, existem dois procedimentos que podem ser adotados pelo Juízo, e que ficam, portanto, ao seu critério: abrir às partes pelo prazo sucessivo de 10 (dez) dias para impugnação fundamentada com a indicação dos itens e valores objeto da discordância, sob pena de preclusão, nos termos do artigo 879, § 2º, da CLT (trata de uma faculdade, e não uma obrigatoriedade imposta ao juiz); ou, caso o magistrado não opte por tal procedimento especial, será aplicado o artigo 884 da CLT - que é a regra geral -, quando as partes, então, terão o prazo de cinco dias, a partir da garantia da execução ou da penhora dos bens, para exteriorizar o inconformismo com a conta homologada.</w:t>
      </w:r>
    </w:p>
    <w:p>
      <w:pPr>
        <w:pStyle w:val="Normal"/>
        <w:ind w:left="30" w:right="0" w:hanging="0"/>
        <w:jc w:val="both"/>
        <w:rPr>
          <w:color w:val="000000"/>
        </w:rPr>
      </w:pPr>
      <w:r>
        <w:rPr>
          <w:color w:val="000000"/>
        </w:rPr>
        <w:t>Assim, concluiu o desembargador que a homologação dos cálculos de liquidação não é impedimento para à sua impugnação, pois, de acordo com o artigo 884, da CLT, depois de garantida a execução, as partes terão o prazo de cinco dias para fazê-lo. (TRT-01740-2014-108-03-00-0-AP - acórdão em 14/07/2015)</w:t>
      </w:r>
    </w:p>
    <w:p>
      <w:pPr>
        <w:pStyle w:val="Normal"/>
        <w:ind w:left="30" w:right="0" w:hanging="0"/>
        <w:jc w:val="both"/>
        <w:rPr>
          <w:color w:val="000000"/>
        </w:rPr>
      </w:pPr>
      <w:r>
        <w:rPr>
          <w:color w:val="000000"/>
        </w:rPr>
        <w:t>Caso 3 - Partes foram intimadas sobre os cálculos homologados, mas sem expressa referência ao parágrafo 2º do art. 879 da CLT. Preclusão não reconhecida.</w:t>
      </w:r>
    </w:p>
    <w:p>
      <w:pPr>
        <w:pStyle w:val="Normal"/>
        <w:ind w:left="30" w:right="0" w:hanging="0"/>
        <w:jc w:val="both"/>
        <w:rPr>
          <w:color w:val="000000"/>
        </w:rPr>
      </w:pPr>
      <w:r>
        <w:rPr>
          <w:color w:val="000000"/>
        </w:rPr>
        <w:t>Mas, e se, ao se intimar as partes para tomarem ciência dos cálculos homologados, o juiz não fizer expressa referência ao parágrafo 2º do artigo 879 da CLT? Nesse caso, a preclusão não se consuma e a decisão homologatória da conta de liquidação poderá ser regularmente impugnada depois da garantia do juízo, nos moldes do artigo 884 da CLT. A decisão é da Quinta Turma do TRT mineiro, expressa no voto do desembargador Manoel Barbosa da Silva ao dar provimento ao agravo de petição interposto por uma empresa executada.</w:t>
      </w:r>
    </w:p>
    <w:p>
      <w:pPr>
        <w:pStyle w:val="Normal"/>
        <w:ind w:left="30" w:right="0" w:hanging="0"/>
        <w:jc w:val="both"/>
        <w:rPr>
          <w:color w:val="000000"/>
        </w:rPr>
      </w:pPr>
      <w:r>
        <w:rPr>
          <w:color w:val="000000"/>
        </w:rPr>
        <w:t>Em sua análise, o desembargador constatou que, após a elaboração dos cálculos pelo perito, a executada foi intimada para se manifestar sobre as contas de liquidação. Só que não houve a expressa referência ao parágrafo 2º do artigo 879 da CLT. Na época, a ré não se pronunciou e veio a fazê-lo somente depois, por meio de embargos à execução, no prazo previsto no art. 884 da CLT. Mas, como o juiz de Primeiro Grau declarou a preclusão da matéria, ela interpôs agravo de petição ao TRT-MG, cujo provimento foi reconhecido pela Turma.</w:t>
      </w:r>
    </w:p>
    <w:p>
      <w:pPr>
        <w:pStyle w:val="Normal"/>
        <w:ind w:left="30" w:right="0" w:hanging="0"/>
        <w:jc w:val="both"/>
        <w:rPr>
          <w:color w:val="000000"/>
        </w:rPr>
      </w:pPr>
      <w:r>
        <w:rPr>
          <w:color w:val="000000"/>
        </w:rPr>
        <w:t>Conforme explicou o relator, se a parte é intimada para se pronunciar sobre os cálculos de liquidação, com a cominação expressa da preclusão da oportunidade de discuti-los, (na forma do parágrafo 2.° do artigo 879 da CLT) e, apesar disso, não se manifesta no prazo concedido pelo juízo, concretiza-se a preclusão e ela não poderá impugná-los em momento posterior. Mas, se não constou da intimação expressa referência ao § 2º do artigo 879 da CLT, a decisão homologatória da conta de liquidação poderá ser regularmente impugnada, após a garantia do juízo, por meio de embargos à execução, pela executada, ou de impugnação, pela exeqüente, nos termos do artigo 884 da CLT.</w:t>
      </w:r>
    </w:p>
    <w:p>
      <w:pPr>
        <w:pStyle w:val="Normal"/>
        <w:ind w:left="30" w:right="0" w:hanging="0"/>
        <w:jc w:val="both"/>
        <w:rPr>
          <w:color w:val="000000"/>
        </w:rPr>
      </w:pPr>
      <w:r>
        <w:rPr>
          <w:color w:val="000000"/>
        </w:rPr>
        <w:t>E, no caso, observou o relator, como não se incluiu, na intimação, a cominação expressa, o direito da executada de discutir os cálculos homologados não foi atingido pela preclusão. A oportunidade, para tanto, passou a ser por ocasião dos embargos à execução, conforme art. 884 da CLT.</w:t>
      </w:r>
    </w:p>
    <w:p>
      <w:pPr>
        <w:pStyle w:val="Normal"/>
        <w:ind w:left="30" w:right="0" w:hanging="0"/>
        <w:jc w:val="both"/>
        <w:rPr>
          <w:color w:val="000000"/>
        </w:rPr>
      </w:pPr>
      <w:r>
        <w:rPr>
          <w:color w:val="000000"/>
        </w:rPr>
        <w:t>Nesse contexto, a Turma deu provimento ao agravo da executada, determinando o retorno dos autos à Vara de origem, para que se procedesse ao julgamento de todas as questões suscitadas nos embargos à execução. (TRT-00508-2008-009-03-00-4-AP - Acórdão em 02/06/2015)</w:t>
      </w:r>
    </w:p>
    <w:p>
      <w:pPr>
        <w:pStyle w:val="Normal"/>
        <w:ind w:left="30" w:right="0" w:hanging="0"/>
        <w:jc w:val="both"/>
        <w:rPr>
          <w:color w:val="000000"/>
        </w:rPr>
      </w:pPr>
      <w:r>
        <w:rPr>
          <w:color w:val="000000"/>
        </w:rPr>
        <w:t>Confira a jurisprudência extraída de outras decisões das Turmas doTRT-MG sobre a matéria</w:t>
      </w:r>
    </w:p>
    <w:p>
      <w:pPr>
        <w:pStyle w:val="Normal"/>
        <w:ind w:left="30" w:right="0" w:hanging="0"/>
        <w:jc w:val="both"/>
        <w:rPr>
          <w:color w:val="000000"/>
        </w:rPr>
      </w:pPr>
      <w:r>
        <w:rPr>
          <w:color w:val="000000"/>
        </w:rPr>
        <w:t>Notícias Jurídicas anteriores sobre o tema:</w:t>
      </w:r>
    </w:p>
    <w:p>
      <w:pPr>
        <w:pStyle w:val="Normal"/>
        <w:ind w:left="30" w:right="0" w:hanging="0"/>
        <w:jc w:val="both"/>
        <w:rPr>
          <w:color w:val="000000"/>
        </w:rPr>
      </w:pPr>
      <w:r>
        <w:rPr>
          <w:color w:val="000000"/>
        </w:rPr>
        <w:t>17/09/2014 - Cálculos homologados sem vista à parte contrária podem ser contestados em embargos à execução</w:t>
      </w:r>
    </w:p>
    <w:p>
      <w:pPr>
        <w:pStyle w:val="Normal"/>
        <w:ind w:left="30" w:right="0" w:hanging="0"/>
        <w:jc w:val="both"/>
        <w:rPr>
          <w:color w:val="000000"/>
        </w:rPr>
      </w:pPr>
      <w:r>
        <w:rPr>
          <w:color w:val="000000"/>
        </w:rPr>
        <w:t>18/03/2014 -Após homologação dos cálculos, juiz não está obrigado a abrir prazo para manifestação das partes</w:t>
      </w:r>
    </w:p>
    <w:p>
      <w:pPr>
        <w:pStyle w:val="Normal"/>
        <w:ind w:left="30" w:right="0" w:hanging="0"/>
        <w:jc w:val="both"/>
        <w:rPr>
          <w:color w:val="000000"/>
        </w:rPr>
      </w:pPr>
      <w:r>
        <w:rPr>
          <w:color w:val="000000"/>
        </w:rPr>
        <w:t>19/09/2007 - Realização de perícia contábil é faculdade do juiz</w:t>
      </w:r>
    </w:p>
    <w:p>
      <w:pPr>
        <w:pStyle w:val="Normal"/>
        <w:ind w:left="30" w:right="0" w:hanging="0"/>
        <w:jc w:val="both"/>
        <w:rPr>
          <w:color w:val="000000"/>
        </w:rPr>
      </w:pPr>
      <w:r>
        <w:rPr>
          <w:color w:val="000000"/>
        </w:rPr>
        <w:t>26/03/2007 - Concessão de vista a cálculos de liquidação é facultativa, e não obrigatória.</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0 - Auxiliar de marceneiro exposto a thinner tem direito a adicional de insalubridade</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Um auxiliar de marceneiro que trabalhava exposto frequentemente a thinner teve garantindo o direito de receber adicional de insalubridade, em grau médio, referente a todo período que laborou para a Marino Gonçalves Bomfim - ME. A juíza Débora Heringer Megiorin, em exercício na 21ª Vara do Trabalho de Brasília, levou em consideração laudo pericial que comprovou a utilização habitual do produto, em marcenaria, sem os equipamentos de proteção individual necessários.</w:t>
      </w:r>
    </w:p>
    <w:p>
      <w:pPr>
        <w:pStyle w:val="Normal"/>
        <w:ind w:left="30" w:right="0" w:hanging="0"/>
        <w:jc w:val="both"/>
        <w:rPr>
          <w:color w:val="000000"/>
        </w:rPr>
      </w:pPr>
      <w:r>
        <w:rPr>
          <w:color w:val="000000"/>
        </w:rPr>
        <w:t>O reclamante requereu o pagamento do adicional alegando que, no exercício de sua função, trabalhava em contato direto com thinner, selador, verniz, solvente, massa plástica, cola de sapateiro - agentes nocivos à saúde acima dos limites de tolerância estabelecidas pelo Anexo 14 da Norma Regulamentadora (NR) 15 do Ministério do Trabalho e Emprego (MTE). A empresa, que, segundo a magistrada, deixou de existir e não compareceu à audiência inaugural, foi considerada revel e teve aplicada contra si a chamada confissão ficta.</w:t>
      </w:r>
    </w:p>
    <w:p>
      <w:pPr>
        <w:pStyle w:val="Normal"/>
        <w:ind w:left="30" w:right="0" w:hanging="0"/>
        <w:jc w:val="both"/>
        <w:rPr>
          <w:color w:val="000000"/>
        </w:rPr>
      </w:pPr>
      <w:r>
        <w:rPr>
          <w:color w:val="000000"/>
        </w:rPr>
        <w:t>Insalubridade</w:t>
      </w:r>
    </w:p>
    <w:p>
      <w:pPr>
        <w:pStyle w:val="Normal"/>
        <w:ind w:left="30" w:right="0" w:hanging="0"/>
        <w:jc w:val="both"/>
        <w:rPr>
          <w:color w:val="000000"/>
        </w:rPr>
      </w:pPr>
      <w:r>
        <w:rPr>
          <w:color w:val="000000"/>
        </w:rPr>
        <w:t>Em sua decisão, a magistrada explicou que, conforme prevê a Consolidação das Leis do Trabalho (artigos 189 e 190), há insalubridade quando o empregado sofre agressão de agentes físicos, químicos ou biológicos acima dos níveis de tolerância fixados pelo MTE, em razão da natureza e da intensidade do agente e do tempo de exposição aos seus efeitos. “O objetivo da lei é que sejam adotadas medidas para a eliminação ou neutralização da insalubridade, inclusive com fornecimento gratuito pela empresa de equipamentos de proteção individual que ao menos reduzam a intensidade do agente agressivo”, lembrou a juíza.</w:t>
      </w:r>
    </w:p>
    <w:p>
      <w:pPr>
        <w:pStyle w:val="Normal"/>
        <w:ind w:left="30" w:right="0" w:hanging="0"/>
        <w:jc w:val="both"/>
        <w:rPr>
          <w:color w:val="000000"/>
        </w:rPr>
      </w:pPr>
      <w:r>
        <w:rPr>
          <w:color w:val="000000"/>
        </w:rPr>
        <w:t>Perícia</w:t>
      </w:r>
    </w:p>
    <w:p>
      <w:pPr>
        <w:pStyle w:val="Normal"/>
        <w:ind w:left="30" w:right="0" w:hanging="0"/>
        <w:jc w:val="both"/>
        <w:rPr>
          <w:color w:val="000000"/>
        </w:rPr>
      </w:pPr>
      <w:r>
        <w:rPr>
          <w:color w:val="000000"/>
        </w:rPr>
        <w:t>Como a empresa Marino Gonçalves Bomfim foi fechada, a perícia foi realizada em marcenaria com ambiente laboral similar à que o auxiliar trabalhava. Segundo o perito, produtos químicos como thinner e cola fórmica eram usados habitualmente. E, durante o manuseio dessas substâncias, que contém hidrocarbonetos aromáticos em sua composição, não havia proteção adequada, como máscaras de proteção contra vapores orgânicos ou luvas de proteção para produtos químicos, revelou o laudo.</w:t>
      </w:r>
    </w:p>
    <w:p>
      <w:pPr>
        <w:pStyle w:val="Normal"/>
        <w:ind w:left="30" w:right="0" w:hanging="0"/>
        <w:jc w:val="both"/>
        <w:rPr>
          <w:color w:val="000000"/>
        </w:rPr>
      </w:pPr>
      <w:r>
        <w:rPr>
          <w:color w:val="000000"/>
        </w:rPr>
        <w:t>Uma vez que a empresa reclamada não compareceu à audiência inaugural, atraindo a chamada confissão ficta, a juíza considerou como verdade processual o narrado na reclamação quanto ao uso de thinner com habitualidade, sem o uso de EPIs.</w:t>
      </w:r>
    </w:p>
    <w:p>
      <w:pPr>
        <w:pStyle w:val="Normal"/>
        <w:ind w:left="30" w:right="0" w:hanging="0"/>
        <w:jc w:val="both"/>
        <w:rPr>
          <w:color w:val="000000"/>
        </w:rPr>
      </w:pPr>
      <w:r>
        <w:rPr>
          <w:color w:val="000000"/>
        </w:rPr>
        <w:t>Com esse argumento, e com base no Anexo 14 da NR 15, a magistrada deferiu o pagamento do adicional de insalubridade, em grau médio (20%), referente a todo o período que vigorou o contrato de trabalho.</w:t>
      </w:r>
    </w:p>
    <w:p>
      <w:pPr>
        <w:pStyle w:val="Normal"/>
        <w:ind w:left="30" w:right="0" w:hanging="0"/>
        <w:jc w:val="both"/>
        <w:rPr>
          <w:color w:val="000000"/>
        </w:rPr>
      </w:pPr>
      <w:r>
        <w:rPr>
          <w:color w:val="000000"/>
        </w:rPr>
        <w:t>Processo nº 0001837-38.2014.5.10.021</w:t>
      </w:r>
    </w:p>
    <w:p>
      <w:pPr>
        <w:pStyle w:val="Normal"/>
        <w:ind w:left="30" w:right="0" w:hanging="0"/>
        <w:jc w:val="both"/>
        <w:rPr>
          <w:color w:val="000000"/>
        </w:rPr>
      </w:pPr>
      <w:r>
        <w:rPr>
          <w:color w:val="000000"/>
        </w:rPr>
        <w:t>Fonte: Tribunal Regional do Trabalho da 10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7 - Justiça do Trabalho considera nula dispensa de dependente químico por abandono de empreg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Justiça do Trabalho anulou dispensa por abandono de emprego de um vulcanizador da Vale S.A que é dependente de drogas. O agravo de instrumento da empresa contra a decisão foi analisado pela Oitava Turma do Tribunal Superior do Trabalho, mas foi desprovido por falta de divergência jurisprudencial e pela impossibilidade de reanálise de fatos e provas.</w:t>
      </w:r>
    </w:p>
    <w:p>
      <w:pPr>
        <w:pStyle w:val="Normal"/>
        <w:ind w:left="30" w:right="0" w:hanging="0"/>
        <w:jc w:val="both"/>
        <w:rPr>
          <w:color w:val="000000"/>
        </w:rPr>
      </w:pPr>
      <w:r>
        <w:rPr>
          <w:color w:val="000000"/>
        </w:rPr>
        <w:t>A empresa ajuizou ação de consignação de pagamento para quitar as verbas trabalhistas devidas ao empregado, que, embora intimado, não compareceu ao sindicato para homologar a rescisão contratual. Disse que o dispensou por justa causa por abandono de emprego, pelo fato dele ter faltado ao serviço por mais de 30 dias consecutivos, sem justificativas.</w:t>
      </w:r>
    </w:p>
    <w:p>
      <w:pPr>
        <w:pStyle w:val="Normal"/>
        <w:ind w:left="30" w:right="0" w:hanging="0"/>
        <w:jc w:val="both"/>
        <w:rPr>
          <w:color w:val="000000"/>
        </w:rPr>
      </w:pPr>
      <w:r>
        <w:rPr>
          <w:color w:val="000000"/>
        </w:rPr>
        <w:t>Em defesa, o advogado do operador disse que a dispensa era ilegal e discriminatória porque ele era dependente químico, motivo que o afastou do trabalho. Assim, pediu a improcedência da ação de consignação, a nulidade da dispensa e a readmissão do empregado, com restabelecimento do plano de saúde.</w:t>
      </w:r>
    </w:p>
    <w:p>
      <w:pPr>
        <w:pStyle w:val="Normal"/>
        <w:ind w:left="30" w:right="0" w:hanging="0"/>
        <w:jc w:val="both"/>
        <w:rPr>
          <w:color w:val="000000"/>
        </w:rPr>
      </w:pPr>
      <w:r>
        <w:rPr>
          <w:color w:val="000000"/>
        </w:rPr>
        <w:t>Dependência química e tratamento</w:t>
      </w:r>
    </w:p>
    <w:p>
      <w:pPr>
        <w:pStyle w:val="Normal"/>
        <w:ind w:left="30" w:right="0" w:hanging="0"/>
        <w:jc w:val="both"/>
        <w:rPr>
          <w:color w:val="000000"/>
        </w:rPr>
      </w:pPr>
      <w:r>
        <w:rPr>
          <w:color w:val="000000"/>
        </w:rPr>
        <w:t>Ao longo do processo, ficou comprovado que, antes de faltar ao emprego, o trabalhador pediu um empréstimo à empresa e viajou até Porto Seguro (BA) para  frequentar uma cracolândia da cidade, retornando dois meses depois para Vitória (ES), onde foi internado para tratamento da dependência na Associação Brasileira de Ex-Dependentes Químicos.</w:t>
      </w:r>
    </w:p>
    <w:p>
      <w:pPr>
        <w:pStyle w:val="Normal"/>
        <w:ind w:left="30" w:right="0" w:hanging="0"/>
        <w:jc w:val="both"/>
        <w:rPr>
          <w:color w:val="000000"/>
        </w:rPr>
      </w:pPr>
      <w:r>
        <w:rPr>
          <w:color w:val="000000"/>
        </w:rPr>
        <w:t>Em depoimento, a representante da Vale alegou que a empresa possui serviço de integração das pessoas com problemas de drogas ou álcool, e que a inserção no programa deve ser feita por indicação do trabalhador ou por familiares. Em juízo, o operador manifestou interesse em participar do programa, mas a Vale se manifestou contrária à reintegração.</w:t>
      </w:r>
    </w:p>
    <w:p>
      <w:pPr>
        <w:pStyle w:val="Normal"/>
        <w:ind w:left="30" w:right="0" w:hanging="0"/>
        <w:jc w:val="both"/>
        <w:rPr>
          <w:color w:val="000000"/>
        </w:rPr>
      </w:pPr>
      <w:r>
        <w:rPr>
          <w:color w:val="000000"/>
        </w:rPr>
        <w:t>A empresa alegou que não tinha conhecimento da dependência química do empregado, que se encontrava totalmente apto para o trabalho no momento do abandono de emprego, e que a internação, que comprova a condição, só foi concretizada após a dispensa.</w:t>
      </w:r>
    </w:p>
    <w:p>
      <w:pPr>
        <w:pStyle w:val="Normal"/>
        <w:ind w:left="30" w:right="0" w:hanging="0"/>
        <w:jc w:val="both"/>
        <w:rPr>
          <w:color w:val="000000"/>
        </w:rPr>
      </w:pPr>
      <w:r>
        <w:rPr>
          <w:color w:val="000000"/>
        </w:rPr>
        <w:t>Sentença</w:t>
      </w:r>
    </w:p>
    <w:p>
      <w:pPr>
        <w:pStyle w:val="Normal"/>
        <w:ind w:left="30" w:right="0" w:hanging="0"/>
        <w:jc w:val="both"/>
        <w:rPr>
          <w:color w:val="000000"/>
        </w:rPr>
      </w:pPr>
      <w:r>
        <w:rPr>
          <w:color w:val="000000"/>
        </w:rPr>
        <w:t>Por considerar que o trabalhador não dispunha de plena capacidade cognitiva no momento em que pediu o empréstimo e viajou, o juízo da 3ª Vara do Trabalho de Vitória (ES) julgou improcedente a ação de consignação em pagamento. Considerar válida a dispensa por justa causa por abandono de emprego por quem não possuía condições plenas de juízo à época seria ignorar a função social da propriedade e o princípio da dignidade da pessoa humana, afirma a sentença.</w:t>
      </w:r>
    </w:p>
    <w:p>
      <w:pPr>
        <w:pStyle w:val="Normal"/>
        <w:ind w:left="30" w:right="0" w:hanging="0"/>
        <w:jc w:val="both"/>
        <w:rPr>
          <w:color w:val="000000"/>
        </w:rPr>
      </w:pPr>
      <w:r>
        <w:rPr>
          <w:color w:val="000000"/>
        </w:rPr>
        <w:t>A decisão foi mantida pelo Tribunal Regional do Trabalho da 17ª Região (ES), que entendeu que, no caso de dependência química, o caminho natural é o afastamento para tratamento, que deve ser feito pela própria empresa.</w:t>
      </w:r>
    </w:p>
    <w:p>
      <w:pPr>
        <w:pStyle w:val="Normal"/>
        <w:ind w:left="30" w:right="0" w:hanging="0"/>
        <w:jc w:val="both"/>
        <w:rPr>
          <w:color w:val="000000"/>
        </w:rPr>
      </w:pPr>
      <w:r>
        <w:rPr>
          <w:color w:val="000000"/>
        </w:rPr>
        <w:t>TST</w:t>
      </w:r>
    </w:p>
    <w:p>
      <w:pPr>
        <w:pStyle w:val="Normal"/>
        <w:ind w:left="30" w:right="0" w:hanging="0"/>
        <w:jc w:val="both"/>
        <w:rPr>
          <w:color w:val="000000"/>
        </w:rPr>
      </w:pPr>
      <w:r>
        <w:rPr>
          <w:color w:val="000000"/>
        </w:rPr>
        <w:t>Em agravo ao TST, a Vale insistiu que a doença e a incapacidade somente foram declaradas durante a ação trabalhista, ou seja, em momento posterior à dispensa.</w:t>
      </w:r>
    </w:p>
    <w:p>
      <w:pPr>
        <w:pStyle w:val="Normal"/>
        <w:ind w:left="30" w:right="0" w:hanging="0"/>
        <w:jc w:val="both"/>
        <w:rPr>
          <w:color w:val="000000"/>
        </w:rPr>
      </w:pPr>
      <w:r>
        <w:rPr>
          <w:color w:val="000000"/>
        </w:rPr>
        <w:t>O recurso, no entanto, não foi acolhido pela Oitava Turma com base na Súmula 126 do TST, que não permite o reexame de fatos e provas. A relatora do agravo, desembargadora convocada Jane Granzoto, observou ainda que não foi comprovada divergência jurisprudencial para que o agravo pudesse ser provido, conforme exige a Súmula 296, item I, do TST. A decisão foi unânime.</w:t>
      </w:r>
    </w:p>
    <w:p>
      <w:pPr>
        <w:pStyle w:val="Normal"/>
        <w:ind w:left="30" w:right="0" w:hanging="0"/>
        <w:jc w:val="both"/>
        <w:rPr>
          <w:color w:val="000000"/>
        </w:rPr>
      </w:pPr>
      <w:r>
        <w:rPr>
          <w:color w:val="000000"/>
        </w:rPr>
        <w:t>Fonte: Tribunal Regional do Trabalho da 17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9 - Súmula do TRT/AL prevê que ausência de recolhimento do FGTS não enseja dano mor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imples ausência de recolhimentos ao Fundo de Garantia por Tempo de Serviço (FGTS) de valores descontados do trabalhador não enseja, por si só, reparação por dano moral. Esse foi o entendimento do Tribunal Regional do Trabalho da 19ª Região (TRT/AL) ao editar a Súmula 01, que trata do tema. A súmula jurisprudencial foi uma das sete aprovadas pelo TRT/AL no último dia 29 de julho, com o objetivo de estabelecer parâmetros para suas decisões e uniformizar seus julgamentos.</w:t>
      </w:r>
    </w:p>
    <w:p>
      <w:pPr>
        <w:pStyle w:val="Normal"/>
        <w:ind w:left="30" w:right="0" w:hanging="0"/>
        <w:jc w:val="both"/>
        <w:rPr>
          <w:color w:val="000000"/>
        </w:rPr>
      </w:pPr>
      <w:r>
        <w:rPr>
          <w:color w:val="000000"/>
        </w:rPr>
        <w:t>A súmula recebeu a seguinte redação: FGTS. NÃO RECOLHIMENTO. DANO MORAL. A simples ausência de recolhimentos ao FGTS não enseja, por si só, reparação por dano moral, devendo a parte autora comprovar a ocorrência de situação de maior prejudicialidade necessária à configuração do dano indenizável.</w:t>
      </w:r>
    </w:p>
    <w:p>
      <w:pPr>
        <w:pStyle w:val="Normal"/>
        <w:ind w:left="30" w:right="0" w:hanging="0"/>
        <w:jc w:val="both"/>
        <w:rPr>
          <w:color w:val="000000"/>
        </w:rPr>
      </w:pPr>
      <w:r>
        <w:rPr>
          <w:color w:val="000000"/>
        </w:rPr>
        <w:t>Entre os precedentes dessa súmula, destaca-se o posicionamento do desembargador Antônio Catão, relator de um processo movido contra a Companhia Açucareira Cental Sumaúma, que indeferiu pedido de um trabalhador que requereu indenização por danos morais em razão da ausência dos depósitos do FGTS e recolhimento da verba previdenciária.</w:t>
      </w:r>
    </w:p>
    <w:p>
      <w:pPr>
        <w:pStyle w:val="Normal"/>
        <w:ind w:left="30" w:right="0" w:hanging="0"/>
        <w:jc w:val="both"/>
        <w:rPr>
          <w:color w:val="000000"/>
        </w:rPr>
      </w:pPr>
      <w:r>
        <w:rPr>
          <w:color w:val="000000"/>
        </w:rPr>
        <w:t>Em seu voto, o desembargador ressaltou: É certo que o descumprimento das obrigações decorrentes do contrato de trabalho pode ensejar o dever de indenizar eventuais lesões na esfera moral. Entretanto, devem estar presentes e devidamente configurados os pressupostos caracterizadores da obrigação de indenizar estabelecidos no art. 927 do Código Civil, principalmente quanto à configuração efetiva do dano.</w:t>
      </w:r>
    </w:p>
    <w:p>
      <w:pPr>
        <w:pStyle w:val="Normal"/>
        <w:ind w:left="30" w:right="0" w:hanging="0"/>
        <w:jc w:val="both"/>
        <w:rPr>
          <w:color w:val="000000"/>
        </w:rPr>
      </w:pPr>
      <w:r>
        <w:rPr>
          <w:color w:val="000000"/>
        </w:rPr>
        <w:t>Fonte: Tribunal Regional do Trabalho da 19ª Região</w:t>
      </w:r>
    </w:p>
    <w:p>
      <w:pPr>
        <w:pStyle w:val="Normal"/>
        <w:ind w:left="30" w:right="0" w:hanging="0"/>
        <w:jc w:val="both"/>
        <w:rPr>
          <w:color w:val="000000"/>
        </w:rPr>
      </w:pPr>
      <w:r>
        <w:rPr>
          <w:color w:val="000000"/>
        </w:rPr>
      </w:r>
    </w:p>
    <w:p>
      <w:pPr>
        <w:pStyle w:val="Normal"/>
        <w:ind w:left="30" w:right="0" w:hanging="0"/>
        <w:jc w:val="both"/>
        <w:rPr/>
      </w:pPr>
      <w:r>
        <w:rPr>
          <w:color w:val="000000"/>
          <w:sz w:val="36"/>
          <w:szCs w:val="36"/>
        </w:rPr>
        <w:t>TRT1 - Filhos de motorista morto em acidente serão indenizados em R$ 120 MILA</w:t>
      </w:r>
      <w:r>
        <w:rPr>
          <w:color w:val="000000"/>
        </w:rPr>
        <w:t xml:space="preserve"> </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t>8ª Turma do Tribunal Regional do Trabalho da 1ª Região (TRT/RJ) condenou a Katu River Transporte de Cargas Ltda. ao pagamento de R$ 120 mil, a título de danos morais, aos três filhos de um motorista de carreta morto em acidente durante o serviço. Na decisão, o colegiado, que seguiu, por unanimidade, o voto da relatora do acórdão, desembargadora Maria Aparecida Coutinho Magalhães, confirmou a sentença da juíza Nelise Maria Behnken, da 5ª Vara do Trabalho de Duque de Caxias, na Baixada Fluminense.</w:t>
      </w:r>
    </w:p>
    <w:p>
      <w:pPr>
        <w:pStyle w:val="Normal"/>
        <w:ind w:left="30" w:right="0" w:hanging="0"/>
        <w:jc w:val="both"/>
        <w:rPr>
          <w:color w:val="000000"/>
        </w:rPr>
      </w:pPr>
      <w:r>
        <w:rPr>
          <w:color w:val="000000"/>
        </w:rPr>
        <w:t>O trabalhador foi contratado como motorista de carreta pela empresa, cuja atividade fim é o transporte rodoviário de produtos perigosos. No dia 15 de janeiro de 2009, quando o caminhoneiro transportava terebintina (um tipo de resina) da cidade de Betim, em Minas Gerais, para Guarulhos, em São Paulo, ele tentou concluir uma curva para a direita, mas os freios do veículo não funcionaram, fazendo com que o semirreboque que transportava a carga perigosa derrapasse. Como a carreta estava na iminência de tombar, o motorista saltou do veículo, e o tanque caiu sobre o seu corpo. O obreiro morreu aos 33 anos e deixou três filhos, todos menores de idade.</w:t>
      </w:r>
    </w:p>
    <w:p>
      <w:pPr>
        <w:pStyle w:val="Normal"/>
        <w:ind w:left="30" w:right="0" w:hanging="0"/>
        <w:jc w:val="both"/>
        <w:rPr>
          <w:color w:val="000000"/>
        </w:rPr>
      </w:pPr>
      <w:r>
        <w:rPr>
          <w:color w:val="000000"/>
        </w:rPr>
        <w:t>Ao analisar o recurso ordinário interposto pela empresa ré, que buscava imputar ao caminhoneiro a responsabilidade pelo acidente fatal, a desembargadora Maria Aparecida Magalhães reafirmou o dever de indenizar por parte da Katu River. “Admitida a ocorrência do acidente de trabalho, e considerando o dever jurídico da empregadora de zelar pela saúde do trabalhador, observando as normas de segurança e medicina do trabalho, e, com base na atividade fim da empresa ré, a responsabilidade da empregadora é objetiva, cabendo-lhe provar as excludentes da responsabilidade: culpa exclusiva da vítima, caso fortuito, força maior ou fato de terceiro. Contudo, deste ônus não se desincumbiu”, assinalou a magistrada.</w:t>
      </w:r>
    </w:p>
    <w:p>
      <w:pPr>
        <w:pStyle w:val="Normal"/>
        <w:ind w:left="30" w:right="0" w:hanging="0"/>
        <w:jc w:val="both"/>
        <w:rPr>
          <w:color w:val="000000"/>
        </w:rPr>
      </w:pPr>
      <w:r>
        <w:rPr>
          <w:color w:val="000000"/>
        </w:rPr>
        <w:t>A relatora do acórdão também entendeu adequada a valoração do dano moral em R$ 120 mil, tendo em vista que os autores da ação perderam o pai “de maneira prematura em razão do acidente de trabalho, privando-os do crescimento ao lado da figura paterna que lhe proporcionaria afeto e educação”.</w:t>
      </w:r>
    </w:p>
    <w:p>
      <w:pPr>
        <w:pStyle w:val="Normal"/>
        <w:ind w:left="30" w:right="0" w:hanging="0"/>
        <w:jc w:val="both"/>
        <w:rPr>
          <w:color w:val="000000"/>
        </w:rPr>
      </w:pPr>
      <w:r>
        <w:rPr>
          <w:color w:val="000000"/>
        </w:rPr>
        <w:t>Nas decisões proferidas pela Justiça do Trabalho, são admissíveis os recursos enumerados no art. 893 da CLT.</w:t>
      </w:r>
    </w:p>
    <w:p>
      <w:pPr>
        <w:pStyle w:val="Normal"/>
        <w:ind w:left="30" w:right="0" w:hanging="0"/>
        <w:jc w:val="both"/>
        <w:rPr>
          <w:color w:val="000000"/>
        </w:rPr>
      </w:pPr>
      <w:r>
        <w:rPr>
          <w:color w:val="000000"/>
        </w:rPr>
        <w:t>Fonte: Tribunal Regional do Trabalho da 1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22 - Empregada da Sadia S/A ganha danos morais por ser coagida em pedir demissã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1ª Turma de Julgamento do TRT/PI reformou parcialmente sentença proferida pela 2ª Vara de Teresina para condenar a empresa Sadia (BRR –Brasil Foods S.A.) em indenização por danos morais, a empregada que foi coagida pela empresa, a pedir demissão após adquirir doenças por esforço repetitivo.</w:t>
      </w:r>
    </w:p>
    <w:p>
      <w:pPr>
        <w:pStyle w:val="Normal"/>
        <w:ind w:left="30" w:right="0" w:hanging="0"/>
        <w:jc w:val="both"/>
        <w:rPr>
          <w:color w:val="000000"/>
        </w:rPr>
      </w:pPr>
      <w:r>
        <w:rPr>
          <w:color w:val="000000"/>
        </w:rPr>
        <w:t>Conforme documentos dos autos, a autora da ação foi contratada em Teresina/PI, em fevereiro de 2012, para prestar serviço no município de Lucas do Rio Verde/ MT, em linha de produção industrial de uma unidade da empresa, com a tarefa de desossar frangos.</w:t>
      </w:r>
    </w:p>
    <w:p>
      <w:pPr>
        <w:pStyle w:val="Normal"/>
        <w:ind w:left="30" w:right="0" w:hanging="0"/>
        <w:jc w:val="both"/>
        <w:rPr>
          <w:color w:val="000000"/>
        </w:rPr>
      </w:pPr>
      <w:r>
        <w:rPr>
          <w:color w:val="000000"/>
        </w:rPr>
        <w:t>Ao se deparar com os sintomas e subsequente laudo indicando cervicalgia (doença da coluna vertebral), a funcionária apresentou-se à administração da Sadia e informou sobre sua incapacidade física para as tarefas até então vigentes. Segundo dados do processo, por essa razão, a operária foi instada pela empresa a pedir demissão em março de 2013, o que realmente fez, embora insatisfeita.</w:t>
      </w:r>
    </w:p>
    <w:p>
      <w:pPr>
        <w:pStyle w:val="Normal"/>
        <w:ind w:left="30" w:right="0" w:hanging="0"/>
        <w:jc w:val="both"/>
        <w:rPr>
          <w:color w:val="000000"/>
        </w:rPr>
      </w:pPr>
      <w:r>
        <w:rPr>
          <w:color w:val="000000"/>
        </w:rPr>
        <w:t>Laudo médico como prova pericial</w:t>
      </w:r>
    </w:p>
    <w:p>
      <w:pPr>
        <w:pStyle w:val="Normal"/>
        <w:ind w:left="30" w:right="0" w:hanging="0"/>
        <w:jc w:val="both"/>
        <w:rPr>
          <w:color w:val="000000"/>
        </w:rPr>
      </w:pPr>
      <w:r>
        <w:rPr>
          <w:color w:val="000000"/>
        </w:rPr>
        <w:t>Diante dos laudos médicos, a funcionária conseguiu receber benefício previdenciário de auxílio saúde durante um mês, mas ainda assim sentiu-se lesada pelo conjunto dos acontecimentos e ingressou na primeira instância da Justiça Trabalhista de Teresina/PI, quando alegou ter adquirido doença associada às tarefas na Sadia. Assim, pleiteou estabilidade e reintegração, ou indenização respectiva, além de danos morais por coação.</w:t>
      </w:r>
    </w:p>
    <w:p>
      <w:pPr>
        <w:pStyle w:val="Normal"/>
        <w:ind w:left="30" w:right="0" w:hanging="0"/>
        <w:jc w:val="both"/>
        <w:rPr>
          <w:color w:val="000000"/>
        </w:rPr>
      </w:pPr>
      <w:r>
        <w:rPr>
          <w:color w:val="000000"/>
        </w:rPr>
        <w:t>O Juízo de 1º grau negou a maioria dos pedidos da autora da ação, por não considerar as provas suficientes, mesmo em face dos laudos periciais juntados ao processo, confirmando as doenças adquiridas e relacionadas ao exercício das atividades profissionais. Nesta linha, concedeu apenas a multa do artigo 477/CLT e honorários advocatícios. Inconformada, a funcionária recorreu da decisão, refazendo os pedidos iniciais com base no mesmo laudo médico.</w:t>
      </w:r>
    </w:p>
    <w:p>
      <w:pPr>
        <w:pStyle w:val="Normal"/>
        <w:ind w:left="30" w:right="0" w:hanging="0"/>
        <w:jc w:val="both"/>
        <w:rPr>
          <w:color w:val="000000"/>
        </w:rPr>
      </w:pPr>
      <w:r>
        <w:rPr>
          <w:color w:val="000000"/>
        </w:rPr>
        <w:t>O relator do processo no TRT, desembargador Wellington Jim Boavista, votou pelo reconhecimento da doença de trabalho e respectiva indenização, e pelo não reconhecimento de estabilidade motivadora de reintegração ou indenização substitutiva.</w:t>
      </w:r>
    </w:p>
    <w:p>
      <w:pPr>
        <w:pStyle w:val="Normal"/>
        <w:ind w:left="30" w:right="0" w:hanging="0"/>
        <w:jc w:val="both"/>
        <w:rPr>
          <w:color w:val="000000"/>
        </w:rPr>
      </w:pPr>
      <w:r>
        <w:rPr>
          <w:color w:val="000000"/>
        </w:rPr>
        <w:t>INSS X Justiça do Trabalho</w:t>
      </w:r>
    </w:p>
    <w:p>
      <w:pPr>
        <w:pStyle w:val="Normal"/>
        <w:ind w:left="30" w:right="0" w:hanging="0"/>
        <w:jc w:val="both"/>
        <w:rPr>
          <w:color w:val="000000"/>
        </w:rPr>
      </w:pPr>
      <w:r>
        <w:rPr>
          <w:color w:val="000000"/>
        </w:rPr>
        <w:t>De acordo com o relator, o fato de o INSS ter concedido o auxílio doença por apenas um mês não afasta a comprovação de incapacidade estendida da empregada. O argumento foi baseado na Súmula 378 do TST. Reconheceu também que o trabalho de desossar aves de pé é fator de risco para causar a cervicalgia.</w:t>
      </w:r>
    </w:p>
    <w:p>
      <w:pPr>
        <w:pStyle w:val="Normal"/>
        <w:ind w:left="30" w:right="0" w:hanging="0"/>
        <w:jc w:val="both"/>
        <w:rPr>
          <w:color w:val="000000"/>
        </w:rPr>
      </w:pPr>
      <w:r>
        <w:rPr>
          <w:color w:val="000000"/>
        </w:rPr>
        <w:t>No mais, argumentou que a empresa não provou ter adotado medidas preventivas à doença verificada, como ergonomia e pausas nas tarefas. O depoimento do representante da Sadia confirmou que a funcionária exercia suas durante quase 10h consecutivas, segurando uma faca nas mãos, o que foi considerado excessivamente exaustivo.</w:t>
      </w:r>
    </w:p>
    <w:p>
      <w:pPr>
        <w:pStyle w:val="Normal"/>
        <w:ind w:left="30" w:right="0" w:hanging="0"/>
        <w:jc w:val="both"/>
        <w:rPr>
          <w:color w:val="000000"/>
        </w:rPr>
      </w:pPr>
      <w:r>
        <w:rPr>
          <w:color w:val="000000"/>
        </w:rPr>
        <w:t>Por tais razões e conforme a legislação vigente, a conduta da empresa foi considerada antijurídica, tornando-a devedora de indenização por danos morais. A indenização foi arbitrada em R$ 10 mil e o voto do relator foi seguido por unanimidade.</w:t>
      </w:r>
    </w:p>
    <w:p>
      <w:pPr>
        <w:pStyle w:val="Normal"/>
        <w:ind w:left="30" w:right="0" w:hanging="0"/>
        <w:jc w:val="both"/>
        <w:rPr>
          <w:color w:val="000000"/>
        </w:rPr>
      </w:pPr>
      <w:r>
        <w:rPr>
          <w:color w:val="000000"/>
        </w:rPr>
        <w:t>Processo 3007-06/2013-0002</w:t>
      </w:r>
    </w:p>
    <w:p>
      <w:pPr>
        <w:pStyle w:val="Normal"/>
        <w:ind w:left="30" w:right="0" w:hanging="0"/>
        <w:jc w:val="both"/>
        <w:rPr>
          <w:color w:val="000000"/>
        </w:rPr>
      </w:pPr>
      <w:r>
        <w:rPr>
          <w:color w:val="000000"/>
        </w:rPr>
        <w:t>Fonte: Tribunal Regional do Trabalho da 22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24 - OI é condenada por terceirização ilícita de serviços pelo TRT/M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 xml:space="preserve">Por unanimidade, a Primeira Turma do Tribunal Regional do Trabalho da 24ª Região manteve decisão da 7ª Vara do Trabalho de Campo Grande que reconheceu ser ilícita a terceirização pela OI S/A do serviço de vendedor e admitiu o vínculo empregatício entre o trabalhador e a referida empresa de telefonia, pois o autor prestava serviços que se relacionavam à sua atividade-fim. </w:t>
      </w:r>
    </w:p>
    <w:p>
      <w:pPr>
        <w:pStyle w:val="Normal"/>
        <w:ind w:left="30" w:right="0" w:hanging="0"/>
        <w:jc w:val="both"/>
        <w:rPr>
          <w:color w:val="000000"/>
        </w:rPr>
      </w:pPr>
      <w:r>
        <w:rPr>
          <w:color w:val="000000"/>
        </w:rPr>
        <w:t xml:space="preserve">O vendedor entrou com ação trabalhista pedindo o reconhecimento do vínculo direto com a OI, alegando que sempre desenvolveu tarefas ligadas à atividade-fim desta, e que as terceirizações promovidas foram fraudulentas, pois contrariaram o ordenamento jurídico. Já a OI alega que a terceirização é lícita e o vínculo empregatício não se sustenta. </w:t>
      </w:r>
    </w:p>
    <w:p>
      <w:pPr>
        <w:pStyle w:val="Normal"/>
        <w:ind w:left="30" w:right="0" w:hanging="0"/>
        <w:jc w:val="both"/>
        <w:rPr>
          <w:color w:val="000000"/>
        </w:rPr>
      </w:pPr>
      <w:r>
        <w:rPr>
          <w:color w:val="000000"/>
        </w:rPr>
        <w:t>O relator do Recurso, Desembargador Amaury Rodrigues Pinto Junior, esclarece que é incontroverso que o autor foi contratado para trabalhar na venda de produtos e serviços oferecidos pela OI, por intermédio de mão de obra terceirizada. Ora, é</w:t>
      </w:r>
    </w:p>
    <w:p>
      <w:pPr>
        <w:pStyle w:val="Normal"/>
        <w:ind w:left="30" w:right="0" w:hanging="0"/>
        <w:jc w:val="both"/>
        <w:rPr>
          <w:color w:val="000000"/>
        </w:rPr>
      </w:pPr>
      <w:r>
        <w:rPr>
          <w:color w:val="000000"/>
        </w:rPr>
        <w:t>inquestionável que a venda de produtos e serviços não é apenas uma atividade-meio que viabiliza o desempenho do objetivo primordial das empresas de telefonia, tratando-se de serviço que integra o próprio objetivo social de tais empresas, pois o atendimento da clientela se faz por intermédio dos recepcionistas e, também, do CALL CENTER, afirma o Magistrado. Com base na Súmula n. 331, I, do Tribunal Superior do Trabalho, a Corte Trabalhista do TRT/MS declarou a terceirização ilícita, formando-se o vínculo de emprego diretamente com o tomador dos serviços.</w:t>
      </w:r>
    </w:p>
    <w:p>
      <w:pPr>
        <w:pStyle w:val="Normal"/>
        <w:ind w:left="30" w:right="0" w:hanging="0"/>
        <w:jc w:val="both"/>
        <w:rPr>
          <w:color w:val="000000"/>
        </w:rPr>
      </w:pPr>
      <w:r>
        <w:rPr>
          <w:color w:val="000000"/>
        </w:rPr>
        <w:t>Destaco que o art. 94 da Lei n. 9.472/97, que possibilita às concessionárias do serviço de telefonia contratarem terceiros para a execução das atividades inerentes ao seu mister, não afasta a ilicitude da intermediação de mão de obra, isso porque a referida lei regula as relações da concessionária do serviço público com a administração pública, em nenhum momento estabelecendo condições de trabalho ou regulando a relação trabalhista que se forma entre o empregado e a empresa concessionária, ou seja, em relação ao Poder Público nada impede a terceirização das atividades, porém, perante o direito do trabalho, o procedimento resulta no reconhecimento do vínculo empregatício do trabalhador, diretamente com o tomador dos serviços, ex vi da Súmula n. 331, IV, do TST, explica Des. Amaury.</w:t>
      </w:r>
    </w:p>
    <w:p>
      <w:pPr>
        <w:pStyle w:val="Normal"/>
        <w:ind w:left="30" w:right="0" w:hanging="0"/>
        <w:jc w:val="both"/>
        <w:rPr>
          <w:color w:val="000000"/>
        </w:rPr>
      </w:pPr>
      <w:r>
        <w:rPr>
          <w:color w:val="000000"/>
        </w:rPr>
        <w:t xml:space="preserve">Diante da decisão, a OI deverá promover a retificação da CTPS do trabalhador, no prazo de cinco dias após intimação específica, sob pena de ser feito pela Secretaria da Vara. Em razão da ilicitude verificada,contrária ao art. 9º da CLT, a empresa responsável pela terceirização dos serviços (Teleglobo) responderá pela condenação imposta à OI. </w:t>
      </w:r>
    </w:p>
    <w:p>
      <w:pPr>
        <w:pStyle w:val="Normal"/>
        <w:ind w:left="30" w:right="0" w:hanging="0"/>
        <w:jc w:val="both"/>
        <w:rPr>
          <w:color w:val="000000"/>
        </w:rPr>
      </w:pPr>
      <w:r>
        <w:rPr>
          <w:color w:val="000000"/>
        </w:rPr>
        <w:t>PROCESSO N. 0024009-26.2014.5.24.0007-RO</w:t>
      </w:r>
    </w:p>
    <w:p>
      <w:pPr>
        <w:pStyle w:val="Normal"/>
        <w:ind w:left="30" w:right="0" w:hanging="0"/>
        <w:jc w:val="both"/>
        <w:rPr>
          <w:color w:val="000000"/>
        </w:rPr>
      </w:pPr>
      <w:r>
        <w:rPr>
          <w:color w:val="000000"/>
        </w:rPr>
        <w:t>Fonte: Tribunal Regional do Trabalho da 24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2 - Isenção de custas e depósito recursal não é válida para empresas em recuperação judici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Empresa reclamada em ação trabalhista entrou com recurso ordinário em 2ª instância do TRT-2 sem a efetivação do depósito recursal e do recolhimento das custas processuais, o chamado preparo recursal. A alegação era que tinha direito à isenção em virtude de estar em recuperação judicial.</w:t>
      </w:r>
    </w:p>
    <w:p>
      <w:pPr>
        <w:pStyle w:val="Normal"/>
        <w:ind w:left="30" w:right="0" w:hanging="0"/>
        <w:jc w:val="both"/>
        <w:rPr>
          <w:color w:val="000000"/>
        </w:rPr>
      </w:pPr>
      <w:r>
        <w:rPr>
          <w:color w:val="000000"/>
        </w:rPr>
        <w:t>No entanto, a 6ª Turma do Tribunal, em acórdão relatado pelo desembargador Antero Arantes Martins, não conheceu do recurso por não haver o benefício da justiça gratuita aplicado ao caso. Com isso, o apelo da reclamante não foi analisado.</w:t>
      </w:r>
    </w:p>
    <w:p>
      <w:pPr>
        <w:pStyle w:val="Normal"/>
        <w:ind w:left="30" w:right="0" w:hanging="0"/>
        <w:jc w:val="both"/>
        <w:rPr>
          <w:color w:val="000000"/>
        </w:rPr>
      </w:pPr>
      <w:r>
        <w:rPr>
          <w:color w:val="000000"/>
        </w:rPr>
        <w:t>A decisão foi fundada na análise de elementos normativos como as Súmulas nº 6 do TRT-2 e a de nº 86 do TST. A primeira diz que não se aplica em favor do empregador o benefício da justiça gratuita. Já a segunda afirma, conforme descrito no voto: não se aplica à recorrente, em recuperação judicial, restringindo-se à massa falida e que não enseja a aplicação por analogia.</w:t>
      </w:r>
    </w:p>
    <w:p>
      <w:pPr>
        <w:pStyle w:val="Normal"/>
        <w:ind w:left="30" w:right="0" w:hanging="0"/>
        <w:jc w:val="both"/>
        <w:rPr>
          <w:color w:val="000000"/>
        </w:rPr>
      </w:pPr>
      <w:r>
        <w:rPr>
          <w:color w:val="000000"/>
        </w:rPr>
        <w:t>Desse modo, o recurso, apesar de tempestivo, não foi reconhecido pela 6ª Turma.</w:t>
      </w:r>
    </w:p>
    <w:p>
      <w:pPr>
        <w:pStyle w:val="Normal"/>
        <w:ind w:left="30" w:right="0" w:hanging="0"/>
        <w:jc w:val="both"/>
        <w:rPr>
          <w:color w:val="000000"/>
        </w:rPr>
      </w:pPr>
      <w:r>
        <w:rPr>
          <w:color w:val="000000"/>
        </w:rPr>
        <w:t>(Processo 00023758120135020019 / Acórdão 20150156620)</w:t>
      </w:r>
    </w:p>
    <w:p>
      <w:pPr>
        <w:pStyle w:val="Normal"/>
        <w:ind w:left="30" w:right="0" w:hanging="0"/>
        <w:jc w:val="both"/>
        <w:rPr>
          <w:color w:val="000000"/>
        </w:rPr>
      </w:pPr>
      <w:r>
        <w:rPr>
          <w:color w:val="000000"/>
        </w:rPr>
        <w:t>Fonte: Tribunal Regional do Trabalho da 2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8 - Prorrogação de adicional noturno é garantido a trabalhador com jornada em turno ininterrupto de revezament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1ª Turma do Tribunal Regional do Trabalho da 8ª Região, em análise ao Recurso Ordinário da reclamada CENTRAIS DE ABASTECIMENTO DO PARÁ S/A, nos autos do processo nº 0000144-78.2015.5.08.0008, manteve decisão de 1º grau que garantiu ao reclamante o pagamento de adicional noturno até ?à?s 7h00, ou seja, com duas horas prorrogadas.</w:t>
      </w:r>
    </w:p>
    <w:p>
      <w:pPr>
        <w:pStyle w:val="Normal"/>
        <w:ind w:left="30" w:right="0" w:hanging="0"/>
        <w:jc w:val="both"/>
        <w:rPr>
          <w:color w:val="000000"/>
        </w:rPr>
      </w:pPr>
      <w:r>
        <w:rPr>
          <w:color w:val="000000"/>
        </w:rPr>
        <w:t>Conforme os autos, o reclamante atua desde 2010 na função de motorista e cumpre jornada de turno ininterrupto de revezamento (12 x 36), trabalhando das 19h00 às 07h00, nas terças, quintas e domingos. A reclamada efetuava o pagamento do adicional noturno para o período de 22h00 às 05h00, conforme previsto no Art. 73 da CLT, e interpôs o recurso sob a alegação de que a prorrogação do adicional noturno é incompatível com o trabalho exercido em turnos ininterruptos de revezamento.</w:t>
      </w:r>
    </w:p>
    <w:p>
      <w:pPr>
        <w:pStyle w:val="Normal"/>
        <w:ind w:left="30" w:right="0" w:hanging="0"/>
        <w:jc w:val="both"/>
        <w:rPr>
          <w:color w:val="000000"/>
        </w:rPr>
      </w:pPr>
      <w:r>
        <w:rPr>
          <w:color w:val="000000"/>
        </w:rPr>
        <w:t>De acordo com o Acórdão, que teve como relatora a Desembargadora Rosita de Nazaré Sidrin Nassar, o trabalho noturno é muito mais cansativo e desgastante que o diurno, justificando-se, assim, o pagamento do referido adicional no horário compreendido entre 22h às 5h. Se há justificativa para este horário, justifica-se, igualmente, o pagamento do adicional nos casos em que o labor se estende para além das 5h, quando o empregado já se encontra exausto.</w:t>
      </w:r>
    </w:p>
    <w:p>
      <w:pPr>
        <w:pStyle w:val="Normal"/>
        <w:ind w:left="30" w:right="0" w:hanging="0"/>
        <w:jc w:val="both"/>
        <w:rPr>
          <w:color w:val="000000"/>
        </w:rPr>
      </w:pPr>
      <w:r>
        <w:rPr>
          <w:color w:val="000000"/>
        </w:rPr>
        <w:t>Ressalta a decisão que este é o entendimento do Tribunal Superior do Trabalho, conforme a Súmula 60 e a OJ nº 388 da SDI-1, que deixam claro a possibilidade de pagamento do adicional na hipótese de prorrogação de jornada noturna e que o empregado submetido à jornada de 12 x 36, que compreenda a totalidade do período noturno, tem direito ao adicional noturno relativo às horas trabalhadas após as 5 horas da manhã.</w:t>
      </w:r>
    </w:p>
    <w:p>
      <w:pPr>
        <w:pStyle w:val="Normal"/>
        <w:ind w:left="30" w:right="0" w:hanging="0"/>
        <w:jc w:val="both"/>
        <w:rPr>
          <w:color w:val="000000"/>
        </w:rPr>
      </w:pPr>
      <w:r>
        <w:rPr>
          <w:color w:val="000000"/>
        </w:rPr>
        <w:t>Fonte: Tribunal Regional do Trabalho da 8ª Região</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162877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61" r="-22" b="-61"/>
                    <a:stretch>
                      <a:fillRect/>
                    </a:stretch>
                  </pic:blipFill>
                  <pic:spPr bwMode="auto">
                    <a:xfrm>
                      <a:off x="0" y="0"/>
                      <a:ext cx="1628775" cy="590550"/>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pPr>
      <w:r>
        <w:rPr>
          <w:rFonts w:cs="Helvetica;Arial" w:ascii="Helvetica;Arial" w:hAnsi="Helvetica;Arial"/>
          <w:b/>
          <w:bCs/>
          <w:color w:val="800000"/>
          <w:sz w:val="24"/>
          <w:szCs w:val="24"/>
        </w:rPr>
        <w:t>07/08/2015 a 13/08/2015</w:t>
      </w:r>
      <w:r>
        <w:rPr>
          <w:b/>
          <w:bCs/>
          <w:color w:val="800000"/>
          <w:sz w:val="24"/>
          <w:szCs w:val="24"/>
        </w:rPr>
        <w:t xml:space="preserve"> | Informativo TRT2</w:t>
      </w:r>
    </w:p>
    <w:p>
      <w:pPr>
        <w:pStyle w:val="Normal"/>
        <w:ind w:left="30" w:right="0" w:hanging="0"/>
        <w:jc w:val="both"/>
        <w:rPr>
          <w:color w:val="000000"/>
          <w:sz w:val="36"/>
          <w:szCs w:val="36"/>
        </w:rPr>
      </w:pPr>
      <w:r>
        <w:rPr>
          <w:color w:val="000000"/>
          <w:sz w:val="36"/>
          <w:szCs w:val="36"/>
        </w:rPr>
        <w:t>Atos Normativ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INSTRUÇÃO NORMATIVA Nº 67/2015 - CONSELHO NACIONAL DE JUSTIÇA - DJe 10/08/2015</w:t>
      </w:r>
    </w:p>
    <w:p>
      <w:pPr>
        <w:pStyle w:val="Normal"/>
        <w:ind w:left="30" w:right="0" w:hanging="0"/>
        <w:jc w:val="both"/>
        <w:rPr>
          <w:color w:val="000000"/>
        </w:rPr>
      </w:pPr>
      <w:r>
        <w:rPr>
          <w:color w:val="000000"/>
        </w:rPr>
        <w:t>Regulamenta a Portaria-SEI 1 de 4 de agosto de 2015, que instituiu o Sistema Eletrônico de Informações - SEI no âmbito do Conselho Nacional de Justiça.</w:t>
      </w:r>
    </w:p>
    <w:p>
      <w:pPr>
        <w:pStyle w:val="Normal"/>
        <w:ind w:left="30" w:right="0" w:hanging="0"/>
        <w:jc w:val="both"/>
        <w:rPr>
          <w:color w:val="000000"/>
        </w:rPr>
      </w:pPr>
      <w:r>
        <w:rPr>
          <w:color w:val="000000"/>
        </w:rPr>
        <w:t>Texto na íntegra no site do TRT 2ª Região em Legislação - Normas dos Conselhos e Tribunais Superiores - CNJ, STF e STJ</w:t>
      </w:r>
    </w:p>
    <w:p>
      <w:pPr>
        <w:pStyle w:val="Normal"/>
        <w:ind w:left="30" w:right="0" w:hanging="0"/>
        <w:jc w:val="both"/>
        <w:rPr>
          <w:color w:val="000000"/>
        </w:rPr>
      </w:pPr>
      <w:r>
        <w:rPr>
          <w:color w:val="000000"/>
        </w:rPr>
        <w:t>LEI Nº 13.155/2015 - PRESIDÊNCIA DA REPÚBLICA - DOU 05/08/2015 Edição extra</w:t>
      </w:r>
    </w:p>
    <w:p>
      <w:pPr>
        <w:pStyle w:val="Normal"/>
        <w:ind w:left="30" w:right="0" w:hanging="0"/>
        <w:jc w:val="both"/>
        <w:rPr>
          <w:color w:val="000000"/>
        </w:rPr>
      </w:pPr>
      <w:r>
        <w:rPr>
          <w:color w:val="000000"/>
        </w:rPr>
        <w:t>Altera as Leis nºs 9.615/1998 (Desportista profissional), 8.212/1991, 10.671/2003, 10.891/2004, 11.345/2006 e 11.438/2006 e os Decretos-Leis nºs 3.688/1941 e 204/1967; revoga a Medida Provisória nº 669/2015 e dá outras providências.</w:t>
      </w:r>
    </w:p>
    <w:p>
      <w:pPr>
        <w:pStyle w:val="Normal"/>
        <w:ind w:left="30" w:right="0" w:hanging="0"/>
        <w:jc w:val="both"/>
        <w:rPr>
          <w:color w:val="000000"/>
        </w:rPr>
      </w:pPr>
      <w:r>
        <w:rPr>
          <w:color w:val="000000"/>
        </w:rPr>
        <w:t>Texto na íntegra no site do TRT 2ª Região em Legislação - Leis, Decretos e Códigos - Leis</w:t>
      </w:r>
    </w:p>
    <w:p>
      <w:pPr>
        <w:pStyle w:val="Normal"/>
        <w:ind w:left="30" w:right="0" w:hanging="0"/>
        <w:jc w:val="both"/>
        <w:rPr>
          <w:color w:val="000000"/>
        </w:rPr>
      </w:pPr>
      <w:r>
        <w:rPr>
          <w:color w:val="000000"/>
        </w:rPr>
        <w:t>ORIENTAÇÃO NORMATIVA Nº 4, DE 12 DE JUNHO DE 2015 - MINISTÉRIO DO PLANEJAMENTO, ORÇAMENTO E GESTÃO - DOU 13/08/2015 (Republicação)</w:t>
      </w:r>
    </w:p>
    <w:p>
      <w:pPr>
        <w:pStyle w:val="Normal"/>
        <w:ind w:left="30" w:right="0" w:hanging="0"/>
        <w:jc w:val="both"/>
        <w:rPr>
          <w:color w:val="000000"/>
        </w:rPr>
      </w:pPr>
      <w:r>
        <w:rPr>
          <w:color w:val="000000"/>
        </w:rPr>
        <w:t>Estabelece orientações quanto à cessão de servidores e de empregados públicos da Administração Pública federal direta, autárquica e fundacional, e dá outras providências.</w:t>
      </w:r>
    </w:p>
    <w:p>
      <w:pPr>
        <w:pStyle w:val="Normal"/>
        <w:ind w:left="30" w:right="0" w:hanging="0"/>
        <w:jc w:val="both"/>
        <w:rPr>
          <w:color w:val="000000"/>
        </w:rPr>
      </w:pPr>
      <w:r>
        <w:rPr>
          <w:color w:val="000000"/>
        </w:rPr>
        <w:t>Texto na íntegra no site do TRT 2ª Região em Legislação - Órgãos de Interesse - Ministério do Planejamento, Orçamento e Gestão e Outros</w:t>
      </w:r>
    </w:p>
    <w:p>
      <w:pPr>
        <w:pStyle w:val="Normal"/>
        <w:ind w:left="30" w:right="0" w:hanging="0"/>
        <w:jc w:val="both"/>
        <w:rPr>
          <w:color w:val="000000"/>
        </w:rPr>
      </w:pPr>
      <w:r>
        <w:rPr>
          <w:color w:val="000000"/>
        </w:rPr>
        <w:t>ATO CONJUNTO TST.CSJT.GP Nº 13/2015 - CONSELHO SUPERIOR DA JUSTIÇA DO TRABALHO - DeJT 06/08/2015</w:t>
      </w:r>
    </w:p>
    <w:p>
      <w:pPr>
        <w:pStyle w:val="Normal"/>
        <w:ind w:left="30" w:right="0" w:hanging="0"/>
        <w:jc w:val="both"/>
        <w:rPr>
          <w:color w:val="000000"/>
        </w:rPr>
      </w:pPr>
      <w:r>
        <w:rPr>
          <w:color w:val="000000"/>
        </w:rPr>
        <w:t>Altera a composição da Comissão de Erradicação do Trabalho Infantil e de Proteção ao Trabalho Decente do Adolescente do Conselho Superior da Justiça do Trabalho.</w:t>
      </w:r>
    </w:p>
    <w:p>
      <w:pPr>
        <w:pStyle w:val="Normal"/>
        <w:ind w:left="30" w:right="0" w:hanging="0"/>
        <w:jc w:val="both"/>
        <w:rPr>
          <w:color w:val="000000"/>
        </w:rPr>
      </w:pPr>
      <w:r>
        <w:rPr>
          <w:color w:val="000000"/>
        </w:rPr>
        <w:t>Texto na íntegra no site do TRT 2ª Região em Legislação - Normas dos Conselhos e Tribunais Superiores - CSJT, TST e CGJT</w:t>
      </w:r>
    </w:p>
    <w:p>
      <w:pPr>
        <w:pStyle w:val="Normal"/>
        <w:ind w:left="30" w:right="0" w:hanging="0"/>
        <w:jc w:val="both"/>
        <w:rPr>
          <w:color w:val="000000"/>
        </w:rPr>
      </w:pPr>
      <w:r>
        <w:rPr>
          <w:color w:val="000000"/>
        </w:rPr>
        <w:t>PORTARIA Nº 1.151, DE 12 DE AGOSTO DE 2015 - MINISTÉRIO DO TRABALHO E EMPREGO - DOU 13/08/2015</w:t>
      </w:r>
    </w:p>
    <w:p>
      <w:pPr>
        <w:pStyle w:val="Normal"/>
        <w:ind w:left="30" w:right="0" w:hanging="0"/>
        <w:jc w:val="both"/>
        <w:rPr>
          <w:color w:val="000000"/>
        </w:rPr>
      </w:pPr>
      <w:r>
        <w:rPr>
          <w:color w:val="000000"/>
        </w:rPr>
        <w:t>Suspende os efeitos da Portaria MTE nº 1.565 de 13 de outubro de 2014 em relação ao INSTITUTO AGROPOLOS DO CEARÁ.</w:t>
      </w:r>
    </w:p>
    <w:p>
      <w:pPr>
        <w:pStyle w:val="Normal"/>
        <w:ind w:left="30" w:right="0" w:hanging="0"/>
        <w:jc w:val="both"/>
        <w:rPr>
          <w:color w:val="000000"/>
        </w:rPr>
      </w:pPr>
      <w:r>
        <w:rPr>
          <w:color w:val="000000"/>
        </w:rPr>
        <w:t>Texto na íntegra no site do TRT 2ª Região em Legislação - Órgãos de Interesse - Ministério do Trabalho e Emprego</w:t>
      </w:r>
    </w:p>
    <w:p>
      <w:pPr>
        <w:pStyle w:val="Normal"/>
        <w:ind w:left="30" w:right="0" w:hanging="0"/>
        <w:jc w:val="both"/>
        <w:rPr>
          <w:color w:val="000000"/>
        </w:rPr>
      </w:pPr>
      <w:r>
        <w:rPr>
          <w:color w:val="000000"/>
        </w:rPr>
        <w:t>PORTARIA Nº 1.152, DE 12 DE AGOSTO DE 2015 - MINISTÉRIO DO TRABALHO E EMPREGO - DOU 13/08/2015</w:t>
      </w:r>
    </w:p>
    <w:p>
      <w:pPr>
        <w:pStyle w:val="Normal"/>
        <w:ind w:left="30" w:right="0" w:hanging="0"/>
        <w:jc w:val="both"/>
        <w:rPr>
          <w:color w:val="000000"/>
        </w:rPr>
      </w:pPr>
      <w:r>
        <w:rPr>
          <w:color w:val="000000"/>
        </w:rPr>
        <w:t>Suspende os efeitos da Portaria MTE nº 1.565 de 13 de outubro de 2014 em relação às empresas associadas ao SINDICATO NACIONAL DAS EMPRESAS DE LIMPEZA URBANA - SELURB e SINDICATO DAS EMPRESAS DE LIMPEZA URBANA NO ESTADO DE SÃO PAULO.</w:t>
      </w:r>
    </w:p>
    <w:p>
      <w:pPr>
        <w:pStyle w:val="Normal"/>
        <w:ind w:left="30" w:right="0" w:hanging="0"/>
        <w:jc w:val="both"/>
        <w:rPr>
          <w:color w:val="000000"/>
        </w:rPr>
      </w:pPr>
      <w:r>
        <w:rPr>
          <w:color w:val="000000"/>
        </w:rPr>
        <w:t>Texto na íntegra no site do TRT 2ª Região em Legislação - Órgãos de Interesse - Ministério do Trabalho e Empreg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
    <w:name w:val="Fonte parág. padrã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9:00Z</dcterms:created>
  <dc:creator>jff</dc:creator>
  <dc:description/>
  <dc:language>en-US</dc:language>
  <cp:lastModifiedBy>Renata de Oliveira da Silva</cp:lastModifiedBy>
  <cp:lastPrinted>2015-05-20T08:30:00Z</cp:lastPrinted>
  <dcterms:modified xsi:type="dcterms:W3CDTF">2015-08-11T13:01:00Z</dcterms:modified>
  <cp:revision>3</cp:revision>
  <dc:subject/>
  <dc:title> </dc:title>
</cp:coreProperties>
</file>