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5600" cy="1068705"/>
            <wp:effectExtent l="0" t="0" r="0" b="0"/>
            <wp:wrapTight wrapText="bothSides">
              <wp:wrapPolygon edited="0">
                <wp:start x="-73" y="0"/>
                <wp:lineTo x="-73" y="19192"/>
                <wp:lineTo x="21600" y="1919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5600" cy="1068705"/>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color w:val="000000"/>
        </w:rPr>
      </w:pPr>
      <w:r>
        <w:rPr>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9/08/2015</w:t>
      </w:r>
    </w:p>
    <w:p>
      <w:pPr>
        <w:pStyle w:val="Normal"/>
        <w:ind w:left="30" w:right="0" w:hanging="0"/>
        <w:jc w:val="both"/>
        <w:rPr>
          <w:color w:val="000000"/>
          <w:sz w:val="36"/>
          <w:szCs w:val="36"/>
        </w:rPr>
      </w:pPr>
      <w:r>
        <w:rPr>
          <w:color w:val="000000"/>
          <w:sz w:val="36"/>
          <w:szCs w:val="36"/>
        </w:rPr>
        <w:t>TST firma termo de cooperação interinstitucional para reinserção social de egressos do trabalho escrav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presidente do Tribunal Superior do Trabalho, ministro Barros Levenhagen, assinou nesta terça-feira (18) termo de cooperação para o fortalecimento do Movimento Ação Integrada (MAI), articulação interinstitucional voltada para a reinserção social dos trabalhadores resgatados de situações de trabalho escravo. Participam da cooperação o Conselho Nacional de Justiça (CNJ), o TST, o Ministério do Trabalho e Emprego (MTE), a Secretaria de Direitos Humanos da Presidência da República, o Ministério Público Federal (MPF), o Ministério Público do Trabalho (MPT) e o Sindicato Nacional dos Auditores Fiscais do Trabalho (Sinait).</w:t>
      </w:r>
    </w:p>
    <w:p>
      <w:pPr>
        <w:pStyle w:val="Normal"/>
        <w:ind w:left="30" w:right="0" w:hanging="0"/>
        <w:jc w:val="both"/>
        <w:rPr>
          <w:color w:val="000000"/>
        </w:rPr>
      </w:pPr>
      <w:r>
        <w:rPr>
          <w:color w:val="000000"/>
        </w:rPr>
        <w:t>O termo foi assinado na sede do Supremo Tribunal Federal pelo presidente da Corte e do Conselho Nacional de Justiça (CNJ), ministro Ricardo Lewandowski, pelo ministro do Trabalho, Manoel Dias, pelo ministro-chefe da Secretaria de Direitos Humanos da Presidência da República, Pepe Vargas, pelo diretor adjunto da OIT no Brasil, Stanley Gacek, pela vice-procuradora-geral do Trabalho, Eliane Araque dos Santos, e pela presidente do Sinait, Rosa Maria Campos Jorge. O ministro Lelio Bentes Corrêa, conselheiro e representante do TST no CNJ, também estava presente.</w:t>
      </w:r>
    </w:p>
    <w:p>
      <w:pPr>
        <w:pStyle w:val="Normal"/>
        <w:ind w:left="30" w:right="0" w:hanging="0"/>
        <w:jc w:val="both"/>
        <w:rPr>
          <w:color w:val="000000"/>
        </w:rPr>
      </w:pPr>
      <w:r>
        <w:rPr>
          <w:color w:val="000000"/>
        </w:rPr>
        <w:t>Experiência</w:t>
      </w:r>
    </w:p>
    <w:p>
      <w:pPr>
        <w:pStyle w:val="Normal"/>
        <w:ind w:left="30" w:right="0" w:hanging="0"/>
        <w:jc w:val="both"/>
        <w:rPr>
          <w:color w:val="000000"/>
        </w:rPr>
      </w:pPr>
      <w:r>
        <w:rPr>
          <w:color w:val="000000"/>
        </w:rPr>
        <w:t>O ministro Levenhagen afirmou, na solenidade de assinatura, que o TST se sente envaidecido de participar dessa cooperação, e dará a este programa a mesma atenção e esforços que dedica a duas outras iniciativas do TST e do o Conselho Superior da Justiça do Trabalho, os programas Trabalho Seguro e de Combate ao Trabalho Infantil. "Desenvolvemos, nesses dois programas, um modelo bem sucedido de colaboração interinstitucional, e agora levamos nossa experiência a uma nova frente, que reafirma o espírito republicano da harmonia entre os Poderes", afirmou.</w:t>
      </w:r>
    </w:p>
    <w:p>
      <w:pPr>
        <w:pStyle w:val="Normal"/>
        <w:ind w:left="30" w:right="0" w:hanging="0"/>
        <w:jc w:val="both"/>
        <w:rPr>
          <w:color w:val="000000"/>
        </w:rPr>
      </w:pPr>
      <w:r>
        <w:rPr>
          <w:color w:val="000000"/>
        </w:rPr>
        <w:t>Para Levenhagen, a união de esforços consolida a visão de que é preciso erradicar essa prática, "que amesquinha a dignidade do trabalhador e mancha a imagem do Brasil no mundo". O ministro destacou que o primeiro passo importante neste sentido é o fato de o Brasil não escamotear a realidade, e lembrou que é preciso estender a proteção do Estado também aos trabalhadores estrangeiros, sobretudo bolivianos e haitianos, igualmente vítimas desse tipo de violência.</w:t>
      </w:r>
    </w:p>
    <w:p>
      <w:pPr>
        <w:pStyle w:val="Normal"/>
        <w:ind w:left="30" w:right="0" w:hanging="0"/>
        <w:jc w:val="both"/>
        <w:rPr>
          <w:color w:val="000000"/>
        </w:rPr>
      </w:pPr>
      <w:r>
        <w:rPr>
          <w:color w:val="000000"/>
        </w:rPr>
        <w:t>Articulação</w:t>
      </w:r>
    </w:p>
    <w:p>
      <w:pPr>
        <w:pStyle w:val="Normal"/>
        <w:ind w:left="30" w:right="0" w:hanging="0"/>
        <w:jc w:val="both"/>
        <w:rPr>
          <w:color w:val="000000"/>
        </w:rPr>
      </w:pPr>
      <w:r>
        <w:rPr>
          <w:color w:val="000000"/>
        </w:rPr>
        <w:t>O Movimento Ação Integrada atua em diversas frentes, como parcerias em estados e municípios, articulação com entidades públicas, privadas e da sociedade civil e divulgação de boas práticas. As ações se concentraram em romper o ciclo da escravidão contemporânea, criando condições efetivas de reinserção social e profissional aos trabalhadores resgatados e vulneráveis ao trabalho escravo, por meio de acolhimento e acompanhamento psicossocial, formação em cidadania, elevação educacional, qualificação profissional e inserção em políticas públicas de emprego e renda.</w:t>
      </w:r>
    </w:p>
    <w:p>
      <w:pPr>
        <w:pStyle w:val="Normal"/>
        <w:ind w:left="30" w:right="0" w:hanging="0"/>
        <w:jc w:val="both"/>
        <w:rPr>
          <w:color w:val="000000"/>
        </w:rPr>
      </w:pPr>
      <w:r>
        <w:rPr>
          <w:color w:val="000000"/>
        </w:rPr>
        <w:t>A iniciativa estende a todos os estados da Federação o Projeto Ação Integrada, implantado em 2009 pela Superintendência Regional do Trabalho e Emprego em Mato Grosso. Seu objetivo é conjugar esforços para promover a modificação social, educacional e econômica dos resgatados do trabalho escravo e vulneráveis a partir daquela experiência bem sucedida, que abrangeu um universo 1.648 trabalhadores em 73 municípios e 20 comunidades, qualificando e alfabetizando 643 deles.</w:t>
      </w:r>
    </w:p>
    <w:p>
      <w:pPr>
        <w:pStyle w:val="Normal"/>
        <w:ind w:left="30" w:right="0" w:hanging="0"/>
        <w:jc w:val="both"/>
        <w:rPr>
          <w:color w:val="000000"/>
        </w:rPr>
      </w:pPr>
      <w:r>
        <w:rPr>
          <w:color w:val="000000"/>
        </w:rPr>
        <w:t>(Carmem Feijó. Foto: Fellipe Sampai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erceirizado que captava clientes em concessionária não obtém vínculo com banc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A Sétima Turma do Tribunal Superior do Trabalho não conheceu do recurso de empregado terceirizado contra decisão que não reconheceu o vínculo empregatício diretamente com o Banco Fiat S/A. Segundo a Turma, não houve desvirtuamento do trabalho, pois ele apenas realizava a captação de clientes em concessionárias de veículos para formalizar propostas de financiamento.  </w:t>
      </w:r>
    </w:p>
    <w:p>
      <w:pPr>
        <w:pStyle w:val="Normal"/>
        <w:ind w:left="30" w:right="0" w:hanging="0"/>
        <w:jc w:val="both"/>
        <w:rPr>
          <w:color w:val="000000"/>
        </w:rPr>
      </w:pPr>
      <w:r>
        <w:rPr>
          <w:color w:val="000000"/>
        </w:rPr>
        <w:t>O trabalhador relatou que, embora contratado como assistente pelas prestadoras de serviço Atento Brasil S/A e Fina Promoção e Serviços S/A, desenvolvia atividades tipicamente bancárias para o Banco Fiat S/A e o Itaú Unibanco S/A, pertencentes ao mesmo grupo econômico. Alegando que a terceirização era ilícita, pediu o reconhecimento de vínculo diretamente com os bancos e o pagamento dos benefícios previstos nas convenções coletivas de trabalho dos bancários.</w:t>
      </w:r>
    </w:p>
    <w:p>
      <w:pPr>
        <w:pStyle w:val="Normal"/>
        <w:ind w:left="30" w:right="0" w:hanging="0"/>
        <w:jc w:val="both"/>
        <w:rPr>
          <w:color w:val="000000"/>
        </w:rPr>
      </w:pPr>
      <w:r>
        <w:rPr>
          <w:color w:val="000000"/>
        </w:rPr>
        <w:t>As empresas negaram que ele desempenhasse atividades privativas de instituições financeiras e, portanto, não poderia ser considerado bancário e seu trabalho. O Tribunal Regional do Trabalho da 3ª Região (MG) concluiu que o assistente não tinha autonomia para aprovar empréstimos e financiamentos ou decidir sobre valores, e sem acesso às contas dos clientes.</w:t>
      </w:r>
    </w:p>
    <w:p>
      <w:pPr>
        <w:pStyle w:val="Normal"/>
        <w:ind w:left="30" w:right="0" w:hanging="0"/>
        <w:jc w:val="both"/>
        <w:rPr>
          <w:color w:val="000000"/>
        </w:rPr>
      </w:pPr>
      <w:r>
        <w:rPr>
          <w:color w:val="000000"/>
        </w:rPr>
        <w:t>Esse entendimento prevaleceu também no TST. O ministro Vieira de Mello Filho, relator do recurso do assistente, assinalou que, ao contrário do alegado por ele, o Regional, após minuciosa análise das provas, constatou taxativamente que suas atividades se restringiam à captação de clientes. Diante da forma, concluiu que não houve ilicitude na terceirização, não se formando vínculo direto com os bancos.</w:t>
      </w:r>
    </w:p>
    <w:p>
      <w:pPr>
        <w:pStyle w:val="Normal"/>
        <w:ind w:left="30" w:right="0" w:hanging="0"/>
        <w:jc w:val="both"/>
        <w:rPr>
          <w:color w:val="000000"/>
        </w:rPr>
      </w:pPr>
      <w:r>
        <w:rPr>
          <w:color w:val="000000"/>
        </w:rPr>
        <w:t>Após a publicação do acórdão, o trabalhador opôs embargos declaratórios, ainda não julgados pela Turma.</w:t>
      </w:r>
    </w:p>
    <w:p>
      <w:pPr>
        <w:pStyle w:val="Normal"/>
        <w:ind w:left="30" w:right="0" w:hanging="0"/>
        <w:jc w:val="both"/>
        <w:rPr>
          <w:color w:val="000000"/>
        </w:rPr>
      </w:pPr>
      <w:r>
        <w:rPr>
          <w:color w:val="000000"/>
        </w:rPr>
        <w:t>(Lourdes Côrtes/CF)</w:t>
      </w:r>
    </w:p>
    <w:p>
      <w:pPr>
        <w:pStyle w:val="Normal"/>
        <w:ind w:left="30" w:right="0" w:hanging="0"/>
        <w:jc w:val="both"/>
        <w:rPr>
          <w:color w:val="000000"/>
        </w:rPr>
      </w:pPr>
      <w:r>
        <w:rPr>
          <w:color w:val="000000"/>
        </w:rPr>
        <w:t>Processo: RR-257-36.2012.5.03.0021</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urma reconhece excesso de formalismo em decisão sobre irregularidade de representa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inta Turma do Tribunal Superior do Trabalho afastou a irregularidade de representação de um recurso do Condomínio Recanto das Águas Quentes V, em Rio Quente (GO), e determinou seu retorno ao Tribunal Regional do Trabalho da 18ª Região (GO) para que seja julgado. Segundo o relator, ministro Emmanoel Pereira, o excesso de formalismo do TRT, ao rejeitar a procuração apresentada pelo condomínio, "vai contra o moderno processo" e representa cerceamento ao direito à ampla defesa.</w:t>
      </w:r>
    </w:p>
    <w:p>
      <w:pPr>
        <w:pStyle w:val="Normal"/>
        <w:ind w:left="30" w:right="0" w:hanging="0"/>
        <w:jc w:val="both"/>
        <w:rPr>
          <w:color w:val="000000"/>
        </w:rPr>
      </w:pPr>
      <w:r>
        <w:rPr>
          <w:color w:val="000000"/>
        </w:rPr>
        <w:t>O ministro explicou que o condomínio juntou ao processo duas procurações numa mesma data (11/11/2013), porém com datas diferentes de outorga de poderes, e o TRT entendeu que a segunda, por ser mais recente quanto à outorga, teria revogado a primeira. Emmanoel Pereira observou, porém, que o condomínio juntou uma terceira procuração, com novos mandatos outorgados em 28/3/2014 e substabelecimento em 14/5/2014.</w:t>
      </w:r>
    </w:p>
    <w:p>
      <w:pPr>
        <w:pStyle w:val="Normal"/>
        <w:ind w:left="30" w:right="0" w:hanging="0"/>
        <w:jc w:val="both"/>
        <w:rPr>
          <w:color w:val="000000"/>
        </w:rPr>
      </w:pPr>
      <w:r>
        <w:rPr>
          <w:color w:val="000000"/>
        </w:rPr>
        <w:t>Para ele, esses últimos é que devem prevalecer para efeito de verificação da representação. Como o recurso ordinário foi interposto em 27/5/2014, a representação foi regular, porque o mandato de 28/3/2014 se sobrepõe aos anteriores, revogando-os. O relator explicou que o elemento que fixa a validade do mandato é a data da juntada dos instrumentos aos autos, e não a data da outorga de poderes.</w:t>
      </w:r>
    </w:p>
    <w:p>
      <w:pPr>
        <w:pStyle w:val="Normal"/>
        <w:ind w:left="30" w:right="0" w:hanging="0"/>
        <w:jc w:val="both"/>
        <w:rPr>
          <w:color w:val="000000"/>
        </w:rPr>
      </w:pPr>
      <w:r>
        <w:rPr>
          <w:color w:val="000000"/>
        </w:rPr>
        <w:t>Para o ministro Emmanoel Pereira, o entendimento aplicado pelo TRT foi de "exacerbado formalismo", caracterizando violação aos incisos LIV e LV do artigo 5º da Constituição da República, "cerceando o direito à ampla defesa e ao contraditório, principalmente considerando a instrumentalidade do processo moderno, pouco afeito ao culto ao formalismo", levando-se em conta que o instrumento que outorga poderes ao advogado que assinou o recurso ordinário foi firmado em data anterior à interposição do recurso e de forma válida.</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Lourdes Tavares/CF)</w:t>
      </w:r>
    </w:p>
    <w:p>
      <w:pPr>
        <w:pStyle w:val="Normal"/>
        <w:ind w:left="30" w:right="0" w:hanging="0"/>
        <w:jc w:val="both"/>
        <w:rPr>
          <w:color w:val="000000"/>
        </w:rPr>
      </w:pPr>
      <w:r>
        <w:rPr>
          <w:color w:val="000000"/>
        </w:rPr>
        <w:t>Processo: RR-1358-25.2013.5.18.0161</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EF vai reintegrar bancária demitida por acumular cargo de professor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erceira Turma do Tribunal Superior do Trabalho considerou constitucional a acumulação de cargos públicos de uma técnica bancária da Caixa Econômica Federal (CEF) que é professora da rede de ensino do Mato Grosso. Os ministros também determinaram sua reintegração ao quadro de empregados da Caixa, uma vez que, durante a tramitação do processo, ela foi demitida por acúmulo ilegal de funções.</w:t>
      </w:r>
    </w:p>
    <w:p>
      <w:pPr>
        <w:pStyle w:val="Normal"/>
        <w:ind w:left="30" w:right="0" w:hanging="0"/>
        <w:jc w:val="both"/>
        <w:rPr>
          <w:color w:val="000000"/>
        </w:rPr>
      </w:pPr>
      <w:r>
        <w:rPr>
          <w:color w:val="000000"/>
        </w:rPr>
        <w:t>Após a CEF a comunicá-la sobre seu entendimento quando à ilegalidade do desempenho dos dois cargos ao mesmo tempo e avisá-la de que, se não optasse por um deles, seria demitida por justa causa, a bancária ingressou com ação na 2ª Vara do Trabalho de Rondonópolis (MT). No processo, pleiteou que a acumulação fosse declarada legítima, com base no artigo 37, inciso XVI, alínea ‘b', da Constituição Federal, que permite, no serviço público, o exercício conjunto de um cargo de professor com outro de natureza técnica ou científica, desde que os horários não sejam conflitantes.</w:t>
      </w:r>
    </w:p>
    <w:p>
      <w:pPr>
        <w:pStyle w:val="Normal"/>
        <w:ind w:left="30" w:right="0" w:hanging="0"/>
        <w:jc w:val="both"/>
        <w:rPr>
          <w:color w:val="000000"/>
        </w:rPr>
      </w:pPr>
      <w:r>
        <w:rPr>
          <w:color w:val="000000"/>
        </w:rPr>
        <w:t>O juízo de primeiro grau acatou o pedido por entender que o cargo de técnico bancário exige conhecimentos técnicos e específicos sobre procedimentos financeiros. O Tribunal Regional do Trabalho da 23ª Região (MT), porém, reformou a sentença, acolhendo o argumento da Caixa de que o nível de conhecimento exigido para a realização das atividades não demandava nenhuma especialidade.</w:t>
      </w:r>
    </w:p>
    <w:p>
      <w:pPr>
        <w:pStyle w:val="Normal"/>
        <w:ind w:left="30" w:right="0" w:hanging="0"/>
        <w:jc w:val="both"/>
        <w:rPr>
          <w:color w:val="000000"/>
        </w:rPr>
      </w:pPr>
      <w:r>
        <w:rPr>
          <w:color w:val="000000"/>
        </w:rPr>
        <w:t>O relator do recurso da trabalhadora ao TST, ministro Mauricio Godinho Delgado, votou pelo provimento do recurso, por entender que a função desempenhada por ela na CEF exige conhecimentos especializados e, desse modo, a acumulação com o cargo de professora estadual é constitucional. Segundo o ministro, a ressalva sobre a proibição de acumular cargos públicos que consta da Constituição não pode ser "gravemente restringida" para desestimular a promoção da educação, "que é direito de todos e dever do Estado e da família".</w:t>
      </w:r>
    </w:p>
    <w:p>
      <w:pPr>
        <w:pStyle w:val="Normal"/>
        <w:ind w:left="30" w:right="0" w:hanging="0"/>
        <w:jc w:val="both"/>
        <w:rPr>
          <w:color w:val="000000"/>
        </w:rPr>
      </w:pPr>
      <w:r>
        <w:rPr>
          <w:color w:val="000000"/>
        </w:rPr>
        <w:t>Reintegração</w:t>
      </w:r>
    </w:p>
    <w:p>
      <w:pPr>
        <w:pStyle w:val="Normal"/>
        <w:ind w:left="30" w:right="0" w:hanging="0"/>
        <w:jc w:val="both"/>
        <w:rPr>
          <w:color w:val="000000"/>
        </w:rPr>
      </w:pPr>
      <w:r>
        <w:rPr>
          <w:color w:val="000000"/>
        </w:rPr>
        <w:t xml:space="preserve">Diante da informação de que a Caixa demitiu a técnica bancária após o ajuizamento da ação, Godinho Delgado determinou sua reintegração e o pagamento de todos os salários relativos ao período do afastamento. A decisão teve base no artigo 462 do Código de Processo Civil, que permite ao magistrado considerar, no julgamento, os fatos que aconteceram depois de iniciado o processo.  </w:t>
      </w:r>
    </w:p>
    <w:p>
      <w:pPr>
        <w:pStyle w:val="Normal"/>
        <w:ind w:left="30" w:right="0" w:hanging="0"/>
        <w:jc w:val="both"/>
        <w:rPr>
          <w:color w:val="000000"/>
        </w:rPr>
      </w:pPr>
      <w:r>
        <w:rPr>
          <w:color w:val="000000"/>
        </w:rPr>
        <w:t>A decisão, unânime, já transitou em julgado.</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1236-71.2011.5.23.0022</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5745" cy="1068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5745" cy="1068070"/>
                    </a:xfrm>
                    <a:prstGeom prst="rect">
                      <a:avLst/>
                    </a:prstGeom>
                  </pic:spPr>
                </pic:pic>
              </a:graphicData>
            </a:graphic>
          </wp:anchor>
        </w:drawing>
      </w:r>
    </w:p>
    <w:p>
      <w:pPr>
        <w:pStyle w:val="Normal"/>
        <w:ind w:left="30" w:right="0" w:hanging="0"/>
        <w:jc w:val="both"/>
        <w:rPr>
          <w:b/>
          <w:b/>
          <w:bCs/>
          <w:color w:val="800000"/>
        </w:rPr>
      </w:pPr>
      <w:r>
        <w:rPr>
          <w:b/>
          <w:bCs/>
          <w:color w:val="800000"/>
        </w:rPr>
        <w:t>19/08/2015</w:t>
      </w:r>
    </w:p>
    <w:p>
      <w:pPr>
        <w:pStyle w:val="Normal"/>
        <w:ind w:left="30" w:right="0" w:hanging="0"/>
        <w:jc w:val="both"/>
        <w:rPr>
          <w:color w:val="000000"/>
          <w:sz w:val="36"/>
          <w:szCs w:val="36"/>
        </w:rPr>
      </w:pPr>
      <w:r>
        <w:rPr>
          <w:color w:val="000000"/>
          <w:sz w:val="36"/>
          <w:szCs w:val="36"/>
        </w:rPr>
        <w:t>Conhecimentos especializados | Acumular função técnica e cargo de professor não fere Constituição, decide TST</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cumular o cargo de professor com uma posição no funcionalismo público que seja de natureza técnica ou científica não fere a Constituição. Com esse posicionamento, a 3ª Turma do Tribunal Superior do Trabalho determinou de forma unânime que a Caixa Econômica Federal reintegre ao seu quadro de funcionários uma técnica bancária que foi demitida sob a alegação de acúmulo ilegal de funções após se tornar professora da rede de ensino de Mato Grosso. A decisão já transitou em julgado.</w:t>
      </w:r>
    </w:p>
    <w:p>
      <w:pPr>
        <w:pStyle w:val="Normal"/>
        <w:ind w:left="30" w:right="0" w:hanging="0"/>
        <w:jc w:val="both"/>
        <w:rPr>
          <w:color w:val="000000"/>
        </w:rPr>
      </w:pPr>
      <w:r>
        <w:rPr>
          <w:color w:val="000000"/>
        </w:rPr>
        <w:t>Ao ser informada de que teria de optar por um dos empregos, a trabalhadora entrou com recurso de primeira instância, amparada no artigo 37, inciso XVI, alínea b, da Constituição Federal, que permite, no serviço público, o exercício conjunto de um cargo de professor com outro de natureza técnica ou científica, desde que os horários não sejam conflitantes. O juiz acolheu o pedido, mas o Tribunal Regional do Trabalho da 23ª Região reformou a sentença, acolhendo o argumento da Caixa de que o nível de conhecimento exigido para a realização das atividades não demandava nenhuma especialidade.</w:t>
      </w:r>
    </w:p>
    <w:p>
      <w:pPr>
        <w:pStyle w:val="Normal"/>
        <w:ind w:left="30" w:right="0" w:hanging="0"/>
        <w:jc w:val="both"/>
        <w:rPr>
          <w:color w:val="000000"/>
        </w:rPr>
      </w:pPr>
      <w:r>
        <w:rPr>
          <w:color w:val="000000"/>
        </w:rPr>
        <w:t>O relator do recurso da trabalhadora ao TST, ministro Mauricio Godinho Delgado, votou pelo provimento por entender que a função desempenhada por ela na Caixa exige conhecimentos especializados e, desse modo, a acumulação com o cargo de professora estadual é constitucional. Segundo o ministro, a ressalva sobre a proibição de acumular cargos públicos que consta na Constituição não pode ser "gravemente restringida" para desestimular a promoção da educação, "que é direito de todos e dever do Estado e da família".</w:t>
      </w:r>
    </w:p>
    <w:p>
      <w:pPr>
        <w:pStyle w:val="Normal"/>
        <w:ind w:left="30" w:right="0" w:hanging="0"/>
        <w:jc w:val="both"/>
        <w:rPr>
          <w:color w:val="000000"/>
        </w:rPr>
      </w:pPr>
      <w:r>
        <w:rPr>
          <w:color w:val="000000"/>
        </w:rPr>
        <w:t xml:space="preserve">Delgado determinou a reintegração da funcionária ao antigo emprego e o pagamento de todos os salários relativos ao período do afastamento. A decisão teve base no artigo 462 do Código de Processo Civil, que permite ao magistrado considerar, no julgamento, os fatos que aconteceram depois de iniciado o processo. Com informações da Assessoria de Imprensa do TST. </w:t>
      </w:r>
    </w:p>
    <w:p>
      <w:pPr>
        <w:pStyle w:val="Normal"/>
        <w:ind w:left="30" w:right="0" w:hanging="0"/>
        <w:jc w:val="both"/>
        <w:rPr>
          <w:color w:val="000000"/>
        </w:rPr>
      </w:pPr>
      <w:r>
        <w:rPr>
          <w:color w:val="000000"/>
        </w:rPr>
        <w:t>Revista Consultor Jurídico, 19 de agosto de 2015, 7h22</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9/08/2015</w:t>
      </w:r>
    </w:p>
    <w:p>
      <w:pPr>
        <w:pStyle w:val="Normal"/>
        <w:ind w:left="30" w:right="0" w:hanging="0"/>
        <w:jc w:val="both"/>
        <w:rPr>
          <w:color w:val="000000"/>
          <w:sz w:val="36"/>
          <w:szCs w:val="36"/>
        </w:rPr>
      </w:pPr>
      <w:r>
        <w:rPr>
          <w:color w:val="000000"/>
          <w:sz w:val="36"/>
          <w:szCs w:val="36"/>
        </w:rPr>
        <w:t>TRT8 - Trabalhador que atuava no carregamento de bagagens é enquadrado como aeroviári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Decisão da 1ª Turma do Tribunal Regional do Trabalho da 8ª Região, reconheceu unanimemente o enquadramento sindical de trabalhador que atuava como auxiliar de serviços operacionais, na categoria de aeroviário. O processo de nº 0000190-13.2014.5.08.0005, tem como relatora da Desembargadora Rosita de Nazaré Sidrin Nassar e como reclamada a empresa VIT SERVIÇOS AUXILIARES DE TRANSPORTES AÉREOS LTDA.</w:t>
      </w:r>
    </w:p>
    <w:p>
      <w:pPr>
        <w:pStyle w:val="Normal"/>
        <w:ind w:left="30" w:right="0" w:hanging="0"/>
        <w:jc w:val="both"/>
        <w:rPr>
          <w:color w:val="000000"/>
        </w:rPr>
      </w:pPr>
      <w:r>
        <w:rPr>
          <w:color w:val="000000"/>
        </w:rPr>
        <w:t>Conforme consta na inicial, o reclamante trabalhou para a reclamada em dois períodos distintos, de 14/01/2008 a 24/05/2011, na função de auxiliar de serviços operacionais, e de 01/09/2011 a 21/10/2012, na função de auxiliar de serviços operacionais I, na pista de aterrissagem e decolagem do Aeroporto Internacional de Belém, com o carregamento e descarregamento de bagagens e cargas, atividade realizada ao mesmo tempo do abastecimento da aeronave.</w:t>
      </w:r>
    </w:p>
    <w:p>
      <w:pPr>
        <w:pStyle w:val="Normal"/>
        <w:ind w:left="30" w:right="0" w:hanging="0"/>
        <w:jc w:val="both"/>
        <w:rPr>
          <w:color w:val="000000"/>
        </w:rPr>
      </w:pPr>
      <w:r>
        <w:rPr>
          <w:color w:val="000000"/>
        </w:rPr>
        <w:t>A decisão utiliza como base para o enquadramento do trabalhador o texto do Decreto nº 1.232/62, que em seus artigos 1º e 5º dispõe que a profissão de aeroviário compreende não só os exercentes da função remunerada nos serviços terrestres da empresa de transportes aéreos, mas também os trabalhadores em serviços de manutenção, operações, auxiliares e gerais, como no presente caso. O Acórdão destaca que a legislação não estabelece que somente pode ser aeroviário o empregado de empresa de transporte aéreo e que o enquadramento sindical de um trabalhador decorre da atividade preponderante desenvolvida pela empregadora.</w:t>
      </w:r>
    </w:p>
    <w:p>
      <w:pPr>
        <w:pStyle w:val="Normal"/>
        <w:ind w:left="30" w:right="0" w:hanging="0"/>
        <w:jc w:val="both"/>
        <w:rPr>
          <w:color w:val="000000"/>
        </w:rPr>
      </w:pPr>
      <w:r>
        <w:rPr>
          <w:color w:val="000000"/>
        </w:rPr>
        <w:t>Com o enquadramento reconhecido, a decisão defere o pagamento das verbas decorrentes da aplicação das normas coletivas daquela categoria, como diferença salarial, cesta básica, vale-alimentação, multa convencional e entrega de PPP. Além disso, foram deferidas ainda diferenças de horas extras, intrajornada, adicional noturno e de periculosidade.</w:t>
      </w:r>
    </w:p>
    <w:p>
      <w:pPr>
        <w:pStyle w:val="Normal"/>
        <w:ind w:left="30" w:right="0" w:hanging="0"/>
        <w:jc w:val="both"/>
        <w:rPr>
          <w:color w:val="000000"/>
        </w:rPr>
      </w:pPr>
      <w:r>
        <w:rPr>
          <w:color w:val="000000"/>
        </w:rPr>
        <w:t>Fonte: Tribunal Regional do Trabalho da 8ª Região</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t>TRT8 - Prorrogação de adicional noturno é garantido a trabalhador com jornada em turno ininterrupto de revezamento</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t>A 1ª Turma do Tribunal Regional do Trabalho da 8ª Região, em análise ao Recurso Ordinário da reclamada CENTRAIS DE ABASTECIMENTO DO PARÁ S/A, nos autos do processo nº 0000144-78.2015.5.08.0008, manteve decisão de 1º grau que garantiu ao reclamante o pagamento de adicional noturno até ?à?s 7h00, ou seja, com duas horas prorrogadas.</w:t>
      </w:r>
    </w:p>
    <w:p>
      <w:pPr>
        <w:pStyle w:val="Normal"/>
        <w:ind w:left="30" w:right="0" w:hanging="0"/>
        <w:jc w:val="both"/>
        <w:rPr>
          <w:color w:val="000000"/>
        </w:rPr>
      </w:pPr>
      <w:r>
        <w:rPr>
          <w:color w:val="000000"/>
        </w:rPr>
        <w:t>Conforme os autos, o reclamante atua desde 2010 na função de motorista e cumpre jornada de turno ininterrupto de revezamento (12 x 36), trabalhando das 19h00 às 07h00, nas terças, quintas e domingos. A reclamada efetuava o pagamento do adicional noturno para o período de 22h00 às 05h00, conforme previsto no Art. 73 da CLT, e interpôs o recurso sob a alegação de que a prorrogação do adicional noturno é incompatível com o trabalho exercido em turnos ininterruptos de revezamento.</w:t>
      </w:r>
    </w:p>
    <w:p>
      <w:pPr>
        <w:pStyle w:val="Normal"/>
        <w:ind w:left="30" w:right="0" w:hanging="0"/>
        <w:jc w:val="both"/>
        <w:rPr>
          <w:color w:val="000000"/>
        </w:rPr>
      </w:pPr>
      <w:r>
        <w:rPr>
          <w:color w:val="000000"/>
        </w:rPr>
        <w:t>De acordo com o Acórdão, que teve como relatora a Desembargadora Rosita de Nazaré Sidrin Nassar, o trabalho noturno é muito mais cansativo e desgastante que o diurno, justificando-se, assim, o pagamento do referido adicional no horário compreendido entre 22h às 5h. Se há justificativa para este horário, justifica-se, igualmente, o pagamento do adicional nos casos em que o labor se estende para além das 5h, quando o empregado já se encontra exausto.</w:t>
      </w:r>
    </w:p>
    <w:p>
      <w:pPr>
        <w:pStyle w:val="Normal"/>
        <w:ind w:left="30" w:right="0" w:hanging="0"/>
        <w:jc w:val="both"/>
        <w:rPr>
          <w:color w:val="000000"/>
        </w:rPr>
      </w:pPr>
      <w:r>
        <w:rPr>
          <w:color w:val="000000"/>
        </w:rPr>
        <w:t>Ressalta a decisão que este é o entendimento do Tribunal Superior do Trabalho, conforme a Súmula 60 e a OJ nº 388 da SDI-1, que deixam claro a possibilidade de pagamento do adicional na hipótese de prorrogação de jornada noturna e que o empregado submetido à jornada de 12 x 36, que compreenda a totalidade do período noturno, tem direito ao adicional noturno relativo às horas trabalhadas após as 5 horas da manhã.</w:t>
      </w:r>
    </w:p>
    <w:p>
      <w:pPr>
        <w:pStyle w:val="Normal"/>
        <w:ind w:left="30" w:right="0" w:hanging="0"/>
        <w:jc w:val="both"/>
        <w:rPr>
          <w:color w:val="000000"/>
        </w:rPr>
      </w:pPr>
      <w:r>
        <w:rPr>
          <w:color w:val="000000"/>
        </w:rPr>
        <w:t>Fonte: Tribunal Regional do Trabalho da 8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4 - OI é condenada pelo TRT/MS por terceirização ilícita de serviç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Por unanimidade, a Primeira Turma do Tribunal Regional do Trabalho da 24ª Região manteve decisão da 7ª Vara do Trabalho de Campo Grande que reconheceu ser ilícita a terceirização pela OI S/A do serviço de vendedor e admitiu o vínculo empregatício entre o trabalhador e a referida empresa de telefonia, pois o autor prestava serviços que se relacionavam à sua atividade-fim. </w:t>
      </w:r>
    </w:p>
    <w:p>
      <w:pPr>
        <w:pStyle w:val="Normal"/>
        <w:ind w:left="30" w:right="0" w:hanging="0"/>
        <w:jc w:val="both"/>
        <w:rPr>
          <w:color w:val="000000"/>
        </w:rPr>
      </w:pPr>
      <w:r>
        <w:rPr>
          <w:color w:val="000000"/>
        </w:rPr>
        <w:t xml:space="preserve">O vendedor entrou com ação trabalhista pedindo o reconhecimento do vínculo direto com a OI, alegando que sempre desenvolveu tarefas ligadas à atividade-fim desta, e que as terceirizações promovidas foram fraudulentas, pois contrariaram o ordenamento jurídico. Já a OI alega que a terceirização é lícita e o vínculo empregatício não se sustenta. </w:t>
      </w:r>
    </w:p>
    <w:p>
      <w:pPr>
        <w:pStyle w:val="Normal"/>
        <w:ind w:left="30" w:right="0" w:hanging="0"/>
        <w:jc w:val="both"/>
        <w:rPr>
          <w:color w:val="000000"/>
        </w:rPr>
      </w:pPr>
      <w:r>
        <w:rPr>
          <w:color w:val="000000"/>
        </w:rPr>
        <w:t>O relator do Recurso, Desembargador Amaury Rodrigues Pinto Junior, esclarece que é incontroverso que o autor foi contratado para trabalhar na venda de produtos e serviços oferecidos pela OI, por intermédio de mão de obra terceirizada. Ora, é inquestionável que a venda de produtos e serviços não é apenas uma atividade-meio que viabiliza o desempenho do objetivo primordial das empresas de telefonia, tratando-se de serviço que integra o próprio objetivo social de tais empresas, pois o atendimento da clientela se faz por intermédio dos recepcionistas e, também, do CALL CENTER, afirma o Magistrado. Com base na Súmula n. 331, I, do Tribunal Superior do Trabalho, a Corte Trabalhista do TRT/MS declarou a terceirização ilícita, formando-se o vínculo de emprego diretamente com o tomador dos serviços.</w:t>
      </w:r>
    </w:p>
    <w:p>
      <w:pPr>
        <w:pStyle w:val="Normal"/>
        <w:ind w:left="30" w:right="0" w:hanging="0"/>
        <w:jc w:val="both"/>
        <w:rPr>
          <w:color w:val="000000"/>
        </w:rPr>
      </w:pPr>
      <w:r>
        <w:rPr>
          <w:color w:val="000000"/>
        </w:rPr>
        <w:t>Destaco que o art. 94 da Lei n. 9.472/97, que possibilita às concessionárias do serviço de telefonia contratarem terceiros para a execução das atividades inerentes ao seu mister, não afasta a ilicitude da intermediação de mão de obra, isso porque a referida lei regula as relações da concessionária do serviço público com a administração pública, em nenhum momento estabelecendo condições de trabalho ou regulando a relação trabalhista que se forma entre o empregado e a empresa concessionária, ou seja, em relação ao Poder Público nada impede a terceirização das atividades, porém, perante o direito do trabalho, o procedimento resulta no reconhecimento do vínculo empregatício do trabalhador, diretamente com o tomador dos serviços, ex vi da Súmula n. 331, IV, do TST, explica Des. Amaury.</w:t>
      </w:r>
    </w:p>
    <w:p>
      <w:pPr>
        <w:pStyle w:val="Normal"/>
        <w:ind w:left="30" w:right="0" w:hanging="0"/>
        <w:jc w:val="both"/>
        <w:rPr>
          <w:color w:val="000000"/>
        </w:rPr>
      </w:pPr>
      <w:r>
        <w:rPr>
          <w:color w:val="000000"/>
        </w:rPr>
        <w:t xml:space="preserve">Diante da decisão, a OI deverá promover a retificação da CTPS do trabalhador, no prazo de cinco dias após intimação específica, sob penade ser feito pela Secretaria da Vara. Em razão da ilicitude verificada,contrária ao art. 9º da CLT, a empresa responsável pela terceirização dos serviços (Teleglobo) responderá pela condenação imposta à OI. </w:t>
      </w:r>
    </w:p>
    <w:p>
      <w:pPr>
        <w:pStyle w:val="Normal"/>
        <w:ind w:left="30" w:right="0" w:hanging="0"/>
        <w:jc w:val="both"/>
        <w:rPr>
          <w:color w:val="000000"/>
        </w:rPr>
      </w:pPr>
      <w:r>
        <w:rPr>
          <w:color w:val="000000"/>
        </w:rPr>
        <w:t>PROCESSO N. 0024009-26.2014.5.24.0007-RO</w:t>
      </w:r>
    </w:p>
    <w:p>
      <w:pPr>
        <w:pStyle w:val="Normal"/>
        <w:ind w:left="30" w:right="0" w:hanging="0"/>
        <w:jc w:val="both"/>
        <w:rPr>
          <w:color w:val="000000"/>
        </w:rPr>
      </w:pPr>
      <w:r>
        <w:rPr>
          <w:color w:val="000000"/>
        </w:rPr>
        <w:t>Fonte: Tribunal Regional do Trabalho da 24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 – Tribunal promove acordo entre a Abril Comunicações e sindicatos que representam empregad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Em audiência realizada nesta terça-feira (18) no Ed. Sede do TRT-2, em São Paulo-SP, o vice-presidente judicial do Tribunal, desembargador Wilson Fernandes, promoveu conciliação entre a Abril Comunicações, o Sindicato dos Jornalistas Profissionais no Estado de São Paulo e o Sindicato dos Empregados na Administração das Empresas Proprietárias de Jornais e Revistas de São Paulo.</w:t>
      </w:r>
    </w:p>
    <w:p>
      <w:pPr>
        <w:pStyle w:val="Normal"/>
        <w:ind w:left="30" w:right="0" w:hanging="0"/>
        <w:jc w:val="both"/>
        <w:rPr>
          <w:color w:val="000000"/>
        </w:rPr>
      </w:pPr>
      <w:r>
        <w:rPr>
          <w:color w:val="000000"/>
        </w:rPr>
        <w:t>Entre outras cláusulas, o acordo prevê que os empregados demitidos entre junho e outubro de 2015 terão assegurada a manutenção do plano de saúde por seis meses, a partir do desligamento, além de receberem indenização no valor de um salário nominal. A empresa se comprometeu a limitar as demissões, em setembro e outubro, a 14 jornalistas e 25 funcionários administrativos por mês. Durante seis meses, a partir de 31/10/2015, os empregados desligados terão prioridade de contratação, caso a empresa volte a admitir profissionais.</w:t>
      </w:r>
    </w:p>
    <w:p>
      <w:pPr>
        <w:pStyle w:val="Normal"/>
        <w:ind w:left="30" w:right="0" w:hanging="0"/>
        <w:jc w:val="both"/>
        <w:rPr>
          <w:color w:val="000000"/>
        </w:rPr>
      </w:pPr>
      <w:r>
        <w:rPr>
          <w:color w:val="000000"/>
        </w:rPr>
        <w:t>O Ministério Público do Trabalho não se opôs aos termos do acordo, e os autos foram encaminhados ao relator sorteado.</w:t>
      </w:r>
    </w:p>
    <w:p>
      <w:pPr>
        <w:pStyle w:val="Normal"/>
        <w:ind w:left="30" w:right="0" w:hanging="0"/>
        <w:jc w:val="both"/>
        <w:rPr>
          <w:color w:val="000000"/>
        </w:rPr>
      </w:pPr>
      <w:r>
        <w:rPr>
          <w:color w:val="000000"/>
        </w:rPr>
        <w:t>(Proc. 1001177-78.2015.5.02.0000 – Termo de Audiência nº 184/2015)</w:t>
      </w:r>
    </w:p>
    <w:p>
      <w:pPr>
        <w:pStyle w:val="Normal"/>
        <w:ind w:left="30" w:right="0" w:hanging="0"/>
        <w:jc w:val="both"/>
        <w:rPr>
          <w:color w:val="000000"/>
        </w:rPr>
      </w:pPr>
      <w:r>
        <w:rPr>
          <w:color w:val="000000"/>
        </w:rPr>
        <w:t>Fonte: Tribunal Regional do Trabalho da 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3 - Com base em laudo TRT nega indenização e reintegração ao trabalh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utor reconheceu, durante o exame médico pericial, que já se encontra trabalhando para outra empresa</w:t>
      </w:r>
    </w:p>
    <w:p>
      <w:pPr>
        <w:pStyle w:val="Normal"/>
        <w:ind w:left="30" w:right="0" w:hanging="0"/>
        <w:jc w:val="both"/>
        <w:rPr>
          <w:color w:val="000000"/>
        </w:rPr>
      </w:pPr>
      <w:r>
        <w:rPr>
          <w:color w:val="000000"/>
        </w:rPr>
        <w:t>A Segunda Turma de Julgamento do Tribunal do Trabalho da Paraíba manteve decisão da 6ª Vara do Trabalho de João Pessoa, que julgou improcedentes os pedidos de um ex-trabalhador da Incoplast Embalagens do Nordeste Ltda. Afirmando encontrar-se doente e gozando de estabilidade provisória, buscou a reforma da decisão em primeira instância e requereu reintegração e indenização por danos morais e materiais.</w:t>
      </w:r>
    </w:p>
    <w:p>
      <w:pPr>
        <w:pStyle w:val="Normal"/>
        <w:ind w:left="30" w:right="0" w:hanging="0"/>
        <w:jc w:val="both"/>
        <w:rPr>
          <w:color w:val="000000"/>
        </w:rPr>
      </w:pPr>
      <w:r>
        <w:rPr>
          <w:color w:val="000000"/>
        </w:rPr>
        <w:t>O ex-trabalhador alegou que a atividade desenvolvida na empresa contribuiu para o surgimento e agravamento de uma lesão na coluna. Pretendendo o deferimento dos pedidos, argumentou que o laudo pericial mostrou-se evasivo em relação ao motivo que originou a patologia e afirmou que a atividade desenvolvida na empresa, que exigia movimentos repetitivos e esforço físico, teria contribuído para o surgimento e agravamento da doença.</w:t>
      </w:r>
    </w:p>
    <w:p>
      <w:pPr>
        <w:pStyle w:val="Normal"/>
        <w:ind w:left="30" w:right="0" w:hanging="0"/>
        <w:jc w:val="both"/>
        <w:rPr>
          <w:color w:val="000000"/>
        </w:rPr>
      </w:pPr>
      <w:r>
        <w:rPr>
          <w:color w:val="000000"/>
        </w:rPr>
        <w:t>Para se certificar se a enfermidade foi causada pelo trabalho desenvolvido pelo ex-trabalhador da Incoplast e da existência de incapacidade o juiz determinou a realização de uma perícia médica. A conclusão apontada no laudo revelou a existência da patologia, porém que a mesma não o torna incapaz para o trabalho, que a dor pode ter sido ocasionada por má postura ou levantamento incorreto de peso, mas não pode afirmar que o trabalho tenha contribuído para o quadro de dor.</w:t>
      </w:r>
    </w:p>
    <w:p>
      <w:pPr>
        <w:pStyle w:val="Normal"/>
        <w:ind w:left="30" w:right="0" w:hanging="0"/>
        <w:jc w:val="both"/>
        <w:rPr>
          <w:color w:val="000000"/>
        </w:rPr>
      </w:pPr>
      <w:r>
        <w:rPr>
          <w:color w:val="000000"/>
        </w:rPr>
        <w:t>Incapacidade não foi provada no processo</w:t>
      </w:r>
    </w:p>
    <w:p>
      <w:pPr>
        <w:pStyle w:val="Normal"/>
        <w:ind w:left="30" w:right="0" w:hanging="0"/>
        <w:jc w:val="both"/>
        <w:rPr>
          <w:color w:val="000000"/>
        </w:rPr>
      </w:pPr>
      <w:r>
        <w:rPr>
          <w:color w:val="000000"/>
        </w:rPr>
        <w:t>A relatora do processo (nº 0106600-54.2014.5.13.0006), juíza convocada Roberta de Paiva Saldanha observou que as provas constituídas não demonstraram, de forma clara, a existência da concausa, nem do ato comissivo ou omissivo da empresa que possa ter exercido influência no surgimento ou agravamento da doença. Por outro lado, também não há provas de que, após diagnosticada a doença, houve piora no estado de saúde do empregado durante o tempo em que esteve em atividade.</w:t>
      </w:r>
    </w:p>
    <w:p>
      <w:pPr>
        <w:pStyle w:val="Normal"/>
        <w:ind w:left="30" w:right="0" w:hanging="0"/>
        <w:jc w:val="both"/>
        <w:rPr>
          <w:color w:val="000000"/>
        </w:rPr>
      </w:pPr>
      <w:r>
        <w:rPr>
          <w:color w:val="000000"/>
        </w:rPr>
        <w:t>A ausência de evidências denunciando a hipótese de causalidade ou concausalidade afasta a possibilidade de presunção de que as atividades laborais ocasionaram as patologias em questão, disse a magistrada, frisando que não há nenhum registro nos autos de afastamento do trabalhador de suas atividades laborais em decorrência da doença, seja mediante atestado médico ou percepção do benefício previdenciário.</w:t>
      </w:r>
    </w:p>
    <w:p>
      <w:pPr>
        <w:pStyle w:val="Normal"/>
        <w:ind w:left="30" w:right="0" w:hanging="0"/>
        <w:jc w:val="both"/>
        <w:rPr>
          <w:color w:val="000000"/>
        </w:rPr>
      </w:pPr>
      <w:r>
        <w:rPr>
          <w:color w:val="000000"/>
        </w:rPr>
        <w:t>A juíza observou ainda que a incapacidade alegada para o trabalho também não foi provada nos autos. O próprio autor reconheceu durante o exame médico pericial que já se encontra trabalhando para outra empresa, o que já denota a inexistência de incapacidade. A magistrada concluiu que, como no processo não há elementos capazes de desconstituir o laudo pericial, não há como ser acolhido o pedido de indenização por danos morais e materiais.</w:t>
      </w:r>
    </w:p>
    <w:p>
      <w:pPr>
        <w:pStyle w:val="Normal"/>
        <w:ind w:left="30" w:right="0" w:hanging="0"/>
        <w:jc w:val="both"/>
        <w:rPr>
          <w:color w:val="000000"/>
        </w:rPr>
      </w:pPr>
      <w:r>
        <w:rPr>
          <w:color w:val="000000"/>
        </w:rPr>
        <w:t>Fonte: Tribunal Regional do Trabalho da 1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9 - Em Súmula, TRT/AL equipara jornada de funcionários dos Correios à dos bancári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s trabalhadores da Empresa Brasileira de Correios e Telégrafos (EBCT), quando no exercício de atividade do Banco Postal, têm direito à jornada de 6 horas prevista no artigo 224 da Consolidação das Leis do Trabalho (CLT), que trata da duração do trabalho dos empregados dos bancos.</w:t>
      </w:r>
    </w:p>
    <w:p>
      <w:pPr>
        <w:pStyle w:val="Normal"/>
        <w:ind w:left="30" w:right="0" w:hanging="0"/>
        <w:jc w:val="both"/>
        <w:rPr>
          <w:color w:val="000000"/>
        </w:rPr>
      </w:pPr>
      <w:r>
        <w:rPr>
          <w:color w:val="000000"/>
        </w:rPr>
        <w:t>Esse foi o entendimento do Tribunal Regional do Trabalho da 19ª Região (TRT/AL) ao editar a Súmula nº 02, que dispõe sobre a equiparação da jornada de trabalho dos funcionários dos Correios aos bancários. A súmula jurisprudencial foi uma das sete aprovadas pelo TRT/AL no último dia 29 de julho, com o objetivo de estabelecer parâmetros para suas decisões e uniformizar seus julgamentos.</w:t>
      </w:r>
    </w:p>
    <w:p>
      <w:pPr>
        <w:pStyle w:val="Normal"/>
        <w:ind w:left="30" w:right="0" w:hanging="0"/>
        <w:jc w:val="both"/>
        <w:rPr>
          <w:color w:val="000000"/>
        </w:rPr>
      </w:pPr>
      <w:r>
        <w:rPr>
          <w:color w:val="000000"/>
        </w:rPr>
        <w:t>A súmula recebeu a seguinte redação: BANCO POSTAL. EBCT. EQUIPARAÇÃO DE JORNADA AOS BANCÁRIOS. ART. 224, CAPUT, DA CLT. POSSIBILIDADE. Trabalhadores da Empresa Brasileira de Correios e Telégrafos - EBCT, quando no exercício de atividade do Banco Postal, têm direito à jornada de 6 horas (art. 224, caput, CLT), sendo consideradas extraordinárias as horas excedentes a esse limite.</w:t>
      </w:r>
    </w:p>
    <w:p>
      <w:pPr>
        <w:pStyle w:val="Normal"/>
        <w:ind w:left="30" w:right="0" w:hanging="0"/>
        <w:jc w:val="both"/>
        <w:rPr>
          <w:color w:val="000000"/>
        </w:rPr>
      </w:pPr>
      <w:r>
        <w:rPr>
          <w:color w:val="000000"/>
        </w:rPr>
        <w:t>Entre os precedentes jurisprudenciais elencados para edição da súmula está o de um processo cujo redator foi o desembargador Marcelo Vieira, que deferiu pedido de duas funcionárias da EBTC que requereram como jornada normal a elas aplicável a de 6 horas diárias, bem como a concessão do pagamento das horas extras ultrapassaram a 6ª hora diária.</w:t>
      </w:r>
    </w:p>
    <w:p>
      <w:pPr>
        <w:pStyle w:val="Normal"/>
        <w:ind w:left="30" w:right="0" w:hanging="0"/>
        <w:jc w:val="both"/>
        <w:rPr>
          <w:color w:val="000000"/>
        </w:rPr>
      </w:pPr>
      <w:r>
        <w:rPr>
          <w:color w:val="000000"/>
        </w:rPr>
        <w:t>Em seu voto, o desembargador frisou que trabalhadores da Empresa Brasileira de Correios e Telégrafos, quando na condição de correspondentes bancários, exercendo as mesmas funções tipicamente exercidas por trabalhadores de bancos, têm direito à extensão da jornada reduzida de 6 horas destinada aos bancárias, de modo que procede o pedido de que sejam consideradas extraordinárias as horas excedentes da 6ª diária.</w:t>
      </w:r>
    </w:p>
    <w:p>
      <w:pPr>
        <w:pStyle w:val="Normal"/>
        <w:ind w:left="30" w:right="0" w:hanging="0"/>
        <w:jc w:val="both"/>
        <w:rPr>
          <w:color w:val="000000"/>
        </w:rPr>
      </w:pPr>
      <w:r>
        <w:rPr>
          <w:color w:val="000000"/>
        </w:rPr>
        <w:t>O segundo precedente jurisprudencial tomou como parâmetro mais um recurso movido conta a EBCT, que teve como relatora a desembargadora Eliane Arôxa. LEIA MAIS NO ANEXO.</w:t>
      </w:r>
    </w:p>
    <w:p>
      <w:pPr>
        <w:pStyle w:val="Normal"/>
        <w:ind w:left="30" w:right="0" w:hanging="0"/>
        <w:jc w:val="both"/>
        <w:rPr>
          <w:color w:val="000000"/>
        </w:rPr>
      </w:pPr>
      <w:r>
        <w:rPr>
          <w:color w:val="000000"/>
        </w:rPr>
        <w:t>Fonte: Tribunal Regional do Trabalho da 19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0 - Justiça do Trabalho nega jornada reduzida de telefonistas para auxiliar financeir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Justiça do Trabalho negou a uma auxiliar financeira da Upiara Empreendimentos e Participações S/A a aplicação da jornada reduzida prevista no artigo 227 da Consolidação das Leis do Trabalho (CLT) para os telefonistas. A autora pretendia receber como extras as horas trabalhadas além da sexta hora diária, mas a juíza Raquel Gonçalves Maynarde Oliveira, em atuação na 5ª Vara do Trabalho de Brasília, frisou que a função da auxiliar não se encaixa na previsão legal constante da lei trabalhista.</w:t>
      </w:r>
    </w:p>
    <w:p>
      <w:pPr>
        <w:pStyle w:val="Normal"/>
        <w:ind w:left="30" w:right="0" w:hanging="0"/>
        <w:jc w:val="both"/>
        <w:rPr>
          <w:color w:val="000000"/>
        </w:rPr>
      </w:pPr>
      <w:r>
        <w:rPr>
          <w:color w:val="000000"/>
        </w:rPr>
        <w:t>A auxiliar baseou seu pedido na alegação de que as suas atribuições na empresa limitavam-se à atuação como telefonista, fazendo cobranças a clientes por meio de telefone.</w:t>
      </w:r>
    </w:p>
    <w:p>
      <w:pPr>
        <w:pStyle w:val="Normal"/>
        <w:ind w:left="30" w:right="0" w:hanging="0"/>
        <w:jc w:val="both"/>
        <w:rPr>
          <w:color w:val="000000"/>
        </w:rPr>
      </w:pPr>
      <w:r>
        <w:rPr>
          <w:color w:val="000000"/>
        </w:rPr>
        <w:t>Desgaste</w:t>
      </w:r>
    </w:p>
    <w:p>
      <w:pPr>
        <w:pStyle w:val="Normal"/>
        <w:ind w:left="30" w:right="0" w:hanging="0"/>
        <w:jc w:val="both"/>
        <w:rPr>
          <w:color w:val="000000"/>
        </w:rPr>
      </w:pPr>
      <w:r>
        <w:rPr>
          <w:color w:val="000000"/>
        </w:rPr>
        <w:t>Em sua decisão, a magistrada lembrou que a jornada de trabalho reduzida, prevista no artigo 227 da CLT, tem como objetivo compensar o esforço físico e mental próprio do telefonista de mesa, preservando-o do desgaste decorrente do esforço repetitivo de realizar, receber e transferir ligações.</w:t>
      </w:r>
    </w:p>
    <w:p>
      <w:pPr>
        <w:pStyle w:val="Normal"/>
        <w:ind w:left="30" w:right="0" w:hanging="0"/>
        <w:jc w:val="both"/>
        <w:rPr>
          <w:color w:val="000000"/>
        </w:rPr>
      </w:pPr>
      <w:r>
        <w:rPr>
          <w:color w:val="000000"/>
        </w:rPr>
        <w:t>A doutrina, explicou a juíza, diz que “a jurisprudência vem considerando como telefonista o empregado que opera com aparelho ‘KS’, contendo oito ou nove linhas e vários ramais ou outros de natureza equivalente e que, embora não trabalhe em mesa de telefonia, atua no atendimento sucessivo de chamadas telefônicas, sendo esta sua atividade principal”. Assim, explicou a juíza, não se deve aplicar a jornada especial quando o telefone é utilizado apenas como um dos meios de trabalho.</w:t>
      </w:r>
    </w:p>
    <w:p>
      <w:pPr>
        <w:pStyle w:val="Normal"/>
        <w:ind w:left="30" w:right="0" w:hanging="0"/>
        <w:jc w:val="both"/>
        <w:rPr>
          <w:color w:val="000000"/>
        </w:rPr>
      </w:pPr>
      <w:r>
        <w:rPr>
          <w:color w:val="000000"/>
        </w:rPr>
        <w:t>E, de acordo com a magistrada, um documento juntado aos autos pela própria auxiliar faz prova de que dentre suas atividades não estavam apenas a cobrança via telefone, mas se incluíam levantamentos de carteira de cobrança e manutenção e atualização de cadastro de inadimplentes, atividades que, por sua natureza, não eram realizadas via telefone.</w:t>
      </w:r>
    </w:p>
    <w:p>
      <w:pPr>
        <w:pStyle w:val="Normal"/>
        <w:ind w:left="30" w:right="0" w:hanging="0"/>
        <w:jc w:val="both"/>
        <w:rPr>
          <w:color w:val="000000"/>
        </w:rPr>
      </w:pPr>
      <w:r>
        <w:rPr>
          <w:color w:val="000000"/>
        </w:rPr>
        <w:t>Além disso, testemunha ouvida em juízo revelou que dentre as atividades da auxiliar também se incluía o atendimento pessoal dos clientes que compareciam à empresa para verificar questões atinentes às cobranças. “Logo, verifica-se que havia uma verdadeira acumulação de tarefas pela Reclamante, durante a jornada de trabalho dedicada à Reclamada, o que é, por si só, prova de que a obreira não exercia atividades unicamente relacionadas ao atendimento, realização e repasse de ligações telefônicas”.</w:t>
      </w:r>
    </w:p>
    <w:p>
      <w:pPr>
        <w:pStyle w:val="Normal"/>
        <w:ind w:left="30" w:right="0" w:hanging="0"/>
        <w:jc w:val="both"/>
        <w:rPr>
          <w:color w:val="000000"/>
        </w:rPr>
      </w:pPr>
      <w:r>
        <w:rPr>
          <w:color w:val="000000"/>
        </w:rPr>
        <w:t>Com esses argumentos, a magistrada indeferiu o pleito de enquadramento como telefonista, com jornada reduzida e, por consequência, o pedido de condenação da Upiara Empreendimentos ao pagamento, como extras, das 7ª e 8ª horas trabalhadas diariamente.</w:t>
      </w:r>
    </w:p>
    <w:p>
      <w:pPr>
        <w:pStyle w:val="Normal"/>
        <w:ind w:left="30" w:right="0" w:hanging="0"/>
        <w:jc w:val="both"/>
        <w:rPr>
          <w:color w:val="000000"/>
        </w:rPr>
      </w:pPr>
      <w:r>
        <w:rPr>
          <w:color w:val="000000"/>
        </w:rPr>
        <w:t>Processo nº 0001926-12.2014.5.10.005</w:t>
      </w:r>
    </w:p>
    <w:p>
      <w:pPr>
        <w:pStyle w:val="Normal"/>
        <w:ind w:left="30" w:right="0" w:hanging="0"/>
        <w:jc w:val="both"/>
        <w:rPr>
          <w:color w:val="000000"/>
        </w:rPr>
      </w:pPr>
      <w:r>
        <w:rPr>
          <w:color w:val="000000"/>
        </w:rPr>
        <w:t>Fonte: Tribunal Regional do Trabalho da 10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Empresa que presta serviço a banco é condenada a pagar horas extras por descumprir intervalo entre duas jornad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Ele era empregado de uma empresa que prestava serviços de segurança e trabalhava como vigilante nas agências do Banco do Brasil, o tomador dos serviços. Cumpria jornada contratual das 19h às 7h, com uma hora de intervalo, no sistema de 12 X 36 (12 horas de trabalho por 36 horas de descanso). Mas, por 8 vezes por mês, logo após o encerramento do horário contratual, fazia plantões extras, no horário das 7h às 19h, quando dobrava a jornada. Esse foi o quadro encontrado pela juíza Ana Maria Espí Cavalcanti, ao analisar a ação trabalhista ajuizada pelo trabalhador na 37ª Vara do Trabalho de Belo Horizonte. A julgadora condenou a empregadora e, de forma subsidiária, o Banco do Brasil, a pagar ao trabalhador as horas extras trabalhadas no plantão e, ainda, aquelas decorrentes do desrespeito do intervalo mínimo de 11 horas entre as jornadas de trabalho.</w:t>
      </w:r>
    </w:p>
    <w:p>
      <w:pPr>
        <w:pStyle w:val="Normal"/>
        <w:ind w:left="30" w:right="0" w:hanging="0"/>
        <w:jc w:val="both"/>
        <w:rPr>
          <w:color w:val="000000"/>
        </w:rPr>
      </w:pPr>
      <w:r>
        <w:rPr>
          <w:color w:val="000000"/>
        </w:rPr>
        <w:t>Inicialmente, a magistrada constatou que os plantões realizados pelo reclamante nem mesmo eram registrados nos cartões de ponto e, portanto, não lhe eram pagos. Mas não foi só. Tendo em vista que, logo após o encerramento de uma jornada, o trabalhador dava início a outra, a julgadora concluiu que houve ofensa ao intervalo obrigatório entre jornadas, que deve ser no mínimo de 11 horas consecutivas, conforme previsto no artigo 66 da CLT.</w:t>
      </w:r>
    </w:p>
    <w:p>
      <w:pPr>
        <w:pStyle w:val="Normal"/>
        <w:ind w:left="30" w:right="0" w:hanging="0"/>
        <w:jc w:val="both"/>
        <w:rPr>
          <w:color w:val="000000"/>
        </w:rPr>
      </w:pPr>
      <w:r>
        <w:rPr>
          <w:color w:val="000000"/>
        </w:rPr>
        <w:t>Na visão da juíza sentenciante, essa irregularidade não representa apenas infração administrativa, mas gera o direito do trabalhador ao recebimento de horas extras. Há entendimento pacificado na Jurisprudência no sentido de que a não-concessão do intervalo mínimo de 11 (onze) horas para descanso acarreta os mesmos efeitos do § 4º, do art. 71, da CLT, que trata do descumprimento do intervalo intrajornada, ressaltou. E, para ela, não poderia ser diferente, já que o objetivo de ambas as normas é assegurar ao trabalhador proteção à sua saúde, direito constitucionalmente garantido (art. 7º, XXII).</w:t>
      </w:r>
    </w:p>
    <w:p>
      <w:pPr>
        <w:pStyle w:val="Normal"/>
        <w:ind w:left="30" w:right="0" w:hanging="0"/>
        <w:jc w:val="both"/>
        <w:rPr>
          <w:color w:val="000000"/>
        </w:rPr>
      </w:pPr>
      <w:r>
        <w:rPr>
          <w:color w:val="000000"/>
        </w:rPr>
        <w:t>A magistrada frisou que a não concessão do intervalo mínimo entre as jornadas traz prejuízo para a saúde física e mental do empregado: física, pelo cansaço e ausência de tempo para recompor as energias; mental, pela privação do convívio familiar e gozo do lazer. Assim, considerar que o previsto na norma caracteriza apenas infração administrativa é desprezar a garantia prevista na Constituição Federal, ponderou.</w:t>
      </w:r>
    </w:p>
    <w:p>
      <w:pPr>
        <w:pStyle w:val="Normal"/>
        <w:ind w:left="30" w:right="0" w:hanging="0"/>
        <w:jc w:val="both"/>
        <w:rPr>
          <w:color w:val="000000"/>
        </w:rPr>
      </w:pPr>
      <w:r>
        <w:rPr>
          <w:color w:val="000000"/>
        </w:rPr>
        <w:t>Inclusive, segundo ressaltou a julgadora, já existe jurisprudência uniforme, Orientação Jurisprudencial n. 355 da SDI-I do TST, respaldando esse entendimento, com o seguinte teor: INTERVALO INTERJORNADAS. INOBSERVÂNCIA. HORAS EXTRAS. PERÍODO PAGO COMO SOBREJORNADA. ART. 66 DA CLT. APLICAÇÃO ANALÓGICA DO § 4º DO ART. 71 DA CLT. O desrespeito ao intervalo mínimo interjornadas previsto no art. 66 da CLT acarreta, por analogia, os mesmos efeitos previstos no § 4º do art. 71 da CLT e na Súmula nº 110 do TST, devendo-se pagar a integralidade das horas que foram subtraídas do intervalo, acrescidas do respectivo adicional.</w:t>
      </w:r>
    </w:p>
    <w:p>
      <w:pPr>
        <w:pStyle w:val="Normal"/>
        <w:ind w:left="30" w:right="0" w:hanging="0"/>
        <w:jc w:val="both"/>
        <w:rPr>
          <w:color w:val="000000"/>
        </w:rPr>
      </w:pPr>
      <w:r>
        <w:rPr>
          <w:color w:val="000000"/>
        </w:rPr>
        <w:t>Por essas razões, a juíza concluiu que, além das horas extras pelo trabalho nos plantões, o reclamante tem direito a receber 11 horas extras pela não-concessão do intervalo mínimo interjornadas, nas ocasiões das dobras de jornada. Não houve recurso da sentença ao TRT/MG.</w:t>
      </w:r>
    </w:p>
    <w:p>
      <w:pPr>
        <w:pStyle w:val="Normal"/>
        <w:ind w:left="30" w:right="0" w:hanging="0"/>
        <w:jc w:val="both"/>
        <w:rPr>
          <w:color w:val="000000"/>
        </w:rPr>
      </w:pPr>
      <w:r>
        <w:rPr>
          <w:color w:val="000000"/>
        </w:rPr>
        <w:t>Processo nº 02324-2013-137-03-00-3. Data de publicação da decisão: 10/07/2015</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Decisão da justiça estadual comum não afeta direito reconhecido em sentença trabalhista anterior transitada em julgad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a professora universitária ajuizou ação trabalhista contra sua empregadora, Fundação Mineira de Educação e Cultura (FUMEC), requerendo a declaração da nulidade da sua dispensa e a reintegração no emprego. Ela teve sua pretensão reconhecida na sentença, tendo em vista a existência de norma interna da própria reclamada (Resolução de 25/10/1991) que somente admitia a dispensa de professor por processo administrativo, procedimento não observado pela ré. Após ser confirmada pelo TRT, a decisão transitou em julgado e realmente houve a reintegração da reclamante. Mas, posteriormente, com a revogação da resolução, a trabalhadora foi novamente dispensada. Inconformada, noticiou o fato ao juiz da execução, que, entretanto, considerou válida a sua dispensa, já que a Resolução que a mantinha no emprego não mais existia.</w:t>
      </w:r>
    </w:p>
    <w:p>
      <w:pPr>
        <w:pStyle w:val="Normal"/>
        <w:ind w:left="30" w:right="0" w:hanging="0"/>
        <w:jc w:val="both"/>
        <w:rPr>
          <w:color w:val="000000"/>
        </w:rPr>
      </w:pPr>
      <w:r>
        <w:rPr>
          <w:color w:val="000000"/>
        </w:rPr>
        <w:t>Mas esse não foi entendimento da Quarta Turma do TRT/MG, ao analisar o agravo de petição interposto pela trabalhadora. A Turma adotou o posicionamento do relator, desembargador Paulo Chaves Correa Filho, no sentido de que, ao reconhecer o direito à reintegração da reclamante, a sentença também reconheceu uma condição contratual benéfica que aderiu ao contrato de trabalho e não poderia mais ser retirada, nos termos do artigo 468 da CLT. Assim, por respeito à coisa julgada, o relator concluiu que a sentença deveria ser observada e declarou a obrigação da FUMEC de manter a reclamante no emprego, independentemente da revogação da resolução.</w:t>
      </w:r>
    </w:p>
    <w:p>
      <w:pPr>
        <w:pStyle w:val="Normal"/>
        <w:ind w:left="30" w:right="0" w:hanging="0"/>
        <w:jc w:val="both"/>
        <w:rPr>
          <w:color w:val="000000"/>
        </w:rPr>
      </w:pPr>
      <w:r>
        <w:rPr>
          <w:color w:val="000000"/>
        </w:rPr>
        <w:t>Ao examinar o caso, o relator constatou que a Resolução interna da ré que protegia o emprego da reclamante foi declarada nula pela Justiça comum estadual, em ação movida pelo Ministério Público de Minas Gerais. Isso porque ela garantia privilégios a alguns professores de uma Faculdade, em detrimento a outros docentes de outras faculdades que eram integrantes da Universidade FUMEC. Dessa forma, em uma análise precipitada, poderia se entender que, não existindo mais a resolução, não haveria mais obstáculo à dispensa da reclamante.</w:t>
      </w:r>
    </w:p>
    <w:p>
      <w:pPr>
        <w:pStyle w:val="Normal"/>
        <w:ind w:left="30" w:right="0" w:hanging="0"/>
        <w:jc w:val="both"/>
        <w:rPr>
          <w:color w:val="000000"/>
        </w:rPr>
      </w:pPr>
      <w:r>
        <w:rPr>
          <w:color w:val="000000"/>
        </w:rPr>
        <w:t>Mas, segundo o relator, a sentença transitada em julgado não teve seus efeitos limitados à simples reintegração da reclamante. É que, ao declarar a impossibilidade da sua dispensa, pelos critérios estabelecidos na resolução, a decisão também reconheceu a existência de condição contratual benéfica em relação à reclamante, que não poderia mais ser descartada, nos termos do artigo 468/CLT.</w:t>
      </w:r>
    </w:p>
    <w:p>
      <w:pPr>
        <w:pStyle w:val="Normal"/>
        <w:ind w:left="30" w:right="0" w:hanging="0"/>
        <w:jc w:val="both"/>
        <w:rPr>
          <w:color w:val="000000"/>
        </w:rPr>
      </w:pPr>
      <w:r>
        <w:rPr>
          <w:color w:val="000000"/>
        </w:rPr>
        <w:t>Além disso, segundo o desembargador, mesmo que prevalecesse a decisão da Justiça Estadual Comum que declarou a nulidade da Resolução, no âmbito da Justiça do Trabalho, seus efeitos seriam reconhecidos somente a partir daquele momento, à luz do entendimento jurisprudencial firmado pela Súmula 51/TST, respeitadas as situações antes estabelecidas. Nesse quadro, a decisão da justiça comum em nada altera a situação reconhecida e declarada na sentença judicial trabalhista, confirmada pelo TRT e transitada em julgado. Ou seja, para o relator, a sentença que determinou a reintegração da reclamante deve ser respeitada, enquanto não houver decisão do TST, ou em sede de ação rescisória (art. 836/CLT), que rescinda o acórdão que a confirmou.</w:t>
      </w:r>
    </w:p>
    <w:p>
      <w:pPr>
        <w:pStyle w:val="Normal"/>
        <w:ind w:left="30" w:right="0" w:hanging="0"/>
        <w:jc w:val="both"/>
        <w:rPr>
          <w:color w:val="000000"/>
        </w:rPr>
      </w:pPr>
      <w:r>
        <w:rPr>
          <w:color w:val="000000"/>
        </w:rPr>
        <w:t>A executada, enfim, está limitada em seu direito potestativo de despedir a autora, situação que, em face do alcance da coisa julgada, prevalece, repita-se, até que sobrevenha eventual decisão que rescinda o comando exequendo, destacou o julgador.</w:t>
      </w:r>
    </w:p>
    <w:p>
      <w:pPr>
        <w:pStyle w:val="Normal"/>
        <w:ind w:left="30" w:right="0" w:hanging="0"/>
        <w:jc w:val="both"/>
        <w:rPr>
          <w:color w:val="000000"/>
        </w:rPr>
      </w:pPr>
      <w:r>
        <w:rPr>
          <w:color w:val="000000"/>
        </w:rPr>
        <w:t>Ele lembrou ainda que os artigos 467 e 485 do CPC dispõem que a coisa julgada material torna indiscutível a decisão, à qual somente poderá ser rescindida em hipóteses excepcionais, expressamente estabelecidas em lei. E, no caso, há decisão com força de coisa julgada, que determinou a reintegração da reclamante porque sua empregadora não observou, na época da primeira dispensa, formalidade prevista em sua própria norma interna. Portanto, o relator não teve dúvidas de que a dispensa da reclamante, mesmo após a revogação da resolução interna da ré, consistiu em ofensa à coisa julgada.</w:t>
      </w:r>
    </w:p>
    <w:p>
      <w:pPr>
        <w:pStyle w:val="Normal"/>
        <w:ind w:left="30" w:right="0" w:hanging="0"/>
        <w:jc w:val="both"/>
        <w:rPr>
          <w:color w:val="000000"/>
        </w:rPr>
      </w:pPr>
      <w:r>
        <w:rPr>
          <w:color w:val="000000"/>
        </w:rPr>
        <w:t>Por tais razões, a Turma deu provimento ao agravo de petição, para determinar a reintegração da reclamante ao emprego, na forma já reconhecida na sentença transitada em julgado, sob pena de pagamento de multa diária, em caso de descumprimento. Determinou, também, que fossem compensados, das parcelas devidas à reclamante (salários vencidos e vincendos, férias, décimo terceiro salário, etc), todos os direitos rescisórios que lhe tinham sido pagos, com o objetivo de evitar o enriquecimento sem causa, à exceção do FGTS com 40%, cujo valor a Turma determinou que fosse devolvido à ré, para que ela realizasse os depósitos fundiários devidos.</w:t>
      </w:r>
    </w:p>
    <w:p>
      <w:pPr>
        <w:pStyle w:val="Normal"/>
        <w:ind w:left="30" w:right="0" w:hanging="0"/>
        <w:jc w:val="both"/>
        <w:rPr>
          <w:color w:val="000000"/>
        </w:rPr>
      </w:pPr>
      <w:r>
        <w:rPr>
          <w:color w:val="000000"/>
        </w:rPr>
        <w:t>( 0001370-08.2010.5.03.0017 AIRR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FED - Trabalho aprova exigência para agência de modelo ter atestados médicos de contratad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omissão de Trabalho, de Administração e Serviço Público da Câmara dos Deputados aprovou no último dia 5 o Projeto de Lei 819/15, do deputado Alberto Fraga (DEM-DF), que obriga a agência de modelo a exigir e manter atestado médico de modelo contratada.</w:t>
      </w:r>
    </w:p>
    <w:p>
      <w:pPr>
        <w:pStyle w:val="Normal"/>
        <w:ind w:left="30" w:right="0" w:hanging="0"/>
        <w:jc w:val="both"/>
        <w:rPr>
          <w:color w:val="000000"/>
        </w:rPr>
      </w:pPr>
      <w:r>
        <w:rPr>
          <w:color w:val="000000"/>
        </w:rPr>
        <w:t>Pela proposta, o documento deverá ficar disponível na área de recursos humanos da agência para análise de fiscais. A agência que não tiver o atestado médico de suas modelos poderá ter a licença de funcionamento suspensa.</w:t>
      </w:r>
    </w:p>
    <w:p>
      <w:pPr>
        <w:pStyle w:val="Normal"/>
        <w:ind w:left="30" w:right="0" w:hanging="0"/>
        <w:jc w:val="both"/>
        <w:rPr>
          <w:color w:val="000000"/>
        </w:rPr>
      </w:pPr>
      <w:r>
        <w:rPr>
          <w:color w:val="000000"/>
        </w:rPr>
        <w:t>Para a relatora, deputada Gorete Pereira (PR-CE), o mundo da moda tem inculcado nas mentes das jovens modelos um padrão de beleza que não se coaduna com as exigências normais de saúde de um corpo ainda em formação.</w:t>
      </w:r>
    </w:p>
    <w:p>
      <w:pPr>
        <w:pStyle w:val="Normal"/>
        <w:ind w:left="30" w:right="0" w:hanging="0"/>
        <w:jc w:val="both"/>
        <w:rPr/>
      </w:pPr>
      <w:r>
        <w:rPr>
          <w:color w:val="000000"/>
        </w:rPr>
        <w:t>“</w:t>
      </w:r>
      <w:r>
        <w:rPr>
          <w:color w:val="000000"/>
        </w:rPr>
        <w:t>É exatamente com a intenção de lhes prestar essa homenagem [às vítimas de transtornos alimentares] e precaver outros casos de acontecer que se justifica o meu parecer favorável”, afirmou.</w:t>
      </w:r>
    </w:p>
    <w:p>
      <w:pPr>
        <w:pStyle w:val="Normal"/>
        <w:ind w:left="30" w:right="0" w:hanging="0"/>
        <w:jc w:val="both"/>
        <w:rPr>
          <w:color w:val="000000"/>
        </w:rPr>
      </w:pPr>
      <w:r>
        <w:rPr>
          <w:color w:val="000000"/>
        </w:rPr>
        <w:t>Tramitação</w:t>
      </w:r>
    </w:p>
    <w:p>
      <w:pPr>
        <w:pStyle w:val="Normal"/>
        <w:ind w:left="30" w:right="0" w:hanging="0"/>
        <w:jc w:val="both"/>
        <w:rPr>
          <w:color w:val="000000"/>
        </w:rPr>
      </w:pPr>
      <w:r>
        <w:rPr>
          <w:color w:val="000000"/>
        </w:rPr>
        <w:t>A proposta tramita em caráter conclusivo e ainda será analisada pela Comissão de Constituição e Justiça e de Cidadania.</w:t>
      </w:r>
    </w:p>
    <w:p>
      <w:pPr>
        <w:pStyle w:val="Normal"/>
        <w:ind w:left="30" w:right="0" w:hanging="0"/>
        <w:jc w:val="both"/>
        <w:rPr>
          <w:color w:val="000000"/>
        </w:rPr>
      </w:pPr>
      <w:r>
        <w:rPr>
          <w:color w:val="000000"/>
        </w:rPr>
        <w:t>Fonte: Câmara dos Deputados Federais</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