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b/>
          <w:bCs/>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4965" cy="1068070"/>
            <wp:effectExtent l="0" t="0" r="0" b="0"/>
            <wp:wrapTight wrapText="bothSides">
              <wp:wrapPolygon edited="0">
                <wp:start x="-73" y="0"/>
                <wp:lineTo x="-73" y="19189"/>
                <wp:lineTo x="21600" y="1918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4965" cy="1068070"/>
                    </a:xfrm>
                    <a:prstGeom prst="rect">
                      <a:avLst/>
                    </a:prstGeom>
                  </pic:spPr>
                </pic:pic>
              </a:graphicData>
            </a:graphic>
          </wp:anchor>
        </w:drawing>
      </w:r>
    </w:p>
    <w:p>
      <w:pPr>
        <w:pStyle w:val="Normal"/>
        <w:ind w:left="30" w:right="0" w:hanging="0"/>
        <w:jc w:val="both"/>
        <w:rPr>
          <w:b/>
          <w:b/>
          <w:bCs/>
          <w:color w:val="000000"/>
        </w:rPr>
      </w:pPr>
      <w:r>
        <w:rPr>
          <w:b/>
          <w:bCs/>
          <w:color w:val="000000"/>
        </w:rPr>
      </w:r>
    </w:p>
    <w:p>
      <w:pPr>
        <w:pStyle w:val="Normal"/>
        <w:ind w:left="30" w:right="0" w:hanging="0"/>
        <w:jc w:val="both"/>
        <w:rPr>
          <w:color w:val="000000"/>
        </w:rPr>
      </w:pPr>
      <w:r>
        <w:rPr>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sz w:val="24"/>
          <w:szCs w:val="24"/>
        </w:rPr>
      </w:pPr>
      <w:r>
        <w:rPr>
          <w:b/>
          <w:bCs/>
          <w:color w:val="800000"/>
          <w:sz w:val="24"/>
          <w:szCs w:val="24"/>
        </w:rPr>
        <w:t>21/08/2015</w:t>
      </w:r>
    </w:p>
    <w:p>
      <w:pPr>
        <w:pStyle w:val="Normal"/>
        <w:ind w:left="30" w:right="0" w:hanging="0"/>
        <w:jc w:val="both"/>
        <w:rPr>
          <w:color w:val="000000"/>
          <w:sz w:val="36"/>
          <w:szCs w:val="36"/>
        </w:rPr>
      </w:pPr>
      <w:r>
        <w:rPr>
          <w:color w:val="000000"/>
          <w:sz w:val="36"/>
          <w:szCs w:val="36"/>
        </w:rPr>
        <w:t>Turma declara nula sentença que não aceitou apresentação de DVD como prova durante audiênci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Oitava Turma do Tribunal Superior do Trabalho declarou nula a sentença que considerou tardia a tentativa de apresentação de provas da Formosa Supermercados e Magazine Ltda., por meio de um DVD, durante a audiência da reclamação trabalhista. Na contestação da ação, a empresa pediu que a filmagem fosse apresentada pessoalmente ao juiz, por ser impossível juntá-la ao processo pelo sistema do Processo Judicial Eletrônico (PJe). Para a relatora, ministra Dora Maria da Costa, o juízo de origem deveria ter recebido o material para não impedir o direito de defesa previsto na Constituição Federal.</w:t>
      </w:r>
    </w:p>
    <w:p>
      <w:pPr>
        <w:pStyle w:val="Normal"/>
        <w:ind w:left="30" w:right="0" w:hanging="0"/>
        <w:jc w:val="both"/>
        <w:rPr>
          <w:color w:val="000000"/>
        </w:rPr>
      </w:pPr>
      <w:r>
        <w:rPr>
          <w:color w:val="000000"/>
        </w:rPr>
        <w:t>Na ação, em que a trabalhadora pedia a anulação de sua dispensa por justa causa, a empresa argumentou que ela praticou falta grave – a emissão e o uso indevido de cupons de troca, sem que qualquer compra tivesse sido realizada por cliente. Afirmou ainda que o procedimento foi filmado e, por não conseguir juntar a filmagem pelo sistema de peticionamento eletrônico, levaria os DVDs em cópias para a audiência como meio de prova.</w:t>
      </w:r>
    </w:p>
    <w:p>
      <w:pPr>
        <w:pStyle w:val="Normal"/>
        <w:ind w:left="30" w:right="0" w:hanging="0"/>
        <w:jc w:val="both"/>
        <w:rPr>
          <w:color w:val="000000"/>
        </w:rPr>
      </w:pPr>
      <w:r>
        <w:rPr>
          <w:color w:val="000000"/>
        </w:rPr>
        <w:t>O pedido, no entanto, não foi acolhido pela 2ª Vara do Trabalho de Ananindeua (PA), que considerou que a tentativa de juntada da filmagem em audiência foi tardia, caracterizando preclusão, ou seja, a perda do direito de se manifestar no processo por não tê-lo feito na oportunidade devida ou na forma prevista. Sem conseguir comprovar o motivo da justa causa, a empresa foi condenada a pagar verbas rescisórias e a indenizar a trabalhadora por danos morais em R$ 10 mil.</w:t>
      </w:r>
    </w:p>
    <w:p>
      <w:pPr>
        <w:pStyle w:val="Normal"/>
        <w:ind w:left="30" w:right="0" w:hanging="0"/>
        <w:jc w:val="both"/>
        <w:rPr>
          <w:color w:val="000000"/>
        </w:rPr>
      </w:pPr>
      <w:r>
        <w:rPr>
          <w:color w:val="000000"/>
        </w:rPr>
        <w:t>Peticionamento eletrônico</w:t>
      </w:r>
    </w:p>
    <w:p>
      <w:pPr>
        <w:pStyle w:val="Normal"/>
        <w:ind w:left="30" w:right="0" w:hanging="0"/>
        <w:jc w:val="both"/>
        <w:rPr>
          <w:color w:val="000000"/>
        </w:rPr>
      </w:pPr>
      <w:r>
        <w:rPr>
          <w:color w:val="000000"/>
        </w:rPr>
        <w:t>A Resolução 94/2012, do Conselho Superior da Justiça do Trabalho (CSJT), que rege o PJe na Justiça do Trabalho, dispõe que o sistema receberá arquivos com tamanho máximo de 1,5 megabytes e apenas em formatos específicos, como arquivos de áudio e vídeo em MPEG-4. Para o Tribunal Regional do Trabalho da 8ª Região (PA), que acompanhou a sentença, cabia à empresa informar-se a respeito e transformar o formato do arquivo DVD em MPEG4.</w:t>
      </w:r>
    </w:p>
    <w:p>
      <w:pPr>
        <w:pStyle w:val="Normal"/>
        <w:ind w:left="30" w:right="0" w:hanging="0"/>
        <w:jc w:val="both"/>
        <w:rPr>
          <w:color w:val="000000"/>
        </w:rPr>
      </w:pPr>
      <w:r>
        <w:rPr>
          <w:color w:val="000000"/>
        </w:rPr>
        <w:t>Direito à ampla defesa</w:t>
      </w:r>
    </w:p>
    <w:p>
      <w:pPr>
        <w:pStyle w:val="Normal"/>
        <w:ind w:left="30" w:right="0" w:hanging="0"/>
        <w:jc w:val="both"/>
        <w:rPr>
          <w:color w:val="000000"/>
        </w:rPr>
      </w:pPr>
      <w:r>
        <w:rPr>
          <w:color w:val="000000"/>
        </w:rPr>
        <w:t>Em recurso ao TST, a empresa alegou cerceamento do direito de defesa, pois a prova era crucial na comprovação da falta grave cometida pela operadora.</w:t>
      </w:r>
    </w:p>
    <w:p>
      <w:pPr>
        <w:pStyle w:val="Normal"/>
        <w:ind w:left="30" w:right="0" w:hanging="0"/>
        <w:jc w:val="both"/>
        <w:rPr>
          <w:color w:val="000000"/>
        </w:rPr>
      </w:pPr>
      <w:r>
        <w:rPr>
          <w:color w:val="000000"/>
        </w:rPr>
        <w:t>Ao analisar o recurso, a ministra Dora Maria da Costa destacou que a garantia constitucional da ampla defesa assegura a produção de todos os meios de prova legais e moralmente legítimos, como expressão máxima do devido processo legal. Assim, diante da constatação de incapacidade técnica do PJe de receber o DVD, o juízo de origem deveria tê-lo recebido em audiência, conforme pleiteado pela empresa, nos termos do artigo 11, parágrafo 5º, da Lei 11.419/2006.</w:t>
      </w:r>
    </w:p>
    <w:p>
      <w:pPr>
        <w:pStyle w:val="Normal"/>
        <w:ind w:left="30" w:right="0" w:hanging="0"/>
        <w:jc w:val="both"/>
        <w:rPr>
          <w:color w:val="000000"/>
        </w:rPr>
      </w:pPr>
      <w:r>
        <w:rPr>
          <w:color w:val="000000"/>
        </w:rPr>
        <w:t>Por unanimidade, a Turma declarou a nulidade da sentença e determinou a reabertura da instrução processual, com o recebimento das provas</w:t>
      </w:r>
    </w:p>
    <w:p>
      <w:pPr>
        <w:pStyle w:val="Normal"/>
        <w:ind w:left="30" w:right="0" w:hanging="0"/>
        <w:jc w:val="both"/>
        <w:rPr>
          <w:color w:val="000000"/>
        </w:rPr>
      </w:pPr>
      <w:r>
        <w:rPr>
          <w:color w:val="000000"/>
        </w:rPr>
        <w:t>(Taciana Giesel/CF)</w:t>
      </w:r>
    </w:p>
    <w:p>
      <w:pPr>
        <w:pStyle w:val="Normal"/>
        <w:ind w:left="30" w:right="0" w:hanging="0"/>
        <w:jc w:val="both"/>
        <w:rPr>
          <w:color w:val="000000"/>
        </w:rPr>
      </w:pPr>
      <w:r>
        <w:rPr>
          <w:color w:val="000000"/>
        </w:rPr>
        <w:t>Processo: RR-484-45.2013.5.08.0120</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Novo programa Revista TST traz conteúdo jurídico em linguagem simple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Nesta sexta-feira (21), a TV Justiça começa a exibir, a partir das 12h, o Revista TST, novo programa de televisão do Tribunal Superior do Trabalho. "O programa foi formulado para oferecer conteúdo jurídico em linguagem simples e de forma interativa, com realce para os julgamentos da Corte", explicou o presidente do TST, ministro Barros Levenhagen, ao informar os ministros sobre o lançamento, na sessão de hoje da Subseção 1 Especializada em Dissídios Individuais (SDI-1).</w:t>
      </w:r>
    </w:p>
    <w:p>
      <w:pPr>
        <w:pStyle w:val="Normal"/>
        <w:ind w:left="30" w:right="0" w:hanging="0"/>
        <w:jc w:val="both"/>
        <w:rPr>
          <w:color w:val="000000"/>
        </w:rPr>
      </w:pPr>
      <w:r>
        <w:rPr>
          <w:color w:val="000000"/>
        </w:rPr>
        <w:t>O programa, editado na forma de revista eletrônica, destaca as decisões do TST e aborda os direitos trabalhistas de maneira dinâmica. Conta ainda com os quadros "#QueroPost", em que a população pode sugerir temas de reportagens, "Por dentro do TST", que mostra os serviços oferecidos pelo Tribunal, "Arquivo TST", em memória a fatos marcantes da Corte, além de entrevistas especiais, com perguntas enviadas por internautas pelas redes sociais. Os quadros se alternam a cada edição.</w:t>
      </w:r>
    </w:p>
    <w:p>
      <w:pPr>
        <w:pStyle w:val="Normal"/>
        <w:ind w:left="30" w:right="0" w:hanging="0"/>
        <w:jc w:val="both"/>
        <w:rPr>
          <w:color w:val="000000"/>
        </w:rPr>
      </w:pPr>
      <w:r>
        <w:rPr>
          <w:color w:val="000000"/>
        </w:rPr>
        <w:t>No programa de estreia, o presidente do TST, ministro Barros Levenhagen, é entrevistado sobre a atuação do Tribunal. O julgamento de destaque se refere ao caso de um ex-empregado da Ambev que obteve direito ao pagamento de adicional de transferência. O processo foi julgado pela Subseção 1 Especializada em Dissídios Individuais. Uma reportagem especial, com a participação do ministro Alexandre Agra Belmonte, aborda o acúmulo e o desvio de função. Outro destaque do programa é o lançamento do aplicativo do TST, que reúne notícias em texto, áudio e vídeo.</w:t>
      </w:r>
    </w:p>
    <w:p>
      <w:pPr>
        <w:pStyle w:val="Normal"/>
        <w:ind w:left="30" w:right="0" w:hanging="0"/>
        <w:jc w:val="both"/>
        <w:rPr>
          <w:color w:val="000000"/>
        </w:rPr>
      </w:pPr>
      <w:r>
        <w:rPr>
          <w:color w:val="000000"/>
        </w:rPr>
        <w:t xml:space="preserve">O Revista TST é exibido pela TV Justiça às sextas-feiras, ao meio dia, com reprises aos sábados, às 5h, às terças, às 9h, e às quartas, às 22h. Todas as edições também podem ser assistidas pelo canal do TST no Youtube. </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JT é competente para julgar ação contra BB por abrir conta sem autorização do trabalhador</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egunda Turma do Tribunal Superior do Trabalho (TST) rejeitou recurso em que o Banco do Brasil S.A. alegava incompetência da Justiça do Trabalho para examinar ação ajuizada por um trabalhador rural contra a instituição.  Ele teve seu nome inscrito em órgãos de proteção ao crédito por não pagar tarifas bancárias relativas a uma conta-salário que nem sabia existir.</w:t>
      </w:r>
    </w:p>
    <w:p>
      <w:pPr>
        <w:pStyle w:val="Normal"/>
        <w:ind w:left="30" w:right="0" w:hanging="0"/>
        <w:jc w:val="both"/>
        <w:rPr>
          <w:color w:val="000000"/>
        </w:rPr>
      </w:pPr>
      <w:r>
        <w:rPr>
          <w:color w:val="000000"/>
        </w:rPr>
        <w:t>A conta foi aberta pela empresa Geraldo Nobile Holhausen, da qual foi empregado de maio a novembro de 2005, sem a autorização do trabalhador, que nunca recebeu salário pelo Banco do Brasil. Apenas a partir de janeiro de 2006, quando ele não mais era empregado, a empresa passou a efetuar os pagamentos de seus empregados pelo BB. Em julho de 2007, ao abrir um crediário, foi surpreendido pela informação de que não poderia concluir a operação porque seu nome estava negativado no SPC e na Serasa desde julho de 2006 por iniciativa do Banco do Brasil.</w:t>
      </w:r>
    </w:p>
    <w:p>
      <w:pPr>
        <w:pStyle w:val="Normal"/>
        <w:ind w:left="30" w:right="0" w:hanging="0"/>
        <w:jc w:val="both"/>
        <w:rPr>
          <w:color w:val="000000"/>
        </w:rPr>
      </w:pPr>
      <w:r>
        <w:rPr>
          <w:color w:val="000000"/>
        </w:rPr>
        <w:t>Ao ajuizar a ação para ressarcimento por danos morais, o trabalhador relatou o constrangimento por ter que devolver a mercadoria à vista do público e funcionários, sem sequer saber a razão. O Banco do Brasil foi condenado solidariamente com a empresa Holhausen a pagar R$ 5 mil de indenização ao trabalhador, com juros e correção monetária desde o ajuizamento da ação, em agosto de 2007.</w:t>
      </w:r>
    </w:p>
    <w:p>
      <w:pPr>
        <w:pStyle w:val="Normal"/>
        <w:ind w:left="30" w:right="0" w:hanging="0"/>
        <w:jc w:val="both"/>
        <w:rPr>
          <w:color w:val="000000"/>
        </w:rPr>
      </w:pPr>
      <w:r>
        <w:rPr>
          <w:color w:val="000000"/>
        </w:rPr>
        <w:t>O banco, desde o início do processo, sustentou que o litígio é de natureza cível, sem envolver relação de trabalho. E afirmou que todos os atos realizados decorrem, única e exclusivamente, de suas atividades comerciais, e que não pode ser punido por exercer o que lhe é permitido legalmente. Segundo o banco, mesmo a conta tendo sido aberta indevidamente, agiu em erro influenciado por atos da empresa, que deveria ser responsabilizada pelos prejuízos sofridos pelo trabalhador.</w:t>
      </w:r>
    </w:p>
    <w:p>
      <w:pPr>
        <w:pStyle w:val="Normal"/>
        <w:ind w:left="30" w:right="0" w:hanging="0"/>
        <w:jc w:val="both"/>
        <w:rPr>
          <w:color w:val="000000"/>
        </w:rPr>
      </w:pPr>
      <w:r>
        <w:rPr>
          <w:color w:val="000000"/>
        </w:rPr>
        <w:t>Segundo o Tribunal Regional do Trabalho da 15ª Região (Campinas/SP), representantes do banco e da empresa confirmaram não haver contrato escrito para a abertura da conta. O TRT manteve a sentença, concluindo que o litígio é decorrente da relação de emprego, e, portanto, da competência da Justiça do Trabalho.</w:t>
      </w:r>
    </w:p>
    <w:p>
      <w:pPr>
        <w:pStyle w:val="Normal"/>
        <w:ind w:left="30" w:right="0" w:hanging="0"/>
        <w:jc w:val="both"/>
        <w:rPr>
          <w:color w:val="000000"/>
        </w:rPr>
      </w:pPr>
      <w:r>
        <w:rPr>
          <w:color w:val="000000"/>
        </w:rPr>
        <w:t>À mesma conclusão chegou o ministro Renato de Lacerda Paiva, relator do recurso no TST, para quem o TRT "deu a exata colocação da descrição dos fatos ao conceito contido no artigo 114 da Constituição da República". Renato Paiva ressaltou que a negativação do trabalhador rural nos órgãos de proteção ao crédito decorreu de débitos na conta-salário aberta pelo empregador, sem o seu consentimento, "estando, pois, atrelado ao contrato de trabalho e decorrendo da própria relação de emprego".</w:t>
      </w:r>
    </w:p>
    <w:p>
      <w:pPr>
        <w:pStyle w:val="Normal"/>
        <w:ind w:left="30" w:right="0" w:hanging="0"/>
        <w:jc w:val="both"/>
        <w:rPr>
          <w:color w:val="000000"/>
        </w:rPr>
      </w:pPr>
      <w:r>
        <w:rPr>
          <w:color w:val="000000"/>
        </w:rPr>
        <w:t>A decisão foi unânime.</w:t>
      </w:r>
    </w:p>
    <w:p>
      <w:pPr>
        <w:pStyle w:val="Normal"/>
        <w:ind w:left="30" w:right="0" w:hanging="0"/>
        <w:jc w:val="both"/>
        <w:rPr>
          <w:color w:val="000000"/>
        </w:rPr>
      </w:pPr>
      <w:r>
        <w:rPr>
          <w:color w:val="000000"/>
        </w:rPr>
        <w:t>(Lourdes Tavares/CF)</w:t>
      </w:r>
    </w:p>
    <w:p>
      <w:pPr>
        <w:pStyle w:val="Normal"/>
        <w:ind w:left="30" w:right="0" w:hanging="0"/>
        <w:jc w:val="both"/>
        <w:rPr>
          <w:color w:val="000000"/>
        </w:rPr>
      </w:pPr>
      <w:r>
        <w:rPr>
          <w:color w:val="000000"/>
        </w:rPr>
        <w:t>Processo: RR-122800-67.2009.5.15.0100</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0/08/2015</w:t>
      </w:r>
    </w:p>
    <w:p>
      <w:pPr>
        <w:pStyle w:val="Normal"/>
        <w:ind w:left="30" w:right="0" w:hanging="0"/>
        <w:jc w:val="both"/>
        <w:rPr>
          <w:color w:val="000000"/>
          <w:sz w:val="36"/>
          <w:szCs w:val="36"/>
        </w:rPr>
      </w:pPr>
      <w:r>
        <w:rPr>
          <w:color w:val="000000"/>
          <w:sz w:val="36"/>
          <w:szCs w:val="36"/>
        </w:rPr>
        <w:t>TST afasta pagamento de adicional de risco por transporte irregular de valore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ubseção 1 Especializada em Dissídios Individuais (SDI-1) do Tribunal Superior do Trabalho acolheu embargos do HSBC Bank Brasil S.A. – Banco Múltiplo contra condenação ao pagamento de adicional de risco, no percentual de 7%, a bancário que realizava transporte irregular de valores. Embora o serviço tenha de ser executado por empresa especializada, por sua natureza de risco, os ministros entenderam que não há previsão para o pagamento desse adicional no caso do descumprimento da Lei 7.102/83, que regula as atividades de vigilância e de transporte de valores.</w:t>
      </w:r>
    </w:p>
    <w:p>
      <w:pPr>
        <w:pStyle w:val="Normal"/>
        <w:ind w:left="30" w:right="0" w:hanging="0"/>
        <w:jc w:val="both"/>
        <w:rPr>
          <w:color w:val="000000"/>
        </w:rPr>
      </w:pPr>
      <w:r>
        <w:rPr>
          <w:color w:val="000000"/>
        </w:rPr>
        <w:t>O bancário, que trabalhou para o Bradesco de 2003 a 2008, alegou no processo que transportava malotes contendo talões de cheques e cartões de crédito pelo menos três vezes por semana. Seu pedido relativo ao adicional de risco, em analogia com as normas coletivas dos vigilantes, foi negado na primeira e segunda instâncias da Justiça do Trabalho da 12ª Região (SC).</w:t>
      </w:r>
    </w:p>
    <w:p>
      <w:pPr>
        <w:pStyle w:val="Normal"/>
        <w:ind w:left="30" w:right="0" w:hanging="0"/>
        <w:jc w:val="both"/>
        <w:rPr>
          <w:color w:val="000000"/>
        </w:rPr>
      </w:pPr>
      <w:r>
        <w:rPr>
          <w:color w:val="000000"/>
        </w:rPr>
        <w:t>A Primeira Turma do TST, porém, condenou o banco ao pagamento da verba. De acordo com a Turma, estando o empregado exposto ao risco de sofrer violência ou grave ameaça, sem o treinamento e as condições exigidas pela lei, seria devido o pagamento de adicional de risco, em razão do princípio da dignidade da pessoa humana (artigo 1º, inciso III, da Constituição Federal). Quanto ao percentual, a Turma fixou em 7%, quase a metade dos 15% solicitados pelo bancário.</w:t>
      </w:r>
    </w:p>
    <w:p>
      <w:pPr>
        <w:pStyle w:val="Normal"/>
        <w:ind w:left="30" w:right="0" w:hanging="0"/>
        <w:jc w:val="both"/>
        <w:rPr>
          <w:color w:val="000000"/>
        </w:rPr>
      </w:pPr>
      <w:r>
        <w:rPr>
          <w:color w:val="000000"/>
        </w:rPr>
        <w:t>SDI-1</w:t>
      </w:r>
    </w:p>
    <w:p>
      <w:pPr>
        <w:pStyle w:val="Normal"/>
        <w:ind w:left="30" w:right="0" w:hanging="0"/>
        <w:jc w:val="both"/>
        <w:rPr>
          <w:color w:val="000000"/>
        </w:rPr>
      </w:pPr>
      <w:r>
        <w:rPr>
          <w:color w:val="000000"/>
        </w:rPr>
        <w:t>Nos embargos à SDI-1, o banco sustentou que o trabalhador pleiteou o deferimento do adicional de risco, não previsto em lei, e não de indenização por danos morais – situação em que o TST tem entendimento favorável à pretensão.</w:t>
      </w:r>
    </w:p>
    <w:p>
      <w:pPr>
        <w:pStyle w:val="Normal"/>
        <w:ind w:left="30" w:right="0" w:hanging="0"/>
        <w:jc w:val="both"/>
        <w:rPr>
          <w:color w:val="000000"/>
        </w:rPr>
      </w:pPr>
      <w:r>
        <w:rPr>
          <w:color w:val="000000"/>
        </w:rPr>
        <w:t>O ministro Renato de Lacerda Paiva, relator dos embargos na SDI-1, explicou que os serviços de transporte de valores devem ser executados por empresa especializada contratada ou pelo próprio estabelecimento, com pessoal próprio treinado para tanto, como exige a Lei 7.102/83. "A consequência do descumprimento, por parte do estabelecimento bancário, de tais disposições, é a imposição de advertência, multa ou interdição do estabelecimento, conforme o caso", afirmou. "Não há, portanto, qualquer previsão de concessão de adicional de risco ao trabalhador ante o descumprimento de seus preceitos".</w:t>
      </w:r>
    </w:p>
    <w:p>
      <w:pPr>
        <w:pStyle w:val="Normal"/>
        <w:ind w:left="30" w:right="0" w:hanging="0"/>
        <w:jc w:val="both"/>
        <w:rPr>
          <w:color w:val="000000"/>
        </w:rPr>
      </w:pPr>
      <w:r>
        <w:rPr>
          <w:color w:val="000000"/>
        </w:rPr>
        <w:t>Ficaram vencidos os ministros Augusto César de Carvalho, Walmir Oliveira da Costa, Hugo Scheuermann e Cláudio Brandão.</w:t>
      </w:r>
    </w:p>
    <w:p>
      <w:pPr>
        <w:pStyle w:val="Normal"/>
        <w:ind w:left="30" w:right="0" w:hanging="0"/>
        <w:jc w:val="both"/>
        <w:rPr>
          <w:color w:val="000000"/>
        </w:rPr>
      </w:pPr>
      <w:r>
        <w:rPr>
          <w:color w:val="000000"/>
        </w:rPr>
        <w:t>(Augusto Fontenele/CF)</w:t>
      </w:r>
    </w:p>
    <w:p>
      <w:pPr>
        <w:pStyle w:val="Normal"/>
        <w:ind w:left="30" w:right="0" w:hanging="0"/>
        <w:jc w:val="both"/>
        <w:rPr>
          <w:color w:val="000000"/>
        </w:rPr>
      </w:pPr>
      <w:r>
        <w:rPr>
          <w:color w:val="000000"/>
        </w:rPr>
        <w:t>Processo: RR-157300-17.2008.5.12.0024</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urma declara incompetência da JT para executar contribuições destinadas a terceir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Quinta Turma do Tribunal Superior do Trabalho concluiu que não compete à Justiça do Trabalho executar as contribuições compulsórias dos empregadores destinadas às entidades privadas de serviço social e de formação profissional, o chamado Sistema S. A decisão se deu em julgamento de recurso de revista da Bahia Serviços de Saúde S/A contra acórdão do Tribunal Regional do Trabalho da 5ª Região (BA).</w:t>
      </w:r>
    </w:p>
    <w:p>
      <w:pPr>
        <w:pStyle w:val="Normal"/>
        <w:ind w:left="30" w:right="0" w:hanging="0"/>
        <w:jc w:val="both"/>
        <w:rPr>
          <w:color w:val="000000"/>
        </w:rPr>
      </w:pPr>
      <w:r>
        <w:rPr>
          <w:color w:val="000000"/>
        </w:rPr>
        <w:t>O Regional manteve sentença da 14ª Vara do Trabalho de Salvador (BA) que condenou a instituição de saúde, em processo movido por uma auxiliar de enfermagem, a pagar as contribuições para terceiros. O TRT-BA fundamentou seu acórdão no artigo 876, parágrafo único, da CLT, que permite, sem a necessidade de provocação das partes, a execução das contribuições devidas em decorrência das decisões da Justiça do Trabalho.</w:t>
      </w:r>
    </w:p>
    <w:p>
      <w:pPr>
        <w:pStyle w:val="Normal"/>
        <w:ind w:left="30" w:right="0" w:hanging="0"/>
        <w:jc w:val="both"/>
        <w:rPr>
          <w:color w:val="000000"/>
        </w:rPr>
      </w:pPr>
      <w:r>
        <w:rPr>
          <w:color w:val="000000"/>
        </w:rPr>
        <w:t xml:space="preserve">O relator do recurso da empresa ao TST, ministro Caputo Bastos, votou pelo seu provimento, assinalando que a Constituição Federal limita quais espécies de contribuições sociais podem ser executadas pela Justiça do Trabalho. O ministro afirmou que, apesar de o Judiciário Trabalhista ter competência constitucional para executar contribuição decorrente de suas sentenças (artigo 114, inciso VIII), o artigo 240 da Constituição exclui dessa capacidade legal as contribuições devidas pelos empregadores às entidades privadas de serviço social e de formação profissional.         </w:t>
      </w:r>
    </w:p>
    <w:p>
      <w:pPr>
        <w:pStyle w:val="Normal"/>
        <w:ind w:left="30" w:right="0" w:hanging="0"/>
        <w:jc w:val="both"/>
        <w:rPr>
          <w:color w:val="000000"/>
        </w:rPr>
      </w:pPr>
      <w:r>
        <w:rPr>
          <w:color w:val="000000"/>
        </w:rPr>
        <w:t>A decisão foi unânime.</w:t>
      </w:r>
    </w:p>
    <w:p>
      <w:pPr>
        <w:pStyle w:val="Normal"/>
        <w:ind w:left="30" w:right="0" w:hanging="0"/>
        <w:jc w:val="both"/>
        <w:rPr>
          <w:color w:val="000000"/>
        </w:rPr>
      </w:pPr>
      <w:r>
        <w:rPr>
          <w:color w:val="000000"/>
        </w:rPr>
        <w:t>(Guilherme Santos/CF)</w:t>
      </w:r>
    </w:p>
    <w:p>
      <w:pPr>
        <w:pStyle w:val="Normal"/>
        <w:ind w:left="30" w:right="0" w:hanging="0"/>
        <w:jc w:val="both"/>
        <w:rPr>
          <w:color w:val="000000"/>
        </w:rPr>
      </w:pPr>
      <w:r>
        <w:rPr>
          <w:color w:val="000000"/>
        </w:rPr>
        <w:t>Processo: RR-69100-25.2009.5.05.0014</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urso sobre relação doença X trabalho reúne, em Brasília, magistrados e especialistas em saúde públic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 xml:space="preserve">As tendências atuais dos conceitos de causalidade e dos modelos explicativos do adoecimento relacionado com o trabalho, e também suas implicações periciais, estão sendo discutidos no Curso de Formação Continuada (CFC) sobre Estabelecimento do Nexo de Causalidade entre Doença e Trabalho, em Brasília. O CFC é dirigido a magistrados do trabalho de todo o país e promovido pela Associação Nacional dos Médicos do Trabalho (ANAMT), em parceria com a Escola Nacional de Formação e Aperfeiçoamento de Magistrados do Trabalho (Enamat),  o Conselho Superior da Justiça do Trabalho (CSJT) e o Tribunal Superior do Trabalho (TST).  </w:t>
      </w:r>
    </w:p>
    <w:p>
      <w:pPr>
        <w:pStyle w:val="Normal"/>
        <w:ind w:left="30" w:right="0" w:hanging="0"/>
        <w:jc w:val="both"/>
        <w:rPr>
          <w:color w:val="000000"/>
        </w:rPr>
      </w:pPr>
      <w:r>
        <w:rPr>
          <w:color w:val="000000"/>
        </w:rPr>
        <w:t>A abertura do evento foi realizada pelo presidente do CSJT e do TST, ministro Barros Levenhagen, com a presença do ministro Renato de Lacerda Paiva, diretor da Enamat, e do presidente da Associação Nacional de Medicina do Trabalho ANAMT, Zuher Handar. Levenhagen ressaltou a importância da prevenção de acidentes com ações voltadas à saúde do trabalhador e esclareceu que o curso tem como objetivo central o fortalecimento das parcerias interinstitucionais do Programa Trabalho Seguro, do CSJT e do TST.</w:t>
      </w:r>
    </w:p>
    <w:p>
      <w:pPr>
        <w:pStyle w:val="Normal"/>
        <w:ind w:left="30" w:right="0" w:hanging="0"/>
        <w:jc w:val="both"/>
        <w:rPr>
          <w:color w:val="000000"/>
        </w:rPr>
      </w:pPr>
      <w:r>
        <w:rPr>
          <w:color w:val="000000"/>
        </w:rPr>
        <w:t>O médico Zuher Handar explicou que a ANAMT é uma das parceiras do programa, e que o ambiente de trabalho ideal é seguro, decente e que respeite a dignidade humana. O médico Luiz Augusto Facchini, da Universidade Federal de Pelotas (RS), falou sobre a determinação social da saúde e da doença e suas implicações no pensamento causal sobre adoecimento e incapacidade dos trabalhadores.</w:t>
      </w:r>
    </w:p>
    <w:p>
      <w:pPr>
        <w:pStyle w:val="Normal"/>
        <w:ind w:left="30" w:right="0" w:hanging="0"/>
        <w:jc w:val="both"/>
        <w:rPr>
          <w:color w:val="000000"/>
        </w:rPr>
      </w:pPr>
      <w:r>
        <w:rPr>
          <w:color w:val="000000"/>
        </w:rPr>
        <w:t>Um dos palestrantes, professor René Mendes, médico especialista em Saúde Pública e em Medicina do Trabalho, destacou que este é um momento de reflexão e compartilhamento de saberes das diversas áreas envolvidas. Ele discorreu sobre as tendências taxonômicas em Patologia do Trabalho e sua aplicação no Brasil, citando as doenças profissionais e a evolução conceitual e as tendências das listas estrangeiras e internacionais de doenças relacionadas ao trabalho. Falou ainda sobre os critérios de inclusão, a lista da OIT (Revisão de 2010) e os reflexos da Lei 8.213/91, principalmente no que diz respeito aos artigos 20 e 21.</w:t>
      </w:r>
    </w:p>
    <w:p>
      <w:pPr>
        <w:pStyle w:val="Normal"/>
        <w:ind w:left="30" w:right="0" w:hanging="0"/>
        <w:jc w:val="both"/>
        <w:rPr>
          <w:color w:val="000000"/>
        </w:rPr>
      </w:pPr>
      <w:r>
        <w:rPr>
          <w:color w:val="000000"/>
        </w:rPr>
        <w:t>Segundo o professor, a discussão sobre o nexo causal entre doença e trabalho tem se tornado cada vez mais complexa, pois, com o passar dos anos, "mudam-se as tecnologias, as formas de trabalho, as doenças, os tratamentos". Porém, as formas de a Justiça do Trabalho analisar e julgar cada caso também têm se aperfeiçoado, inclusive com o auxílio das listas oficiais de doenças profissionais, que já abrangem mais de 200 itens.</w:t>
      </w:r>
    </w:p>
    <w:p>
      <w:pPr>
        <w:pStyle w:val="Normal"/>
        <w:ind w:left="30" w:right="0" w:hanging="0"/>
        <w:jc w:val="both"/>
        <w:rPr>
          <w:color w:val="000000"/>
        </w:rPr>
      </w:pPr>
      <w:r>
        <w:rPr>
          <w:color w:val="000000"/>
        </w:rPr>
        <w:t>Já o professor Heleno Rodrigues Corrêa Filho, especialista em epidemiologia e saúde do trabalhador, abordou o tema "Epidemiologia e Causa", ressaltando que "a noção de causalidade desaparece na medida em que mudam as exposições às quais o trabalhador é submetido".</w:t>
      </w:r>
    </w:p>
    <w:p>
      <w:pPr>
        <w:pStyle w:val="Normal"/>
        <w:ind w:left="30" w:right="0" w:hanging="0"/>
        <w:jc w:val="both"/>
        <w:rPr>
          <w:color w:val="000000"/>
        </w:rPr>
      </w:pPr>
      <w:r>
        <w:rPr>
          <w:color w:val="000000"/>
        </w:rPr>
        <w:t>Resolução</w:t>
      </w:r>
    </w:p>
    <w:p>
      <w:pPr>
        <w:pStyle w:val="Normal"/>
        <w:ind w:left="30" w:right="0" w:hanging="0"/>
        <w:jc w:val="both"/>
        <w:rPr>
          <w:color w:val="000000"/>
        </w:rPr>
      </w:pPr>
      <w:r>
        <w:rPr>
          <w:color w:val="000000"/>
        </w:rPr>
        <w:t>Numa das mesas de debate, composta pelo auditor fiscal do Ministério do Trabalho e Emprego Fernando Donato Vasconcelos e pelo professor René Mendes, foi apresentado o estudo do artigo 2º da Resolução 1.488/98 do Conselho Federal de Medicina, que orienta as atividades dos médicos do trabalho. Donato frisou a importância da resolução no sentido de proteger os direitos do trabalhador, mas os professores apontaram dificuldades, por parte dos peritos, médicos e juízes do trabalho, em seguir à risca as recomendações da norma e, consequentemente, em identificar o nexo causal entre os transtornos de saúde e as atividades dos trabalhadores.</w:t>
      </w:r>
    </w:p>
    <w:p>
      <w:pPr>
        <w:pStyle w:val="Normal"/>
        <w:ind w:left="30" w:right="0" w:hanging="0"/>
        <w:jc w:val="both"/>
        <w:rPr>
          <w:color w:val="000000"/>
        </w:rPr>
      </w:pPr>
      <w:r>
        <w:rPr>
          <w:color w:val="000000"/>
        </w:rPr>
        <w:t>O artigo lista nove pontos a serem considerados pelo médico, como a história clínica e ocupacional e o estudo do local e da organização do trabalho. Além disso, segundo eles, outros fatores – como a apresentação de atestados médicos fraudulentos e o fato de a responsabilidade patronal não cessar com o desligamento do trabalhador da folha de pagamentos – podem dificultar o estabelecimento do nexo de causalidade entre doença e trabalho.</w:t>
      </w:r>
    </w:p>
    <w:p>
      <w:pPr>
        <w:pStyle w:val="Normal"/>
        <w:ind w:left="30" w:right="0" w:hanging="0"/>
        <w:jc w:val="both"/>
        <w:rPr>
          <w:color w:val="000000"/>
        </w:rPr>
      </w:pPr>
      <w:r>
        <w:rPr>
          <w:color w:val="000000"/>
        </w:rPr>
        <w:t>A psicóloga Ana Magnólia Mendes, que leciona no departamento de Psicologia Social e do Trabalho do Instituto de Psicologia da Universidade de Brasília (UnB), e o professor Duilio Antero de Camargo (USP) fizeram parte do último dia do CFC, falando sobre o problema do adoecimento mental relacionado com o trabalho e estudos epidemiológicos realizados em nosso meio. Eles discutiram o pensamento causal entre transtornos mentais e trabalho e os conceitos, ferramentas e aspectos periciais na interface entre Psiquiatria, Medicina do Trabalho, Medicina Legal, Perícia Previdenciária e Justiça do Trabalho.</w:t>
      </w:r>
    </w:p>
    <w:p>
      <w:pPr>
        <w:pStyle w:val="Normal"/>
        <w:ind w:left="30" w:right="0" w:hanging="0"/>
        <w:jc w:val="both"/>
        <w:rPr>
          <w:color w:val="000000"/>
        </w:rPr>
      </w:pPr>
      <w:r>
        <w:rPr>
          <w:color w:val="000000"/>
        </w:rPr>
        <w:t>O curso foi encerrado pelos médicos e professores Hudson de Araújo Couto (MG) e René Mendes, que discutiram sobre o pensamento causal entre doenças osteomusculares (membros superiores e coluna vertebral) e Trabalho; conceitos, ferramentas e aspectos periciais, na interface entre Ortopedia, Medicina do Trabalho, Medicina Legal, Perícia Previdenciária e Justiça do Trabalho.</w:t>
      </w:r>
    </w:p>
    <w:p>
      <w:pPr>
        <w:pStyle w:val="Normal"/>
        <w:ind w:left="30" w:right="0" w:hanging="0"/>
        <w:jc w:val="both"/>
        <w:rPr>
          <w:color w:val="000000"/>
        </w:rPr>
      </w:pPr>
      <w:r>
        <w:rPr>
          <w:color w:val="000000"/>
        </w:rPr>
        <w:t>(Fonte: Enamat. Fotos: Fellipe Sampaio)</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9/08/2015</w:t>
      </w:r>
    </w:p>
    <w:p>
      <w:pPr>
        <w:pStyle w:val="Normal"/>
        <w:ind w:left="30" w:right="0" w:hanging="0"/>
        <w:jc w:val="both"/>
        <w:rPr>
          <w:color w:val="000000"/>
          <w:sz w:val="36"/>
          <w:szCs w:val="36"/>
        </w:rPr>
      </w:pPr>
      <w:r>
        <w:rPr>
          <w:color w:val="000000"/>
          <w:sz w:val="36"/>
          <w:szCs w:val="36"/>
        </w:rPr>
        <w:t>Fábrica de calçados é condenada a pagar integralmente plano de saúde de costureira com LER</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egunda Turma do Tribunal Superior do Trabalho (TST) condenou a Calçados Hispana Ltda. a pagar, de forma integral, o plano de saúde de uma costureira que ficou total e permanentemente incapacitada para o trabalho em decorrência de doenças osteomusculares e do tecido conjuntivo relacionadas ao trabalho (LER/DORT). O problema causa restrições também em âmbito pessoal, e necessita de tratamento médico constante, conforme laudo pericial.</w:t>
      </w:r>
    </w:p>
    <w:p>
      <w:pPr>
        <w:pStyle w:val="Normal"/>
        <w:ind w:left="30" w:right="0" w:hanging="0"/>
        <w:jc w:val="both"/>
        <w:rPr>
          <w:color w:val="000000"/>
        </w:rPr>
      </w:pPr>
      <w:r>
        <w:rPr>
          <w:color w:val="000000"/>
        </w:rPr>
        <w:t>Na primeira decisão do processo, o juízo da 5ª Vara do Trabalho de Aracaju (SE) determinou o pagamento do plano de saúde e de pensão no valor do salário (de cerca de R$ 1 mil) a título de danos materiais, além de indenização por danos morais de R$ 100 mil. A indústria contestou o pagamento do plano, alegando não haver "plausibilidade jurídica" para tal.</w:t>
      </w:r>
    </w:p>
    <w:p>
      <w:pPr>
        <w:pStyle w:val="Normal"/>
        <w:ind w:left="30" w:right="0" w:hanging="0"/>
        <w:jc w:val="both"/>
        <w:rPr>
          <w:color w:val="000000"/>
        </w:rPr>
      </w:pPr>
      <w:r>
        <w:rPr>
          <w:color w:val="000000"/>
        </w:rPr>
        <w:t>O Tribunal Regional do Trabalho da 20ª Região (SE) entendeu que a trabalhadora deveria arcar com uma cota parte do plano. Como não havia plano de saúde destinado exclusivamente ao tratamento da LER/DORT, e um plano normal contemplaria procedimentos não relacionados à doença, a empregada deveria fazer sua contribuição. O Regional também reduziu a indenização por danos morais para R$ 50 mil.</w:t>
      </w:r>
    </w:p>
    <w:p>
      <w:pPr>
        <w:pStyle w:val="Normal"/>
        <w:ind w:left="30" w:right="0" w:hanging="0"/>
        <w:jc w:val="both"/>
        <w:rPr>
          <w:color w:val="000000"/>
        </w:rPr>
      </w:pPr>
      <w:r>
        <w:rPr>
          <w:color w:val="000000"/>
        </w:rPr>
        <w:t>A costureira recorreu e a Segunda Turma restabeleceu a sentença quanto ao pagamento integral do plano de saúde. Para o ministro Renato de Lacerda Paiva, relator, a ausência de plano exclusivamente para o tratamento de LER/DORT não implica, por si só, a responsabilidade da trabalhadora pelo pagamento de uma cota parte. "O artigo 950 do Código Civil de 2002 é silente neste sentido, prevendo apenas a responsabilidade pelo pagamento das ‘despesas de tratamento', que no caso dos autos se traduz no pagamento integral do plano de saúde", explicou.</w:t>
      </w:r>
    </w:p>
    <w:p>
      <w:pPr>
        <w:pStyle w:val="Normal"/>
        <w:ind w:left="30" w:right="0" w:hanging="0"/>
        <w:jc w:val="both"/>
        <w:rPr>
          <w:color w:val="000000"/>
        </w:rPr>
      </w:pPr>
      <w:r>
        <w:rPr>
          <w:color w:val="000000"/>
        </w:rPr>
        <w:t>O ministro afirmou ainda que se a empregada não pode mais exercer sua profissão e há necessidade de tratamento médico, "a responsabilidade integral pelas despesas deve ser suportada apenas por aquela que lhe deu causa, ou seja, o empregador".</w:t>
      </w:r>
    </w:p>
    <w:p>
      <w:pPr>
        <w:pStyle w:val="Normal"/>
        <w:ind w:left="30" w:right="0" w:hanging="0"/>
        <w:jc w:val="both"/>
        <w:rPr>
          <w:color w:val="000000"/>
        </w:rPr>
      </w:pPr>
      <w:r>
        <w:rPr>
          <w:color w:val="000000"/>
        </w:rPr>
        <w:t>(Lourdes Tavares/CF)</w:t>
      </w:r>
    </w:p>
    <w:p>
      <w:pPr>
        <w:pStyle w:val="Normal"/>
        <w:ind w:left="30" w:right="0" w:hanging="0"/>
        <w:jc w:val="both"/>
        <w:rPr>
          <w:color w:val="000000"/>
        </w:rPr>
      </w:pPr>
      <w:r>
        <w:rPr>
          <w:color w:val="000000"/>
        </w:rPr>
        <w:t>Processo: RR-140700-58.2005.5.20.0005</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Curso sobre relação doença X trabalho reúne, em Brasília, magistrados e especialistas em saúde públic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 xml:space="preserve">As tendências atuais dos conceitos de causalidade e dos modelos explicativos do adoecimento relacionado com o trabalho, e também suas implicações periciais, estão sendo discutidos no Curso de Formação Continuada (CFC) sobre Estabelecimento do Nexo de Causalidade entre Doença e Trabalho, em Brasília. O CFC é dirigido a magistrados do trabalho de todo o país e promovido pela Associação Nacional dos Médicos do Trabalho (ANAMT), em parceria com a Escola Nacional de Formação e Aperfeiçoamento de Magistrados do Trabalho (Enamat),  o Conselho Superior da Justiça do Trabalho (CSJT) e o Tribunal Superior do Trabalho (TST).  </w:t>
      </w:r>
    </w:p>
    <w:p>
      <w:pPr>
        <w:pStyle w:val="Normal"/>
        <w:ind w:left="30" w:right="0" w:hanging="0"/>
        <w:jc w:val="both"/>
        <w:rPr>
          <w:color w:val="000000"/>
        </w:rPr>
      </w:pPr>
      <w:r>
        <w:rPr>
          <w:color w:val="000000"/>
        </w:rPr>
        <w:t>A abertura do evento foi realizada pelo presidente do CSJT e do TST, ministro Barros Levenhagen, com a presença do ministro Renato de Lacerda Paiva, diretor da Enamat, e do presidente da Associação Nacional de Medicina do Trabalho ANAMT, Zuher Handar. Levenhagen ressaltou a importância da prevenção de acidentes com ações voltadas à saúde do trabalhador e esclareceu que o curso tem como objetivo central o fortalecimento das parcerias interinstitucionais do Programa Trabalho Seguro, do CSJT e do TST.</w:t>
      </w:r>
    </w:p>
    <w:p>
      <w:pPr>
        <w:pStyle w:val="Normal"/>
        <w:ind w:left="30" w:right="0" w:hanging="0"/>
        <w:jc w:val="both"/>
        <w:rPr>
          <w:color w:val="000000"/>
        </w:rPr>
      </w:pPr>
      <w:r>
        <w:rPr>
          <w:color w:val="000000"/>
        </w:rPr>
        <w:t>O médico Zuher Handar explicou que a ANAMT é uma das parceiras do programa, e que o ambiente de trabalho ideal é seguro, decente e que respeite a dignidade humana. O médico Luiz Augusto Facchini, da Universidade Federal de Pelotas (RS), falou sobre a determinação social da saúde e da doença e suas implicações no pensamento causal sobre adoecimento e incapacidade dos trabalhadores.</w:t>
      </w:r>
    </w:p>
    <w:p>
      <w:pPr>
        <w:pStyle w:val="Normal"/>
        <w:ind w:left="30" w:right="0" w:hanging="0"/>
        <w:jc w:val="both"/>
        <w:rPr>
          <w:color w:val="000000"/>
        </w:rPr>
      </w:pPr>
      <w:r>
        <w:rPr>
          <w:color w:val="000000"/>
        </w:rPr>
        <w:t>Um dos palestrantes, professor René Mendes, médico especialista em Saúde Pública e em Medicina do Trabalho, destacou que este é um momento de reflexão e compartilhamento de saberes das diversas áreas envolvidas. Ele discorreu sobre as tendências taxonômicas em Patologia do Trabalho e sua aplicação no Brasil, citando as doenças profissionais e a evolução conceitual e as tendências das listas estrangeiras e internacionais de doenças relacionadas ao trabalho. Falou ainda sobre os critérios de inclusão, a lista da OIT (Revisão de 2010) e os reflexos da Lei 8.213/91, principalmente no que diz respeito aos artigos 20 e 21.</w:t>
      </w:r>
    </w:p>
    <w:p>
      <w:pPr>
        <w:pStyle w:val="Normal"/>
        <w:ind w:left="30" w:right="0" w:hanging="0"/>
        <w:jc w:val="both"/>
        <w:rPr>
          <w:color w:val="000000"/>
        </w:rPr>
      </w:pPr>
      <w:r>
        <w:rPr>
          <w:color w:val="000000"/>
        </w:rPr>
        <w:t>Segundo o professor, a discussão sobre o nexo causal entre doença e trabalho tem se tornado cada vez mais complexa, pois, com o passar dos anos, "mudam-se as tecnologias, as formas de trabalho, as doenças, os tratamentos". Porém, as formas de a Justiça do Trabalho analisar e julgar cada caso também têm se aperfeiçoado, inclusive com o auxílio das listas oficiais de doenças profissionais, que já abrangem mais de 200 itens.</w:t>
      </w:r>
    </w:p>
    <w:p>
      <w:pPr>
        <w:pStyle w:val="Normal"/>
        <w:ind w:left="30" w:right="0" w:hanging="0"/>
        <w:jc w:val="both"/>
        <w:rPr>
          <w:color w:val="000000"/>
        </w:rPr>
      </w:pPr>
      <w:r>
        <w:rPr>
          <w:color w:val="000000"/>
        </w:rPr>
        <w:t>Já o professor Heleno Rodrigues Corrêa Filho, especialista em epidemiologia e saúde do trabalhador, abordou o tema "Epidemiologia e Causa", ressaltando que "a noção de causalidade desaparece na medida em que mudam as exposições às quais o trabalhador é submetido".</w:t>
      </w:r>
    </w:p>
    <w:p>
      <w:pPr>
        <w:pStyle w:val="Normal"/>
        <w:ind w:left="30" w:right="0" w:hanging="0"/>
        <w:jc w:val="both"/>
        <w:rPr>
          <w:color w:val="000000"/>
        </w:rPr>
      </w:pPr>
      <w:r>
        <w:rPr>
          <w:color w:val="000000"/>
        </w:rPr>
        <w:t>Resolução</w:t>
      </w:r>
    </w:p>
    <w:p>
      <w:pPr>
        <w:pStyle w:val="Normal"/>
        <w:ind w:left="30" w:right="0" w:hanging="0"/>
        <w:jc w:val="both"/>
        <w:rPr>
          <w:color w:val="000000"/>
        </w:rPr>
      </w:pPr>
      <w:r>
        <w:rPr>
          <w:color w:val="000000"/>
        </w:rPr>
        <w:t>Numa das mesas de debate, composta pelo auditor fiscal do Ministério do Trabalho e Emprego Fernando Donato Vasconcelos e pelo professor René Mendes, foi apresentado o estudo do artigo 2º da Resolução 1.488/98 do Conselho Federal de Medicina, que orienta as atividades dos médicos do trabalho. Donato frisou a importância da resolução no sentido de proteger os direitos do trabalhador, mas os professores apontaram dificuldades, por parte dos peritos, médicos e juízes do trabalho, em seguir à risca as recomendações da norma e, consequentemente, em identificar o nexo causal entre os transtornos de saúde e as atividades dos trabalhadores.</w:t>
      </w:r>
    </w:p>
    <w:p>
      <w:pPr>
        <w:pStyle w:val="Normal"/>
        <w:ind w:left="30" w:right="0" w:hanging="0"/>
        <w:jc w:val="both"/>
        <w:rPr>
          <w:color w:val="000000"/>
        </w:rPr>
      </w:pPr>
      <w:r>
        <w:rPr>
          <w:color w:val="000000"/>
        </w:rPr>
        <w:t>O artigo lista nove pontos a serem considerados pelo médico, como a história clínica e ocupacional e o estudo do local e da organização do trabalho. Além disso, segundo eles, outros fatores – como a apresentação de atestados médicos fraudulentos e o fato de a responsabilidade patronal não cessar com o desligamento do trabalhador da folha de pagamentos – podem dificultar o estabelecimento do nexo de causalidade entre doença e trabalho.</w:t>
      </w:r>
    </w:p>
    <w:p>
      <w:pPr>
        <w:pStyle w:val="Normal"/>
        <w:ind w:left="30" w:right="0" w:hanging="0"/>
        <w:jc w:val="both"/>
        <w:rPr>
          <w:color w:val="000000"/>
        </w:rPr>
      </w:pPr>
      <w:r>
        <w:rPr>
          <w:color w:val="000000"/>
        </w:rPr>
        <w:t>A psicóloga Ana Magnólia Mendes, que leciona no departamento de Psicologia Social e do Trabalho do Instituto de Psicologia da Universidade de Brasília (UnB), e o professor Duilio Antero de Camargo (USP) fizeram parte do último dia do CFC, falando sobre o problema do adoecimento mental relacionado com o trabalho e estudos epidemiológicos realizados em nosso meio. Eles discutiram o pensamento causal entre transtornos mentais e trabalho e os conceitos, ferramentas e aspectos periciais na interface entre Psiquiatria, Medicina do Trabalho, Medicina Legal, Perícia Previdenciária e Justiça do Trabalho.</w:t>
      </w:r>
    </w:p>
    <w:p>
      <w:pPr>
        <w:pStyle w:val="Normal"/>
        <w:ind w:left="30" w:right="0" w:hanging="0"/>
        <w:jc w:val="both"/>
        <w:rPr>
          <w:color w:val="000000"/>
        </w:rPr>
      </w:pPr>
      <w:r>
        <w:rPr>
          <w:color w:val="000000"/>
        </w:rPr>
        <w:t>O curso foi encerrado pelos médicos e professores Hudson de Araújo Couto (MG) e René Mendes, que discutiram sobre o pensamento causal entre doenças osteomusculares (membros superiores e coluna vertebral) e Trabalho; conceitos, ferramentas e aspectos periciais, na interface entre Ortopedia, Medicina do Trabalho, Medicina Legal, Perícia Previdenciária e Justiça do Trabalho.</w:t>
      </w:r>
    </w:p>
    <w:p>
      <w:pPr>
        <w:pStyle w:val="Normal"/>
        <w:ind w:left="30" w:right="0" w:hanging="0"/>
        <w:jc w:val="both"/>
        <w:rPr>
          <w:color w:val="000000"/>
        </w:rPr>
      </w:pPr>
      <w:r>
        <w:rPr>
          <w:color w:val="000000"/>
        </w:rPr>
        <w:t>(Fonte: Enamat. Fotos: Fellipe Sampaio)</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inline distT="0" distB="0" distL="0" distR="0">
            <wp:extent cx="3535045"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b/>
          <w:bCs/>
          <w:color w:val="800000"/>
        </w:rPr>
      </w:pPr>
      <w:r>
        <w:rPr>
          <w:b/>
          <w:bCs/>
          <w:color w:val="800000"/>
        </w:rPr>
        <w:t>19/08/2015</w:t>
      </w:r>
    </w:p>
    <w:p>
      <w:pPr>
        <w:pStyle w:val="Normal"/>
        <w:ind w:left="30" w:right="0" w:hanging="0"/>
        <w:jc w:val="both"/>
        <w:rPr>
          <w:b w:val="false"/>
          <w:b w:val="false"/>
          <w:bCs w:val="false"/>
          <w:color w:val="000000"/>
          <w:sz w:val="36"/>
          <w:szCs w:val="36"/>
        </w:rPr>
      </w:pPr>
      <w:r>
        <w:rPr>
          <w:b w:val="false"/>
          <w:bCs w:val="false"/>
          <w:color w:val="000000"/>
          <w:sz w:val="36"/>
          <w:szCs w:val="36"/>
        </w:rPr>
        <w:t>PJe-JT: nova funcionalidade permite anexar múltiplos documentos</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b w:val="false"/>
          <w:b w:val="false"/>
          <w:bCs w:val="false"/>
          <w:color w:val="000000"/>
        </w:rPr>
      </w:pPr>
      <w:r>
        <w:rPr>
          <w:b w:val="false"/>
          <w:bCs w:val="false"/>
          <w:color w:val="000000"/>
        </w:rPr>
        <w:t>O Conselho Superior da Justiça do Trabalho acaba de lançar uma nova ferramenta para facilitar o anexo de petições, certidões e quaisquer outros documentos a processos trabalhistas eletrônicos.</w:t>
      </w:r>
    </w:p>
    <w:p>
      <w:pPr>
        <w:pStyle w:val="Normal"/>
        <w:ind w:left="30" w:right="0" w:hanging="0"/>
        <w:jc w:val="both"/>
        <w:rPr>
          <w:b w:val="false"/>
          <w:b w:val="false"/>
          <w:bCs w:val="false"/>
          <w:color w:val="000000"/>
        </w:rPr>
      </w:pPr>
      <w:r>
        <w:rPr>
          <w:b w:val="false"/>
          <w:bCs w:val="false"/>
          <w:color w:val="000000"/>
        </w:rPr>
        <w:t>A funcionalidade Upload de Múltiplos Documentos, incluída na versão 1.7.0 do Processo Judicial Eletrônico da Justiça do Trabalho (PJe-JT), tem por objetivo garantir mais agilidade e eficiência para advogados, procuradores, assistentes, peritos e demais usuários do sistema.</w:t>
      </w:r>
    </w:p>
    <w:p>
      <w:pPr>
        <w:pStyle w:val="Normal"/>
        <w:ind w:left="30" w:right="0" w:hanging="0"/>
        <w:jc w:val="both"/>
        <w:rPr>
          <w:b w:val="false"/>
          <w:b w:val="false"/>
          <w:bCs w:val="false"/>
          <w:color w:val="000000"/>
        </w:rPr>
      </w:pPr>
      <w:r>
        <w:rPr>
          <w:b w:val="false"/>
          <w:bCs w:val="false"/>
          <w:color w:val="000000"/>
        </w:rPr>
        <w:t>Entre outras melhorias, a partir de agora será possível a remessa de vários arquivos de uma só vez durante o peticionamento em um processo ou em outras ações que exijam envio de documentos. Também será possível alterar livremente a ordem desses arquivos até o momento da assinatura eletrônica.</w:t>
      </w:r>
    </w:p>
    <w:p>
      <w:pPr>
        <w:pStyle w:val="Normal"/>
        <w:ind w:left="30" w:right="0" w:hanging="0"/>
        <w:jc w:val="both"/>
        <w:rPr>
          <w:b w:val="false"/>
          <w:b w:val="false"/>
          <w:bCs w:val="false"/>
          <w:color w:val="000000"/>
        </w:rPr>
      </w:pPr>
      <w:r>
        <w:rPr>
          <w:b w:val="false"/>
          <w:bCs w:val="false"/>
          <w:color w:val="000000"/>
        </w:rPr>
        <w:t>Foi lançado também um manual com um breve histórico do desenvolvimento da ferramenta e a demonstração detalhada da operação de cada componente do sistema, com o objetivo de facilitar a sua operação.</w:t>
      </w:r>
    </w:p>
    <w:p>
      <w:pPr>
        <w:pStyle w:val="Normal"/>
        <w:ind w:left="30" w:right="0" w:hanging="0"/>
        <w:jc w:val="both"/>
        <w:rPr>
          <w:b w:val="false"/>
          <w:b w:val="false"/>
          <w:bCs w:val="false"/>
          <w:color w:val="000000"/>
        </w:rPr>
      </w:pPr>
      <w:r>
        <w:rPr>
          <w:b w:val="false"/>
          <w:bCs w:val="false"/>
          <w:color w:val="000000"/>
        </w:rPr>
        <w:t>Para consulta ao manual completo da funcionalidade Upload de Múltiplos Documentos, clique AQUI. Leia mais.</w:t>
      </w:r>
    </w:p>
    <w:p>
      <w:pPr>
        <w:pStyle w:val="Normal"/>
        <w:ind w:left="30" w:right="0" w:hanging="0"/>
        <w:jc w:val="both"/>
        <w:rPr>
          <w:b w:val="false"/>
          <w:b w:val="false"/>
          <w:bCs w:val="false"/>
          <w:color w:val="000000"/>
        </w:rPr>
      </w:pPr>
      <w:r>
        <w:rPr>
          <w:b w:val="false"/>
          <w:bCs w:val="false"/>
          <w:color w:val="000000"/>
        </w:rPr>
        <w:t>Fonte: TRT9</w:t>
      </w:r>
    </w:p>
    <w:p>
      <w:pPr>
        <w:pStyle w:val="Normal"/>
        <w:ind w:left="30" w:right="0" w:hanging="0"/>
        <w:jc w:val="both"/>
        <w:rPr>
          <w:b w:val="false"/>
          <w:b w:val="false"/>
          <w:bCs w:val="false"/>
          <w:color w:val="000000"/>
        </w:rPr>
      </w:pPr>
      <w:r>
        <w:rPr>
          <w:b w:val="false"/>
          <w:bCs w:val="false"/>
          <w:color w:val="000000"/>
        </w:rPr>
      </w:r>
    </w:p>
    <w:p>
      <w:pPr>
        <w:pStyle w:val="Normal"/>
        <w:ind w:left="30" w:right="0" w:hanging="0"/>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5110" cy="10674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5110" cy="1067435"/>
                    </a:xfrm>
                    <a:prstGeom prst="rect">
                      <a:avLst/>
                    </a:prstGeom>
                  </pic:spPr>
                </pic:pic>
              </a:graphicData>
            </a:graphic>
          </wp:anchor>
        </w:drawing>
      </w:r>
    </w:p>
    <w:p>
      <w:pPr>
        <w:pStyle w:val="Normal"/>
        <w:ind w:left="30" w:right="0" w:hanging="0"/>
        <w:jc w:val="both"/>
        <w:rPr>
          <w:b/>
          <w:b/>
          <w:bCs/>
          <w:color w:val="800000"/>
        </w:rPr>
      </w:pPr>
      <w:r>
        <w:rPr>
          <w:b/>
          <w:bCs/>
          <w:color w:val="800000"/>
        </w:rPr>
        <w:t>21/08/2015</w:t>
      </w:r>
    </w:p>
    <w:p>
      <w:pPr>
        <w:pStyle w:val="Normal"/>
        <w:ind w:left="30" w:right="0" w:hanging="0"/>
        <w:jc w:val="both"/>
        <w:rPr>
          <w:color w:val="000000"/>
          <w:sz w:val="36"/>
          <w:szCs w:val="36"/>
        </w:rPr>
      </w:pPr>
      <w:r>
        <w:rPr>
          <w:color w:val="000000"/>
          <w:sz w:val="36"/>
          <w:szCs w:val="36"/>
        </w:rPr>
        <w:t>Limite de atuação | Não compete à Justiça do Trabalho julgar contribuições ao Sistema 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Não compete à Justiça do Trabalho julgar contribuições compulsórias ao Sistema S. A decisão é da 5ª Turma do Tribunal Superior do Trabalho. De acordo com o relator, ministro Caputo Bastos, a Constituição Federal limita quais espécies de contribuições sociais podem ser executadas pela Justiça do Trabalho.</w:t>
      </w:r>
    </w:p>
    <w:p>
      <w:pPr>
        <w:pStyle w:val="Normal"/>
        <w:ind w:left="30" w:right="0" w:hanging="0"/>
        <w:jc w:val="both"/>
        <w:rPr>
          <w:color w:val="000000"/>
        </w:rPr>
      </w:pPr>
      <w:r>
        <w:rPr>
          <w:color w:val="000000"/>
        </w:rPr>
        <w:t xml:space="preserve">O ministro afirmou que, apesar de o Judiciário Trabalhista ter competência constitucional para executar contribuição decorrente de suas sentenças (artigo 114, inciso VIII), o artigo 240 da Constituição exclui as contribuições devidas pelos empregadores às entidades privadas de serviço social e de formação profissional.      </w:t>
      </w:r>
    </w:p>
    <w:p>
      <w:pPr>
        <w:pStyle w:val="Normal"/>
        <w:ind w:left="30" w:right="0" w:hanging="0"/>
        <w:jc w:val="both"/>
        <w:rPr>
          <w:color w:val="000000"/>
        </w:rPr>
      </w:pPr>
      <w:r>
        <w:rPr>
          <w:color w:val="000000"/>
        </w:rPr>
        <w:t>"Em vista disso, há que se concluir que a competência da Justiça do Trabalho não abrange as referidas contribuições", complementou o ministro, reformando decisão do Tribunal Regional do Trabalho da 5ª Região (BA).</w:t>
      </w:r>
    </w:p>
    <w:p>
      <w:pPr>
        <w:pStyle w:val="Normal"/>
        <w:ind w:left="30" w:right="0" w:hanging="0"/>
        <w:jc w:val="both"/>
        <w:rPr>
          <w:color w:val="000000"/>
        </w:rPr>
      </w:pPr>
      <w:r>
        <w:rPr>
          <w:color w:val="000000"/>
        </w:rPr>
        <w:t>O TRT-5 havia mantido sentença da 14ª Vara do Trabalho de Salvador que condenou a empresa a pagar as contribuições para terceiros. A corte regional fundamentou seu acórdão no artigo 876, parágrafo único, da CLT, que permite, sem a necessidade de provocação das partes, a execução das contribuições devidas em decorrência das decisões da Justiça do Trabalho.</w:t>
      </w:r>
    </w:p>
    <w:p>
      <w:pPr>
        <w:pStyle w:val="Normal"/>
        <w:ind w:left="30" w:right="0" w:hanging="0"/>
        <w:jc w:val="both"/>
        <w:rPr>
          <w:color w:val="000000"/>
        </w:rPr>
      </w:pPr>
      <w:r>
        <w:rPr>
          <w:color w:val="000000"/>
        </w:rPr>
        <w:t>Ao reformar a decisão, o ministro Caputo Bastos afirmou que o TRT-5 entendeu ser de competência da Justiça do Trabalho a execução das contribuições sociais destinadas a terceiros. "Ao assim decidir, é possível que tenha ofendido o artigo 114, VIII, da Constituição Federal". A decisão foi unânime. Com informações da Assessoria de Imprensa do TST.</w:t>
      </w:r>
    </w:p>
    <w:p>
      <w:pPr>
        <w:pStyle w:val="Normal"/>
        <w:ind w:left="30" w:right="0" w:hanging="0"/>
        <w:jc w:val="both"/>
        <w:rPr>
          <w:color w:val="000000"/>
        </w:rPr>
      </w:pPr>
      <w:r>
        <w:rPr>
          <w:color w:val="000000"/>
        </w:rPr>
        <w:t>RR-69100-25.2009.5.05.0014</w:t>
      </w:r>
    </w:p>
    <w:p>
      <w:pPr>
        <w:pStyle w:val="Normal"/>
        <w:ind w:left="30" w:right="0" w:hanging="0"/>
        <w:jc w:val="both"/>
        <w:rPr>
          <w:color w:val="000000"/>
        </w:rPr>
      </w:pPr>
      <w:r>
        <w:rPr>
          <w:color w:val="000000"/>
        </w:rPr>
        <w:t>Revista Consultor Jurídico, 21 de agosto de 2015, 10h52</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Fazendo as contas | Ação pede antecipação de 13º salário a aposentados e pensionistas do INS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Sindicato Nacional dos Aposentados, Pensionistas e Idosos da Força Sindical (Sindnapi) ajuizou no Supremo Tribunal Federal a Arguição de Descumprimento de Preceito Fundamental (ADPF) 363, com pedido de medida liminar, solicitando que o governo federal seja obrigado a antecipar o pagamento da primeira parcela do 13º salário. O relator da ADPF é o ministro Celso de Mello.</w:t>
      </w:r>
    </w:p>
    <w:p>
      <w:pPr>
        <w:pStyle w:val="Normal"/>
        <w:ind w:left="30" w:right="0" w:hanging="0"/>
        <w:jc w:val="both"/>
        <w:rPr>
          <w:color w:val="000000"/>
        </w:rPr>
      </w:pPr>
      <w:r>
        <w:rPr>
          <w:color w:val="000000"/>
        </w:rPr>
        <w:t>Na ação, o sindicato argumenta que o Poder Executivo e as entidades sindicais celebraram um acordo com a finalidade de antecipar o pagamento no benefício no mês de agosto e que, até o momento, o governo federal não deu andamento ao decreto para liberar a antecipação da primeira parcela da gratificação.</w:t>
      </w:r>
    </w:p>
    <w:p>
      <w:pPr>
        <w:pStyle w:val="Normal"/>
        <w:ind w:left="30" w:right="0" w:hanging="0"/>
        <w:jc w:val="both"/>
        <w:rPr/>
      </w:pPr>
      <w:r>
        <w:rPr>
          <w:color w:val="000000"/>
        </w:rPr>
        <w:t>“</w:t>
      </w:r>
      <w:r>
        <w:rPr>
          <w:color w:val="000000"/>
        </w:rPr>
        <w:t>O acordo que garante a antecipação do abono salarial vem sendo cumprido desde 2006, inclusive de forma tácita, desde 2010, de modo que já incorporou o patrimônio jurídico destes se tornando um direto adquirido, conforme artigo 5º, XXXVI, da Constituição Federal”, diz o Sindinapi.</w:t>
      </w:r>
    </w:p>
    <w:p>
      <w:pPr>
        <w:pStyle w:val="Normal"/>
        <w:ind w:left="30" w:right="0" w:hanging="0"/>
        <w:jc w:val="both"/>
        <w:rPr>
          <w:color w:val="000000"/>
        </w:rPr>
      </w:pPr>
      <w:r>
        <w:rPr>
          <w:color w:val="000000"/>
        </w:rPr>
        <w:t>A ADPF 363 pede, liminarmente, que o Instituto Nacional do Seguro Social (INSS) seja compelido a pagar a antecipação do abono salarial dos aposentados e pensionistas do regime geral de previdência social, uma vez que “grande parte deles já negociou junto às instituições financeiras a antecipação do benefício”.</w:t>
      </w:r>
    </w:p>
    <w:p>
      <w:pPr>
        <w:pStyle w:val="Normal"/>
        <w:ind w:left="30" w:right="0" w:hanging="0"/>
        <w:jc w:val="both"/>
        <w:rPr>
          <w:color w:val="000000"/>
        </w:rPr>
      </w:pPr>
      <w:r>
        <w:rPr>
          <w:color w:val="000000"/>
        </w:rPr>
        <w:t>No mérito, a ação pede que o STF dê à Lei 4.749/1965 e ao Decreto 57.155/1965, que regulamentam o pagamento de gratificação de Natal a trabalhadores, interpretação conforme a Constituição, “de modo a declarar, à luz dos preceitos fundamentais, que o acordo celebrado entre o Poder Executivo e as entidades representativas dos aposentados e pensionistas tem eficácia plena e, portanto, tem aplicabilidade imediata”.</w:t>
      </w:r>
    </w:p>
    <w:p>
      <w:pPr>
        <w:pStyle w:val="Normal"/>
        <w:ind w:left="30" w:right="0" w:hanging="0"/>
        <w:jc w:val="both"/>
        <w:rPr>
          <w:color w:val="000000"/>
        </w:rPr>
      </w:pPr>
      <w:r>
        <w:rPr>
          <w:color w:val="000000"/>
        </w:rPr>
        <w:t>Antecipação em xeque</w:t>
      </w:r>
    </w:p>
    <w:p>
      <w:pPr>
        <w:pStyle w:val="Normal"/>
        <w:ind w:left="30" w:right="0" w:hanging="0"/>
        <w:jc w:val="both"/>
        <w:rPr>
          <w:color w:val="000000"/>
        </w:rPr>
      </w:pPr>
      <w:r>
        <w:rPr>
          <w:color w:val="000000"/>
        </w:rPr>
        <w:t xml:space="preserve">Desde 2006 o governo tem feito esse pagamento da antecipação em agosto. No entanto, diante da crise econômica, o governo federal ainda não definiu quando vai fazer a antecipação da primeira parcela do 13º dos aposentados e pensionistas. </w:t>
      </w:r>
    </w:p>
    <w:p>
      <w:pPr>
        <w:pStyle w:val="Normal"/>
        <w:ind w:left="30" w:right="0" w:hanging="0"/>
        <w:jc w:val="both"/>
        <w:rPr>
          <w:color w:val="000000"/>
        </w:rPr>
      </w:pPr>
      <w:r>
        <w:rPr>
          <w:color w:val="000000"/>
        </w:rPr>
        <w:t>Devido ao impasse, a Defensoria Pública da União (DPU) questionou os ministérios da Fazenda e da Previdência Social sobre suposto adiamento do pagamento. A DPU pede um posicionamento expresso do governo federal para avaliar se há a necessidade ou não de ajuizar uma Ação Civil Pública contra a União.</w:t>
      </w:r>
    </w:p>
    <w:p>
      <w:pPr>
        <w:pStyle w:val="Normal"/>
        <w:ind w:left="30" w:right="0" w:hanging="0"/>
        <w:jc w:val="both"/>
        <w:rPr>
          <w:color w:val="000000"/>
        </w:rPr>
      </w:pPr>
      <w:r>
        <w:rPr>
          <w:color w:val="000000"/>
        </w:rPr>
        <w:t>Segundo o defensor público federal Daniel Macedo, titular do 2º Ofício de Direitos Humanos e Tutela Coletiva da DPU no Rio de Janeiro, a interrupção da antecipação do abono será considerada violadora do princípio da confiança legítima, que recebe proteção legal. Com informações da Assessoria de Imprensa do STF e da DPU.</w:t>
      </w:r>
    </w:p>
    <w:p>
      <w:pPr>
        <w:pStyle w:val="Normal"/>
        <w:ind w:left="30" w:right="0" w:hanging="0"/>
        <w:jc w:val="both"/>
        <w:rPr>
          <w:color w:val="000000"/>
        </w:rPr>
      </w:pPr>
      <w:r>
        <w:rPr>
          <w:color w:val="000000"/>
        </w:rPr>
        <w:t>ADPF 363</w:t>
      </w:r>
    </w:p>
    <w:p>
      <w:pPr>
        <w:pStyle w:val="Normal"/>
        <w:ind w:left="30" w:right="0" w:hanging="0"/>
        <w:jc w:val="both"/>
        <w:rPr>
          <w:color w:val="000000"/>
        </w:rPr>
      </w:pPr>
      <w:r>
        <w:rPr>
          <w:color w:val="000000"/>
        </w:rPr>
        <w:t>Revista Consultor Jurídico, 21 de agosto de 2015, 10h06</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Reflexões Trabalhistas | Proteção da relação jurídica de trabalho doméstico tem de superar dificuldade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Paulo Sergio João</w:t>
      </w:r>
    </w:p>
    <w:p>
      <w:pPr>
        <w:pStyle w:val="Normal"/>
        <w:ind w:left="30" w:right="0" w:hanging="0"/>
        <w:jc w:val="both"/>
        <w:rPr>
          <w:color w:val="000000"/>
        </w:rPr>
      </w:pPr>
      <w:r>
        <w:rPr>
          <w:color w:val="000000"/>
        </w:rPr>
        <w:t>A proteção do regime jurídico de trabalho doméstico recebeu nos últimos anos atenção especial em nível internacional (Convenção 189 da OIT, sobre o trabalho decente para as trabalhadoras e os trabalhadores domésticos, em 2011) do legislador nacional com a Emenda Constitucional 72 e com a Lei Complementar 150.</w:t>
      </w:r>
    </w:p>
    <w:p>
      <w:pPr>
        <w:pStyle w:val="Normal"/>
        <w:ind w:left="30" w:right="0" w:hanging="0"/>
        <w:jc w:val="both"/>
        <w:rPr>
          <w:color w:val="000000"/>
        </w:rPr>
      </w:pPr>
      <w:r>
        <w:rPr>
          <w:color w:val="000000"/>
        </w:rPr>
        <w:t>Poderíamos afirmar que se trata de proteção tardia porque deixou à margem de proteção e garantias mínimas uma classe de trabalhadores que pela natureza dos serviços não recebia do legislador a merecida valorização.</w:t>
      </w:r>
    </w:p>
    <w:p>
      <w:pPr>
        <w:pStyle w:val="Normal"/>
        <w:ind w:left="30" w:right="0" w:hanging="0"/>
        <w:jc w:val="both"/>
        <w:rPr>
          <w:color w:val="000000"/>
        </w:rPr>
      </w:pPr>
      <w:r>
        <w:rPr>
          <w:color w:val="000000"/>
        </w:rPr>
        <w:t>A Lei Complementar 150 evidencia a evolução na forma de proteção social que tem sido a característica histórica do direito do trabalho e da legislação trabalhista.</w:t>
      </w:r>
    </w:p>
    <w:p>
      <w:pPr>
        <w:pStyle w:val="Normal"/>
        <w:ind w:left="30" w:right="0" w:hanging="0"/>
        <w:jc w:val="both"/>
        <w:rPr>
          <w:color w:val="000000"/>
        </w:rPr>
      </w:pPr>
      <w:r>
        <w:rPr>
          <w:color w:val="000000"/>
        </w:rPr>
        <w:t>Constata-se na evolução da legislação trabalhista um deslocamento na afirmação de que a nova relação inaugurada pela transformação dos meios de produção merecia atenção especial a fim de que a desigualdade econômica do contrato não se sobrepusesse contra o trabalhador, visivelmente mais débil diante de uma relação contratual de direito civil que, embora reconhecesse as liberdades públicas, não atendia às necessidades prementes de uma proteção mínima. Ser cidadão e ser trabalhador, condições essenciais para a vida em sociedade não caminhavam juntos.</w:t>
      </w:r>
    </w:p>
    <w:p>
      <w:pPr>
        <w:pStyle w:val="Normal"/>
        <w:ind w:left="30" w:right="0" w:hanging="0"/>
        <w:jc w:val="both"/>
        <w:rPr>
          <w:color w:val="000000"/>
        </w:rPr>
      </w:pPr>
      <w:r>
        <w:rPr>
          <w:color w:val="000000"/>
        </w:rPr>
        <w:t>O trabalho humano subordinado ou o conteúdo do trabalho que se confunde com o próprio prestador levou à identificação de que havia uma situação especialíssima e o Estado não poderia mais dar de ombros.</w:t>
      </w:r>
    </w:p>
    <w:p>
      <w:pPr>
        <w:pStyle w:val="Normal"/>
        <w:ind w:left="30" w:right="0" w:hanging="0"/>
        <w:jc w:val="both"/>
        <w:rPr>
          <w:color w:val="000000"/>
        </w:rPr>
      </w:pPr>
      <w:r>
        <w:rPr>
          <w:color w:val="000000"/>
        </w:rPr>
        <w:t>O campo de proteção trabalhista ampliou-se, saindo da proteção individual do trabalhador com garantia de seus direitos diante do empregador, para atingir a proteção social e coletiva, na tentativa de atribuir força política à organização de trabalhadores em sindicatos e, deste modo, equilibrar as negociações.</w:t>
      </w:r>
    </w:p>
    <w:p>
      <w:pPr>
        <w:pStyle w:val="Normal"/>
        <w:ind w:left="30" w:right="0" w:hanging="0"/>
        <w:jc w:val="both"/>
        <w:rPr>
          <w:color w:val="000000"/>
        </w:rPr>
      </w:pPr>
      <w:r>
        <w:rPr>
          <w:color w:val="000000"/>
        </w:rPr>
        <w:t>A necessidade de garantia de direitos individuais fez ampliar o rol de garantias que o Estado assegurava aos empregados pela necessidade de homogeneizar o tratamento que todas as empresas deveriam dispensar aos seus empregados.</w:t>
      </w:r>
    </w:p>
    <w:p>
      <w:pPr>
        <w:pStyle w:val="Normal"/>
        <w:ind w:left="30" w:right="0" w:hanging="0"/>
        <w:jc w:val="both"/>
        <w:rPr>
          <w:color w:val="000000"/>
        </w:rPr>
      </w:pPr>
      <w:r>
        <w:rPr>
          <w:color w:val="000000"/>
        </w:rPr>
        <w:t>O foco econômico relevante nesta fase foi de estabelecer garantias individuais que não importassem concorrências de mercado entre empresas, supondo que haveria igual tratamento, ou seja, todos os empregados participariam de um patamar mínimo de proteção.</w:t>
      </w:r>
    </w:p>
    <w:p>
      <w:pPr>
        <w:pStyle w:val="Normal"/>
        <w:ind w:left="30" w:right="0" w:hanging="0"/>
        <w:jc w:val="both"/>
        <w:rPr>
          <w:color w:val="000000"/>
        </w:rPr>
      </w:pPr>
      <w:r>
        <w:rPr>
          <w:color w:val="000000"/>
        </w:rPr>
        <w:t>A evolução das relações coletivas fez nascer outro segmento de proteção complementar, capaz de se ajustar a cada setor econômico por meio das negociações coletivas, com relevante impulso no desenvolvimento e aperfeiçoamento da proteção social, sempre preservando as garantias individuais já incorporadas na lei como direito fundamental e patrimônio dos contratos individuais de trabalho.</w:t>
      </w:r>
    </w:p>
    <w:p>
      <w:pPr>
        <w:pStyle w:val="Normal"/>
        <w:ind w:left="30" w:right="0" w:hanging="0"/>
        <w:jc w:val="both"/>
        <w:rPr>
          <w:color w:val="000000"/>
        </w:rPr>
      </w:pPr>
      <w:r>
        <w:rPr>
          <w:color w:val="000000"/>
        </w:rPr>
        <w:t>Portanto, a proteção trabalhista pautou-se inicialmente pelos aspectos econômicos para garantir vantagens aos trabalhadores inseridos na relação contratual de produção econômica.</w:t>
      </w:r>
    </w:p>
    <w:p>
      <w:pPr>
        <w:pStyle w:val="Normal"/>
        <w:ind w:left="30" w:right="0" w:hanging="0"/>
        <w:jc w:val="both"/>
        <w:rPr>
          <w:color w:val="000000"/>
        </w:rPr>
      </w:pPr>
      <w:r>
        <w:rPr>
          <w:color w:val="000000"/>
        </w:rPr>
        <w:t>A CLT, rompendo com a atividade econômica de empregadores do artigo 2º, traz no §1º, do mesmo artigo, advertência de que não se excluiria do trabalhador a condição de empregado desde que reunidas respectivas condições, ainda que o tomador de serviços estivesse representado por entidade sem fins lucrativos.  Está aqui sinalizando que a atividade econômica do tomador não poderia ser considerada como fator de exclusão de direitos trabalhistas.</w:t>
      </w:r>
    </w:p>
    <w:p>
      <w:pPr>
        <w:pStyle w:val="Normal"/>
        <w:ind w:left="30" w:right="0" w:hanging="0"/>
        <w:jc w:val="both"/>
        <w:rPr>
          <w:color w:val="000000"/>
        </w:rPr>
      </w:pPr>
      <w:r>
        <w:rPr>
          <w:color w:val="000000"/>
        </w:rPr>
        <w:t>Todavia, mais adiante, no artigo 7º, alínea “a”, a Constituição Federal, por razões de ordem econômica quanto ao tomador de serviços, excluiu os benefícios e garantias nela previstos dos trabalhadores domésticos.</w:t>
      </w:r>
    </w:p>
    <w:p>
      <w:pPr>
        <w:pStyle w:val="Normal"/>
        <w:ind w:left="30" w:right="0" w:hanging="0"/>
        <w:jc w:val="both"/>
        <w:rPr>
          <w:color w:val="000000"/>
        </w:rPr>
      </w:pPr>
      <w:r>
        <w:rPr>
          <w:color w:val="000000"/>
        </w:rPr>
        <w:t>Parece que o texto supõe que a relação jurídica de trabalho de conteúdo doméstico revela uma inadequação da possibilidade de existência de conflito de interesses em razão (i) da ausência de objeto lucrativo ou atividade econômica do empregado, ou seja, o conteúdo do trabalho entregue pelo empregado não se insere no âmbito de uma exploração econômica do empregador; (ii) da intimidade própria da relação doméstica que coloca o empregado no interior da família e com ela troca igualmente sentimentos de solidariedade e união, nutridos por um laço contratual que superaria qualquer desentendimento; (iii) uma terceira razão, talvez se possa acrescentar, a baixa escolaridade e qualificação profissional dos trabalhadores, sendo o trabalho a ser executado praticamente uma extensão das tarefas rotineiras de sua própria casa.</w:t>
      </w:r>
    </w:p>
    <w:p>
      <w:pPr>
        <w:pStyle w:val="Normal"/>
        <w:ind w:left="30" w:right="0" w:hanging="0"/>
        <w:jc w:val="both"/>
        <w:rPr>
          <w:color w:val="000000"/>
        </w:rPr>
      </w:pPr>
      <w:r>
        <w:rPr>
          <w:color w:val="000000"/>
        </w:rPr>
        <w:t>Entretanto, a evolução dos direitos humanos e dos direitos fundamentais, impulsionados pela ordem internacional fez com que o Estado desse início à alteração na forma de proteção da relação jurídica do trabalho de conteúdo doméstico.</w:t>
      </w:r>
    </w:p>
    <w:p>
      <w:pPr>
        <w:pStyle w:val="Normal"/>
        <w:ind w:left="30" w:right="0" w:hanging="0"/>
        <w:jc w:val="both"/>
        <w:rPr>
          <w:color w:val="000000"/>
        </w:rPr>
      </w:pPr>
      <w:r>
        <w:rPr>
          <w:color w:val="000000"/>
        </w:rPr>
        <w:t>Primeiro, com a Lei 5.859/1972, depois com a Constituição Federal de 1988, mais recentemente com a Emenda Constitucional 72 que derrubou a barreira que impedia a propugnada igualdade do artigo 7º aos trabalhadores domésticos.</w:t>
      </w:r>
    </w:p>
    <w:p>
      <w:pPr>
        <w:pStyle w:val="Normal"/>
        <w:ind w:left="30" w:right="0" w:hanging="0"/>
        <w:jc w:val="both"/>
        <w:rPr>
          <w:color w:val="000000"/>
        </w:rPr>
      </w:pPr>
      <w:r>
        <w:rPr>
          <w:color w:val="000000"/>
        </w:rPr>
        <w:t>Agora, a partir de junho de 2015, a Lei Complementar 150 completa a proteção ao trabalhador submetido à relação jurídica de trabalho doméstico, com destaques relevantes e que merecem reflexão.</w:t>
      </w:r>
    </w:p>
    <w:p>
      <w:pPr>
        <w:pStyle w:val="Normal"/>
        <w:ind w:left="30" w:right="0" w:hanging="0"/>
        <w:jc w:val="both"/>
        <w:rPr>
          <w:color w:val="000000"/>
        </w:rPr>
      </w:pPr>
      <w:r>
        <w:rPr>
          <w:color w:val="000000"/>
        </w:rPr>
        <w:t>1. A primeira reflexão sugerida parece ser de transformação do conteúdo e conceito. Não se trata mais de trabalho de favor, mas de contrato puro e simples com deveres e obrigações recíprocos.</w:t>
      </w:r>
    </w:p>
    <w:p>
      <w:pPr>
        <w:pStyle w:val="Normal"/>
        <w:ind w:left="30" w:right="0" w:hanging="0"/>
        <w:jc w:val="both"/>
        <w:rPr>
          <w:color w:val="000000"/>
        </w:rPr>
      </w:pPr>
      <w:r>
        <w:rPr>
          <w:color w:val="000000"/>
        </w:rPr>
        <w:t>2. Há uma constatação de que na medida em que a obrigação do empregador aumenta, percebe-se a exigência de maior rigor na qualificação profissional.</w:t>
      </w:r>
    </w:p>
    <w:p>
      <w:pPr>
        <w:pStyle w:val="Normal"/>
        <w:ind w:left="30" w:right="0" w:hanging="0"/>
        <w:jc w:val="both"/>
        <w:rPr>
          <w:color w:val="000000"/>
        </w:rPr>
      </w:pPr>
      <w:r>
        <w:rPr>
          <w:color w:val="000000"/>
        </w:rPr>
        <w:t>3. A Lei Complementar 150 impõe de modo inquestionável que à relação de trabalho doméstico seja dado igual tratamento que se dá a trabalhador inserido em atividade econômica produtiva em que os lucros auferidos podem fazer face aos custos de mão de obra.</w:t>
      </w:r>
    </w:p>
    <w:p>
      <w:pPr>
        <w:pStyle w:val="Normal"/>
        <w:ind w:left="30" w:right="0" w:hanging="0"/>
        <w:jc w:val="both"/>
        <w:rPr>
          <w:color w:val="000000"/>
        </w:rPr>
      </w:pPr>
      <w:r>
        <w:rPr>
          <w:color w:val="000000"/>
        </w:rPr>
        <w:t>4. A atividade econômica ou não do empregador deixou de ser um diferencial para que o trabalhador se qualifique para ter os direitos assegurados.</w:t>
      </w:r>
    </w:p>
    <w:p>
      <w:pPr>
        <w:pStyle w:val="Normal"/>
        <w:ind w:left="30" w:right="0" w:hanging="0"/>
        <w:jc w:val="both"/>
        <w:rPr>
          <w:color w:val="000000"/>
        </w:rPr>
      </w:pPr>
      <w:r>
        <w:rPr>
          <w:color w:val="000000"/>
        </w:rPr>
        <w:t>Contudo, é certo que a lei impõe a superação de dificuldades em sua execução que são próprias da relação peculiar com a presença de uma cultura secular de prestação de serviços de favor recíprocos, considerando, de um lado, que aquele que executa o trabalho poderia não valorizá-lo por se tratar atividade de extensão de sua própria casa e porque era desenvolvido nos limites do lar ou da pessoa. De outro lado, quem recebe os serviços avalia mal os benefícios e também não valoriza o que recebe, considerando o profissional à margem do sistema produtivo.</w:t>
      </w:r>
    </w:p>
    <w:p>
      <w:pPr>
        <w:pStyle w:val="Normal"/>
        <w:ind w:left="30" w:right="0" w:hanging="0"/>
        <w:jc w:val="both"/>
        <w:rPr>
          <w:color w:val="000000"/>
        </w:rPr>
      </w:pPr>
      <w:r>
        <w:rPr>
          <w:color w:val="000000"/>
        </w:rPr>
        <w:t>Enfim, a Lei Complementar resgata valores humanos que devem ser respeitados no padrão de contrato de trabalho na esperança de que as dificuldades operacionais sejam absorvidas com o tempo.</w:t>
      </w:r>
    </w:p>
    <w:p>
      <w:pPr>
        <w:pStyle w:val="Normal"/>
        <w:ind w:left="30" w:right="0" w:hanging="0"/>
        <w:jc w:val="both"/>
        <w:rPr>
          <w:color w:val="000000"/>
        </w:rPr>
      </w:pPr>
      <w:r>
        <w:rPr>
          <w:color w:val="000000"/>
        </w:rPr>
        <w:t>Paulo Sergio João é advogado e professor da Pontifícia Universidade Católica de São Paulo e da Fundação Getulio Vargas.</w:t>
      </w:r>
    </w:p>
    <w:p>
      <w:pPr>
        <w:pStyle w:val="Normal"/>
        <w:ind w:left="30" w:right="0" w:hanging="0"/>
        <w:jc w:val="both"/>
        <w:rPr>
          <w:color w:val="000000"/>
        </w:rPr>
      </w:pPr>
      <w:r>
        <w:rPr>
          <w:color w:val="000000"/>
        </w:rPr>
        <w:t>Revista Consultor Jurídico, 21 de agosto de 2015, 8h00</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0/08/2015</w:t>
      </w:r>
    </w:p>
    <w:p>
      <w:pPr>
        <w:pStyle w:val="Normal"/>
        <w:ind w:left="30" w:right="0" w:hanging="0"/>
        <w:jc w:val="both"/>
        <w:rPr>
          <w:color w:val="000000"/>
          <w:sz w:val="36"/>
          <w:szCs w:val="36"/>
        </w:rPr>
      </w:pPr>
      <w:r>
        <w:rPr>
          <w:color w:val="000000"/>
          <w:sz w:val="36"/>
          <w:szCs w:val="36"/>
        </w:rPr>
        <w:t>Incapaz de trabalhar | Empregador é responsável por pagar tratamento de doença labor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empregador é responsável pelo pagamento das despesas de tratamento de doença decorrente da função exercida. Assim entendeu a 2ª Turma do Tribunal Superior do Trabalho ao condenar uma fabricante de calçados a pagar, de forma integral, o plano de saúde de uma costureira que ficou total e permanentemente incapacitada para o trabalho em decorrência de doenças osteomusculares e do tecido conjuntivo.</w:t>
      </w:r>
    </w:p>
    <w:p>
      <w:pPr>
        <w:pStyle w:val="Normal"/>
        <w:ind w:left="30" w:right="0" w:hanging="0"/>
        <w:jc w:val="both"/>
        <w:rPr>
          <w:color w:val="000000"/>
        </w:rPr>
      </w:pPr>
      <w:r>
        <w:rPr>
          <w:color w:val="000000"/>
        </w:rPr>
        <w:t>O problema, que surgiu em decorrência do trabalho (LER/dort), causa restrições também em âmbito pessoal, e necessita de tratamento médico constante. Na primeira decisão do processo, a 5ª Vara do Trabalho de Aracaju determinou o pagamento do plano de saúde e de pensão no valor do salário (de cerca de R$ 1 mil) a título de danos materiais. Também definiu indenização por danos morais de R$ 100 mil.</w:t>
      </w:r>
    </w:p>
    <w:p>
      <w:pPr>
        <w:pStyle w:val="Normal"/>
        <w:ind w:left="30" w:right="0" w:hanging="0"/>
        <w:jc w:val="both"/>
        <w:rPr>
          <w:color w:val="000000"/>
        </w:rPr>
      </w:pPr>
      <w:r>
        <w:rPr>
          <w:color w:val="000000"/>
        </w:rPr>
        <w:t>A indústria contestou o pagamento do plano, alegando não haver "plausibilidade jurídica" para tal. Em segundo grau, o Tribunal Regional do Trabalho da 20ª Região (SE) entendeu que a autora da ação deveria arcar com uma parte do valor do plano. Como não havia convênio médico específico para o tratamento da LER/dort e um plano normal contemplaria procedimentos não relacionados à doença, a empregada deveria fazer sua contribuição.</w:t>
      </w:r>
    </w:p>
    <w:p>
      <w:pPr>
        <w:pStyle w:val="Normal"/>
        <w:ind w:left="30" w:right="0" w:hanging="0"/>
        <w:jc w:val="both"/>
        <w:rPr>
          <w:color w:val="000000"/>
        </w:rPr>
      </w:pPr>
      <w:r>
        <w:rPr>
          <w:color w:val="000000"/>
        </w:rPr>
        <w:t>O TRT-20 também reduziu a indenização por danos morais para R$ 50 mil. Desse modo, a costureira recorreu da decisão. A 2ª Turma restabeleceu a sentença quanto ao pagamento integral do plano de saúde. Para o ministro Renato de Lacerda Paiva, relator, a ausência de plano exclusivamente para o tratamento de LER/dort não implica, por si só, a responsabilidade da trabalhadora pelo pagamento de uma cota- parte.</w:t>
      </w:r>
    </w:p>
    <w:p>
      <w:pPr>
        <w:pStyle w:val="Normal"/>
        <w:ind w:left="30" w:right="0" w:hanging="0"/>
        <w:jc w:val="both"/>
        <w:rPr>
          <w:color w:val="000000"/>
        </w:rPr>
      </w:pPr>
      <w:r>
        <w:rPr>
          <w:color w:val="000000"/>
        </w:rPr>
        <w:t>"O artigo 950 do Código Civil de 2002 é silente neste sentido, prevendo apenas a responsabilidade pelo pagamento das 'despesas de tratamento', que no caso dos autos se traduz no pagamento integral do plano de saúde", explicou. O ministro afirmou ainda que, se a empregada não pode mais exercer sua profissão e há necessidade de tratamento médico, "a responsabilidade integral pelas despesas deve ser suportada apenas por aquela que lhe deu causa, ou seja, o empregador". Com informações da Assessoria de Imprensa do TST.</w:t>
      </w:r>
    </w:p>
    <w:p>
      <w:pPr>
        <w:pStyle w:val="Normal"/>
        <w:ind w:left="30" w:right="0" w:hanging="0"/>
        <w:jc w:val="both"/>
        <w:rPr>
          <w:color w:val="000000"/>
        </w:rPr>
      </w:pPr>
      <w:r>
        <w:rPr>
          <w:color w:val="000000"/>
        </w:rPr>
        <w:t>RR-140700-58.2005.5.20.0005</w:t>
      </w:r>
    </w:p>
    <w:p>
      <w:pPr>
        <w:pStyle w:val="Normal"/>
        <w:ind w:left="30" w:right="0" w:hanging="0"/>
        <w:jc w:val="both"/>
        <w:rPr>
          <w:color w:val="000000"/>
        </w:rPr>
      </w:pPr>
      <w:r>
        <w:rPr>
          <w:color w:val="000000"/>
        </w:rPr>
        <w:t>Revista Consultor Jurídico, 20 de agosto de 2015, 19h58</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21/08/2015</w:t>
      </w:r>
    </w:p>
    <w:p>
      <w:pPr>
        <w:pStyle w:val="Normal"/>
        <w:ind w:left="30" w:right="0" w:hanging="0"/>
        <w:jc w:val="both"/>
        <w:rPr>
          <w:color w:val="000000"/>
          <w:sz w:val="36"/>
          <w:szCs w:val="36"/>
        </w:rPr>
      </w:pPr>
      <w:r>
        <w:rPr>
          <w:color w:val="000000"/>
          <w:sz w:val="36"/>
          <w:szCs w:val="36"/>
        </w:rPr>
        <w:t>TRT5 - Não compete à JT executar contribuições destinadas a terceir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Não compete à Justiça do Trabalho executar as contribuições compulsórias dos empregadores destinadas às entidades privadas de serviço social e de formação profissional, o chamado Sistema S. A decisão unânime, da Quinta Turma do Tribunal Superior do Trabalho (TST), se deu em julgamento de recurso de revista da Bahia Serviços de Saúde S/A contra acórdão do Tribunal Regional do Trabalho da 5ª Região (BA), que foi mantido pelo Tribunal Superior.</w:t>
      </w:r>
    </w:p>
    <w:p>
      <w:pPr>
        <w:pStyle w:val="Normal"/>
        <w:ind w:left="30" w:right="0" w:hanging="0"/>
        <w:jc w:val="both"/>
        <w:rPr>
          <w:color w:val="000000"/>
        </w:rPr>
      </w:pPr>
      <w:r>
        <w:rPr>
          <w:color w:val="000000"/>
        </w:rPr>
        <w:t>Na Instância Regional, o TRT-BA manteve sentença da 14ª Vara do Trabalho de Salvador que condenou a instituição de saúde, em processo movido por uma auxiliar de enfermagem, a pagar as contribuições para terceiros. O TRT-BA fundamentou seu acórdão no artigo 876, parágrafo único, da CLT, que permite, sem a necessidade de provocação das partes, a execução das contribuições devidas em decorrência das decisões da Justiça do Trabalho.</w:t>
      </w:r>
    </w:p>
    <w:p>
      <w:pPr>
        <w:pStyle w:val="Normal"/>
        <w:ind w:left="30" w:right="0" w:hanging="0"/>
        <w:jc w:val="both"/>
        <w:rPr>
          <w:color w:val="000000"/>
        </w:rPr>
      </w:pPr>
      <w:r>
        <w:rPr>
          <w:color w:val="000000"/>
        </w:rPr>
        <w:t>O relator do recurso da empresa ao TST, ministro Caputo Bastos, votou pelo seu provimento, assinalando que a Constituição Federal limita quais espécies de contribuições sociais podem ser executadas pela Justiça do Trabalho. O ministro afirmou que, apesar de o Judiciário Trabalhista ter competência constitucional para executar contribuição decorrente de suas sentenças (artigo 114, inciso VIII), o artigo 240 da Constituição exclui dessa capacidade legal as contribuições devidas pelos empregadores às entidades privadas de serviço social e de formação profissional.</w:t>
      </w:r>
    </w:p>
    <w:p>
      <w:pPr>
        <w:pStyle w:val="Normal"/>
        <w:ind w:left="30" w:right="0" w:hanging="0"/>
        <w:jc w:val="both"/>
        <w:rPr>
          <w:color w:val="000000"/>
        </w:rPr>
      </w:pPr>
      <w:r>
        <w:rPr>
          <w:color w:val="000000"/>
        </w:rPr>
        <w:t>SISTEMA S- Trata-se do conjunto de organizações das entidades corporativas voltadas para o treinamento profissional, assistência social, consultoria, pesquisa e assistência técnica, que, além de terem o nome iniciado com a letra S, têm raízes comuns e características organizacionais similares. Fazem parte do sistema S: Serviço Nacional de Aprendizagem Industrial (Senai); Serviço Social do Comércio (Sesc); Serviço Social da Indústria (Sesi); e Serviço Nacional de Aprendizagem do Comércio (Senac). Existem ainda os seguintes: Serviço Nacional de Aprendizagem Rural (Senar); Serviço Nacional de Aprendizagem do Cooperativismo (Sescoop); e Serviço Social de Transporte (Sest).</w:t>
      </w:r>
    </w:p>
    <w:p>
      <w:pPr>
        <w:pStyle w:val="Normal"/>
        <w:ind w:left="30" w:right="0" w:hanging="0"/>
        <w:jc w:val="both"/>
        <w:rPr>
          <w:color w:val="000000"/>
        </w:rPr>
      </w:pPr>
      <w:r>
        <w:rPr>
          <w:color w:val="000000"/>
        </w:rPr>
        <w:t>(Processo: RR-69100-25.2009.5.05.0014)</w:t>
      </w:r>
    </w:p>
    <w:p>
      <w:pPr>
        <w:pStyle w:val="Normal"/>
        <w:ind w:left="30" w:right="0" w:hanging="0"/>
        <w:jc w:val="both"/>
        <w:rPr>
          <w:color w:val="000000"/>
        </w:rPr>
      </w:pPr>
      <w:r>
        <w:rPr>
          <w:color w:val="000000"/>
        </w:rPr>
        <w:t>Fonte: Tribunal Regional do Trabalho da 5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9 - Falta de proteção adequada gera direito a adicional de risco a trabalhador de mídias de aeroport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Justiça do Trabalho confirmou a concessão de adicional de periculosidade a um trabalhador de painéis eletrônicos em aeroportos que executava os serviços de manutenção sem a proteção devida, exposto ao risco de choque em corrente elétrica de 220 volts.</w:t>
      </w:r>
    </w:p>
    <w:p>
      <w:pPr>
        <w:pStyle w:val="Normal"/>
        <w:ind w:left="30" w:right="0" w:hanging="0"/>
        <w:jc w:val="both"/>
        <w:rPr>
          <w:color w:val="000000"/>
        </w:rPr>
      </w:pPr>
      <w:r>
        <w:rPr>
          <w:color w:val="000000"/>
        </w:rPr>
        <w:t>A empresa condenada, a CODEMP Sul Marketing e Empreendimentos, deverá pagar o valor correspondente a 30% sobre o salário mensal do funcionário. A decisão, da qual ainda cabe recurso, é da 7ª Turma do Tribunal Regional do Trabalho do Paraná.</w:t>
      </w:r>
    </w:p>
    <w:p>
      <w:pPr>
        <w:pStyle w:val="Normal"/>
        <w:ind w:left="30" w:right="0" w:hanging="0"/>
        <w:jc w:val="both"/>
        <w:rPr>
          <w:color w:val="000000"/>
        </w:rPr>
      </w:pPr>
      <w:r>
        <w:rPr>
          <w:color w:val="000000"/>
        </w:rPr>
        <w:t>Durante dois anos, de 2008 a 2010, o técnico fez a substituição das propagandas de painéis energizados nos aeroportos de São José dos Pinhais, Joinville, Navegantes e Florianópolis. O trabalho envolvia trocar lâmpadas, reatores e disjuntores, assim como mexer na fiação elétrica com corrente de 220 volts. Tudo era feito sem equipamentos de proteção adequados para afastar o risco da exposição ao contato com a energia elétrica.</w:t>
      </w:r>
    </w:p>
    <w:p>
      <w:pPr>
        <w:pStyle w:val="Normal"/>
        <w:ind w:left="30" w:right="0" w:hanging="0"/>
        <w:jc w:val="both"/>
        <w:rPr>
          <w:color w:val="000000"/>
        </w:rPr>
      </w:pPr>
      <w:r>
        <w:rPr>
          <w:color w:val="000000"/>
        </w:rPr>
        <w:t>Após a rescisão do contrato, o funcionário ajuizou ação trabalhista reivindicando adicional de periculosidade. A CODEMP afirmou que a atividade exercida não pode ser enquadrada como perigosa, por se tratar de sistema elétrico de baixa potência (de consumo). Entendimento diferente teve a juíza Marcia Frazão da Silva, da 1ª Vara do Trabalho de São José dos Pinhais, que concedeu o adicional requerido. Ela afirmou que o funcionário exercia suas funções em condições de risco, com potencial lesivo à sua integridade física, pedra de toque para o direito ao adicional de periculosidade.</w:t>
      </w:r>
    </w:p>
    <w:p>
      <w:pPr>
        <w:pStyle w:val="Normal"/>
        <w:ind w:left="30" w:right="0" w:hanging="0"/>
        <w:jc w:val="both"/>
        <w:rPr>
          <w:color w:val="000000"/>
        </w:rPr>
      </w:pPr>
      <w:r>
        <w:rPr>
          <w:color w:val="000000"/>
        </w:rPr>
        <w:t>No processo, a prova pericial indicou que o equipamento de proteção fornecido pela empresa não era suficiente para diminuir o risco à saúde. A perícia demonstrou também que, mesmo sendo de baixa potência, a corrente elétrica poderia matar o trabalhador, caso houvesse algum acidente.</w:t>
      </w:r>
    </w:p>
    <w:p>
      <w:pPr>
        <w:pStyle w:val="Normal"/>
        <w:ind w:left="30" w:right="0" w:hanging="0"/>
        <w:jc w:val="both"/>
        <w:rPr>
          <w:color w:val="000000"/>
        </w:rPr>
      </w:pPr>
      <w:r>
        <w:rPr>
          <w:color w:val="000000"/>
        </w:rPr>
        <w:t>A empresa contestou a decisão e o recurso foi distribuído para a 7ª Turma do TRT-PR. O colegiado citou a Orientação Jurisprudencial nº 324 da Seção de Dissídios Individuais do TST, que estabelece o adicional de periculosidade aos empregados que trabalham em sistemas elétricos, ainda que em unidade apenas consumidora de energia elétrica, como é o caso dos monitores energizados manipulados pelo reclamante.</w:t>
      </w:r>
    </w:p>
    <w:p>
      <w:pPr>
        <w:pStyle w:val="Normal"/>
        <w:ind w:left="30" w:right="0" w:hanging="0"/>
        <w:jc w:val="both"/>
        <w:rPr>
          <w:color w:val="000000"/>
        </w:rPr>
      </w:pPr>
      <w:r>
        <w:rPr>
          <w:color w:val="000000"/>
        </w:rPr>
        <w:t>Ao manter a decisão de primeiro grau, o relator do acórdão, desembargador Ubirajara Carlos Mendes, destacou a conclusão do perito de que, mesmo num sistema elétrico de consumo, em caso de curto-circuito o trabalhador poderia ser submetido a uma descarga elétrica capaz de provocar graves lesões ou até a morte.</w:t>
      </w:r>
    </w:p>
    <w:p>
      <w:pPr>
        <w:pStyle w:val="Normal"/>
        <w:ind w:left="30" w:right="0" w:hanging="0"/>
        <w:jc w:val="both"/>
        <w:rPr>
          <w:color w:val="000000"/>
        </w:rPr>
      </w:pPr>
      <w:r>
        <w:rPr>
          <w:color w:val="000000"/>
        </w:rPr>
        <w:t xml:space="preserve">Da decisão, cabe recurso. </w:t>
      </w:r>
    </w:p>
    <w:p>
      <w:pPr>
        <w:pStyle w:val="Normal"/>
        <w:ind w:left="30" w:right="0" w:hanging="0"/>
        <w:jc w:val="both"/>
        <w:rPr>
          <w:color w:val="000000"/>
        </w:rPr>
      </w:pPr>
      <w:r>
        <w:rPr>
          <w:color w:val="000000"/>
        </w:rPr>
        <w:t>Processo nº 00343-2011-670-09-00-6.</w:t>
      </w:r>
    </w:p>
    <w:p>
      <w:pPr>
        <w:pStyle w:val="Normal"/>
        <w:ind w:left="30" w:right="0" w:hanging="0"/>
        <w:jc w:val="both"/>
        <w:rPr>
          <w:color w:val="000000"/>
        </w:rPr>
      </w:pPr>
      <w:r>
        <w:rPr>
          <w:color w:val="000000"/>
        </w:rPr>
        <w:t>Fonte: Tribunal Regional do Trabalho da 9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3 - JBS é condenada em 1 milhão e dinheiro será destinado para construção de ciclovia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Frigorífico JBS Friboi foi condenado a pagar R$ 1 milhão como indenização por dano moral coletivo.</w:t>
      </w:r>
    </w:p>
    <w:p>
      <w:pPr>
        <w:pStyle w:val="Normal"/>
        <w:ind w:left="30" w:right="0" w:hanging="0"/>
        <w:jc w:val="both"/>
        <w:rPr>
          <w:color w:val="000000"/>
        </w:rPr>
      </w:pPr>
      <w:r>
        <w:rPr>
          <w:color w:val="000000"/>
        </w:rPr>
        <w:t>Frigorífico JBS Friboi foi condenado a pagar R$ 1 milhão como indenização por dano moral coletivo. Justiça determinou ainda uma série de obrigações sob multa de R$ 50 mil por dia.</w:t>
      </w:r>
    </w:p>
    <w:p>
      <w:pPr>
        <w:pStyle w:val="Normal"/>
        <w:ind w:left="30" w:right="0" w:hanging="0"/>
        <w:jc w:val="both"/>
        <w:rPr>
          <w:color w:val="000000"/>
        </w:rPr>
      </w:pPr>
      <w:r>
        <w:rPr>
          <w:color w:val="000000"/>
        </w:rPr>
        <w:t>A Justiça do Trabalho condenou o frigorífico JBS a pagar R$ 1 milhão de indenização por dano moral coletivo. A empresa foi denunciada, por meio de uma ação civil pública, ajuizada pelo Ministério Público do Trabalho de Mato Grosso, por não pagar as horas ‘in itinere’ (deslocamento casa/trabalho/casa) para os seus empregados, que trabalham em local de difícil acesso e sem transporte público regular no município de Confresa. O valor da condenação deverá ser revertido para a comunidade local com a construção de ciclovias na BR 158 e MT 430.</w:t>
      </w:r>
    </w:p>
    <w:p>
      <w:pPr>
        <w:pStyle w:val="Normal"/>
        <w:ind w:left="30" w:right="0" w:hanging="0"/>
        <w:jc w:val="both"/>
        <w:rPr>
          <w:color w:val="000000"/>
        </w:rPr>
      </w:pPr>
      <w:r>
        <w:rPr>
          <w:color w:val="000000"/>
        </w:rPr>
        <w:t>A condenação foi arbitrada após a instauração de um inquérito civil para apurar a sonegação das horas do trajeto dos trabalhadores até o local de trabalho. Na ação, a empresa, localizada na MT-430, alegou que não pagava os valores porque os empregados renunciaram o direito em acordo coletivo. A juíza da Vara do Trabalho de Confresa, Janice Schneider, determinou o pagamento do período de deslocamento. Isto porque o acordo não é válido, pois é entendimento pacificado do Tribunal Regional do Trabalho de Mato Grosso (TRT/MT) que não possui efeito as convenções coletivas que suprimem o direito à integração das horas de trajeto à jornada de trabalho.</w:t>
      </w:r>
    </w:p>
    <w:p>
      <w:pPr>
        <w:pStyle w:val="Normal"/>
        <w:ind w:left="30" w:right="0" w:hanging="0"/>
        <w:jc w:val="both"/>
        <w:rPr>
          <w:color w:val="000000"/>
        </w:rPr>
      </w:pPr>
      <w:r>
        <w:rPr>
          <w:color w:val="000000"/>
        </w:rPr>
        <w:t>Para a juíza, o fornecimento do transporte coletivo pela empresa JBS não se trata de mera liberalidade, como alegado pela empresa, já que o local de prestação dos serviços não é servido por transporte público e os trabalhadores iniciam o primeiro turno de trabalho às 5 horas da manhã, o que torna impossível chegar ao local de trabalho sem o veículo fornecido pelo empregador. Segundo a magistrada, sempre que extrapolar 8 horas, as horas de trajeto deverão ser remuneradas levando em conta o tempo gasto, mais o adicional de 50%. As horas de trajeto deverão ser somadas à jornada diária de trabalho.</w:t>
      </w:r>
    </w:p>
    <w:p>
      <w:pPr>
        <w:pStyle w:val="Normal"/>
        <w:ind w:left="30" w:right="0" w:hanging="0"/>
        <w:jc w:val="both"/>
        <w:rPr>
          <w:color w:val="000000"/>
        </w:rPr>
      </w:pPr>
      <w:r>
        <w:rPr>
          <w:color w:val="000000"/>
        </w:rPr>
        <w:t>Para evitar que a prática prejudicial continue para os demais empregados, a empresa foi condenada a ajustar a jornada de trabalho dos seus empregados levando em conta as horas ‘in itinere’. Outra exigência foi se comprometer em não realizar acordo coletivo com cláusula que preveja a renúncia de direitos pelos trabalhadores, sob pena de multa diária de R$ 50 mil por dia de descumprimento. O valor fixado a título de dano moral deverá ser revertido à comunidade local de Confresa por meio de construção de vias de acesso a pedestre e para bicicletas na BR 158 e na MT 430 que dá acesso ao frigorífico, como ciclovias e passarelas suspensas.</w:t>
      </w:r>
    </w:p>
    <w:p>
      <w:pPr>
        <w:pStyle w:val="Normal"/>
        <w:ind w:left="30" w:right="0" w:hanging="0"/>
        <w:jc w:val="both"/>
        <w:rPr>
          <w:color w:val="000000"/>
        </w:rPr>
      </w:pPr>
      <w:r>
        <w:rPr>
          <w:color w:val="000000"/>
        </w:rPr>
        <w:t>Conforme a legislação trabalhista, as horas ‘in itinere’ caracterizam-se pelo tempo gasto pelo empregado em condução fornecida pela empresa até o local de trabalho de difícil acesso ou não servido de transporte público regular. A norma legal impõe ao empregador o pagamento do tempo despendido no tempos gasto pelo empregado no deslocamento casa-trabalho-casa, por considerar que desde o momento em que o empregado entra dentro do ônibus fornecido pela empresa, já está à disposição do trabalhador.</w:t>
      </w:r>
    </w:p>
    <w:p>
      <w:pPr>
        <w:pStyle w:val="Normal"/>
        <w:ind w:left="30" w:right="0" w:hanging="0"/>
        <w:jc w:val="both"/>
        <w:rPr>
          <w:color w:val="000000"/>
        </w:rPr>
      </w:pPr>
      <w:r>
        <w:rPr>
          <w:color w:val="000000"/>
        </w:rPr>
        <w:t>A empresa JBS recorreu da decisão e o processo deverá ser apreciado pelo Tribunal.</w:t>
      </w:r>
    </w:p>
    <w:p>
      <w:pPr>
        <w:pStyle w:val="Normal"/>
        <w:ind w:left="30" w:right="0" w:hanging="0"/>
        <w:jc w:val="both"/>
        <w:rPr>
          <w:color w:val="000000"/>
        </w:rPr>
      </w:pPr>
      <w:r>
        <w:rPr>
          <w:color w:val="000000"/>
        </w:rPr>
        <w:t>(Processo PJe 0000120-67.2015.5.23.0126)</w:t>
      </w:r>
    </w:p>
    <w:p>
      <w:pPr>
        <w:pStyle w:val="Normal"/>
        <w:ind w:left="30" w:right="0" w:hanging="0"/>
        <w:jc w:val="both"/>
        <w:rPr>
          <w:color w:val="000000"/>
        </w:rPr>
      </w:pPr>
      <w:r>
        <w:rPr>
          <w:color w:val="000000"/>
        </w:rPr>
        <w:t>Fonte: Tribunal Regional do Trabalho da 2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0 - Fábrica de calçados é condenada a pagar integralmente plano de saúde de costureira com LER</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egunda Turma do Tribunal Superior do Trabalho (TST) condenou a Calçados Hispana Ltda. a pagar, de forma integral, o plano de saúde de uma costureira que ficou total e permanentemente incapacitada para o trabalho em decorrência de doenças osteomusculares e do tecido conjuntivo relacionadas ao trabalho (LER/DORT). O problema causa restrições também em âmbito pessoal, e necessita de tratamento médico constante, conforme laudo pericial.</w:t>
      </w:r>
    </w:p>
    <w:p>
      <w:pPr>
        <w:pStyle w:val="Normal"/>
        <w:ind w:left="30" w:right="0" w:hanging="0"/>
        <w:jc w:val="both"/>
        <w:rPr>
          <w:color w:val="000000"/>
        </w:rPr>
      </w:pPr>
      <w:r>
        <w:rPr>
          <w:color w:val="000000"/>
        </w:rPr>
        <w:t>Na primeira decisão do processo, o juízo da 5ª Vara do Trabalho de Aracaju (SE) determinou o pagamento do plano de saúde e de pensão no valor do salário (de cerca de R$ 1 mil) a título de danos materiais, além de indenização por danos morais de R$ 100 mil. A indústria contestou o pagamento do plano, alegando não haver plausibilidade jurídica para tal.</w:t>
      </w:r>
    </w:p>
    <w:p>
      <w:pPr>
        <w:pStyle w:val="Normal"/>
        <w:ind w:left="30" w:right="0" w:hanging="0"/>
        <w:jc w:val="both"/>
        <w:rPr>
          <w:color w:val="000000"/>
        </w:rPr>
      </w:pPr>
      <w:r>
        <w:rPr>
          <w:color w:val="000000"/>
        </w:rPr>
        <w:t>O Tribunal Regional do Trabalho da 20ª Região (SE) entendeu que a trabalhadora deveria arcar com uma cota parte do plano. Como não havia plano de saúde destinado exclusivamente ao tratamento da LER/DORT, e um plano normal contemplaria procedimentos não relacionados à doença, a empregada deveria fazer sua contribuição. O Regional também reduziu a indenização por danos morais para R$ 50 mil.</w:t>
      </w:r>
    </w:p>
    <w:p>
      <w:pPr>
        <w:pStyle w:val="Normal"/>
        <w:ind w:left="30" w:right="0" w:hanging="0"/>
        <w:jc w:val="both"/>
        <w:rPr>
          <w:color w:val="000000"/>
        </w:rPr>
      </w:pPr>
      <w:r>
        <w:rPr>
          <w:color w:val="000000"/>
        </w:rPr>
        <w:t>A costureira recorreu e a Segunda Turma restabeleceu a sentença quanto ao pagamento integral do plano de saúde. Para o ministro Renato de Lacerda Paiva, relator, a ausência de plano exclusivamente para o tratamento de LER/DORT não implica, por si só, a responsabilidade da trabalhadora pelo pagamento de uma cota parte. O artigo 950 do Código Civil de 2002 é silente neste sentido, prevendo apenas a responsabilidade pelo pagamento das despesas de tratamento, que no caso dos autos se traduz no pagamento integral do plano de saúde, explicou.</w:t>
      </w:r>
    </w:p>
    <w:p>
      <w:pPr>
        <w:pStyle w:val="Normal"/>
        <w:ind w:left="30" w:right="0" w:hanging="0"/>
        <w:jc w:val="both"/>
        <w:rPr>
          <w:color w:val="000000"/>
        </w:rPr>
      </w:pPr>
      <w:r>
        <w:rPr>
          <w:color w:val="000000"/>
        </w:rPr>
        <w:t>O ministro afirmou ainda que, se a empregada não pode mais exercer sua profissão e há necessidade de tratamento médico, a responsabilidade integral pelas despesas deve ser suportada apenas por aquela que lhe deu causa, ou seja, o empregador.</w:t>
      </w:r>
    </w:p>
    <w:p>
      <w:pPr>
        <w:pStyle w:val="Normal"/>
        <w:ind w:left="30" w:right="0" w:hanging="0"/>
        <w:jc w:val="both"/>
        <w:rPr>
          <w:color w:val="000000"/>
        </w:rPr>
      </w:pPr>
      <w:r>
        <w:rPr>
          <w:color w:val="000000"/>
        </w:rPr>
        <w:t>Fonte: Tribunal Regional do Trabalho da 20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20 - CNJ cria ferramenta para acompanhar produtividade mensal do Judiciári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partir de 2016, todos os dados relativos à produtividade dos juízes e serventias judiciárias de 1º e 2º grau deverão ser remetidos todos os meses ao Conselho Nacional de Justiça (CNJ) para alimentar o recém-criado Módulo de Produtividade Mensal do Poder Judiciário. A nova ferramenta de acompanhamento das atividades da Justiça foi instituída por meio do Provimento nº 49, de 18 de agosto de 2015, assinado pela corregedora nacional de Justiça, ministra Nancy Andrighi.</w:t>
      </w:r>
    </w:p>
    <w:p>
      <w:pPr>
        <w:pStyle w:val="Normal"/>
        <w:ind w:left="30" w:right="0" w:hanging="0"/>
        <w:jc w:val="both"/>
        <w:rPr>
          <w:color w:val="000000"/>
        </w:rPr>
      </w:pPr>
      <w:r>
        <w:rPr>
          <w:color w:val="000000"/>
        </w:rPr>
        <w:t>O Módulo de Produtividade estará integrado ao Sistema de Estatística do Poder Judiciário (SIESPJ), coordenado pela Comissão Permanente de Gestão Estratégica, Estatística e Orçamento do CNJ. Com isso, a nova ferramenta funcionará como um anexo do Sistema Justiça em Números, responsável pela sistematização dos dados estatísticos e pelo cálculo dos indicadores que retratam o desempenho dos tribunais em todo o país.</w:t>
      </w:r>
    </w:p>
    <w:p>
      <w:pPr>
        <w:pStyle w:val="Normal"/>
        <w:ind w:left="30" w:right="0" w:hanging="0"/>
        <w:jc w:val="both"/>
        <w:rPr>
          <w:color w:val="000000"/>
        </w:rPr>
      </w:pPr>
      <w:r>
        <w:rPr>
          <w:color w:val="000000"/>
        </w:rPr>
        <w:t>A responsabilidade pela coleta e conferência da fidedignidade das informações será da Presidência e da Corregedoria-Geral de cada um dos tribunais.</w:t>
      </w:r>
    </w:p>
    <w:p>
      <w:pPr>
        <w:pStyle w:val="Normal"/>
        <w:ind w:left="30" w:right="0" w:hanging="0"/>
        <w:jc w:val="both"/>
        <w:rPr>
          <w:color w:val="000000"/>
        </w:rPr>
      </w:pPr>
      <w:r>
        <w:rPr>
          <w:color w:val="000000"/>
        </w:rPr>
        <w:t>De acordo com o Provimento, a medida deverá ser cumprida pelos Tribunais de Justiça dos estados, Tribunais Militares, Tribunais Regionais Federais, Tribunais Regionais do Trabalho, Tribunais Regionais Eleitorais e pelas Cortes Superiores. Os dados de produtividade deverão ser enviados ao CNJ até o dia 20 do mês subsequente ao de referência.</w:t>
      </w:r>
    </w:p>
    <w:p>
      <w:pPr>
        <w:pStyle w:val="Normal"/>
        <w:ind w:left="30" w:right="0" w:hanging="0"/>
        <w:jc w:val="both"/>
        <w:rPr>
          <w:color w:val="000000"/>
        </w:rPr>
      </w:pPr>
      <w:r>
        <w:rPr>
          <w:color w:val="000000"/>
        </w:rPr>
        <w:t>Já as informações referentes aos meses entre janeiro e dezembro de 2015 deverão ser enviadas ao CNJ até o dia 28 de fevereiro de 2016. O Provimento estabelece que os dados deverão ser coletados, consolidados e transmitidos eletronicamente por cada um dos tribunais, em conformidade com o modelo definido pelo Departamento de Pesquisas Judiciárias (DPJ) e pelo de Tecnologia da Informação (DTI) do CNJ.</w:t>
      </w:r>
    </w:p>
    <w:p>
      <w:pPr>
        <w:pStyle w:val="Normal"/>
        <w:ind w:left="30" w:right="0" w:hanging="0"/>
        <w:jc w:val="both"/>
        <w:rPr>
          <w:color w:val="000000"/>
        </w:rPr>
      </w:pPr>
      <w:r>
        <w:rPr>
          <w:color w:val="000000"/>
        </w:rPr>
        <w:t>Todos os dados de produtividade anteriores, que constavam no Sistema Justiça Aberta, serão preservados e continuarão disponíveis para consulta na página do CNJ na internet.</w:t>
      </w:r>
    </w:p>
    <w:p>
      <w:pPr>
        <w:pStyle w:val="Normal"/>
        <w:ind w:left="30" w:right="0" w:hanging="0"/>
        <w:jc w:val="both"/>
        <w:rPr>
          <w:color w:val="000000"/>
        </w:rPr>
      </w:pPr>
      <w:r>
        <w:rPr>
          <w:color w:val="000000"/>
        </w:rPr>
        <w:t>Fonte: Tribunal Regional do Trabalho da 20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4 - Demissão de empregado que morreu após dispensa é considerada abusiva pela Justiça do Trabalh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róximo a se aposentar e com 34 anos dedicados à Camargo Corrêa, trabalhador sofreu ataque cardíaco seis dias após demissão</w:t>
      </w:r>
    </w:p>
    <w:p>
      <w:pPr>
        <w:pStyle w:val="Normal"/>
        <w:ind w:left="30" w:right="0" w:hanging="0"/>
        <w:jc w:val="both"/>
        <w:rPr>
          <w:color w:val="000000"/>
        </w:rPr>
      </w:pPr>
      <w:r>
        <w:rPr>
          <w:color w:val="000000"/>
        </w:rPr>
        <w:t>Porto Velho - A 1ª Turma do Tribunal Regional do Trabalho da 14ª Região (Rondônia e Acre), por maioria, considerou abusiva a demissão de um empregado que estava prestes a se aposentar na Construções e Comércio Camargo Corrêa S/A e, por conta disso, sofreu um ataque cardíaco e morreu. O óbito ocorreu apenas seis dias depois de ser dispensado, aos 54 anos de idade, dos quais 34 dedicados à empresa, onde ocupava cargo estratégico.</w:t>
      </w:r>
    </w:p>
    <w:p>
      <w:pPr>
        <w:pStyle w:val="Normal"/>
        <w:ind w:left="30" w:right="0" w:hanging="0"/>
        <w:jc w:val="both"/>
        <w:rPr>
          <w:color w:val="000000"/>
        </w:rPr>
      </w:pPr>
      <w:r>
        <w:rPr>
          <w:color w:val="000000"/>
        </w:rPr>
        <w:t>Julgado no último dia 12, o colegiado acolheu o recurso do espólio de Pedro Luiz Gasparoto (representado pela ex-companheira e filho do falecido) contra a sentença da 6ª Vara do Trabalho de Porto Velho que indeferiu o pedido de danos materiais e morais pela morte do trabalhador, reformando a decisão para condenar a empresa ao pagamento de 50 mil reais por danos morais.</w:t>
      </w:r>
    </w:p>
    <w:p>
      <w:pPr>
        <w:pStyle w:val="Normal"/>
        <w:ind w:left="30" w:right="0" w:hanging="0"/>
        <w:jc w:val="both"/>
        <w:rPr>
          <w:color w:val="000000"/>
        </w:rPr>
      </w:pPr>
      <w:r>
        <w:rPr>
          <w:color w:val="000000"/>
        </w:rPr>
        <w:t>Em seu voto, a desembargadora-relatora do processo, Maria Cesarineide de Souza Lima, argumentou que a empresa até pode alegar que tinha o direito de demitir o de cujus, mas para a Relatoria usou abusivamente desse direito. E não se argumente que o evento morte foi uma fatalidade pelo fato de o ‘de cujus ter um histórico de problemas cardíacos, porquanto ficou cabalmente provado, principalmente pelo depoimento, como testemunha, do cardiologista que atendeu o empregado em seus últimos momentos de vida, que a dispensa foi a causa precipitante para o óbito.</w:t>
      </w:r>
    </w:p>
    <w:p>
      <w:pPr>
        <w:pStyle w:val="Normal"/>
        <w:ind w:left="30" w:right="0" w:hanging="0"/>
        <w:jc w:val="both"/>
        <w:rPr>
          <w:color w:val="000000"/>
        </w:rPr>
      </w:pPr>
      <w:r>
        <w:rPr>
          <w:color w:val="000000"/>
        </w:rPr>
        <w:t>A desembargadora observou ainda que o falecido era um empregado exemplar, tendo recebido uma carta de elogios da própria empresa em que destaca o seu comprometimento, dedicação e profissionalismo por ter trabalhado mesmo durante o movimento grevista. Isso aconteceu em abril de 2013, apenas dois meses antes de ser dispensado e vir a óbito.</w:t>
      </w:r>
    </w:p>
    <w:p>
      <w:pPr>
        <w:pStyle w:val="Normal"/>
        <w:ind w:left="30" w:right="0" w:hanging="0"/>
        <w:jc w:val="both"/>
        <w:rPr>
          <w:color w:val="000000"/>
        </w:rPr>
      </w:pPr>
      <w:r>
        <w:rPr>
          <w:color w:val="000000"/>
        </w:rPr>
        <w:t>É claro que essa circunstância desestabiliza qualquer um, pois ao ser elogiado por seu empregador deve ter compartilhado dessa alegria com seus familiares e, ao ser dispensado dois meses depois, ficou totalmente desestruturado física e emocionalmente, sendo compreensível o resultado fatídico posterior: ataque cardíaco e morte, registrou Cesarineide.</w:t>
      </w:r>
    </w:p>
    <w:p>
      <w:pPr>
        <w:pStyle w:val="Normal"/>
        <w:ind w:left="30" w:right="0" w:hanging="0"/>
        <w:jc w:val="both"/>
        <w:rPr>
          <w:color w:val="000000"/>
        </w:rPr>
      </w:pPr>
      <w:r>
        <w:rPr>
          <w:color w:val="000000"/>
        </w:rPr>
        <w:t>Além de considerar a demissão abusiva, a 1ª Turma reconheceu o direito do reclamante (espólio) em receber 18 dias, a título de aviso prévio indenizado, com reflexos sobre 13º salário, férias, ? e FGTS, mais 40%. Também condenou a construtora a pagar despesas relativas a desmobilização da família, incluindo gastos de mudança e três passagens aéreas. Determinou ainda o pagamento de indenização por perdas e danos decorrentes da contratação de advogado, no importe de 20% sobre o valor da condenação (total de 130 mil reais), concedeu aos autores da ação os benefícios da justiça gratuita e o direito ao plano de saúde Unimed, sem ônus.</w:t>
      </w:r>
    </w:p>
    <w:p>
      <w:pPr>
        <w:pStyle w:val="Normal"/>
        <w:ind w:left="30" w:right="0" w:hanging="0"/>
        <w:jc w:val="both"/>
        <w:rPr>
          <w:color w:val="000000"/>
        </w:rPr>
      </w:pPr>
      <w:r>
        <w:rPr>
          <w:color w:val="000000"/>
        </w:rPr>
        <w:t>Referente ao recurso da empresa, o TRT acatou parcialmente os pedidos no que tange à exclusão da obrigação de acrescer o adicional variável na base de cálculo da remuneração, bem como a transferência dos beneficiários para o Plano Unimed intitulado benefício família-BF (PEA). Os magistrados do 2º grau também deram provimento ao pedido do Ministério Público do Trabalho quanto a garantia de pagamento ao menor M.A.G., em caderneta de poupança, quando do trânsito em julgado da ação judicial.</w:t>
      </w:r>
    </w:p>
    <w:p>
      <w:pPr>
        <w:pStyle w:val="Normal"/>
        <w:ind w:left="30" w:right="0" w:hanging="0"/>
        <w:jc w:val="both"/>
        <w:rPr>
          <w:color w:val="000000"/>
        </w:rPr>
      </w:pPr>
      <w:r>
        <w:rPr>
          <w:color w:val="000000"/>
        </w:rPr>
        <w:t>Cabe recurso da decisão.</w:t>
      </w:r>
    </w:p>
    <w:p>
      <w:pPr>
        <w:pStyle w:val="Normal"/>
        <w:ind w:left="30" w:right="0" w:hanging="0"/>
        <w:jc w:val="both"/>
        <w:rPr>
          <w:color w:val="000000"/>
        </w:rPr>
      </w:pPr>
      <w:r>
        <w:rPr>
          <w:color w:val="000000"/>
        </w:rPr>
        <w:t>(Processo nº 0010445-93.2013.5.14.006)</w:t>
      </w:r>
    </w:p>
    <w:p>
      <w:pPr>
        <w:pStyle w:val="Normal"/>
        <w:ind w:left="30" w:right="0" w:hanging="0"/>
        <w:jc w:val="both"/>
        <w:rPr>
          <w:color w:val="000000"/>
        </w:rPr>
      </w:pPr>
      <w:r>
        <w:rPr>
          <w:color w:val="000000"/>
        </w:rPr>
        <w:t>Fonte: Tribunal Regional do Trabalho da 14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19 - Hiper Bompreço é condenado a pagar indenização de R$ 50 mil por danos morais coletiv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2ª Turma do Tribunal Regional do Trabalho da 19ª Região (TRT/AL) condenou, por maioria, o Hiper Center Bompreço a pagar indenização no valor de R$ 50 mil por danos morais coletivos em razão de descaso com os trabalhadores do Condomínio. Na Ação Civil Pública, o Ministério Público do Trabalho (MPT) denunciou as precárias condições de higiene dos banheiros, que eram utilizados pelos trabalhadores em conjunto com os usuários do centro de compras, bem como a deficiência no sistema de ar-condicionado, responsável por grande desconforto térmico.</w:t>
      </w:r>
    </w:p>
    <w:p>
      <w:pPr>
        <w:pStyle w:val="Normal"/>
        <w:ind w:left="30" w:right="0" w:hanging="0"/>
        <w:jc w:val="both"/>
        <w:rPr>
          <w:color w:val="000000"/>
        </w:rPr>
      </w:pPr>
      <w:r>
        <w:rPr>
          <w:color w:val="000000"/>
        </w:rPr>
        <w:t>A condenação por danos morais deu-se somente por conta da má higienização dos banheiros dos clientes, que também eram utilizados pelos empregados do condomínio. O problema relacionado à temperatura não foi levado em consideração para efeito de punição, visto que a empresa sanou o defeito no sistema. O valor da indenização será revertido ao Fundo de Amparo ao Trabalhador (FAT).</w:t>
      </w:r>
    </w:p>
    <w:p>
      <w:pPr>
        <w:pStyle w:val="Normal"/>
        <w:ind w:left="30" w:right="0" w:hanging="0"/>
        <w:jc w:val="both"/>
        <w:rPr>
          <w:color w:val="000000"/>
        </w:rPr>
      </w:pPr>
      <w:r>
        <w:rPr>
          <w:color w:val="000000"/>
        </w:rPr>
        <w:t>De acordo com o redator do processo, juiz convocado Laerte Souza Neves, os fatos narrados nos relatórios elaborados pelo MPT e pelo Centro de Referência Regional em Saúde do Trabalhador (Cerest/Maceió) não deixam dúvidas quanto à necessidade de se adotar medidas urgentes e preventivas para se evitar que, no futuro, mais trabalhadores sejam expostos às mesmas condições de higiene e saúde, pois o que está em jogo é a vida, a saúde e a dignidade humana dos empregados.</w:t>
      </w:r>
    </w:p>
    <w:p>
      <w:pPr>
        <w:pStyle w:val="Normal"/>
        <w:ind w:left="30" w:right="0" w:hanging="0"/>
        <w:jc w:val="both"/>
        <w:rPr>
          <w:color w:val="000000"/>
        </w:rPr>
      </w:pPr>
      <w:r>
        <w:rPr>
          <w:color w:val="000000"/>
        </w:rPr>
        <w:t>Em sua defesa, a rede de supermercados alegou que adota várias medidas direcionadas à manutenção de um ambiente salubre, entre elas, o cumprimento das Normas Regulamentadoras do Trabalho, a manutenção de uma equipe de profissionais capacitados em matéria de segurança e higiene no ambiente laboral, o fornecimento dos equipamentos de proteção individuais necessários e a implementação do Programa de Controle e Saúde Ocupacional - PCMSO.</w:t>
      </w:r>
    </w:p>
    <w:p>
      <w:pPr>
        <w:pStyle w:val="Normal"/>
        <w:ind w:left="30" w:right="0" w:hanging="0"/>
        <w:jc w:val="both"/>
        <w:rPr>
          <w:color w:val="000000"/>
        </w:rPr>
      </w:pPr>
      <w:r>
        <w:rPr>
          <w:color w:val="000000"/>
        </w:rPr>
        <w:t>Fonte: Tribunal Regional do Trabalho da 19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Pai e filho deverão pagar multa em favor de construtora por prática de lide simulad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Você já ouviu falar de lide simulada? Pois foi com uma verdadeira aula sobre o tema que o juiz Carlos Roberto Barbosa, titular da 27ª Vara do Trabalho de Belo Horizonte, extinguiu sem resolução do mérito, ou seja, sem entrar no mérito da questão, um pedido de declaração de vínculo de emprego. E mais: ele considerou o reclamante e a primeira ré, uma pequena empresa pertencente ao pai do autor, litigantes ímprobos, condenando-os solidariamente, ao pagamento da multa de 1% do valor dado à causa, em favor da construtora reclamada.</w:t>
      </w:r>
    </w:p>
    <w:p>
      <w:pPr>
        <w:pStyle w:val="Normal"/>
        <w:ind w:left="30" w:right="0" w:hanging="0"/>
        <w:jc w:val="both"/>
        <w:rPr>
          <w:color w:val="000000"/>
        </w:rPr>
      </w:pPr>
      <w:r>
        <w:rPr>
          <w:color w:val="000000"/>
        </w:rPr>
        <w:t>Entenda o caso: O reclamante ajuizou ação contra a empresa de pequeno porte e uma grande construtora, pedindo o reconhecimento da relação de emprego diretamente com a segunda, além de vários outros direitos. No entanto, ao analisar as provas, o magistrado não teve dúvidas de que ele e a primeira ré simularam a lide para prejudicar a construtora.</w:t>
      </w:r>
    </w:p>
    <w:p>
      <w:pPr>
        <w:pStyle w:val="Normal"/>
        <w:ind w:left="30" w:right="0" w:hanging="0"/>
        <w:jc w:val="both"/>
        <w:rPr>
          <w:color w:val="000000"/>
        </w:rPr>
      </w:pPr>
      <w:r>
        <w:rPr>
          <w:color w:val="000000"/>
        </w:rPr>
        <w:t>Os sinais nesse sentido foram indicados na sentença: a começar pelo fato de o reclamante ser filho do sócio da primeira reclamada. Quando o Oficial de Justiça tentou notificar a empresa, encontrou no local indicado como sede dela o próprio reclamante. Segundo a certidão emitida pelo oficial, o autor afirmou que residia no local e que ali recebia notificações de audiência em nome da empresa. O endereço foi confirmado pelo pai do autor, ficando claro que o reclamante e o proprietário residem no mesmo local.</w:t>
      </w:r>
    </w:p>
    <w:p>
      <w:pPr>
        <w:pStyle w:val="Normal"/>
        <w:ind w:left="30" w:right="0" w:hanging="0"/>
        <w:jc w:val="both"/>
        <w:rPr>
          <w:color w:val="000000"/>
        </w:rPr>
      </w:pPr>
      <w:r>
        <w:rPr>
          <w:color w:val="000000"/>
        </w:rPr>
        <w:t>Em sua decisão, o juiz registrou ainda que o sócio da primeira ré compareceu espontaneamente nos autos, para dar por notificada a empresa, mesmo sem ter comparecido à audiência em que deveria se defender. E em depoimento, o reclamante afirmou que atuava no canteiro de obras, sendo quem coordenava o trabalho dos empregados da primeira ré. Ele disse que assinava documentos quando o seu pai não estava presente. Conforme declarou, o salário teria sido ajustado com o pai, conforme documentos apresentado nos autos.</w:t>
      </w:r>
    </w:p>
    <w:p>
      <w:pPr>
        <w:pStyle w:val="Normal"/>
        <w:ind w:left="30" w:right="0" w:hanging="0"/>
        <w:jc w:val="both"/>
        <w:rPr>
          <w:color w:val="000000"/>
        </w:rPr>
      </w:pPr>
      <w:r>
        <w:rPr>
          <w:color w:val="000000"/>
        </w:rPr>
        <w:t>O demandante atuava como alter ego da primeira reclamada, dentro de um conglomerado familiar concluiu o magistrado com base no acervo probatório. Ele se valeu de lição do Ministro do TST, José Roberto Freire Pimenta, para esclarecer sobre as chamadas lides simuladas, que têm aumentado de forma assustadora nos últimos anos na Justiça do Trabalho. Essa prática, conforme explicou, consiste em exigir do empregado dispensado que ele ajuíze reclamação trabalhista para receber verbas rescisórias incontroversas, frequentemente em valor menor que o devido, fora do prazo legal e até de forma parcelada. O empregado deve dar plena quitação, não apenas por seus pedidos iniciais, como também pelo extinto contrato de trabalho, com os efeitos da coisa julgada previstos no parágrafo único do artigo 831, da CLT.</w:t>
      </w:r>
    </w:p>
    <w:p>
      <w:pPr>
        <w:pStyle w:val="Normal"/>
        <w:ind w:left="30" w:right="0" w:hanging="0"/>
        <w:jc w:val="both"/>
        <w:rPr>
          <w:color w:val="000000"/>
        </w:rPr>
      </w:pPr>
      <w:r>
        <w:rPr>
          <w:color w:val="000000"/>
        </w:rPr>
        <w:t>No entender do julgador, o caso analisado foi um pouco diferente, mas com igual intuito de fraude: pai e filho, o primeiro sob a roupagem de pessoa jurídica, buscam a Justiça do Trabalho para tentar conseguir vantagens financeiras, impondo responsabilização trabalhista a outra empresa, para a qual prestavam serviços. Tanto assim é que não foram levados ao processo recibos de salário ou quaisquer outros documentos relativos à relação de emprego entre o autor e a empresa do pai dele, à exceção da cópia da carteira de trabalho.</w:t>
      </w:r>
    </w:p>
    <w:p>
      <w:pPr>
        <w:pStyle w:val="Normal"/>
        <w:ind w:left="30" w:right="0" w:hanging="0"/>
        <w:jc w:val="both"/>
        <w:rPr>
          <w:color w:val="000000"/>
        </w:rPr>
      </w:pPr>
      <w:r>
        <w:rPr>
          <w:color w:val="000000"/>
        </w:rPr>
        <w:t>Nas palavras do articulista citado pelo juiz, a principal consequência dessa nociva prática social é o esvaziamento real do Direito do Trabalho. Isto pela possibilidade de os empregadores obterem, com a involuntária chancela do Judiciário trabalhista, sua completa liberação de qualquer responsabilidade por seu descumprimento no curso dos contratos de trabalho. O artigo mencionado na decisão também se refere à evidente desmoralização a que a atividade jurisdicional é submetida. Conforme pondera, a Justiça do Trabalho, cuja estrutura já se encontra tão assoberbada por um número cada vez maior de litígios verdadeiros, vê-se ainda obrigada a dar andamento a um grande número de processos absolutamente desnecessários. Na verdade, a Justiça do Trabalho não é cúmplice ou responsável por essa situação, mas sim uma de suas vítimas. Ele reconhece a grande dificuldade em se apurar fraudes e simulações e, mesmo após detectá-las, em levantar o conjunto de fatos e de circunstâncias que permitiria constatar em que casos a conduta ilegal de determinados empregadores não se limita a ocasionalmente lesar os direitos individuais trabalhistas de alguns de seus empregados, passando, a ter repercussão coletiva, diante da generalização dessa prática.</w:t>
      </w:r>
    </w:p>
    <w:p>
      <w:pPr>
        <w:pStyle w:val="Normal"/>
        <w:ind w:left="30" w:right="0" w:hanging="0"/>
        <w:jc w:val="both"/>
        <w:rPr>
          <w:color w:val="000000"/>
        </w:rPr>
      </w:pPr>
      <w:r>
        <w:rPr>
          <w:color w:val="000000"/>
        </w:rPr>
        <w:t>Ainda com base no artigo do Ministro José Roberto Freire Pimenta, o juiz sentenciante pontua que, no TRT de Minas, têm sido firmados numerosos Termos de Compromisso por empregadores que, até então, promoviam as lides simuladas em rescisões contratuais. Em nota de rodapé do trabalho, são citadas empresas que se obrigam a submeter ao sindicato profissional ou à autoridade do Ministério do Trabalho o pedido de demissão ou o recibo de quitação de rescisão do contrato de trabalho, firmado por trabalhador com mais de um ano de serviço, para fins de homologação.</w:t>
      </w:r>
    </w:p>
    <w:p>
      <w:pPr>
        <w:pStyle w:val="Normal"/>
        <w:ind w:left="30" w:right="0" w:hanging="0"/>
        <w:jc w:val="both"/>
        <w:rPr>
          <w:color w:val="000000"/>
        </w:rPr>
      </w:pPr>
      <w:r>
        <w:rPr>
          <w:color w:val="000000"/>
        </w:rPr>
        <w:t>Os fatos narrados, segundo já apontado, demonstram a maquinação perpetrada para malferir direitos, deixando o julgador com segurança para afirmar a fraude e o conluio para atingir, em um primeiro momento, a segunda reclamada, e, em segundo plano, o próprio Judiciário Trabalhista, registrou o julgador, aplicando ao caso o artigo 9º da CLT, pelo qual serão nulos de pleno direito os atos praticados com o objetivo de desvirtuar, impedir ou fraudar a aplicação dos preceitos contidos na CLT.</w:t>
      </w:r>
    </w:p>
    <w:p>
      <w:pPr>
        <w:pStyle w:val="Normal"/>
        <w:ind w:left="30" w:right="0" w:hanging="0"/>
        <w:jc w:val="both"/>
        <w:rPr>
          <w:color w:val="000000"/>
        </w:rPr>
      </w:pPr>
      <w:r>
        <w:rPr>
          <w:color w:val="000000"/>
        </w:rPr>
        <w:t>Para o juiz sentenciante, o caso é de extinção do feito, sem julgamento do mérito, sendo as partes carecedoras de ação, por falta de interesse de agir. Ele considerou o autor e a empresa do pai dele litigantes ímprobos, por usarem do processo para conseguir objetivo ilegal, alterando a verdade dos fatos. Nesse contexto, condenou-os, de ofício, solidariamente, ao pagamento da multa de 1% do valor dado à causa, a favor da segunda reclamada, no importe de R$1.600,00 (artigo 18 do CPC).</w:t>
      </w:r>
    </w:p>
    <w:p>
      <w:pPr>
        <w:pStyle w:val="Normal"/>
        <w:ind w:left="30" w:right="0" w:hanging="0"/>
        <w:jc w:val="both"/>
        <w:rPr>
          <w:color w:val="000000"/>
        </w:rPr>
      </w:pPr>
      <w:r>
        <w:rPr>
          <w:color w:val="000000"/>
        </w:rPr>
        <w:t>E mais. Na visão do magistrado, o reclamante não tem direito à justiça gratuita, em função da postura assumida. Por tudo isso, diante dos fortes indícios de ausência de contrato de trabalho entre autor e primeira reclamada, o magistrado decidiu determinar a expedição de ofício ao Ministério Público do Trabalho e ao Ministério Público Federal, por possibilidade de crime contra a organização do trabalho, para que adotem as providências que o caso requer.</w:t>
      </w:r>
    </w:p>
    <w:p>
      <w:pPr>
        <w:pStyle w:val="Normal"/>
        <w:ind w:left="30" w:right="0" w:hanging="0"/>
        <w:jc w:val="both"/>
        <w:rPr>
          <w:color w:val="000000"/>
        </w:rPr>
      </w:pPr>
      <w:r>
        <w:rPr>
          <w:color w:val="000000"/>
        </w:rPr>
        <w:t>O recurso ordinário interposto pelo reclamante não foi conhecido, por falta de pagamento das custas processuais. A Turma julgadora entendeu que o benefício da justiça gratuita não se estende a litigante que se utiliza do processo para fins ilícitos, alterando a verdade dos fatos, como no caso. A presente ação não visa terminar uma demanda já existente, mas sim conferir validade à relação de emprego que jamais existiu de fato, entenderam os julgadores, considerando deserto o recurso interposto.</w:t>
      </w:r>
    </w:p>
    <w:p>
      <w:pPr>
        <w:pStyle w:val="Normal"/>
        <w:ind w:left="30" w:right="0" w:hanging="0"/>
        <w:jc w:val="both"/>
        <w:rPr>
          <w:color w:val="000000"/>
        </w:rPr>
      </w:pPr>
      <w:r>
        <w:rPr>
          <w:color w:val="000000"/>
        </w:rPr>
        <w:t>( 0000726-50.2014.5.03.0106 RO )</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RT3 - É inválida norma coletiva que estipula salário inferior ao piso legal da categoria profission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Mesmo sendo fruto de negociação entre os sindicatos patronal e profissional, as normas coletivas que estabelecem salário inferior ao piso profissional estabelecido em lei não possuem validade. Isso porque elas invadem o campo de matérias não passíveis de negociação coletiva, já que suprimem direito absolutamente indisponível e assegurado em dispositivo legal. É esse o teor de decisão da 10ª Turma do TRT-MG que, por maioria, acolhendo o voto do desembargador relator, Paulo Maurício Ribeiro Pires, deu provimento ao recurso de uma reclamante, para deferir a ela as diferenças entre o salário que recebia e o piso profissional que lhe era devido.</w:t>
      </w:r>
    </w:p>
    <w:p>
      <w:pPr>
        <w:pStyle w:val="Normal"/>
        <w:ind w:left="30" w:right="0" w:hanging="0"/>
        <w:jc w:val="both"/>
        <w:rPr>
          <w:color w:val="000000"/>
        </w:rPr>
      </w:pPr>
      <w:r>
        <w:rPr>
          <w:color w:val="000000"/>
        </w:rPr>
        <w:t>O juiz de 1º Grau não reconheceu o pedido, tendo em vista que o salário da reclamante era exatamente aquele previsto na CCT para a função de Engenheira Trainee, para a qual ela havia sido contratada. Mas a Turma declarou a invalidade da norma coletiva, ao constatar que o valor estabelecido nela era inferior ao piso profissional do engenheiro, previsto na Lei nº 4.950/66.</w:t>
      </w:r>
    </w:p>
    <w:p>
      <w:pPr>
        <w:pStyle w:val="Normal"/>
        <w:ind w:left="30" w:right="0" w:hanging="0"/>
        <w:jc w:val="both"/>
        <w:rPr>
          <w:color w:val="000000"/>
        </w:rPr>
      </w:pPr>
      <w:r>
        <w:rPr>
          <w:color w:val="000000"/>
        </w:rPr>
        <w:t>O relator frisou que a norma coletiva, visando a estimular o primeiro emprego, autorizava as empresas a contratar engenheiros e arquitetos, com salário correspondente a 70,47% do piso legal desses profissionais. E assim foi com a reclamante que, contratada como engenheira, para cumprir jornada de 8 horas diárias, tinha direito a receber o valor correspondente a 8,5 salários mínimos, de acordo com o piso profissional da categoria, mas recebia quantia bem inferior. Nesse caso, segundo o julgador, a norma coletiva não é válida, pois suprime direito absolutamente indisponível, desrespeitando os limites da negociação coletiva, com a ofensa à regra legal que dispõe sobre o piso salarial dos engenheiros (Leis nºs 4.950/66 e 5.194/66).</w:t>
      </w:r>
    </w:p>
    <w:p>
      <w:pPr>
        <w:pStyle w:val="Normal"/>
        <w:ind w:left="30" w:right="0" w:hanging="0"/>
        <w:jc w:val="both"/>
        <w:rPr>
          <w:color w:val="000000"/>
        </w:rPr>
      </w:pPr>
      <w:r>
        <w:rPr>
          <w:color w:val="000000"/>
        </w:rPr>
        <w:t>Conforme ressaltou o desembargador, a Constituição Federal de 1988 reconheceu a validade dos acordos e convenções coletivas de trabalho (art. 7º, XXVI), mas desde que sejam garantidos os direitos mínimos do trabalhador, principalmente aqueles que dizem respeito ao salário, indispensável à sobrevivência do empregado e de sua família, o que, no caso, não ocorreu.</w:t>
      </w:r>
    </w:p>
    <w:p>
      <w:pPr>
        <w:pStyle w:val="Normal"/>
        <w:ind w:left="30" w:right="0" w:hanging="0"/>
        <w:jc w:val="both"/>
        <w:rPr>
          <w:color w:val="000000"/>
        </w:rPr>
      </w:pPr>
      <w:r>
        <w:rPr>
          <w:color w:val="000000"/>
        </w:rPr>
        <w:t>Entretanto, tendo em vista que somente o salário de ingresso no cargo pode ser estabelecido pelos múltiplos do salário mínimo, já que é vedado o reajuste automático do salário profissional com base no reajuste do salário mínimo (OJ 71, da SDI-II/TST), o relator determinou que, no cálculo das diferenças salariais, não fossem consideradas as majorações do salário mínimo a partir da data de admissão.</w:t>
      </w:r>
    </w:p>
    <w:p>
      <w:pPr>
        <w:pStyle w:val="Normal"/>
        <w:ind w:left="30" w:right="0" w:hanging="0"/>
        <w:jc w:val="both"/>
        <w:rPr>
          <w:color w:val="000000"/>
        </w:rPr>
      </w:pPr>
      <w:r>
        <w:rPr>
          <w:color w:val="000000"/>
        </w:rPr>
        <w:t>Assim, foram deferidas à reclamante as diferenças salariais entre o salário recebido e o piso devido no ato da contratação (R$5.287,00) por todo o período contratual, com reflexos em férias com 1/3, 13ºs salários, saldo de salários e FGTS.</w:t>
      </w:r>
    </w:p>
    <w:p>
      <w:pPr>
        <w:pStyle w:val="Normal"/>
        <w:ind w:left="30" w:right="0" w:hanging="0"/>
        <w:jc w:val="both"/>
        <w:rPr>
          <w:color w:val="000000"/>
        </w:rPr>
      </w:pPr>
      <w:r>
        <w:rPr>
          <w:color w:val="000000"/>
        </w:rPr>
        <w:t>( nº 02175-2014-107-03-00-3 )</w:t>
      </w:r>
    </w:p>
    <w:p>
      <w:pPr>
        <w:pStyle w:val="Normal"/>
        <w:ind w:left="30" w:right="0" w:hanging="0"/>
        <w:jc w:val="both"/>
        <w:rPr>
          <w:color w:val="000000"/>
        </w:rPr>
      </w:pPr>
      <w:r>
        <w:rPr>
          <w:color w:val="000000"/>
        </w:rPr>
        <w:t>Fonte: Tribunal Regional do Trabalho da 3ª Região</w:t>
      </w:r>
    </w:p>
    <w:p>
      <w:pPr>
        <w:pStyle w:val="Normal"/>
        <w:ind w:left="30" w:right="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9:00Z</dcterms:created>
  <dc:creator>jff</dc:creator>
  <dc:description/>
  <dc:language>en-US</dc:language>
  <cp:lastModifiedBy>Renata de Oliveira da Silva</cp:lastModifiedBy>
  <cp:lastPrinted>2015-05-20T08:30:00Z</cp:lastPrinted>
  <dcterms:modified xsi:type="dcterms:W3CDTF">2015-08-11T13:01:00Z</dcterms:modified>
  <cp:revision>3</cp:revision>
  <dc:subject/>
  <dc:title> </dc:title>
</cp:coreProperties>
</file>