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4330" cy="1067435"/>
            <wp:effectExtent l="0" t="0" r="0" b="0"/>
            <wp:wrapTight wrapText="bothSides">
              <wp:wrapPolygon edited="0">
                <wp:start x="-73" y="0"/>
                <wp:lineTo x="-73" y="19185"/>
                <wp:lineTo x="21600" y="191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4330" cy="1067435"/>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38880" cy="443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38880" cy="443230"/>
                    </a:xfrm>
                    <a:prstGeom prst="rect">
                      <a:avLst/>
                    </a:prstGeom>
                  </pic:spPr>
                </pic:pic>
              </a:graphicData>
            </a:graphic>
          </wp:anchor>
        </w:drawing>
      </w:r>
    </w:p>
    <w:p>
      <w:pPr>
        <w:pStyle w:val="Normal"/>
        <w:ind w:left="30" w:right="0" w:hanging="0"/>
        <w:jc w:val="both"/>
        <w:rPr>
          <w:b/>
          <w:b/>
          <w:bCs/>
          <w:color w:val="800000"/>
        </w:rPr>
      </w:pPr>
      <w:r>
        <w:rPr>
          <w:b/>
          <w:bCs/>
          <w:color w:val="800000"/>
        </w:rPr>
        <w:t>24/08/2015 | economia</w:t>
      </w:r>
    </w:p>
    <w:p>
      <w:pPr>
        <w:pStyle w:val="Normal"/>
        <w:ind w:left="30" w:right="0" w:hanging="0"/>
        <w:jc w:val="both"/>
        <w:rPr>
          <w:b w:val="false"/>
          <w:b w:val="false"/>
          <w:bCs w:val="false"/>
          <w:color w:val="000000"/>
          <w:sz w:val="30"/>
          <w:szCs w:val="30"/>
        </w:rPr>
      </w:pPr>
      <w:r>
        <w:rPr>
          <w:b w:val="false"/>
          <w:bCs w:val="false"/>
          <w:color w:val="000000"/>
          <w:sz w:val="30"/>
          <w:szCs w:val="30"/>
        </w:rPr>
        <w:t>Os riscos do WhatsApp</w:t>
      </w:r>
    </w:p>
    <w:p>
      <w:pPr>
        <w:pStyle w:val="Normal"/>
        <w:ind w:left="30" w:right="0" w:hanging="0"/>
        <w:jc w:val="both"/>
        <w:rPr>
          <w:b w:val="false"/>
          <w:b w:val="false"/>
          <w:bCs w:val="false"/>
          <w:color w:val="000000"/>
          <w:sz w:val="30"/>
          <w:szCs w:val="30"/>
        </w:rPr>
      </w:pPr>
      <w:r>
        <w:rPr>
          <w:b w:val="false"/>
          <w:bCs w:val="false"/>
          <w:color w:val="000000"/>
          <w:sz w:val="30"/>
          <w:szCs w:val="30"/>
        </w:rPr>
      </w:r>
    </w:p>
    <w:p>
      <w:pPr>
        <w:pStyle w:val="Normal"/>
        <w:ind w:left="30" w:right="0" w:hanging="0"/>
        <w:jc w:val="both"/>
        <w:rPr>
          <w:b w:val="false"/>
          <w:b w:val="false"/>
          <w:bCs w:val="false"/>
          <w:color w:val="000000"/>
        </w:rPr>
      </w:pPr>
      <w:r>
        <w:rPr>
          <w:b w:val="false"/>
          <w:bCs w:val="false"/>
          <w:color w:val="000000"/>
        </w:rPr>
        <w:t>APLICATIVO Uso da ferramenta para fins corporativos pode gerar hora extra e até demissão. Ideal é estabelecer regras claras</w:t>
      </w:r>
    </w:p>
    <w:p>
      <w:pPr>
        <w:pStyle w:val="Normal"/>
        <w:ind w:left="30" w:right="0" w:hanging="0"/>
        <w:jc w:val="both"/>
        <w:rPr>
          <w:b w:val="false"/>
          <w:b w:val="false"/>
          <w:bCs w:val="false"/>
          <w:color w:val="000000"/>
        </w:rPr>
      </w:pPr>
      <w:r>
        <w:rPr>
          <w:b w:val="false"/>
          <w:bCs w:val="false"/>
          <w:color w:val="000000"/>
        </w:rPr>
        <w:t>A rapidez e praticidade na comunicação proporcionadas pelo uso do WhatsApp fizeram com que o aplicativo se transformasse também em um instrumento de trabalho. Cada vez mais empresas utilizam o aplicativo para conectar funcionários. No entanto, o uso da ferramenta para fins corporativos requer bom senso e uma série de cuidados tanto por parte dos empregados, quanto por parte dos empregadores.</w:t>
      </w:r>
    </w:p>
    <w:p>
      <w:pPr>
        <w:pStyle w:val="Normal"/>
        <w:ind w:left="30" w:right="0" w:hanging="0"/>
        <w:jc w:val="both"/>
        <w:rPr>
          <w:b w:val="false"/>
          <w:b w:val="false"/>
          <w:bCs w:val="false"/>
          <w:color w:val="000000"/>
        </w:rPr>
      </w:pPr>
      <w:r>
        <w:rPr>
          <w:b w:val="false"/>
          <w:bCs w:val="false"/>
          <w:color w:val="000000"/>
        </w:rPr>
        <w:t>Se mesmo após o fim da jornada regular de trabalho, o funcionário continua sendo solicitado pela empresa na qual trabalha, talvez essas chamadas possam ser caracterizadas como hora extra. Esse é um benefício assegurado pelo 6° artigo da Consolidação das Leis do Trabalho (CLT). De acordo com a medida, o profissional pode receber hora extra em qualquer situação que lhe seja exigido o desempenho da atividade laboral fora da carga-horária regular de serviço. Nesses casos, cada hora extra trabalhada deve ser calculada com acréscimo de 50% sobre a hora normal de trabalho. Em casos de sobreaviso, o cálculo deve ser de 30% da hora normal de trabalho.</w:t>
      </w:r>
    </w:p>
    <w:p>
      <w:pPr>
        <w:pStyle w:val="Normal"/>
        <w:ind w:left="30" w:right="0" w:hanging="0"/>
        <w:jc w:val="both"/>
        <w:rPr>
          <w:b w:val="false"/>
          <w:b w:val="false"/>
          <w:bCs w:val="false"/>
          <w:color w:val="000000"/>
        </w:rPr>
      </w:pPr>
      <w:r>
        <w:rPr>
          <w:b w:val="false"/>
          <w:bCs w:val="false"/>
          <w:color w:val="000000"/>
        </w:rPr>
        <w:t>"Se ficar comprovado que o chefe fez um pedido fora do horário ao funcionário e isso gerou um efetivo trabalho, fora do horário, existe o risco de que sejam caracterizadas horas-extras. Atualmente, a Justiça do Trabalho considera que existem várias maneiras de se controlar o horário de trabalho e as tarefas dos empregados, inclusive remotamente", explica o advogado Walter Neukranz.</w:t>
      </w:r>
    </w:p>
    <w:p>
      <w:pPr>
        <w:pStyle w:val="Normal"/>
        <w:ind w:left="30" w:right="0" w:hanging="0"/>
        <w:jc w:val="both"/>
        <w:rPr>
          <w:b w:val="false"/>
          <w:b w:val="false"/>
          <w:bCs w:val="false"/>
          <w:color w:val="000000"/>
        </w:rPr>
      </w:pPr>
      <w:r>
        <w:rPr>
          <w:b w:val="false"/>
          <w:bCs w:val="false"/>
          <w:color w:val="000000"/>
        </w:rPr>
        <w:t>No entanto, isso não significa que as empresas estão proibidas de utilizar o WhatsApp para tratar de assuntos relacionados ao trabalho. Segundo os advogados, é recomendável que essa forma de comunicação seja previamente acordada entre as partes.</w:t>
      </w:r>
    </w:p>
    <w:p>
      <w:pPr>
        <w:pStyle w:val="Normal"/>
        <w:ind w:left="30" w:right="0" w:hanging="0"/>
        <w:jc w:val="both"/>
        <w:rPr>
          <w:b w:val="false"/>
          <w:b w:val="false"/>
          <w:bCs w:val="false"/>
          <w:color w:val="000000"/>
        </w:rPr>
      </w:pPr>
      <w:r>
        <w:rPr>
          <w:b w:val="false"/>
          <w:bCs w:val="false"/>
          <w:color w:val="000000"/>
        </w:rPr>
        <w:t>A advogada Bianca Dias explica que o chefe pode solicitar tarefas ao empregado, via WhatsApp, fora do seu horário de trabalho se o aplicativo for um dos meios de comunicação oficial da empresa. "Vale ressaltar que o chefe deve estar ciente que esse troca de mensagens configura a continuação do trabalho do funcionário, estando, assim, sujeito à competente remuneração através do pagamento de horas extras", explica.</w:t>
      </w:r>
    </w:p>
    <w:p>
      <w:pPr>
        <w:pStyle w:val="Normal"/>
        <w:ind w:left="30" w:right="0" w:hanging="0"/>
        <w:jc w:val="both"/>
        <w:rPr>
          <w:b w:val="false"/>
          <w:b w:val="false"/>
          <w:bCs w:val="false"/>
          <w:color w:val="000000"/>
        </w:rPr>
      </w:pPr>
      <w:r>
        <w:rPr>
          <w:b w:val="false"/>
          <w:bCs w:val="false"/>
          <w:color w:val="000000"/>
        </w:rPr>
        <w:t>Segundo o advogado Walter Neukranz, é permitido que os empregadores exijam que os empregados desliguem os celulares enquanto estiverem no ambiente de trabalho. Muitas delas vetam o uso de meios como esse para que o funcionário não deixe de exercer suas funções para navegar em sites que não fazem parte de suas atribuições.</w:t>
      </w:r>
    </w:p>
    <w:p>
      <w:pPr>
        <w:pStyle w:val="Normal"/>
        <w:ind w:left="30" w:right="0" w:hanging="0"/>
        <w:jc w:val="both"/>
        <w:rPr>
          <w:b w:val="false"/>
          <w:b w:val="false"/>
          <w:bCs w:val="false"/>
          <w:color w:val="000000"/>
        </w:rPr>
      </w:pPr>
      <w:r>
        <w:rPr>
          <w:b w:val="false"/>
          <w:bCs w:val="false"/>
          <w:color w:val="000000"/>
        </w:rPr>
        <w:t>"Várias empresas têm modificado os regulamentos internos para proibir o uso de celular no ambiente de trabalho, o que é permitido. Porém, para isso, elas devem disponibilizar aos funcionários uma forma de receber recados de emergência, que pode ser um número específico de telefone convencional ou celular, para que possam se comunicar nos casos de emergência", afirma.</w:t>
      </w:r>
    </w:p>
    <w:p>
      <w:pPr>
        <w:pStyle w:val="Normal"/>
        <w:ind w:left="30" w:right="0" w:hanging="0"/>
        <w:jc w:val="both"/>
        <w:rPr>
          <w:b w:val="false"/>
          <w:b w:val="false"/>
          <w:bCs w:val="false"/>
          <w:color w:val="000000"/>
        </w:rPr>
      </w:pPr>
      <w:r>
        <w:rPr>
          <w:b w:val="false"/>
          <w:bCs w:val="false"/>
          <w:color w:val="000000"/>
        </w:rPr>
        <w:t>Foco deve ser na produtividade</w:t>
      </w:r>
    </w:p>
    <w:p>
      <w:pPr>
        <w:pStyle w:val="Normal"/>
        <w:ind w:left="30" w:right="0" w:hanging="0"/>
        <w:jc w:val="both"/>
        <w:rPr>
          <w:b w:val="false"/>
          <w:b w:val="false"/>
          <w:bCs w:val="false"/>
          <w:color w:val="000000"/>
        </w:rPr>
      </w:pPr>
      <w:r>
        <w:rPr>
          <w:b w:val="false"/>
          <w:bCs w:val="false"/>
          <w:color w:val="000000"/>
        </w:rPr>
        <w:t>O Whatsapp invadiu o ambiente de trabalho e basta reunir os contatos dos colaboradores da empresa em um só grupo para fazer do aplicativo uma valiosa ferramenta de troca de informações. Mas, para não passar dos limites, nem comprometer a produtividade durante o expediente, é preciso saber utilizar a ferramenta com bom senso e de maneira profissional.</w:t>
      </w:r>
    </w:p>
    <w:p>
      <w:pPr>
        <w:pStyle w:val="Normal"/>
        <w:ind w:left="30" w:right="0" w:hanging="0"/>
        <w:jc w:val="both"/>
        <w:rPr>
          <w:b w:val="false"/>
          <w:b w:val="false"/>
          <w:bCs w:val="false"/>
          <w:color w:val="000000"/>
        </w:rPr>
      </w:pPr>
      <w:r>
        <w:rPr>
          <w:b w:val="false"/>
          <w:bCs w:val="false"/>
          <w:color w:val="000000"/>
        </w:rPr>
        <w:t>A professora da Faculdade Guararapes (FG) e doutora em comportamento organizacional Sônia Calado ratifica que o Whatsapp se transformou em um facilitador entre os funcionários de uma equipe, pois permite a troca de informações que vão desde atrasos a dúvidas sobre alguma atividade.</w:t>
      </w:r>
    </w:p>
    <w:p>
      <w:pPr>
        <w:pStyle w:val="Normal"/>
        <w:ind w:left="30" w:right="0" w:hanging="0"/>
        <w:jc w:val="both"/>
        <w:rPr>
          <w:b w:val="false"/>
          <w:b w:val="false"/>
          <w:bCs w:val="false"/>
          <w:color w:val="000000"/>
        </w:rPr>
      </w:pPr>
      <w:r>
        <w:rPr>
          <w:b w:val="false"/>
          <w:bCs w:val="false"/>
          <w:color w:val="000000"/>
        </w:rPr>
        <w:t>"O Whatsapp e, em alguns casos, até o Facebook, são sim instrumentos de trabalho hoje em dia. Mas quem utiliza precisa saber que esses meios são espaços públicos, o que exige cuidado com que é dito e exposto", afirma.</w:t>
      </w:r>
    </w:p>
    <w:p>
      <w:pPr>
        <w:pStyle w:val="Normal"/>
        <w:ind w:left="30" w:right="0" w:hanging="0"/>
        <w:jc w:val="both"/>
        <w:rPr>
          <w:b w:val="false"/>
          <w:b w:val="false"/>
          <w:bCs w:val="false"/>
          <w:color w:val="000000"/>
        </w:rPr>
      </w:pPr>
      <w:r>
        <w:rPr>
          <w:b w:val="false"/>
          <w:bCs w:val="false"/>
          <w:color w:val="000000"/>
        </w:rPr>
        <w:t>A professora explica ainda que, de fato, o uso desses aplicativos pode comprometer a produtividade e o trabalho de quem utiliza. Inclusive, o uso exacerbado dessas redes pode indicar até desmotivação profissional. Para não se privar do uso dessas redes, tão comum atualmente, o profissional precisa aprender a controlar o tempo gasto com as redes sociais e a atenção dispensada a elas.</w:t>
      </w:r>
    </w:p>
    <w:p>
      <w:pPr>
        <w:pStyle w:val="Normal"/>
        <w:ind w:left="30" w:right="0" w:hanging="0"/>
        <w:jc w:val="both"/>
        <w:rPr>
          <w:b w:val="false"/>
          <w:b w:val="false"/>
          <w:bCs w:val="false"/>
          <w:color w:val="000000"/>
        </w:rPr>
      </w:pPr>
      <w:r>
        <w:rPr>
          <w:b w:val="false"/>
          <w:bCs w:val="false"/>
          <w:color w:val="000000"/>
        </w:rPr>
        <w:t>"Se você continua fazendo seu trabalho e não deixa de executar suas atividades, não há razão para que haja proibições quanto ao uso. O que não pode ocorrer é um atendente que esquece os clientes para responder mensagens no Facebook, por exemplo", explic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24/08/2015</w:t>
      </w:r>
    </w:p>
    <w:p>
      <w:pPr>
        <w:pStyle w:val="Normal"/>
        <w:ind w:left="30" w:right="0" w:hanging="0"/>
        <w:jc w:val="both"/>
        <w:rPr>
          <w:b w:val="false"/>
          <w:b w:val="false"/>
          <w:bCs w:val="false"/>
          <w:color w:val="000000"/>
          <w:sz w:val="36"/>
          <w:szCs w:val="36"/>
        </w:rPr>
      </w:pPr>
      <w:r>
        <w:rPr>
          <w:b w:val="false"/>
          <w:bCs w:val="false"/>
          <w:color w:val="000000"/>
          <w:sz w:val="36"/>
          <w:szCs w:val="36"/>
        </w:rPr>
        <w:t>Mantida reintegração de ex-gerente do Itaú portadora de transtorno bipola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Primeira Turma do Tribunal Superior do Trabalho manteve decisão que determinou a reintegração de ex-gerente do Itaú Unibanco S.A. portadora de transtorno afetivo bipolar.  O Tribunal Regional do Trabalho da 2ª Região (SP) considerou a demissão discriminatória, principalmente devido à existência de atestado médico que solicitou o afastamento da bancária a partir da data em que ela foi demitida.</w:t>
      </w:r>
    </w:p>
    <w:p>
      <w:pPr>
        <w:pStyle w:val="Normal"/>
        <w:ind w:left="30" w:right="0" w:hanging="0"/>
        <w:jc w:val="both"/>
        <w:rPr>
          <w:b w:val="false"/>
          <w:b w:val="false"/>
          <w:bCs w:val="false"/>
          <w:color w:val="000000"/>
        </w:rPr>
      </w:pPr>
      <w:r>
        <w:rPr>
          <w:b w:val="false"/>
          <w:bCs w:val="false"/>
          <w:color w:val="000000"/>
        </w:rPr>
        <w:t>A trabalhadora foi admitida na instituição financeira em maio de 1989 e demitida em junho de 2011, quando exercia a função de gerente executiva de negócios. Ao acolher seu recurso contra decisão de primeiro grau que não reconheceu o direito à reintegração, o Tribunal Regional ressaltou que, mesmo não existindo norma legal que garanta estabilidade a portador de doença psiquiátrica, a jurisprudência tem sido no sentido de que é devida a reintegração quando houver "dispensa arbitrária e discriminatória, devido à ausência de motivo disciplinar, técnico, econômico ou financeiro".</w:t>
      </w:r>
    </w:p>
    <w:p>
      <w:pPr>
        <w:pStyle w:val="Normal"/>
        <w:ind w:left="30" w:right="0" w:hanging="0"/>
        <w:jc w:val="both"/>
        <w:rPr>
          <w:b w:val="false"/>
          <w:b w:val="false"/>
          <w:bCs w:val="false"/>
          <w:color w:val="000000"/>
        </w:rPr>
      </w:pPr>
      <w:r>
        <w:rPr>
          <w:b w:val="false"/>
          <w:bCs w:val="false"/>
          <w:color w:val="000000"/>
        </w:rPr>
        <w:t>O TRT não aceitou a alegação do banco de desconhecimento do problema de saúde da bancária, pois ela afirmou, sem contestação, ter sido procurada por uma assistente social ou psicólogo da instituição em 2005, após ter sido feita de refém na agência durante um assalto. Além disso, apresentou o atestado que pedia seu afastamento por 60 dias, contados a partir da data da demissão.</w:t>
      </w:r>
    </w:p>
    <w:p>
      <w:pPr>
        <w:pStyle w:val="Normal"/>
        <w:ind w:left="30" w:right="0" w:hanging="0"/>
        <w:jc w:val="both"/>
        <w:rPr>
          <w:b w:val="false"/>
          <w:b w:val="false"/>
          <w:bCs w:val="false"/>
          <w:color w:val="000000"/>
        </w:rPr>
      </w:pPr>
      <w:r>
        <w:rPr>
          <w:b w:val="false"/>
          <w:bCs w:val="false"/>
          <w:color w:val="000000"/>
        </w:rPr>
        <w:t>Para o Regional, caberia ao banco encaminhá-la à Previdência Social para início do auxílio previdenciário, e não dispensá-la. "Faltou ao empregador sensibilidade e houve pouco acuro com a própria função social que lhe é inerente", concluiu.</w:t>
      </w:r>
    </w:p>
    <w:p>
      <w:pPr>
        <w:pStyle w:val="Normal"/>
        <w:ind w:left="30" w:right="0" w:hanging="0"/>
        <w:jc w:val="both"/>
        <w:rPr>
          <w:b w:val="false"/>
          <w:b w:val="false"/>
          <w:bCs w:val="false"/>
          <w:color w:val="000000"/>
        </w:rPr>
      </w:pPr>
      <w:r>
        <w:rPr>
          <w:b w:val="false"/>
          <w:bCs w:val="false"/>
          <w:color w:val="000000"/>
        </w:rPr>
        <w:t>Convicção</w:t>
      </w:r>
    </w:p>
    <w:p>
      <w:pPr>
        <w:pStyle w:val="Normal"/>
        <w:ind w:left="30" w:right="0" w:hanging="0"/>
        <w:jc w:val="both"/>
        <w:rPr>
          <w:b w:val="false"/>
          <w:b w:val="false"/>
          <w:bCs w:val="false"/>
          <w:color w:val="000000"/>
        </w:rPr>
      </w:pPr>
      <w:r>
        <w:rPr>
          <w:b w:val="false"/>
          <w:bCs w:val="false"/>
          <w:color w:val="000000"/>
        </w:rPr>
        <w:t>Para o desembargador Alexandre Teixeira de Freitas Bastos Cunha, relator na Primeira Turma do recurso de agravo de instrumento interposto pelo banco, o Tribunal Regional condenou o Itaú a reintegrar a bancária com base nos elementos de convicção constantes no processo. Ele destacou, entre esses elementos, o atestado médico que determinava o afastamento a partir do exato dia de sua demissão. O desembargador não constatou violação legal na decisão, requisito para o acolhimento do recurso.</w:t>
      </w:r>
    </w:p>
    <w:p>
      <w:pPr>
        <w:pStyle w:val="Normal"/>
        <w:ind w:left="30" w:right="0" w:hanging="0"/>
        <w:jc w:val="both"/>
        <w:rPr>
          <w:b w:val="false"/>
          <w:b w:val="false"/>
          <w:bCs w:val="false"/>
          <w:color w:val="000000"/>
        </w:rPr>
      </w:pPr>
      <w:r>
        <w:rPr>
          <w:b w:val="false"/>
          <w:bCs w:val="false"/>
          <w:color w:val="000000"/>
        </w:rPr>
        <w:t>(Augusto Fontenele/CF)</w:t>
      </w:r>
    </w:p>
    <w:p>
      <w:pPr>
        <w:pStyle w:val="Normal"/>
        <w:ind w:left="30" w:right="0" w:hanging="0"/>
        <w:jc w:val="both"/>
        <w:rPr>
          <w:b w:val="false"/>
          <w:b w:val="false"/>
          <w:bCs w:val="false"/>
          <w:color w:val="000000"/>
        </w:rPr>
      </w:pPr>
      <w:r>
        <w:rPr>
          <w:b w:val="false"/>
          <w:bCs w:val="false"/>
          <w:color w:val="000000"/>
        </w:rPr>
        <w:t>O número do processo foi omitido para preservar a privacidade da trabalhador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Operadora que comprovou doença relacionada ao trabalho após demissão receberá indeniz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condenou a Flex Importação, Exportação, Indústria e Comércio de Máquinas e Motores Ltda. a pagar salários relativos ao período de estabilidade provisória a que uma operadora de produção teve direito por causa de doenças decorrentes de suas atividades na empresa.</w:t>
      </w:r>
    </w:p>
    <w:p>
      <w:pPr>
        <w:pStyle w:val="Normal"/>
        <w:ind w:left="30" w:right="0" w:hanging="0"/>
        <w:jc w:val="both"/>
        <w:rPr>
          <w:b w:val="false"/>
          <w:b w:val="false"/>
          <w:bCs w:val="false"/>
          <w:color w:val="000000"/>
        </w:rPr>
      </w:pPr>
      <w:r>
        <w:rPr>
          <w:b w:val="false"/>
          <w:bCs w:val="false"/>
          <w:color w:val="000000"/>
        </w:rPr>
        <w:t>O Tribunal Regional do Trabalho da 11ª Região (AM/RR) concluiu que a bursite e a tendinite, comprovadas em exames realizados um mês após a demissão, tiveram as atividades industriais da Flex como uma de suas causas. Porém, negou à operadora a estabilidade de no mínimo um ano prevista no artigo 118 da Lei 8.213/1991, por entender que ela não atendeu ao requisito de ter recebido auxílio-doença acidentário da Previdência Social. O Regional considerou ainda que a doença não a incapacitou para o trabalho e pode ser reversível com tratamentos medicamentosos e fitoterápicos.</w:t>
      </w:r>
    </w:p>
    <w:p>
      <w:pPr>
        <w:pStyle w:val="Normal"/>
        <w:ind w:left="30" w:right="0" w:hanging="0"/>
        <w:jc w:val="both"/>
        <w:rPr>
          <w:b w:val="false"/>
          <w:b w:val="false"/>
          <w:bCs w:val="false"/>
          <w:color w:val="000000"/>
        </w:rPr>
      </w:pPr>
      <w:r>
        <w:rPr>
          <w:b w:val="false"/>
          <w:bCs w:val="false"/>
          <w:color w:val="000000"/>
        </w:rPr>
        <w:t>A relatora do recurso da trabalhadora ao TST, ministra Maria Helena Mallmann, votou pelo seu provimento, para condenar a Flex a pagar indenização pela estabilidade provisória que deveria ter sido concedida. A ministra fundou seu voto no item II da Súmula 378 do TST, que permite a concessão da estabilidade quando a doença profissional, constatada após a demissão, decorre da execução do contrato de emprego.</w:t>
      </w:r>
    </w:p>
    <w:p>
      <w:pPr>
        <w:pStyle w:val="Normal"/>
        <w:ind w:left="30" w:right="0" w:hanging="0"/>
        <w:jc w:val="both"/>
        <w:rPr>
          <w:b w:val="false"/>
          <w:b w:val="false"/>
          <w:bCs w:val="false"/>
          <w:color w:val="000000"/>
        </w:rPr>
      </w:pPr>
      <w:r>
        <w:rPr>
          <w:b w:val="false"/>
          <w:bCs w:val="false"/>
          <w:color w:val="000000"/>
        </w:rPr>
        <w:t>A decisão foi unânime.</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866-40.2011.5.11.0018</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Empregador é absolvido de pagar diferenças a empregada doméstica com jornada reduzid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egunda Turma do Tribunal Superior do Trabalho reconheceu a legalidade do pagamento de salário mínimo proporcional a uma empregada doméstica que trabalhava em jornada reduzida, de três vezes por semana. Segundo o empregador paulista, o ajuste previa uma jornada diferenciada, com o salário proporcional aos dias trabalhados no mês. No total, eram 12 dias de trabalho mensais – correspondente a 24 horas semanais ou 96 mensais.</w:t>
      </w:r>
    </w:p>
    <w:p>
      <w:pPr>
        <w:pStyle w:val="Normal"/>
        <w:ind w:left="30" w:right="0" w:hanging="0"/>
        <w:jc w:val="both"/>
        <w:rPr>
          <w:b w:val="false"/>
          <w:b w:val="false"/>
          <w:bCs w:val="false"/>
          <w:color w:val="000000"/>
        </w:rPr>
      </w:pPr>
      <w:r>
        <w:rPr>
          <w:b w:val="false"/>
          <w:bCs w:val="false"/>
          <w:color w:val="000000"/>
        </w:rPr>
        <w:t>A empregada, que afirmou na petição inicial que trabalhava três vezes por semana das 8h às 17h, com uma hora de intervalo, foi admitida em dezembro de 2007 e dispensada em julho de 2009. Ela alegou que seu salário mensal inicial era de R$ 350, quando o salário mínimo era de R$ 380.</w:t>
      </w:r>
    </w:p>
    <w:p>
      <w:pPr>
        <w:pStyle w:val="Normal"/>
        <w:ind w:left="30" w:right="0" w:hanging="0"/>
        <w:jc w:val="both"/>
        <w:rPr>
          <w:b w:val="false"/>
          <w:b w:val="false"/>
          <w:bCs w:val="false"/>
          <w:color w:val="000000"/>
        </w:rPr>
      </w:pPr>
      <w:r>
        <w:rPr>
          <w:b w:val="false"/>
          <w:bCs w:val="false"/>
          <w:color w:val="000000"/>
        </w:rPr>
        <w:t>Em sua defesa, o empregador sustentou que é lícito o pagamento do salário mínimo proporcional ao tempo trabalhado, e que o salário mínimo integral é para quem trabalha oito horas diárias - 44 semanais ou 220 mensais. Antes da decisão do TST, a primeira e a segunda instâncias julgaram que a trabalhadora deveria receber o salário mínimo integral e determinaram o pagamento das diferenças.</w:t>
      </w:r>
    </w:p>
    <w:p>
      <w:pPr>
        <w:pStyle w:val="Normal"/>
        <w:ind w:left="30" w:right="0" w:hanging="0"/>
        <w:jc w:val="both"/>
        <w:rPr>
          <w:b w:val="false"/>
          <w:b w:val="false"/>
          <w:bCs w:val="false"/>
          <w:color w:val="000000"/>
        </w:rPr>
      </w:pPr>
      <w:r>
        <w:rPr>
          <w:b w:val="false"/>
          <w:bCs w:val="false"/>
          <w:color w:val="000000"/>
        </w:rPr>
        <w:t>O Tribunal Regional do Trabalho da 2ª Região (SP) entendeu que o inciso IV do artigo 7º da Constituição da República garante ao trabalhador, como menor contraprestação, o salário mínimo, pressupondo que seja o necessário para suprir as necessidades vitais básicas. Por isso, não admitiu o pagamento inferior ao mínimo nacional, ainda que a jornada de trabalho fosse em regime parcial.</w:t>
      </w:r>
    </w:p>
    <w:p>
      <w:pPr>
        <w:pStyle w:val="Normal"/>
        <w:ind w:left="30" w:right="0" w:hanging="0"/>
        <w:jc w:val="both"/>
        <w:rPr>
          <w:b w:val="false"/>
          <w:b w:val="false"/>
          <w:bCs w:val="false"/>
          <w:color w:val="000000"/>
        </w:rPr>
      </w:pPr>
      <w:r>
        <w:rPr>
          <w:b w:val="false"/>
          <w:bCs w:val="false"/>
          <w:color w:val="000000"/>
        </w:rPr>
        <w:t>Mas a relatora do recurso de revista, ministra Delaíde Miranda Arantes, avaliou que a decisão regional contrariava a Orientação Jurisprudencial 358 da Subseção 1 Especializada em Dissídios Individuais (SDI-1), que considera lícito o pagamento do salário mínimo proporcional ao tempo trabalhado quando a jornada é inferior à previsão constitucional de oito horas diárias ou 44 semanais. Ela ressaltou que a jurisprudência do TST se firma no sentido de que essa OJ se aplica aos trabalhadores domésticos, citando julgados das Sexta, Sétima e Oitava Turmas com esse mesmo entendimento.</w:t>
      </w:r>
    </w:p>
    <w:p>
      <w:pPr>
        <w:pStyle w:val="Normal"/>
        <w:ind w:left="30" w:right="0" w:hanging="0"/>
        <w:jc w:val="both"/>
        <w:rPr>
          <w:b w:val="false"/>
          <w:b w:val="false"/>
          <w:bCs w:val="false"/>
          <w:color w:val="000000"/>
        </w:rPr>
      </w:pPr>
      <w:r>
        <w:rPr>
          <w:b w:val="false"/>
          <w:bCs w:val="false"/>
          <w:color w:val="000000"/>
        </w:rPr>
        <w:t>Por unanimidade, a Segunda Turma proveu o recurso do empregador, absolvendo-o da condenação ao pagamento das diferenças salariais.</w:t>
      </w:r>
    </w:p>
    <w:p>
      <w:pPr>
        <w:pStyle w:val="Normal"/>
        <w:ind w:left="30" w:right="0" w:hanging="0"/>
        <w:jc w:val="both"/>
        <w:rPr>
          <w:b w:val="false"/>
          <w:b w:val="false"/>
          <w:bCs w:val="false"/>
          <w:color w:val="000000"/>
        </w:rPr>
      </w:pPr>
      <w:r>
        <w:rPr>
          <w:b w:val="false"/>
          <w:bCs w:val="false"/>
          <w:color w:val="000000"/>
        </w:rPr>
        <w:t>(Lourdes Tavares/CF)</w:t>
      </w:r>
    </w:p>
    <w:p>
      <w:pPr>
        <w:pStyle w:val="Normal"/>
        <w:ind w:left="30" w:right="0" w:hanging="0"/>
        <w:jc w:val="both"/>
        <w:rPr>
          <w:b w:val="false"/>
          <w:b w:val="false"/>
          <w:bCs w:val="false"/>
          <w:color w:val="000000"/>
        </w:rPr>
      </w:pPr>
      <w:r>
        <w:rPr>
          <w:b w:val="false"/>
          <w:bCs w:val="false"/>
          <w:color w:val="000000"/>
        </w:rPr>
        <w:t>Processo: RR-224300-21.2009.5.02.001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40"/>
          <w:szCs w:val="40"/>
        </w:rPr>
      </w:pPr>
      <w:r>
        <w:rPr>
          <w:b w:val="false"/>
          <w:bCs w:val="false"/>
          <w:color w:val="000000"/>
          <w:sz w:val="40"/>
          <w:szCs w:val="40"/>
        </w:rPr>
        <w:t>Turma afasta eficácia de PDV de multinacional por descumprimento de legislação brasileira</w:t>
      </w:r>
    </w:p>
    <w:p>
      <w:pPr>
        <w:pStyle w:val="Normal"/>
        <w:ind w:left="30" w:right="0" w:hanging="0"/>
        <w:jc w:val="both"/>
        <w:rPr>
          <w:b w:val="false"/>
          <w:b w:val="false"/>
          <w:bCs w:val="false"/>
          <w:color w:val="000000"/>
          <w:sz w:val="40"/>
          <w:szCs w:val="40"/>
        </w:rPr>
      </w:pPr>
      <w:r>
        <w:rPr>
          <w:b w:val="false"/>
          <w:bCs w:val="false"/>
          <w:color w:val="000000"/>
          <w:sz w:val="40"/>
          <w:szCs w:val="40"/>
        </w:rPr>
      </w:r>
    </w:p>
    <w:p>
      <w:pPr>
        <w:pStyle w:val="Normal"/>
        <w:ind w:left="30" w:right="0" w:hanging="0"/>
        <w:jc w:val="both"/>
        <w:rPr>
          <w:b w:val="false"/>
          <w:b w:val="false"/>
          <w:bCs w:val="false"/>
          <w:color w:val="000000"/>
        </w:rPr>
      </w:pPr>
      <w:r>
        <w:rPr>
          <w:b w:val="false"/>
          <w:bCs w:val="false"/>
          <w:color w:val="000000"/>
        </w:rPr>
        <w:t>A Terceira Turma do Tribunal Superior do Trabalho afastou a eficácia liberatória geral e irrestrita da adesão de um ex-gerente geral para a América Latina da multinacional Life Tecnologies Brasil Comércio e Indústria de Produtos para Biotecnologia Ltda. ao Plano de Demissão Voluntária (PDV) da empresa, pelo fato de as parcelas e valores não estarem discriminados no termo de rescisão do contrato de trabalho.</w:t>
      </w:r>
    </w:p>
    <w:p>
      <w:pPr>
        <w:pStyle w:val="Normal"/>
        <w:ind w:left="30" w:right="0" w:hanging="0"/>
        <w:jc w:val="both"/>
        <w:rPr>
          <w:b w:val="false"/>
          <w:b w:val="false"/>
          <w:bCs w:val="false"/>
          <w:color w:val="000000"/>
        </w:rPr>
      </w:pPr>
      <w:r>
        <w:rPr>
          <w:b w:val="false"/>
          <w:bCs w:val="false"/>
          <w:color w:val="000000"/>
        </w:rPr>
        <w:t>O trabalhador alegou que foi coagido moralmente a negociar sua dispensa e deixou de receber o benefício denominado "complemento salarial" mesmo sem abrir mão da vantagem. Por outro lado, a empresa negou a coação e afirmou ter liquidado todas as bonificações e créditos trabalhistas acordados. Sustentou também que o complemento não era pago aos colaboradores no Brasil.</w:t>
      </w:r>
    </w:p>
    <w:p>
      <w:pPr>
        <w:pStyle w:val="Normal"/>
        <w:ind w:left="30" w:right="0" w:hanging="0"/>
        <w:jc w:val="both"/>
        <w:rPr>
          <w:b w:val="false"/>
          <w:b w:val="false"/>
          <w:bCs w:val="false"/>
          <w:color w:val="000000"/>
        </w:rPr>
      </w:pPr>
      <w:r>
        <w:rPr>
          <w:b w:val="false"/>
          <w:bCs w:val="false"/>
          <w:color w:val="000000"/>
        </w:rPr>
        <w:t>O juízo da 50ª Vara do Trabalho do São Paulo (SP) considerou válida a transação extrajudicial, e o Tribunal Regional do Trabalho da 2ª Região (SP) manteve a sentença. Para o TRT, não houve coação, uma vez que o gerente, ocupante de alto cargo na empresa, "sabia bem o que estava assinando", e tinha pleno conhecimento das opções de desligamento disponíveis, que poderiam seguir a legislação brasileira ou a política adotada nos Estados Unidos, mais vantajosa financeiramente.</w:t>
      </w:r>
    </w:p>
    <w:p>
      <w:pPr>
        <w:pStyle w:val="Normal"/>
        <w:ind w:left="30" w:right="0" w:hanging="0"/>
        <w:jc w:val="both"/>
        <w:rPr>
          <w:b w:val="false"/>
          <w:b w:val="false"/>
          <w:bCs w:val="false"/>
          <w:color w:val="000000"/>
        </w:rPr>
      </w:pPr>
      <w:r>
        <w:rPr>
          <w:b w:val="false"/>
          <w:bCs w:val="false"/>
          <w:color w:val="000000"/>
        </w:rPr>
        <w:t>Ao analisar o recurso de revista do trabalhador, o relator, ministro Alexandre Agra Belmonte, afastou a eficácia liberatória da rescisão, por entender que o acordo celebrado contrariou a Orientação Jurisprudencial 270 da Subseção 1 Especializada em Dissídios Individuais (SDI-1) do TST, já que o PDV previa a quitação das garantias contidas no contrato de trabalho. Para o ministro, a transação também violou direito trabalhista irrenunciável diante da falta da discriminação dos valores e parcelas no recibo de rescisão (artigo 840 da CLT).</w:t>
      </w:r>
    </w:p>
    <w:p>
      <w:pPr>
        <w:pStyle w:val="Normal"/>
        <w:ind w:left="30" w:right="0" w:hanging="0"/>
        <w:jc w:val="both"/>
        <w:rPr>
          <w:b w:val="false"/>
          <w:b w:val="false"/>
          <w:bCs w:val="false"/>
          <w:color w:val="000000"/>
        </w:rPr>
      </w:pPr>
      <w:r>
        <w:rPr>
          <w:b w:val="false"/>
          <w:bCs w:val="false"/>
          <w:color w:val="000000"/>
        </w:rPr>
        <w:t>O relator afirmou que o pedido da verba de complementação salarial não chegou a ser analisado nas instâncias anteriores e determinou o retorno do processo ao Regional para que seja apreciado. A decisão foi unânime.</w:t>
      </w:r>
    </w:p>
    <w:p>
      <w:pPr>
        <w:pStyle w:val="Normal"/>
        <w:ind w:left="30" w:right="0" w:hanging="0"/>
        <w:jc w:val="both"/>
        <w:rPr>
          <w:b w:val="false"/>
          <w:b w:val="false"/>
          <w:bCs w:val="false"/>
          <w:color w:val="000000"/>
        </w:rPr>
      </w:pPr>
      <w:r>
        <w:rPr>
          <w:b w:val="false"/>
          <w:bCs w:val="false"/>
          <w:color w:val="000000"/>
        </w:rPr>
        <w:t>(Alessandro Jacó/CF)</w:t>
      </w:r>
    </w:p>
    <w:p>
      <w:pPr>
        <w:pStyle w:val="Normal"/>
        <w:ind w:left="30" w:right="0" w:hanging="0"/>
        <w:jc w:val="both"/>
        <w:rPr>
          <w:b w:val="false"/>
          <w:b w:val="false"/>
          <w:bCs w:val="false"/>
          <w:color w:val="000000"/>
        </w:rPr>
      </w:pPr>
      <w:r>
        <w:rPr>
          <w:b w:val="false"/>
          <w:bCs w:val="false"/>
          <w:color w:val="000000"/>
        </w:rPr>
        <w:t>Processo: RR - 916-19.2011.5.02.005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138430</wp:posOffset>
            </wp:positionH>
            <wp:positionV relativeFrom="paragraph">
              <wp:posOffset>121920</wp:posOffset>
            </wp:positionV>
            <wp:extent cx="1272540" cy="10236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1272540" cy="1023620"/>
                    </a:xfrm>
                    <a:prstGeom prst="rect">
                      <a:avLst/>
                    </a:prstGeom>
                  </pic:spPr>
                </pic:pic>
              </a:graphicData>
            </a:graphic>
          </wp:anchor>
        </w:drawing>
      </w:r>
    </w:p>
    <w:p>
      <w:pPr>
        <w:pStyle w:val="Normal"/>
        <w:ind w:left="30" w:right="0" w:hanging="0"/>
        <w:jc w:val="both"/>
        <w:rPr/>
      </w:pPr>
      <w:r>
        <w:rPr>
          <w:b/>
          <w:bCs/>
          <w:color w:val="800000"/>
        </w:rPr>
        <w:t xml:space="preserve">20/08/2015 |Notícias da OAB-PE </w:t>
      </w:r>
      <w:r>
        <w:rPr>
          <w:b w:val="false"/>
          <w:bCs w:val="false"/>
          <w:color w:val="000000"/>
        </w:rPr>
        <w:t xml:space="preserve"> </w:t>
      </w:r>
    </w:p>
    <w:p>
      <w:pPr>
        <w:pStyle w:val="Normal"/>
        <w:ind w:left="30" w:right="0" w:hanging="0"/>
        <w:jc w:val="both"/>
        <w:rPr>
          <w:b w:val="false"/>
          <w:b w:val="false"/>
          <w:bCs w:val="false"/>
          <w:color w:val="000000"/>
          <w:sz w:val="36"/>
          <w:szCs w:val="36"/>
        </w:rPr>
      </w:pPr>
      <w:r>
        <w:rPr>
          <w:b w:val="false"/>
          <w:bCs w:val="false"/>
          <w:color w:val="000000"/>
          <w:sz w:val="36"/>
          <w:szCs w:val="36"/>
        </w:rPr>
        <w:t>OAB busca soluções para manutenção da Justiça do Trabalho em Surubim</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possível desativação do Termo da Justiça do Trabalho da Comarca de Surubim foi pauta da reunião do presidente da OAB-PE, Pedro Henrique Reynaldo Alves, com a presidente do Tribunal Regional do Trabalho da 6ª Região (TRT6), desembargadora Gisane Barbosa de Araújo.</w:t>
      </w:r>
    </w:p>
    <w:p>
      <w:pPr>
        <w:pStyle w:val="Normal"/>
        <w:ind w:left="30" w:right="0" w:hanging="0"/>
        <w:jc w:val="both"/>
        <w:rPr/>
      </w:pPr>
      <w:r>
        <w:rPr>
          <w:b w:val="false"/>
          <w:bCs w:val="false"/>
          <w:color w:val="000000"/>
        </w:rPr>
        <w:t>“</w:t>
      </w:r>
      <w:r>
        <w:rPr>
          <w:b w:val="false"/>
          <w:bCs w:val="false"/>
          <w:color w:val="000000"/>
        </w:rPr>
        <w:t>A desativação cria grande abismo de acesso da população local ao serviço jurisdicional”, afirmou Pedro Henrique. Também presente na audiência, realizada no gabinete da magistrada, na tarde da quarta-feira, dia 19, o presidente da Subseccional OAB de Surubim, Carlos Alberto Silva, enfatizou que atualmente o Termo atende mais de cem mil pessoas.</w:t>
      </w:r>
    </w:p>
    <w:p>
      <w:pPr>
        <w:pStyle w:val="Normal"/>
        <w:ind w:left="30" w:right="0" w:hanging="0"/>
        <w:jc w:val="both"/>
        <w:rPr>
          <w:b w:val="false"/>
          <w:b w:val="false"/>
          <w:bCs w:val="false"/>
          <w:color w:val="000000"/>
        </w:rPr>
      </w:pPr>
      <w:r>
        <w:rPr>
          <w:b w:val="false"/>
          <w:bCs w:val="false"/>
          <w:color w:val="000000"/>
        </w:rPr>
        <w:t>Numa união de esforços para a manutenção do Foro, a direção da OAB-PE e da Subseccional foram buscar o apoio da Prefeitura de Surubim. Ciente da importância da Justiça do Trabalho para a cidade e região, o prefeito Túlio José Vieira Duda propôs à desembargadora Gisane Barbosa de Araújo, um termo de comodato para a administração do prédio do Fórum Evandro Cavalcanti. Ofício neste sentido foi entregue à presidente do TRT6, que ficou de analisar a viabilidade técnica da proposta e posteriormente levar para apreciação do Colegiado.</w:t>
      </w:r>
    </w:p>
    <w:p>
      <w:pPr>
        <w:pStyle w:val="Normal"/>
        <w:ind w:left="30" w:right="0" w:hanging="0"/>
        <w:jc w:val="both"/>
        <w:rPr>
          <w:b w:val="false"/>
          <w:b w:val="false"/>
          <w:bCs w:val="false"/>
          <w:color w:val="000000"/>
        </w:rPr>
      </w:pPr>
      <w:r>
        <w:rPr>
          <w:b w:val="false"/>
          <w:bCs w:val="false"/>
          <w:color w:val="000000"/>
        </w:rPr>
        <w:t>A reunião contou, ainda, com a presença do secretário de Planejamento e Gestão do Governo do Estado, Danilo Cabral, que se colocou à disposição para solucionar a questão. “Este é um esforço coletivo”, disse. O expediente da Prefeitura e os dados socioeconômicos apresentados por Danilo Cabral foram anexados pela Presidente do TRT6 ao recurso interposto pela OAB-PE, para serem analisados pelo Pleno do Tribunal, em breve.</w:t>
      </w:r>
    </w:p>
    <w:p>
      <w:pPr>
        <w:pStyle w:val="Normal"/>
        <w:ind w:left="30" w:right="0" w:hanging="0"/>
        <w:jc w:val="both"/>
        <w:rPr>
          <w:b w:val="false"/>
          <w:b w:val="false"/>
          <w:bCs w:val="false"/>
          <w:color w:val="000000"/>
        </w:rPr>
      </w:pPr>
      <w:r>
        <w:rPr>
          <w:b w:val="false"/>
          <w:bCs w:val="false"/>
          <w:color w:val="000000"/>
        </w:rPr>
        <w:t>O presidente da Caixa de Assistência dos Advogados de Pernambuco (CAAPE), Ronnie Preuss Duarte; a conselheira seccional da OAB-PE, Carlúcia Lapenda; e a secretária de Desenvolvimento Social da Prefeitura de Surubim, Mércia Cristina Severiano; também participaram da audiência.</w:t>
      </w:r>
    </w:p>
    <w:p>
      <w:pPr>
        <w:pStyle w:val="Normal"/>
        <w:ind w:left="30" w:right="0" w:hanging="0"/>
        <w:jc w:val="both"/>
        <w:rPr>
          <w:b w:val="false"/>
          <w:b w:val="false"/>
          <w:bCs w:val="false"/>
          <w:color w:val="000000"/>
        </w:rPr>
      </w:pPr>
      <w:r>
        <w:rPr>
          <w:b w:val="false"/>
          <w:bCs w:val="false"/>
          <w:color w:val="000000"/>
        </w:rPr>
        <w:t xml:space="preserve">19/08/2015 | Notícias da OAB-PE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OAB-PE e CAAPE inauguram estacionamento em Jaboat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Em parceira com a Caixa de Assistência dos Advogados de Pernambuco (CAAPE), a OAB-PE inaugurou nesta quarta-feira, dia 19, o estacionamento para os advogados das Varas Trabalhistas de Jaboatão, na Estrada da Batalha, onde agora funcionam também as Varas do Recife. Na cerimônia de inauguração, os presidentes da OAB-PE e CAAPE, respectivamente Pedro Henrique Reynaldo Alves e Ronnie Preuss Duarte, falaram sobre o novo equipamento que já está à disposição da classe. Com 300 vagas, o estacionamento fica bem próximo ao local onde as Varas estão em funcionamento.</w:t>
      </w:r>
    </w:p>
    <w:p>
      <w:pPr>
        <w:pStyle w:val="Normal"/>
        <w:ind w:left="30" w:right="0" w:hanging="0"/>
        <w:jc w:val="both"/>
        <w:rPr>
          <w:b w:val="false"/>
          <w:b w:val="false"/>
          <w:bCs w:val="false"/>
          <w:color w:val="000000"/>
        </w:rPr>
      </w:pPr>
      <w:r>
        <w:rPr>
          <w:b w:val="false"/>
          <w:bCs w:val="false"/>
          <w:color w:val="000000"/>
        </w:rPr>
        <w:t>Desde a segunda-feira, dia 17, as 23 varas da Justiça do Trabalho que funcionavam no prédio da Superintendência de Desenvolvimento do Nordeste (Sudene) passaram a funcionar no Fórum Trabalhista de Jaboatão dos Guararapes, no entanto, sem a realização de audiências. Estas serão realizadas a partir do dia 1 de setembro, aumentando ainda mais o fluxo de pessoas no local, que até então comparecem as novas instalações apenas para despachar.</w:t>
      </w:r>
    </w:p>
    <w:p>
      <w:pPr>
        <w:pStyle w:val="Normal"/>
        <w:ind w:left="30" w:right="0" w:hanging="0"/>
        <w:jc w:val="both"/>
        <w:rPr>
          <w:b w:val="false"/>
          <w:b w:val="false"/>
          <w:bCs w:val="false"/>
          <w:color w:val="000000"/>
        </w:rPr>
      </w:pPr>
      <w:r>
        <w:rPr>
          <w:b w:val="false"/>
          <w:bCs w:val="false"/>
          <w:color w:val="000000"/>
        </w:rPr>
        <w:t>O presidente da CAAPE, Ronnie Duarte, destaca que a oferta do estacionamento é um esforço feito para tentar minimizar os problemas da transferência traumática das Varas para Jaboatão. “O estacionamento não é o único problema. Este, com o trabalho parceiro desta gestão, está solucionado em tempo recorde. Também há a questão da duplicação da jornada de trabalho e a suspensão da prestação do serviço jurisdicional”, avaliou.</w:t>
      </w:r>
    </w:p>
    <w:p>
      <w:pPr>
        <w:pStyle w:val="Normal"/>
        <w:ind w:left="30" w:right="0" w:hanging="0"/>
        <w:jc w:val="both"/>
        <w:rPr>
          <w:b w:val="false"/>
          <w:b w:val="false"/>
          <w:bCs w:val="false"/>
          <w:color w:val="000000"/>
        </w:rPr>
      </w:pPr>
      <w:r>
        <w:rPr>
          <w:b w:val="false"/>
          <w:bCs w:val="false"/>
          <w:color w:val="000000"/>
        </w:rPr>
        <w:t>Para o presidente Pedro Henrique, o momento não é de festa. “Estamos felizes por mais uma vez estarmos ao lado dos advogados, mas insatisfeitos com a situação que vivemos hoje. As Varas do Recife deveriam permanecer na Sudene até que fossem levadas para suas instalações definitivas, na Mascarenhas de Moraes, nos próximos meses”, afirmou. O presidente também criticou lideranças de grupos da classe que “anuíram e apoiaram a redução das pautas de audiência para os magistrados trabalhistas, o que implicou na atual crise de demora nos processos, com audiências marcadas para o ano de 2017”, destacou Pedro Henrique. “Todos nós, inclusive os juízes, precisamos e devemos trabalhar mais”, afirmou.</w:t>
      </w:r>
    </w:p>
    <w:p>
      <w:pPr>
        <w:pStyle w:val="Normal"/>
        <w:ind w:left="30" w:right="0" w:hanging="0"/>
        <w:jc w:val="both"/>
        <w:rPr/>
      </w:pPr>
      <w:r>
        <w:rPr>
          <w:b w:val="false"/>
          <w:bCs w:val="false"/>
          <w:color w:val="000000"/>
        </w:rPr>
        <w:t>“</w:t>
      </w:r>
      <w:r>
        <w:rPr>
          <w:b w:val="false"/>
          <w:bCs w:val="false"/>
          <w:color w:val="000000"/>
        </w:rPr>
        <w:t>É impensável que associações da própria advocacia tenham admitido um verdadeiro boicote ao prédio da Sudene. Após terem funcionado por anos no local, recusaram-se a permanecer no prédio por mais cinco ou seis meses, trazendo prejuízo a cidadania”, frisou o presidente. “Acionamos a Defesa Civil e o Corpo de Bombeiros para vistoriar as Varas em Jaboatão, um local pensado para cinco Varas que terá agora 28. A nossa causa na OAB é a da advocacia. Não nos entregamos a discursos derrotistas. Vamos continuar trabalhando em prol do advogado pernambucano e minimizando os danos de ações tão traumáticas quanto esta. Sempre de forma honesta e respeitosa, mas sem nunca vergar diante das adversidades”, afirmou.</w:t>
      </w:r>
    </w:p>
    <w:p>
      <w:pPr>
        <w:pStyle w:val="Normal"/>
        <w:ind w:left="30" w:right="0" w:hanging="0"/>
        <w:jc w:val="both"/>
        <w:rPr>
          <w:b w:val="false"/>
          <w:b w:val="false"/>
          <w:bCs w:val="false"/>
          <w:color w:val="000000"/>
        </w:rPr>
      </w:pPr>
      <w:r>
        <w:rPr>
          <w:b w:val="false"/>
          <w:bCs w:val="false"/>
          <w:color w:val="000000"/>
        </w:rPr>
        <w:t>Em carta aos advogados trabalhistas que militam nas Varas do Recife, o presidente Pedro Henrique destacou algumas das alternativas oferecidas pela Ordem e outras instituições à mesa diretora do TRT6, como a desmobilização paulatina das Varas na Sudene, o aluguel emergencial de espaços comerciais no próprio bairro do Recife, e a substituição de espaços administrativos da sede do TRT para abrigar provisoriamente unidades jurisdicionais.</w:t>
      </w:r>
    </w:p>
    <w:p>
      <w:pPr>
        <w:pStyle w:val="Normal"/>
        <w:ind w:left="30" w:right="0" w:hanging="0"/>
        <w:jc w:val="both"/>
        <w:rPr>
          <w:b w:val="false"/>
          <w:b w:val="false"/>
          <w:bCs w:val="false"/>
          <w:color w:val="000000"/>
        </w:rPr>
      </w:pPr>
      <w:r>
        <w:rPr>
          <w:b w:val="false"/>
          <w:bCs w:val="false"/>
          <w:color w:val="000000"/>
        </w:rPr>
        <w:t>Diante das negativas, foi elaborada uma representação para controle administrativo pelo CSJT e CNJ, atacando a irrazoabilidade, desproporcionalidade, antieconomicidade e outros aspectos jurídicos da medida. Contudo, após novo diálogo, a Mesa Diretora do TRT-6 pediu um crédito de confiança em relação à solução apresentada. Ainda que a Ordem consiga uma liminar, os prejuízos para a advocacia trabalhista e para a sociedade apenas se agravariam, pois retardaria ainda mais a retomada das pautas de audiência e consequente atrasos processuais.</w:t>
      </w:r>
    </w:p>
    <w:p>
      <w:pPr>
        <w:pStyle w:val="Normal"/>
        <w:ind w:left="30" w:right="0" w:hanging="0"/>
        <w:jc w:val="both"/>
        <w:rPr>
          <w:b w:val="false"/>
          <w:b w:val="false"/>
          <w:bCs w:val="false"/>
          <w:color w:val="000000"/>
        </w:rPr>
      </w:pPr>
      <w:r>
        <w:rPr>
          <w:b w:val="false"/>
          <w:bCs w:val="false"/>
          <w:color w:val="000000"/>
        </w:rPr>
        <w:t>Após os discursos, a solenidade foi finalizada com o descerramento da placa de inauguração do local. Estiveram presentes na Solenidade o secretário geral adjunto Fernando Ribeiro Lins; o diretor tesoureiro Bruno Baptista; o conselheiro federal Leonar Accioly; os conselheiros seccionais Helder Pessoa de Macedo; Marcelo Farias; Pedro Henrique Montenegro; Peterson Capucho Parpinelli; e Silvia Nogueira; a vice-presidente da CAAPE, Isabela Aguiar; e os presidentes das Subseccionais de Jaboatão e Salgueiro, respectivamente, Paulo de Tarso e Péricles Soare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Informativo nº 8-C | 14/08/2015 a 20/08/2015</w:t>
      </w:r>
    </w:p>
    <w:p>
      <w:pPr>
        <w:pStyle w:val="Normal"/>
        <w:ind w:left="30" w:right="0" w:hanging="0"/>
        <w:jc w:val="both"/>
        <w:rPr>
          <w:b w:val="false"/>
          <w:b w:val="false"/>
          <w:bCs w:val="false"/>
          <w:color w:val="000000"/>
          <w:sz w:val="36"/>
          <w:szCs w:val="36"/>
        </w:rPr>
      </w:pPr>
      <w:r>
        <w:rPr>
          <w:b w:val="false"/>
          <w:bCs w:val="false"/>
          <w:color w:val="000000"/>
          <w:sz w:val="36"/>
          <w:szCs w:val="36"/>
        </w:rPr>
        <w:t>Atos Normativos | Tribunais Superiores e outros órgã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ORTARIA CONJUNTA Nº4, DE 05/08/2015 - MINISTÉRIO DO PLANEJAMENTO, ORÇAMENTO E GESTÃO - DOU 17/08/2015</w:t>
      </w:r>
    </w:p>
    <w:p>
      <w:pPr>
        <w:pStyle w:val="Normal"/>
        <w:ind w:left="30" w:right="0" w:hanging="0"/>
        <w:jc w:val="both"/>
        <w:rPr>
          <w:b w:val="false"/>
          <w:b w:val="false"/>
          <w:bCs w:val="false"/>
          <w:color w:val="000000"/>
        </w:rPr>
      </w:pPr>
      <w:r>
        <w:rPr>
          <w:b w:val="false"/>
          <w:bCs w:val="false"/>
          <w:color w:val="000000"/>
        </w:rPr>
        <w:t>Pagamento de pessoal por decisão judicial. Exercícios anteriores.</w:t>
      </w:r>
    </w:p>
    <w:p>
      <w:pPr>
        <w:pStyle w:val="Normal"/>
        <w:ind w:left="30" w:right="0" w:hanging="0"/>
        <w:jc w:val="both"/>
        <w:rPr>
          <w:b w:val="false"/>
          <w:b w:val="false"/>
          <w:bCs w:val="false"/>
          <w:color w:val="000000"/>
        </w:rPr>
      </w:pPr>
      <w:r>
        <w:rPr>
          <w:b w:val="false"/>
          <w:bCs w:val="false"/>
          <w:color w:val="000000"/>
        </w:rPr>
        <w:t>Texto na íntegra no site do TRT 2ª Região em Legislação - Órgãos de Interesse - Ministério do Planejamento, Orçamento e Gestão e Outros</w:t>
      </w:r>
    </w:p>
    <w:p>
      <w:pPr>
        <w:pStyle w:val="Normal"/>
        <w:ind w:left="30" w:right="0" w:hanging="0"/>
        <w:jc w:val="both"/>
        <w:rPr>
          <w:b w:val="false"/>
          <w:b w:val="false"/>
          <w:bCs w:val="false"/>
          <w:color w:val="000000"/>
        </w:rPr>
      </w:pPr>
      <w:r>
        <w:rPr>
          <w:b w:val="false"/>
          <w:bCs w:val="false"/>
          <w:color w:val="000000"/>
        </w:rPr>
        <w:t>PROVIMENTO Nº 49/2015 - CONSELHO NACIONAL DE JUSTIÇA - DJe 19/08/2015</w:t>
      </w:r>
    </w:p>
    <w:p>
      <w:pPr>
        <w:pStyle w:val="Normal"/>
        <w:ind w:left="30" w:right="0" w:hanging="0"/>
        <w:jc w:val="both"/>
        <w:rPr>
          <w:b w:val="false"/>
          <w:b w:val="false"/>
          <w:bCs w:val="false"/>
          <w:color w:val="000000"/>
        </w:rPr>
      </w:pPr>
      <w:r>
        <w:rPr>
          <w:b w:val="false"/>
          <w:bCs w:val="false"/>
          <w:color w:val="000000"/>
        </w:rPr>
        <w:t>Institui e regulamenta o Modulo de Produtividade Mensal do Poder Judiciário dos juízes e serventias judiciárias.</w:t>
      </w:r>
    </w:p>
    <w:p>
      <w:pPr>
        <w:pStyle w:val="Normal"/>
        <w:ind w:left="30" w:right="0" w:hanging="0"/>
        <w:jc w:val="both"/>
        <w:rPr>
          <w:b w:val="false"/>
          <w:b w:val="false"/>
          <w:bCs w:val="false"/>
          <w:color w:val="000000"/>
        </w:rPr>
      </w:pPr>
      <w:r>
        <w:rPr>
          <w:b w:val="false"/>
          <w:bCs w:val="false"/>
          <w:color w:val="000000"/>
        </w:rPr>
        <w:t>Texto na íntegra no site do TRT 2ª Região em Legislação - Normas dos Conselhos e Tribunais Superiores - CNJ, STF e STJ</w:t>
      </w:r>
    </w:p>
    <w:p>
      <w:pPr>
        <w:pStyle w:val="Normal"/>
        <w:ind w:left="30" w:right="0" w:hanging="0"/>
        <w:jc w:val="both"/>
        <w:rPr>
          <w:b w:val="false"/>
          <w:b w:val="false"/>
          <w:bCs w:val="false"/>
          <w:color w:val="000000"/>
        </w:rPr>
      </w:pPr>
      <w:r>
        <w:rPr>
          <w:b w:val="false"/>
          <w:bCs w:val="false"/>
          <w:color w:val="000000"/>
        </w:rPr>
        <w:t>PORTARIA DGA Nº 53/2015 - DOEletrônico 18/08/2015</w:t>
      </w:r>
    </w:p>
    <w:p>
      <w:pPr>
        <w:pStyle w:val="Normal"/>
        <w:ind w:left="30" w:right="0" w:hanging="0"/>
        <w:jc w:val="both"/>
        <w:rPr>
          <w:b w:val="false"/>
          <w:b w:val="false"/>
          <w:bCs w:val="false"/>
          <w:color w:val="000000"/>
        </w:rPr>
      </w:pPr>
      <w:r>
        <w:rPr>
          <w:b w:val="false"/>
          <w:bCs w:val="false"/>
          <w:color w:val="000000"/>
        </w:rPr>
        <w:t>Institui a Equipe de Planejamento da Contratação para aquisição de solução de monitoramento de desempenho de aplicações para o PJe – JT.</w:t>
      </w:r>
    </w:p>
    <w:p>
      <w:pPr>
        <w:pStyle w:val="Normal"/>
        <w:ind w:left="30" w:right="0" w:hanging="0"/>
        <w:jc w:val="both"/>
        <w:rPr>
          <w:b w:val="false"/>
          <w:b w:val="false"/>
          <w:bCs w:val="false"/>
          <w:color w:val="000000"/>
        </w:rPr>
      </w:pPr>
      <w:r>
        <w:rPr>
          <w:b w:val="false"/>
          <w:bCs w:val="false"/>
          <w:color w:val="000000"/>
        </w:rPr>
        <w:t>Texto na íntegra no site do TRT 2ª Região em Legislação - Normas do TRT-2 -  Atos Normativos - Portarias</w:t>
      </w:r>
    </w:p>
    <w:p>
      <w:pPr>
        <w:pStyle w:val="Normal"/>
        <w:ind w:left="30" w:right="0" w:hanging="0"/>
        <w:jc w:val="both"/>
        <w:rPr>
          <w:b w:val="false"/>
          <w:b w:val="false"/>
          <w:bCs w:val="false"/>
          <w:color w:val="000000"/>
        </w:rPr>
      </w:pPr>
      <w:r>
        <w:rPr>
          <w:b w:val="false"/>
          <w:bCs w:val="false"/>
          <w:color w:val="000000"/>
        </w:rPr>
        <w:t>PORTARIA DGA Nº 54/2015 - DOEletrônico 18/08/2015</w:t>
      </w:r>
    </w:p>
    <w:p>
      <w:pPr>
        <w:pStyle w:val="Normal"/>
        <w:ind w:left="30" w:right="0" w:hanging="0"/>
        <w:jc w:val="both"/>
        <w:rPr>
          <w:b w:val="false"/>
          <w:b w:val="false"/>
          <w:bCs w:val="false"/>
          <w:color w:val="000000"/>
        </w:rPr>
      </w:pPr>
      <w:r>
        <w:rPr>
          <w:b w:val="false"/>
          <w:bCs w:val="false"/>
          <w:color w:val="000000"/>
        </w:rPr>
        <w:t>Institui a Equipe de Planejamento da Contratação para serviço de acesso à solução integrada de colaboração e comunicação corporativa para o TRT2</w:t>
      </w:r>
    </w:p>
    <w:p>
      <w:pPr>
        <w:pStyle w:val="Normal"/>
        <w:ind w:left="30" w:right="0" w:hanging="0"/>
        <w:jc w:val="both"/>
        <w:rPr>
          <w:b w:val="false"/>
          <w:b w:val="false"/>
          <w:bCs w:val="false"/>
          <w:color w:val="000000"/>
        </w:rPr>
      </w:pPr>
      <w:r>
        <w:rPr>
          <w:b w:val="false"/>
          <w:bCs w:val="false"/>
          <w:color w:val="000000"/>
        </w:rPr>
        <w:t>Texto na íntegra no site do TRT 2ª Região em Legislação - Normas do TRT-2 -  Atos Normativos - Portarias</w:t>
      </w:r>
    </w:p>
    <w:p>
      <w:pPr>
        <w:pStyle w:val="Normal"/>
        <w:ind w:left="30" w:right="0" w:hanging="0"/>
        <w:jc w:val="both"/>
        <w:rPr>
          <w:b w:val="false"/>
          <w:b w:val="false"/>
          <w:bCs w:val="false"/>
          <w:color w:val="000000"/>
        </w:rPr>
      </w:pPr>
      <w:r>
        <w:rPr>
          <w:b w:val="false"/>
          <w:bCs w:val="false"/>
          <w:color w:val="000000"/>
        </w:rPr>
        <w:t>PORTARIA Nº 13, DE 14/08/2015 - MINISTÉRIO DO TRABALHO E EMPREGO - DOU 17/08/2015</w:t>
      </w:r>
    </w:p>
    <w:p>
      <w:pPr>
        <w:pStyle w:val="Normal"/>
        <w:ind w:left="30" w:right="0" w:hanging="0"/>
        <w:jc w:val="both"/>
        <w:rPr>
          <w:b w:val="false"/>
          <w:b w:val="false"/>
          <w:bCs w:val="false"/>
          <w:color w:val="000000"/>
        </w:rPr>
      </w:pPr>
      <w:r>
        <w:rPr>
          <w:b w:val="false"/>
          <w:bCs w:val="false"/>
          <w:color w:val="000000"/>
        </w:rPr>
        <w:t>Aprova o Enunciado nº 66. Documentos de identificação dos dirigentes sindicais da categoria de rurais.</w:t>
      </w:r>
    </w:p>
    <w:p>
      <w:pPr>
        <w:pStyle w:val="Normal"/>
        <w:ind w:left="30" w:right="0" w:hanging="0"/>
        <w:jc w:val="both"/>
        <w:rPr>
          <w:b w:val="false"/>
          <w:b w:val="false"/>
          <w:bCs w:val="false"/>
          <w:color w:val="000000"/>
        </w:rPr>
      </w:pPr>
      <w:r>
        <w:rPr>
          <w:b w:val="false"/>
          <w:bCs w:val="false"/>
          <w:color w:val="000000"/>
        </w:rPr>
        <w:t xml:space="preserve">Texto na íntegra no site do TRT 2ª Região em Legislação - Órgãos de Interesse - Ministério do Trabalho e Emprego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89535</wp:posOffset>
            </wp:positionH>
            <wp:positionV relativeFrom="paragraph">
              <wp:posOffset>87630</wp:posOffset>
            </wp:positionV>
            <wp:extent cx="1515110" cy="10674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3" r="-24" b="-33"/>
                    <a:stretch>
                      <a:fillRect/>
                    </a:stretch>
                  </pic:blipFill>
                  <pic:spPr bwMode="auto">
                    <a:xfrm>
                      <a:off x="0" y="0"/>
                      <a:ext cx="1515110" cy="1067435"/>
                    </a:xfrm>
                    <a:prstGeom prst="rect">
                      <a:avLst/>
                    </a:prstGeom>
                  </pic:spPr>
                </pic:pic>
              </a:graphicData>
            </a:graphic>
          </wp:anchor>
        </w:drawing>
      </w:r>
    </w:p>
    <w:p>
      <w:pPr>
        <w:pStyle w:val="Normal"/>
        <w:ind w:left="30" w:right="0" w:hanging="0"/>
        <w:jc w:val="both"/>
        <w:rPr>
          <w:b/>
          <w:b/>
          <w:bCs/>
          <w:color w:val="800000"/>
        </w:rPr>
      </w:pPr>
      <w:r>
        <w:rPr>
          <w:b/>
          <w:bCs/>
          <w:color w:val="800000"/>
        </w:rPr>
        <w:t>24/08/2015</w:t>
      </w:r>
    </w:p>
    <w:p>
      <w:pPr>
        <w:pStyle w:val="Normal"/>
        <w:ind w:left="30" w:right="0" w:hanging="0"/>
        <w:jc w:val="both"/>
        <w:rPr>
          <w:color w:val="000000"/>
          <w:sz w:val="36"/>
          <w:szCs w:val="36"/>
        </w:rPr>
      </w:pPr>
      <w:r>
        <w:rPr>
          <w:color w:val="000000"/>
          <w:sz w:val="36"/>
          <w:szCs w:val="36"/>
        </w:rPr>
        <w:t>Direitos de terceiros | TJ-BA proíbe que grevistas façam protestos em prédios do Judiciári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Fernando Martines</w:t>
      </w:r>
    </w:p>
    <w:p>
      <w:pPr>
        <w:pStyle w:val="Normal"/>
        <w:ind w:left="30" w:right="0" w:hanging="0"/>
        <w:jc w:val="both"/>
        <w:rPr>
          <w:color w:val="000000"/>
        </w:rPr>
      </w:pPr>
      <w:r>
        <w:rPr>
          <w:color w:val="000000"/>
        </w:rPr>
        <w:t>O exercício do direito de greve deve respeitar o funcionamento de serviços públicos essenciais e não pode sacrificar garantias e direitos de terceiros. Essa foi a tese do desembargador José Cícero Landin Neto, do Tribunal de Justiça da Bahia, ao proibir servidores do Judiciário estadual de organizarem protestos e manifestações em fóruns e imóveis do TJ-BA.</w:t>
      </w:r>
    </w:p>
    <w:p>
      <w:pPr>
        <w:pStyle w:val="Normal"/>
        <w:ind w:left="30" w:right="0" w:hanging="0"/>
        <w:jc w:val="both"/>
        <w:rPr>
          <w:color w:val="000000"/>
        </w:rPr>
      </w:pPr>
      <w:r>
        <w:rPr>
          <w:color w:val="000000"/>
        </w:rPr>
        <w:t>Servidores ligados ao Sindicato dos Servidores dos Serviços Auxiliares do Poder Judiciário da Bahia (Sintaj) e ao Sindicato dos Servidores do Poder Judiciário do estado (Sinpojud) estão em greve desde o final do mês de julho. Entre as solicitações da categoria estão reajuste salarial, pagamento do percentual de 5% referente à última parcela do Plano de Cargos e Salários da Categoria e repasse da gratificação de atividade externa dos oficiais de Justiça.</w:t>
      </w:r>
    </w:p>
    <w:p>
      <w:pPr>
        <w:pStyle w:val="Normal"/>
        <w:ind w:left="30" w:right="0" w:hanging="0"/>
        <w:jc w:val="both"/>
        <w:rPr>
          <w:color w:val="000000"/>
        </w:rPr>
      </w:pPr>
      <w:r>
        <w:rPr>
          <w:color w:val="000000"/>
        </w:rPr>
        <w:t>Uma das maiores preocupações demonstrada por Landin Neto é com a obstrução de prédios públicos e a possível depredação dos imóveis. “O movimento grevista vem se articulando, inclusive, através de manifestações e protestos realizados nos prédios e dependências do Poder Judiciário da Bahia, ocupando bens públicos de uso especial, prejudicando, a mais não poder, a realização de audiências, sessões de julgamento, reuniões colegiadas administrativas e, por igual, prejudicando o atendimento à população do estado que se dirige ao Judiciário”, diz a decisão.</w:t>
      </w:r>
    </w:p>
    <w:p>
      <w:pPr>
        <w:pStyle w:val="Normal"/>
        <w:ind w:left="30" w:right="0" w:hanging="0"/>
        <w:jc w:val="both"/>
        <w:rPr>
          <w:color w:val="000000"/>
        </w:rPr>
      </w:pPr>
      <w:r>
        <w:rPr>
          <w:color w:val="000000"/>
        </w:rPr>
        <w:t>Neto apontou que a Lei 7.783/89, aplicável ao movimento grevista, é clara ao estabelecer que "manifestações e atos de persuasão utilizados pelos grevistas não poderão impedir o acesso ao trabalho nem causar ameaça ou dano à propriedade ou pessoa".</w:t>
      </w:r>
    </w:p>
    <w:p>
      <w:pPr>
        <w:pStyle w:val="Normal"/>
        <w:ind w:left="30" w:right="0" w:hanging="0"/>
        <w:jc w:val="both"/>
        <w:rPr>
          <w:color w:val="000000"/>
        </w:rPr>
      </w:pPr>
      <w:r>
        <w:rPr>
          <w:color w:val="000000"/>
        </w:rPr>
        <w:t>A decisão fixa multa diária de R$ 3 mil caso não seja permitido o amplo e irrestrito acesso dos servidores do Judiciário aos seus locais de trabalho. O desembargador também determinou que ao menos 30% dos servidores mantenham os serviços em funcionamento.</w:t>
      </w:r>
    </w:p>
    <w:p>
      <w:pPr>
        <w:pStyle w:val="Normal"/>
        <w:ind w:left="30" w:right="0" w:hanging="0"/>
        <w:jc w:val="both"/>
        <w:rPr>
          <w:color w:val="000000"/>
        </w:rPr>
      </w:pPr>
      <w:r>
        <w:rPr>
          <w:color w:val="000000"/>
        </w:rPr>
        <w:t>Sem espaço</w:t>
      </w:r>
    </w:p>
    <w:p>
      <w:pPr>
        <w:pStyle w:val="Normal"/>
        <w:ind w:left="30" w:right="0" w:hanging="0"/>
        <w:jc w:val="both"/>
        <w:rPr>
          <w:color w:val="000000"/>
        </w:rPr>
      </w:pPr>
      <w:r>
        <w:rPr>
          <w:color w:val="000000"/>
        </w:rPr>
        <w:t>Os sindicatos da categoria discordam da decisão. “Greve se faz em frente aos fóruns, e não passeando em shoppings e praias”, afirmou a presidente do Sinjopud, Maria José Silva, durante assembleia promovida um dia após a decisão do TJ-BA.</w:t>
      </w:r>
    </w:p>
    <w:p>
      <w:pPr>
        <w:pStyle w:val="Normal"/>
        <w:ind w:left="30" w:right="0" w:hanging="0"/>
        <w:jc w:val="both"/>
        <w:rPr>
          <w:color w:val="000000"/>
        </w:rPr>
      </w:pPr>
      <w:r>
        <w:rPr>
          <w:color w:val="000000"/>
        </w:rPr>
        <w:t>Os servidores aprovaram proposta de que a categoria se mobilize durante todas as tardes de terças e quartas-feiras, em frente à Assembleia Legislativa da Bahia, até que seja votado projeto de lei sobre a reposição salarial.</w:t>
      </w:r>
    </w:p>
    <w:p>
      <w:pPr>
        <w:pStyle w:val="Normal"/>
        <w:ind w:left="30" w:right="0" w:hanging="0"/>
        <w:jc w:val="both"/>
        <w:rPr>
          <w:color w:val="000000"/>
        </w:rPr>
      </w:pPr>
      <w:r>
        <w:rPr>
          <w:color w:val="000000"/>
        </w:rPr>
        <w:t>Processo: 0018012-28.2015.805.0000</w:t>
      </w:r>
    </w:p>
    <w:p>
      <w:pPr>
        <w:pStyle w:val="Normal"/>
        <w:ind w:left="30" w:right="0" w:hanging="0"/>
        <w:jc w:val="both"/>
        <w:rPr>
          <w:color w:val="000000"/>
        </w:rPr>
      </w:pPr>
      <w:r>
        <w:rPr>
          <w:color w:val="000000"/>
        </w:rPr>
        <w:t>Fernando Martines é repórter da revista Consultor Jurídico.</w:t>
      </w:r>
    </w:p>
    <w:p>
      <w:pPr>
        <w:pStyle w:val="Normal"/>
        <w:ind w:left="30" w:right="0" w:hanging="0"/>
        <w:jc w:val="both"/>
        <w:rPr>
          <w:color w:val="000000"/>
        </w:rPr>
      </w:pPr>
      <w:r>
        <w:rPr>
          <w:color w:val="000000"/>
        </w:rPr>
        <w:t>Revista Consultor Jurídico, 24 de agosto de 2015, 7h38</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3/08/2015</w:t>
      </w:r>
    </w:p>
    <w:p>
      <w:pPr>
        <w:pStyle w:val="Normal"/>
        <w:ind w:left="30" w:right="0" w:hanging="0"/>
        <w:jc w:val="both"/>
        <w:rPr>
          <w:color w:val="000000"/>
          <w:sz w:val="36"/>
          <w:szCs w:val="36"/>
        </w:rPr>
      </w:pPr>
      <w:r>
        <w:rPr>
          <w:color w:val="000000"/>
          <w:sz w:val="36"/>
          <w:szCs w:val="36"/>
        </w:rPr>
        <w:t>Fim do litígio | Empresa abre mão de valor que tinha a receber de empregado que agiu com má-fé</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a audiência na Vara do Trabalho que atende as cidades de Laranjal do Jari (AP) e Monte Dourado (PA), na divisa entre os dois estado, terminou com resultado inesperado. Uma empresa, que venceu um processo de litigância de má-fé contra um ex-funcionário, abriu mão do valor que tinha a receber (cerca de R$ 1,7 mil). O acordo homologado pela juíza titular da Vara, Núbia Guedes, pôs fim ao litígio.</w:t>
      </w:r>
    </w:p>
    <w:p>
      <w:pPr>
        <w:pStyle w:val="Normal"/>
        <w:ind w:left="30" w:right="0" w:hanging="0"/>
        <w:jc w:val="both"/>
        <w:rPr>
          <w:color w:val="000000"/>
        </w:rPr>
      </w:pPr>
      <w:r>
        <w:rPr>
          <w:color w:val="000000"/>
        </w:rPr>
        <w:t>O trabalhador foi condenado por ter mentido em processo de cobrança de horas movido contra a empresa. O processo, que tramitava na Justiça do Trabalho desde 2014, teve sua sentença proferida em outubro do mesmo ano, no qual os pedidos de horas extras foram julgados totalmente improcedentes.</w:t>
      </w:r>
    </w:p>
    <w:p>
      <w:pPr>
        <w:pStyle w:val="Normal"/>
        <w:ind w:left="30" w:right="0" w:hanging="0"/>
        <w:jc w:val="both"/>
        <w:rPr>
          <w:color w:val="000000"/>
        </w:rPr>
      </w:pPr>
      <w:r>
        <w:rPr>
          <w:color w:val="000000"/>
        </w:rPr>
        <w:t>Conforme a sentença, o depoimento do reclamante não estava de acordo com o que foi descrito na início do processo. O magistrado que deu a sentença ressaltou que “ao provocar a jurisdição, através da petição inicial, deve o reclamante expor a verdade de forma clara e ética, apresentando fatos que correspondam à realidade. Fato não ocorrido”.</w:t>
      </w:r>
    </w:p>
    <w:p>
      <w:pPr>
        <w:pStyle w:val="Normal"/>
        <w:ind w:left="30" w:right="0" w:hanging="0"/>
        <w:jc w:val="both"/>
        <w:rPr>
          <w:color w:val="000000"/>
        </w:rPr>
      </w:pPr>
      <w:r>
        <w:rPr>
          <w:color w:val="000000"/>
        </w:rPr>
        <w:t>Com a prova da má-fé, o ex-funcionário foi condenado ao pagamento de multa no importe de 1% sobre o valor da causa, mais honorários advocatícios de 15% sobre o valor da multa, por litigância de má-fé, nos termos do artigo 18 do Código de Processo Civil. O processo de execução se arrastava há mais de seis meses. Com informações da Assessoria de Imprensa do TRT-8.</w:t>
      </w:r>
    </w:p>
    <w:p>
      <w:pPr>
        <w:pStyle w:val="Normal"/>
        <w:ind w:left="30" w:right="0" w:hanging="0"/>
        <w:jc w:val="both"/>
        <w:rPr>
          <w:color w:val="000000"/>
        </w:rPr>
      </w:pPr>
      <w:r>
        <w:rPr>
          <w:color w:val="000000"/>
        </w:rPr>
        <w:t>Processo 000941-85.2014.5.08.0203.</w:t>
      </w:r>
    </w:p>
    <w:p>
      <w:pPr>
        <w:pStyle w:val="Normal"/>
        <w:ind w:left="30" w:right="0" w:hanging="0"/>
        <w:jc w:val="both"/>
        <w:rPr>
          <w:color w:val="000000"/>
        </w:rPr>
      </w:pPr>
      <w:r>
        <w:rPr>
          <w:color w:val="000000"/>
        </w:rPr>
        <w:t>Revista Consultor Jurídico, 23 de agosto de 2015, 9h57</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orte de cana | Empresa é condenada por acidente de trabalho com base em lei ambient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falta de segurança no trabalho pode ser equiparada a um problema ambiental. Foi com esse entendimento que 1ª Turma do Tribunal Regional do Trabalho da 3ª Região (MG) para condenar uma empresa a indenizar por danos morais, estéticos e materiais, além de pagar os custos médicos, um cortador de cana que lesionou o braço em um acidente de trabalho. A empresa recorreu ao Tribunal Superior do Trabalho.</w:t>
      </w:r>
    </w:p>
    <w:p>
      <w:pPr>
        <w:pStyle w:val="Normal"/>
        <w:ind w:left="30" w:right="0" w:hanging="0"/>
        <w:jc w:val="both"/>
        <w:rPr>
          <w:color w:val="000000"/>
        </w:rPr>
      </w:pPr>
      <w:r>
        <w:rPr>
          <w:color w:val="000000"/>
        </w:rPr>
        <w:t>Relator do caso no TRT-3, o juiz convocado Paulo Eduardo Queiroz Gonçalves, enquadrou o acidente no conceito de poluição, previsto no artigo 3º, inciso III, alínea "a" da Lei 6.938/1981, que regula a Política Nacional do Meio Ambiente. Ele considerou que o acidente foi consequência da falta de boas condições do meio ambiente de trabalho. O dispositivo citado diz que poluição é a degradação da qualidade ambiental resulta de atividades que, direta ou indiretamente, prejudiquem a saúde, a segurança e o bem-estar da população.</w:t>
      </w:r>
    </w:p>
    <w:p>
      <w:pPr>
        <w:pStyle w:val="Normal"/>
        <w:ind w:left="30" w:right="0" w:hanging="0"/>
        <w:jc w:val="both"/>
        <w:rPr>
          <w:color w:val="000000"/>
        </w:rPr>
      </w:pPr>
      <w:r>
        <w:rPr>
          <w:color w:val="000000"/>
        </w:rPr>
        <w:t>No caso, um cortador de cana sofreu um corte grave no braço, que atingiu um nervo, provocando lesão irreversível. Diante disso, buscou na Justiça do Trabalho uma indenização pelos danos sofridos. Em primeiro grau, a empresa foi condenada a pagar indenizações por danos morais e estéticos (R$ 20 mil), danos materiais (R$ 68 mil), além de ser obrigada a ressarcir as despesas médicas (R$ 24 mil).</w:t>
      </w:r>
    </w:p>
    <w:p>
      <w:pPr>
        <w:pStyle w:val="Normal"/>
        <w:ind w:left="30" w:right="0" w:hanging="0"/>
        <w:jc w:val="both"/>
        <w:rPr>
          <w:color w:val="000000"/>
        </w:rPr>
      </w:pPr>
      <w:r>
        <w:rPr>
          <w:color w:val="000000"/>
        </w:rPr>
        <w:t>Responsabilidade objetiva</w:t>
      </w:r>
    </w:p>
    <w:p>
      <w:pPr>
        <w:pStyle w:val="Normal"/>
        <w:ind w:left="30" w:right="0" w:hanging="0"/>
        <w:jc w:val="both"/>
        <w:rPr>
          <w:color w:val="000000"/>
        </w:rPr>
      </w:pPr>
      <w:r>
        <w:rPr>
          <w:color w:val="000000"/>
        </w:rPr>
        <w:t>A empresa recorreu, pedindo a exclusão de sua responsabilidade ou a redução do valor da indenização, sob a alegação de culpa exclusiva da vítima. Ao analisar o caso, o juiz convocado Paulo Eduardo Queiroz desconsiderou o argumento da companhia e explicou que a responsabilidade patrimonial do empregador por acidente ocorrido no meio ambiente produtivo é objetiva, conforme o artigo 14, parágrafo 1º, da Lei 6.938/81.</w:t>
      </w:r>
    </w:p>
    <w:p>
      <w:pPr>
        <w:pStyle w:val="Normal"/>
        <w:ind w:left="30" w:right="0" w:hanging="0"/>
        <w:jc w:val="both"/>
        <w:rPr>
          <w:color w:val="000000"/>
        </w:rPr>
      </w:pPr>
      <w:r>
        <w:rPr>
          <w:color w:val="000000"/>
        </w:rPr>
        <w:t>Paulo Queiroz observou ainda que, de acordo com o princípio do poluidor pagador, responde objetivamente o empregador pela degradação do ambiente de trabalho, já que os custos decorrentes dos danos provocados ao entorno ambiental (incluindo os trabalhadores) devem ser internalizados. Acrescentou que a responsabilidade da empresa pelas condições do meio ambiente de trabalho é estipulada pelo artigo 17 da Convenção 155 da Organização Internacional do Trabalho (OIT).</w:t>
      </w:r>
    </w:p>
    <w:p>
      <w:pPr>
        <w:pStyle w:val="Normal"/>
        <w:ind w:left="30" w:right="0" w:hanging="0"/>
        <w:jc w:val="both"/>
        <w:rPr>
          <w:color w:val="000000"/>
        </w:rPr>
      </w:pPr>
      <w:r>
        <w:rPr>
          <w:color w:val="000000"/>
        </w:rPr>
        <w:t>Sem saída</w:t>
      </w:r>
    </w:p>
    <w:p>
      <w:pPr>
        <w:pStyle w:val="Normal"/>
        <w:ind w:left="30" w:right="0" w:hanging="0"/>
        <w:jc w:val="both"/>
        <w:rPr>
          <w:color w:val="000000"/>
        </w:rPr>
      </w:pPr>
      <w:r>
        <w:rPr>
          <w:color w:val="000000"/>
        </w:rPr>
        <w:t>Em sua argumentação, o relator da ação também apresentou alternativas de condenação para o caso julgado. Ele disse que se o ocorrido não pudesse ser enquadrado como responsabilidade objetiva, a empresa seria a responsável subjetiva por não ter comprovado a adoção de medidas preventivas. A punição seria concedida com base no artigos 157 da Consolidação das Leis do Trabalho e 7º, inciso XXII, da Constituição Federal, e na Convenção 155 da OIT.</w:t>
      </w:r>
    </w:p>
    <w:p>
      <w:pPr>
        <w:pStyle w:val="Normal"/>
        <w:ind w:left="30" w:right="0" w:hanging="0"/>
        <w:jc w:val="both"/>
        <w:rPr>
          <w:color w:val="000000"/>
        </w:rPr>
      </w:pPr>
      <w:r>
        <w:rPr>
          <w:color w:val="000000"/>
        </w:rPr>
        <w:t>O juiz convocado destacou também que a empresa não forneceu tratamento adequado ao trabalhador, como verificado pelo perito oficial do juízo. Acrescentando que os equipamentos de proteção individual (EPI) fornecidos ao trabalhador (luva, botas, óculos, mangote e calça) não são suficientes para evitar a ocorrência de acidente, o magistrado disse que o cortador de cana era remunerado por produção, fator esse que também contribui para a ocorrência de acidente, uma vez que incentiva o corte com maior rapidez.</w:t>
      </w:r>
    </w:p>
    <w:p>
      <w:pPr>
        <w:pStyle w:val="Normal"/>
        <w:ind w:left="30" w:right="0" w:hanging="0"/>
        <w:jc w:val="both"/>
        <w:rPr>
          <w:color w:val="000000"/>
        </w:rPr>
      </w:pPr>
      <w:r>
        <w:rPr>
          <w:color w:val="000000"/>
        </w:rPr>
        <w:t>O relator ainda apontou que cabia à empresa garantir a segurança e integridade física de seus prestadores de serviço, oferecendo a eles cursos, treinamentos e colocando supervisor ou técnico de segurança para acompanhar manobras perigosas. Com informações da Assessoria de Imprensa do TRT-3.</w:t>
      </w:r>
    </w:p>
    <w:p>
      <w:pPr>
        <w:pStyle w:val="Normal"/>
        <w:ind w:left="30" w:right="0" w:hanging="0"/>
        <w:jc w:val="both"/>
        <w:rPr>
          <w:color w:val="000000"/>
        </w:rPr>
      </w:pPr>
      <w:r>
        <w:rPr>
          <w:color w:val="000000"/>
        </w:rPr>
        <w:t>0000679-94.2014.5.03.0100 RO</w:t>
      </w:r>
    </w:p>
    <w:p>
      <w:pPr>
        <w:pStyle w:val="Normal"/>
        <w:ind w:left="30" w:right="0" w:hanging="0"/>
        <w:jc w:val="both"/>
        <w:rPr>
          <w:color w:val="000000"/>
        </w:rPr>
      </w:pPr>
      <w:r>
        <w:rPr>
          <w:color w:val="000000"/>
        </w:rPr>
        <w:t>Revista Consultor Jurídico, 23 de agosto de 2015, 7h11</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2/08/2015</w:t>
      </w:r>
    </w:p>
    <w:p>
      <w:pPr>
        <w:pStyle w:val="Normal"/>
        <w:ind w:left="30" w:right="0" w:hanging="0"/>
        <w:jc w:val="both"/>
        <w:rPr>
          <w:color w:val="000000"/>
          <w:sz w:val="36"/>
          <w:szCs w:val="36"/>
        </w:rPr>
      </w:pPr>
      <w:r>
        <w:rPr>
          <w:color w:val="000000"/>
          <w:sz w:val="36"/>
          <w:szCs w:val="36"/>
        </w:rPr>
        <w:t>Via alternativa | Acordos na área penal e cível mudam enfoque de fixação de pen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brasileira parece estar mudando seu enfoque em relação às penas aplicadas. Por muito tempo, a ideia de que a reclusão seria a melhor maneira de penalizar alguém prevaleceu, mas o entendimento tem migrado para o sentido de que negociações financeiras também têm sua força.</w:t>
      </w:r>
    </w:p>
    <w:p>
      <w:pPr>
        <w:pStyle w:val="Normal"/>
        <w:ind w:left="30" w:right="0" w:hanging="0"/>
        <w:jc w:val="both"/>
        <w:rPr>
          <w:color w:val="000000"/>
        </w:rPr>
      </w:pPr>
      <w:r>
        <w:rPr>
          <w:color w:val="000000"/>
        </w:rPr>
        <w:t>No maior acordo já firmado na esfera judiciária desde o início da "lava jato", a empreiteira Camargo Corrêa firmou leniência com o Ministério Público Federal prometendo pagar R$ 700 milhões para ressarcir os danos causados à Petrobras, à Eletrobras e à Eletronuclear. Espécie de delação empresarial, a negociação faz a empresa assumir a prática de diversos crimes, como corrupção, lavagem de dinheiro, cartel e fraude à licitação.</w:t>
      </w:r>
    </w:p>
    <w:p>
      <w:pPr>
        <w:pStyle w:val="Normal"/>
        <w:ind w:left="30" w:right="0" w:hanging="0"/>
        <w:jc w:val="both"/>
        <w:rPr>
          <w:color w:val="000000"/>
        </w:rPr>
      </w:pPr>
      <w:r>
        <w:rPr>
          <w:color w:val="000000"/>
        </w:rPr>
        <w:t xml:space="preserve">Em contrapartida, o MPF deixará de pedir sanções de improbidade administrativa em relação aos crimes reconhecidos pela empresa e prometer deixar de acusar criminalmente parte dos funcionários. </w:t>
      </w:r>
    </w:p>
    <w:p>
      <w:pPr>
        <w:pStyle w:val="Normal"/>
        <w:ind w:left="30" w:right="0" w:hanging="0"/>
        <w:jc w:val="both"/>
        <w:rPr>
          <w:color w:val="000000"/>
        </w:rPr>
      </w:pPr>
      <w:r>
        <w:rPr>
          <w:color w:val="000000"/>
        </w:rPr>
        <w:t>No ano passado, companhias ligadas ao empresário Augusto Ribeiro de Mendonça Neto já haviam feito acordo semelhante com o MPF, quando o valor, mais singelo se comparado à Camargo Corrêa, chegou a R$ 15 milhões.</w:t>
      </w:r>
    </w:p>
    <w:p>
      <w:pPr>
        <w:pStyle w:val="Normal"/>
        <w:ind w:left="30" w:right="0" w:hanging="0"/>
        <w:jc w:val="both"/>
        <w:rPr>
          <w:color w:val="000000"/>
        </w:rPr>
      </w:pPr>
      <w:r>
        <w:rPr>
          <w:color w:val="000000"/>
        </w:rPr>
        <w:t>Além do caso de maior repercussão, outro exemplo dessa mudança é um acordo judicial assinado no interior de São Paulo entre o Ministério Público do Trabalho e o frigorífico Minerva. Ré em processo por operações insalubres, a empresa prometeu o repasse de R$ 750 mil para a compra de um novo caminhão para o Corpo de Bombeiros de Araraquara e auxílios a um orfanato, um batalhão da Polícia Militar e à Delegacia da Mulher da cidade, entre outras instituições.</w:t>
      </w:r>
    </w:p>
    <w:p>
      <w:pPr>
        <w:pStyle w:val="Normal"/>
        <w:ind w:left="30" w:right="0" w:hanging="0"/>
        <w:jc w:val="both"/>
        <w:rPr>
          <w:color w:val="000000"/>
        </w:rPr>
      </w:pPr>
      <w:r>
        <w:rPr>
          <w:color w:val="000000"/>
        </w:rPr>
        <w:t>A ação civil pública acabou extinta. O acordo foi estabelecido mediante relatório do Ministério do Trabalho e Emprego, que comprova o cumprimento integral de decisão liminar proferida nos autos, tendo o frigorífico instalado em sua unidade um sistema de monitoramento contínuo de vazamento de amônia.</w:t>
      </w:r>
    </w:p>
    <w:p>
      <w:pPr>
        <w:pStyle w:val="Normal"/>
        <w:ind w:left="30" w:right="0" w:hanging="0"/>
        <w:jc w:val="both"/>
        <w:rPr>
          <w:color w:val="000000"/>
        </w:rPr>
      </w:pPr>
      <w:r>
        <w:rPr>
          <w:color w:val="000000"/>
        </w:rPr>
        <w:t>Revista Consultor Jurídico, 22 de agosto de 2015, 18h0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ema urgente | Liminar define Justiça comum para liberar trabalho artístico de menor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ministro Marco Aurélio, do Supremo Tribunal Federal, definiu em liminar que os pedidos de autorização de trabalho artístico para crianças e adolescentes devem ser apreciados pela Justiça comum até que o Plenário julgue o tema.</w:t>
      </w:r>
    </w:p>
    <w:p>
      <w:pPr>
        <w:pStyle w:val="Normal"/>
        <w:ind w:left="30" w:right="0" w:hanging="0"/>
        <w:jc w:val="both"/>
        <w:rPr>
          <w:color w:val="000000"/>
        </w:rPr>
      </w:pPr>
      <w:r>
        <w:rPr>
          <w:color w:val="000000"/>
        </w:rPr>
        <w:t>A decisão foi tomada em Ação Direta de Inconstitucionalidade ajuizada pela Associação Brasileira de Emissoras de Rádio e Televisão (Abert) contra normas conjuntas de órgãos do Judiciário e do Ministério Público que, em São Paulo e Mato Grosso, estipulam a competência da Justiça do Trabalho para conceder a autorização.</w:t>
      </w:r>
    </w:p>
    <w:p>
      <w:pPr>
        <w:pStyle w:val="Normal"/>
        <w:ind w:left="30" w:right="0" w:hanging="0"/>
        <w:jc w:val="both"/>
        <w:rPr>
          <w:color w:val="000000"/>
        </w:rPr>
      </w:pPr>
      <w:r>
        <w:rPr>
          <w:color w:val="000000"/>
        </w:rPr>
        <w:t>O ministro relator apontou que a medida cautelar foi concedida em razão da excepcional urgência do caso. No dia 12 de agosto, quando a corte começou a julgar a controvérsia, Marco Aurélio apresentou voto considerando que o núcleo da questão não envolve questões trabalhistas, e sim se a participação artística coloca em risco o adequado desenvolvimento do jovem e seus direitos à saúde, à educação e ao lazer.</w:t>
      </w:r>
    </w:p>
    <w:p>
      <w:pPr>
        <w:pStyle w:val="Normal"/>
        <w:ind w:left="30" w:right="0" w:hanging="0"/>
        <w:jc w:val="both"/>
        <w:rPr>
          <w:color w:val="000000"/>
        </w:rPr>
      </w:pPr>
      <w:r>
        <w:rPr>
          <w:color w:val="000000"/>
        </w:rPr>
        <w:t>O ministro entendeu ainda que os atos normativos questionados apresentam inconstitucionalidade formal, uma vez que não foram produzidos mediante lei ordinária, e material, por atribuir competência à Justiça do Trabalho sem respaldo na Constituição Federal.</w:t>
      </w:r>
    </w:p>
    <w:p>
      <w:pPr>
        <w:pStyle w:val="Normal"/>
        <w:ind w:left="30" w:right="0" w:hanging="0"/>
        <w:jc w:val="both"/>
        <w:rPr>
          <w:color w:val="000000"/>
        </w:rPr>
      </w:pPr>
      <w:r>
        <w:rPr>
          <w:color w:val="000000"/>
        </w:rPr>
        <w:t>O relator foi acompanhado pelo ministro Edson Fachin, e a análise acabou adiada por pedido de vista da ministra Rosa Weber. A Abert apresentou petição nos autos reiterando o pedido de liminar, na qual sustenta que os atos impugnados na ADI permanecem vigentes e “continuam produzindo efeitos deletérios, perpetuando grave situação de insegurança jurídica”. Segundo a associação, a situação tem dificultado a inclusão de menores em trabalhos artísticos e gerado a instauração de conflitos de competência.</w:t>
      </w:r>
    </w:p>
    <w:p>
      <w:pPr>
        <w:pStyle w:val="Normal"/>
        <w:ind w:left="30" w:right="0" w:hanging="0"/>
        <w:jc w:val="both"/>
        <w:rPr>
          <w:color w:val="000000"/>
        </w:rPr>
      </w:pPr>
      <w:r>
        <w:rPr>
          <w:color w:val="000000"/>
        </w:rPr>
        <w:t>Assim, em decisão monocrática, Marco Aurélio afirmou que o problema precisa de “atuação imediata”. Ele ressaltou que as autorizações para crianças e adolescentes participarem de programas de rádio e televisão e peças de teatro sempre foram formalizadas pelo Juizado Especial da infância e da juventude, na Justiça comum. Com informações da Assessoria de Imprensa do STF.</w:t>
      </w:r>
    </w:p>
    <w:p>
      <w:pPr>
        <w:pStyle w:val="Normal"/>
        <w:ind w:left="30" w:right="0" w:hanging="0"/>
        <w:jc w:val="both"/>
        <w:rPr>
          <w:color w:val="000000"/>
        </w:rPr>
      </w:pPr>
      <w:r>
        <w:rPr>
          <w:color w:val="000000"/>
        </w:rPr>
        <w:t>ADI 5326</w:t>
      </w:r>
    </w:p>
    <w:p>
      <w:pPr>
        <w:pStyle w:val="Normal"/>
        <w:ind w:left="30" w:right="0" w:hanging="0"/>
        <w:jc w:val="both"/>
        <w:rPr>
          <w:color w:val="000000"/>
        </w:rPr>
      </w:pPr>
      <w:r>
        <w:rPr>
          <w:color w:val="000000"/>
        </w:rPr>
        <w:t>Revista Consultor Jurídico, 22 de agosto de 2015, 13h54</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União da família | STF mantém decisão que permite a casal de servidores morar na mesma cidad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Impedir que dois servidores públicos casados continuem a trabalhar na mesma região pode trazer prejuízo à unidade familiar. Assim entendeu o presidente do Supremo Tribunal Federal, ministro Ricardo Lewandowski, ao manter decisão judicial que permitiu a imediata remoção de uma servidora pública da Fazenda Nacional de Montes Claros (MG) para Vitória da Conquista (BA), cidade para onde o marido foi transferido.</w:t>
      </w:r>
    </w:p>
    <w:p>
      <w:pPr>
        <w:pStyle w:val="Normal"/>
        <w:ind w:left="30" w:right="0" w:hanging="0"/>
        <w:jc w:val="both"/>
        <w:rPr>
          <w:color w:val="000000"/>
        </w:rPr>
      </w:pPr>
      <w:r>
        <w:rPr>
          <w:color w:val="000000"/>
        </w:rPr>
        <w:t>Procuradora da Fazenda Nacional, a mulher fundamentou o pedido na proteção do núcleo familiar e na salvaguarda do bem-estar do filho, que tinha um ano de idade quando a ação foi ajuizada.</w:t>
      </w:r>
    </w:p>
    <w:p>
      <w:pPr>
        <w:pStyle w:val="Normal"/>
        <w:ind w:left="30" w:right="0" w:hanging="0"/>
        <w:jc w:val="both"/>
        <w:rPr>
          <w:color w:val="000000"/>
        </w:rPr>
      </w:pPr>
      <w:r>
        <w:rPr>
          <w:color w:val="000000"/>
        </w:rPr>
        <w:t>O argumento foi acolhido pela Justiça Federal na 1ª Região, mas a União alegou que a decisão judicial “fere a autonomia administrativa e funcional da instituição e altera o quadro de lotação da carreira de procurador da Fazenda Nacional, gerando precedente para que outros servidores pleiteiem medida semelhante, com efeito multiplicador dessa decisão”.</w:t>
      </w:r>
    </w:p>
    <w:p>
      <w:pPr>
        <w:pStyle w:val="Normal"/>
        <w:ind w:left="30" w:right="0" w:hanging="0"/>
        <w:jc w:val="both"/>
        <w:rPr>
          <w:color w:val="000000"/>
        </w:rPr>
      </w:pPr>
      <w:r>
        <w:rPr>
          <w:color w:val="000000"/>
        </w:rPr>
        <w:t>Mesmo assim, Lewandowski baseou-se no direito constitucional de preservação da família, ressaltando que a ausência de convívio diário poderia trazer prejuízo à unidade familiar. Ele citou em sua decisão precedentes nos quais o tribunal analisou a matéria (Mandados de Segurança 23058 e MS 2189).</w:t>
      </w:r>
    </w:p>
    <w:p>
      <w:pPr>
        <w:pStyle w:val="Normal"/>
        <w:ind w:left="30" w:right="0" w:hanging="0"/>
        <w:jc w:val="both"/>
        <w:rPr>
          <w:color w:val="000000"/>
        </w:rPr>
      </w:pPr>
      <w:r>
        <w:rPr>
          <w:color w:val="000000"/>
        </w:rPr>
        <w:t>O ministro disse ainda que o recurso não demonstrou violação à ordem pública apta a suspender o ato questionado, “limitando-se [a União] a alegar a possibilidade de desordem administrativa em razão da remoção da servidora e eventual efeito multiplicador”. Com informações da Assessoria de Imprensa do STF.</w:t>
      </w:r>
    </w:p>
    <w:p>
      <w:pPr>
        <w:pStyle w:val="Normal"/>
        <w:ind w:left="30" w:right="0" w:hanging="0"/>
        <w:jc w:val="both"/>
        <w:rPr>
          <w:color w:val="000000"/>
        </w:rPr>
      </w:pPr>
      <w:r>
        <w:rPr>
          <w:color w:val="000000"/>
        </w:rPr>
        <w:t>STA 798</w:t>
      </w:r>
    </w:p>
    <w:p>
      <w:pPr>
        <w:pStyle w:val="Normal"/>
        <w:ind w:left="30" w:right="0" w:hanging="0"/>
        <w:jc w:val="both"/>
        <w:rPr>
          <w:color w:val="000000"/>
        </w:rPr>
      </w:pPr>
      <w:r>
        <w:rPr>
          <w:color w:val="000000"/>
        </w:rPr>
        <w:t>Revista Consultor Jurídico, 22 de agosto de 2015, 16h0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Dois salários mínimos | Em dissídio, valor e matéria constitucional são condições para recurs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Sentenças resultantes de dissídios em que o valor fixado é menor do que dois salários mínimos não podem ser questionadas por meio de recursos, exceto se o tema julgado abordar matéria constitucional. Com esse entendimento, a 7ª Câmara do Tribunal Regional do Trabalho da 15ª Região (Campinas-SP) extinguiu um processo que questionava o pagamento pelo tempo gasto no trajeto de casa para o trabalho.</w:t>
      </w:r>
    </w:p>
    <w:p>
      <w:pPr>
        <w:pStyle w:val="Normal"/>
        <w:ind w:left="30" w:right="0" w:hanging="0"/>
        <w:jc w:val="both"/>
        <w:rPr>
          <w:color w:val="000000"/>
        </w:rPr>
      </w:pPr>
      <w:r>
        <w:rPr>
          <w:color w:val="000000"/>
        </w:rPr>
        <w:t>No caso, a corte não conheceu o recurso de um reclamante, mesmo com o processo cumprindo todas as exigências legais: ser tempestivo, estar com a representação processual regularizada e ser isento de preparo.</w:t>
      </w:r>
    </w:p>
    <w:p>
      <w:pPr>
        <w:pStyle w:val="Normal"/>
        <w:ind w:left="30" w:right="0" w:hanging="0"/>
        <w:jc w:val="both"/>
        <w:rPr>
          <w:color w:val="000000"/>
        </w:rPr>
      </w:pPr>
      <w:r>
        <w:rPr>
          <w:color w:val="000000"/>
        </w:rPr>
        <w:t>O relator do acórdão, desembargador Carlos Alberto Bosco, justificou a decisão com base na Lei 5.584/1970, instituidora do dissídio de alçada, que prevê em seu artigo 2º, parágrafo 4º, que "nenhum recurso é cabível das sentenças proferidas nos dissídios cujo valor fixado não exceda dois salários mínimos, salvo se versar sobre matéria constitucional".</w:t>
      </w:r>
    </w:p>
    <w:p>
      <w:pPr>
        <w:pStyle w:val="Normal"/>
        <w:ind w:left="30" w:right="0" w:hanging="0"/>
        <w:jc w:val="both"/>
        <w:rPr>
          <w:color w:val="000000"/>
        </w:rPr>
      </w:pPr>
      <w:r>
        <w:rPr>
          <w:color w:val="000000"/>
        </w:rPr>
        <w:t>"Tal previsão atende ao princípio da razoável duração do processo e da celeridade na prestação jurisdicional", diz o acórdão. No caso, ainda de acordo com o colegiado, a divergência não diz respeito a tema constitucional, uma vez que se refere às chamadas horas in itinere. Assim, uma vez que a demanda era infraconstitucional, o colegiado afirmou que não foi afrontado o artigo 5º, incisos LIV e LV, da Constituição Federal.</w:t>
      </w:r>
    </w:p>
    <w:p>
      <w:pPr>
        <w:pStyle w:val="Normal"/>
        <w:ind w:left="30" w:right="0" w:hanging="0"/>
        <w:jc w:val="both"/>
        <w:rPr>
          <w:color w:val="000000"/>
        </w:rPr>
      </w:pPr>
      <w:r>
        <w:rPr>
          <w:color w:val="000000"/>
        </w:rPr>
        <w:t>Processo 0002264-28.2013.5.15.0022</w:t>
      </w:r>
    </w:p>
    <w:p>
      <w:pPr>
        <w:pStyle w:val="Normal"/>
        <w:ind w:left="30" w:right="0" w:hanging="0"/>
        <w:jc w:val="both"/>
        <w:rPr>
          <w:color w:val="000000"/>
        </w:rPr>
      </w:pPr>
      <w:r>
        <w:rPr>
          <w:color w:val="000000"/>
        </w:rPr>
        <w:t>Revista Consultor Jurídico, 22 de agosto de 2015, 10h21</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4/08/2015</w:t>
      </w:r>
    </w:p>
    <w:p>
      <w:pPr>
        <w:pStyle w:val="Normal"/>
        <w:ind w:left="30" w:right="0" w:hanging="0"/>
        <w:jc w:val="both"/>
        <w:rPr>
          <w:color w:val="000000"/>
          <w:sz w:val="36"/>
          <w:szCs w:val="36"/>
        </w:rPr>
      </w:pPr>
      <w:r>
        <w:rPr>
          <w:color w:val="000000"/>
          <w:sz w:val="36"/>
          <w:szCs w:val="36"/>
        </w:rPr>
        <w:t>TRT24 - Enersul é condenada por terceirização ilícita de leiturist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trabalhador terceirizado que desempenhava a atividade de leiturista para a     Enersul terá direito a ser registrado como empregado da empresa concessionária de energia e a receber os créditos trabalhistas. Segundo o Tribunal Regional do Trabalho da 24ª Região, a terceirização da atividade de leiturista em concessionária de energia elétrica é considerada ilícita, pois integra a atividade-fim da empresa tomadora dos serviços, não se inserindo nas hipóteses de exceção contempladas no item III da Súmula 331 do Tribunal Superior do Trabalho (TST).</w:t>
      </w:r>
    </w:p>
    <w:p>
      <w:pPr>
        <w:pStyle w:val="Normal"/>
        <w:ind w:left="30" w:right="0" w:hanging="0"/>
        <w:jc w:val="both"/>
        <w:rPr>
          <w:color w:val="000000"/>
        </w:rPr>
      </w:pPr>
      <w:r>
        <w:rPr>
          <w:color w:val="000000"/>
        </w:rPr>
        <w:t xml:space="preserve">De acordo com o redator do processo, desembargador Nicanor de Araújo Lima, a terceirização no Brasil é regulada basicamente pela referida súmula. Consta nos itens I e III que são consideradas lícitas as contratações de trabalho temporário prevista na Lei n. 6.019/74, de serviços de vigilância (Lei n.7.102/83) e de conservação e limpeza, bem como de outros serviços especializados, desde que ligados à atividade-meio do tomador e, ainda assim,desde que não esteja presente a subordinação direta, sob pena de formação de vínculo empregatício direto com este. </w:t>
      </w:r>
    </w:p>
    <w:p>
      <w:pPr>
        <w:pStyle w:val="Normal"/>
        <w:ind w:left="30" w:right="0" w:hanging="0"/>
        <w:jc w:val="both"/>
        <w:rPr>
          <w:color w:val="000000"/>
        </w:rPr>
      </w:pPr>
      <w:r>
        <w:rPr>
          <w:color w:val="000000"/>
        </w:rPr>
        <w:t>O entendimento de que a terceirização da atividade de leiturista é ilícita é matéria já pacificada pela Justiça do Trabalho de Mato Grosso do Sul por meio do Incidente de Uniformização de Jurisprudência (IUJ 0024099-21.2015.5.24.0000),julgado no dia 29 de junho de 2015. Como a tese foi acolhida pela maioria absoluta dos membros do Tribunal, o IUJ será objeto de súmula, que está sendo editada.</w:t>
      </w:r>
    </w:p>
    <w:p>
      <w:pPr>
        <w:pStyle w:val="Normal"/>
        <w:ind w:left="30" w:right="0" w:hanging="0"/>
        <w:jc w:val="both"/>
        <w:rPr>
          <w:color w:val="000000"/>
        </w:rPr>
      </w:pPr>
      <w:r>
        <w:rPr>
          <w:color w:val="000000"/>
        </w:rPr>
        <w:t>No caso em questão, o empregado trabalhou como leiturista de equipamentos de medição de consumo de energia elétrica e também na emissão de fatura de cobrança para três empresas que ofereciam serviços terceirizados para a Enersul,entre março de 2007 e dezembro de 2013.</w:t>
      </w:r>
    </w:p>
    <w:p>
      <w:pPr>
        <w:pStyle w:val="Normal"/>
        <w:ind w:left="30" w:right="0" w:hanging="0"/>
        <w:jc w:val="both"/>
        <w:rPr>
          <w:color w:val="000000"/>
        </w:rPr>
      </w:pPr>
      <w:r>
        <w:rPr>
          <w:color w:val="000000"/>
        </w:rPr>
        <w:t xml:space="preserve">É o voto do redator: Dou provimento ao recurso para reconhecer a ilicitude da terceirização e, por conseguinte: a) declarar o vínculo de emprego em todo o período diretamente com a 4ª ré, Empresa Energética de Mato Grosso do Sul -ENERSUL S.A.; b) determinar a retificação da CTPS no que tange ao empregador e para constar a data de admissão em 1°.3.2007 e demissão em 2.12.2013; c)declarar a responsabilidade solidária das demais rés. </w:t>
      </w:r>
    </w:p>
    <w:p>
      <w:pPr>
        <w:pStyle w:val="Normal"/>
        <w:ind w:left="30" w:right="0" w:hanging="0"/>
        <w:jc w:val="both"/>
        <w:rPr>
          <w:color w:val="000000"/>
        </w:rPr>
      </w:pPr>
      <w:r>
        <w:rPr>
          <w:color w:val="000000"/>
        </w:rPr>
        <w:t xml:space="preserve">Em virtude do reconhecimento de vínculo diretamente com a Enersul, as vantagens previstas em acordos coletivos de trabalho firmados pela concessionária de energia estendem-se ao autor da ação trabalhista. Assim, tem ele direito ao piso normativo, auxílio-refeição, auxílio-alimentação, gratificação de férias/abono de férias e PLR na forma e condições previstas nos instrumentos coletivos firmados pela 4ª ré juntados aos autos, sendo indiferente para tanto que as demais rés não tenham sido signatárias deles, haja vista a declaração de ilicitude da terceirização. Tendo em vista o deferimento do piso normativo, são devidas as diferenças salariais respectivas e reflexos em aviso prévio, férias,13º salários, horas extras, FGTS e multa de 40%, declara desembargador Nicanor. </w:t>
      </w:r>
    </w:p>
    <w:p>
      <w:pPr>
        <w:pStyle w:val="Normal"/>
        <w:ind w:left="30" w:right="0" w:hanging="0"/>
        <w:jc w:val="both"/>
        <w:rPr>
          <w:color w:val="000000"/>
        </w:rPr>
      </w:pPr>
      <w:r>
        <w:rPr>
          <w:color w:val="000000"/>
        </w:rPr>
        <w:t>PROCESSON. 0024384-39.2014.0003-RO</w:t>
      </w:r>
    </w:p>
    <w:p>
      <w:pPr>
        <w:pStyle w:val="Normal"/>
        <w:ind w:left="30" w:right="0" w:hanging="0"/>
        <w:jc w:val="both"/>
        <w:rPr>
          <w:color w:val="000000"/>
        </w:rPr>
      </w:pPr>
      <w:r>
        <w:rPr>
          <w:color w:val="000000"/>
        </w:rPr>
        <w:t>Fonte: Tribunal Regional do Trabalho da 2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2 - 1ª Câmara autoriza correção de crédito em execução pela infl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Câmara do Tribunal Regional do Trabalho da 12ª Região (TRT-SC) decidiu, na última quarta-feira (19), acolher o pedido de um trabalhador de São José que, após vencer uma ação trabalhista no valor de R$ 20 mil contra uma indústria de plásticos, apresentou recurso pedindo que seus créditos fossem corrigidos pelo Índice de Preços ao Consumidor Amplo Especial (IPCA-E), o mesmo usado na correção da poupança.</w:t>
      </w:r>
    </w:p>
    <w:p>
      <w:pPr>
        <w:pStyle w:val="Normal"/>
        <w:ind w:left="30" w:right="0" w:hanging="0"/>
        <w:jc w:val="both"/>
        <w:rPr>
          <w:color w:val="000000"/>
        </w:rPr>
      </w:pPr>
      <w:r>
        <w:rPr>
          <w:color w:val="000000"/>
        </w:rPr>
        <w:t>A decisão favorável do colegiado — a primeira nesse sentido — segue o novo posicionamento do Tribunal Superior do Trabalho (TST). No início do mês, a corte declarou como inconstitucional a aplicação da Taxa Referencial (TR), prevista na legislação, reconhecendo que ela não garantia a recomposição do patrimônio lesado. Em 2014, a TR apresentou uma variação 0,86%, muito menor do que a alcançada pelo IPCA, de 6,46%.</w:t>
      </w:r>
    </w:p>
    <w:p>
      <w:pPr>
        <w:pStyle w:val="Normal"/>
        <w:ind w:left="30" w:right="0" w:hanging="0"/>
        <w:jc w:val="both"/>
        <w:rPr>
          <w:color w:val="000000"/>
        </w:rPr>
      </w:pPr>
      <w:r>
        <w:rPr>
          <w:color w:val="000000"/>
        </w:rPr>
        <w:t>Na ocasião, os ministros também modularam os efeitos da decisão para todos os processos em curso desde 30 de junho de 2009, data em que o dispositivo da legislação foi inicialmente julgado como inconstitucional no Supremo Tribunal Federal (STF). A modulação, no entanto, não tem caráter vinculante e vale somente para os processos em que não houve pagamento e o crédito permanece em aberto.</w:t>
      </w:r>
    </w:p>
    <w:p>
      <w:pPr>
        <w:pStyle w:val="Normal"/>
        <w:ind w:left="30" w:right="0" w:hanging="0"/>
        <w:jc w:val="both"/>
        <w:rPr>
          <w:color w:val="000000"/>
        </w:rPr>
      </w:pPr>
      <w:r>
        <w:rPr>
          <w:color w:val="000000"/>
        </w:rPr>
        <w:t>Esse foi exatamente o caso do empregado de São José, que no ano passado obteve decisão favorável da 1ª Câmara condenando a empresa Inplac a ressarcir irregularidades no pagamento do adicional noturno e a supressão de folgas previstas em convenção coletiva. No entanto, antes que o valor fosse depositado, a própria defesa do trabalhador impugnou o valor pleiteando a correção pelo IPCA, o que acabou adiando o pagamento e motivando a decisão do colegiado.</w:t>
      </w:r>
    </w:p>
    <w:p>
      <w:pPr>
        <w:pStyle w:val="Normal"/>
        <w:ind w:left="30" w:right="0" w:hanging="0"/>
        <w:jc w:val="both"/>
        <w:rPr>
          <w:color w:val="000000"/>
        </w:rPr>
      </w:pPr>
      <w:r>
        <w:rPr>
          <w:color w:val="000000"/>
        </w:rPr>
        <w:t>Fonte: Tribunal Regional do Trabalho da 1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5 - Câmara julga que laudo pericial é inconclusivo e nega adicional de periculosidade a fundido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1ª Câmara do TRT-15 deu provimento ao recurso de uma fabricante de louças sanitárias e absolveu a empresa da condenação ao pagamento do adicional de periculosidade e reflexos, que haviam sido deferidos pelo juízo da 2ª Vara do Trabalho de Jundiaí. A condenação em primeira instância se baseava no fato de o reclamante trabalhar em contato com elementos inflamáveis, o que, no entendimento do juízo, e em consonância com o laudo pericial, caracterizaria a periculosidade, nos termos do Anexo 2 da Norma Regulamentadora 16. O reclamante trabalhava como fundidor e confeccionava bacias sanitárias de louça.</w:t>
      </w:r>
    </w:p>
    <w:p>
      <w:pPr>
        <w:pStyle w:val="Normal"/>
        <w:ind w:left="30" w:right="0" w:hanging="0"/>
        <w:jc w:val="both"/>
        <w:rPr>
          <w:color w:val="000000"/>
        </w:rPr>
      </w:pPr>
      <w:r>
        <w:rPr>
          <w:color w:val="000000"/>
        </w:rPr>
        <w:t>A empresa não concordou com a sentença e recorreu, afirmando que o laudo pericial baseia-se em argumento equivocado, uma vez que a quantidade de talco e água não foi levada em consideração para a caracterização de produto inflamável. A recorrente afirmou ainda que as conclusões periciais não foram decisivas e que a condenação não poderia se fundamentar na presunção do perito, mas, sim, em elementos reais.</w:t>
      </w:r>
    </w:p>
    <w:p>
      <w:pPr>
        <w:pStyle w:val="Normal"/>
        <w:ind w:left="30" w:right="0" w:hanging="0"/>
        <w:jc w:val="both"/>
        <w:rPr>
          <w:color w:val="000000"/>
        </w:rPr>
      </w:pPr>
      <w:r>
        <w:rPr>
          <w:color w:val="000000"/>
        </w:rPr>
        <w:t>Analisando o laudo pericial, a relatora do acórdão, desembargadora Olga Aida Joaquim Gomieri, entendeu que não restou indubitavelmente comprovado o labor em condições perigosas, mormente pela ausência de informações acerca do ponto de fulgor da mistura completa (álcool + água + talco) com a qual o reclamante laborava, e não somente do álcool com a água.</w:t>
      </w:r>
    </w:p>
    <w:p>
      <w:pPr>
        <w:pStyle w:val="Normal"/>
        <w:ind w:left="30" w:right="0" w:hanging="0"/>
        <w:jc w:val="both"/>
        <w:rPr>
          <w:color w:val="000000"/>
        </w:rPr>
      </w:pPr>
      <w:r>
        <w:rPr>
          <w:color w:val="000000"/>
        </w:rPr>
        <w:t>Para a Câmara, essa situação de incerteza não gera direito ao percebimento do adicional, uma vez que, nos termos do artigo 193 da CLT, são consideradas atividades ou operações perigosas, na forma da regulamentação aprovada pelo Ministério do Trabalho e Emprego, aquelas que, por sua natureza ou métodos de trabalho, impliquem o contato permanente com inflamáveis ou explosivos em condições de risco acentuado. E, sem a certeza quanto a ser ou não o desmoldante uma mistura inflamável, o colegiado afirmou que não há como assegurar, de maneira inequívoca, que o reclamante exercia suas atividades em contato com substâncias perigosas.</w:t>
      </w:r>
    </w:p>
    <w:p>
      <w:pPr>
        <w:pStyle w:val="Normal"/>
        <w:ind w:left="30" w:right="0" w:hanging="0"/>
        <w:jc w:val="both"/>
        <w:rPr>
          <w:color w:val="000000"/>
        </w:rPr>
      </w:pPr>
      <w:r>
        <w:rPr>
          <w:color w:val="000000"/>
        </w:rPr>
        <w:t>O acórdão ressaltou que o laudo pericial deixa somente dúvidas, uma vez que não soube precisar se a mistura com a qual o autor mantinha contato tratava-se ou não de agente perigoso, nem mesmo quanto ao seu ponto de fulgor, baseando-se apenas em questões doutrinárias e limitando-se ao fato de o reclamante se utilizar da mistura álcool + água, não abrangendo a substância talco, cuja adição à mistura, segundo o preposto da empresa, elevaria o ponto de fulgor da massa além de 70º, descaracterizando, portanto, a periculosidade.</w:t>
      </w:r>
    </w:p>
    <w:p>
      <w:pPr>
        <w:pStyle w:val="Normal"/>
        <w:ind w:left="30" w:right="0" w:hanging="0"/>
        <w:jc w:val="both"/>
        <w:rPr>
          <w:color w:val="000000"/>
        </w:rPr>
      </w:pPr>
      <w:r>
        <w:rPr>
          <w:color w:val="000000"/>
        </w:rPr>
        <w:t>O colegiado concluiu, assim, que o reclamante não faz jus ao pagamento do adicional de periculosidade e respectivos reflexos, por não ter restado cabalmente comprovada a situação de risco.</w:t>
      </w:r>
    </w:p>
    <w:p>
      <w:pPr>
        <w:pStyle w:val="Normal"/>
        <w:ind w:left="30" w:right="0" w:hanging="0"/>
        <w:jc w:val="both"/>
        <w:rPr>
          <w:color w:val="000000"/>
        </w:rPr>
      </w:pPr>
      <w:r>
        <w:rPr>
          <w:color w:val="000000"/>
        </w:rPr>
        <w:t>(Processo 0000121-74.2010.5.15.0021)</w:t>
      </w:r>
    </w:p>
    <w:p>
      <w:pPr>
        <w:pStyle w:val="Normal"/>
        <w:ind w:left="30" w:right="0" w:hanging="0"/>
        <w:jc w:val="both"/>
        <w:rPr>
          <w:color w:val="000000"/>
        </w:rPr>
      </w:pPr>
      <w:r>
        <w:rPr>
          <w:color w:val="000000"/>
        </w:rPr>
        <w:t>Fonte: Tribunal Regional do Trabalho da 15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1 - Tribunal condena construtora por irregularidades em canteiros de obr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nstrutora Cristal Engenharia LTDA, responsável pela construção de vários condomínios residenciais na cidade de Manaus, foi condenada a pagar uma indenização a título de dano moral coletivo no valor de R$ 100 mil pelo descumprimento de normas trabalhistas. A decisão sentenciada pela 3ª turma do Tribunal Regional do Trabalho da 11ª Região, é resultado da ação civil pública ajuizada pelo Ministério Público do Trabalho no Amazonas (MPT 11ª Região).</w:t>
      </w:r>
    </w:p>
    <w:p>
      <w:pPr>
        <w:pStyle w:val="Normal"/>
        <w:ind w:left="30" w:right="0" w:hanging="0"/>
        <w:jc w:val="both"/>
        <w:rPr>
          <w:color w:val="000000"/>
        </w:rPr>
      </w:pPr>
      <w:r>
        <w:rPr>
          <w:color w:val="000000"/>
        </w:rPr>
        <w:t>Além da multa, a empreiteira está obrigada a adotar medidas de saúde e segurança no trabalho para não expor seus trabalhadores ao risco de acidentes de trabalho. A decisão vale para todos os canteiros de obras, atuais e futuros.</w:t>
      </w:r>
    </w:p>
    <w:p>
      <w:pPr>
        <w:pStyle w:val="Normal"/>
        <w:ind w:left="30" w:right="0" w:hanging="0"/>
        <w:jc w:val="both"/>
        <w:rPr>
          <w:color w:val="000000"/>
        </w:rPr>
      </w:pPr>
      <w:r>
        <w:rPr>
          <w:color w:val="000000"/>
        </w:rPr>
        <w:t>Dentre as medidas a serem adotadas estão: abster-se de utilizar andaime sem piso de trabalho de forração completa e/ou fixado, e/ou travado de modo seguro e/ou resistente; não permitir trabalho em andaime em periferia de edificação, sem que haja proteção tecnicamente adequada; utilizar máquinas de dispositivo de bloqueio para impedir seu acionamento por pessoa não autorizada; abster-se de montar torre do elevador com distância entre a face da cabine e a face da edificação, maior que sessenta centímetros.</w:t>
      </w:r>
    </w:p>
    <w:p>
      <w:pPr>
        <w:pStyle w:val="Normal"/>
        <w:ind w:left="30" w:right="0" w:hanging="0"/>
        <w:jc w:val="both"/>
        <w:rPr>
          <w:color w:val="000000"/>
        </w:rPr>
      </w:pPr>
      <w:r>
        <w:rPr>
          <w:color w:val="000000"/>
        </w:rPr>
        <w:t>Também estão entre as determinações, a de fornecer água potável, filtrada e fresca no local, para refeições; limpar previamente, a área de trabalho, para evitar risco de comprometimento da estabilidade durante a execução de serviços de escavação, fundações e desmonte de rochas.</w:t>
      </w:r>
    </w:p>
    <w:p>
      <w:pPr>
        <w:pStyle w:val="Normal"/>
        <w:ind w:left="30" w:right="0" w:hanging="0"/>
        <w:jc w:val="both"/>
        <w:rPr>
          <w:color w:val="000000"/>
        </w:rPr>
      </w:pPr>
      <w:r>
        <w:rPr>
          <w:color w:val="000000"/>
        </w:rPr>
        <w:t>Ao todo, a Cristal Engenharia terá de cumprir com 19 obrigações referentes à saúde e segurança no trabalho. Caso desobedeça a determinação judicial, a empresa ficará sujeita ao pagamento de multa diária no valor de R$ 2 mil por infração. Já a quantia de 100 mil a título de dano moral coletivo será revertida em favor do Fundo de Amparo ao Trabalhador (FAT).</w:t>
      </w:r>
    </w:p>
    <w:p>
      <w:pPr>
        <w:pStyle w:val="Normal"/>
        <w:ind w:left="30" w:right="0" w:hanging="0"/>
        <w:jc w:val="both"/>
        <w:rPr>
          <w:color w:val="000000"/>
        </w:rPr>
      </w:pPr>
      <w:r>
        <w:rPr>
          <w:color w:val="000000"/>
        </w:rPr>
        <w:t>Entenda o caso</w:t>
      </w:r>
    </w:p>
    <w:p>
      <w:pPr>
        <w:pStyle w:val="Normal"/>
        <w:ind w:left="30" w:right="0" w:hanging="0"/>
        <w:jc w:val="both"/>
        <w:rPr>
          <w:color w:val="000000"/>
        </w:rPr>
      </w:pPr>
      <w:r>
        <w:rPr>
          <w:color w:val="000000"/>
        </w:rPr>
        <w:t>As investigações nos canteiros de obra da empresa tiveram início após o acidente de trabalho que vitimou um empregado da empresa, em março de 2010, por eletroplessão (exposição do corpo à uma carga letal de energia elétrica), no canteiro de obras do Residencial Salvador Dali, no bairro Adrianópolis.</w:t>
      </w:r>
    </w:p>
    <w:p>
      <w:pPr>
        <w:pStyle w:val="Normal"/>
        <w:ind w:left="30" w:right="0" w:hanging="0"/>
        <w:jc w:val="both"/>
        <w:rPr>
          <w:color w:val="000000"/>
        </w:rPr>
      </w:pPr>
      <w:r>
        <w:rPr>
          <w:color w:val="000000"/>
        </w:rPr>
        <w:t>Cerca de um mês após o acidente, foi feita uma fiscalização no local, por meio da Superintendência Regional do Trabalho e Emprego no Amazonas (SRTE/AM), onde foram constatadas diversas irregularidades, dentre elas, deixar de manter instalações elétricas em condições seguras de funcionamento ou deixar de inspecionar e controlar, periodicamente, os sistemas de proteção; manter os circuitos e equipamentos elétricos com partes vivas expostas e deixar de submeter os funcionários autorizados a intervir em instalações elétricas à treinamentos específicos. Ao todo foram lavrados seis autos de infração.</w:t>
      </w:r>
    </w:p>
    <w:p>
      <w:pPr>
        <w:pStyle w:val="Normal"/>
        <w:ind w:left="30" w:right="0" w:hanging="0"/>
        <w:jc w:val="both"/>
        <w:rPr>
          <w:color w:val="000000"/>
        </w:rPr>
      </w:pPr>
      <w:r>
        <w:rPr>
          <w:color w:val="000000"/>
        </w:rPr>
        <w:t>Posteriormente, de janeiro à março de 2011, também foram realizadas fiscalizações nos canteiros de obras do Residencial Diamond Residence Tower, Residencial Tiago de Melo e Residencial Jardins dos Cristais, tendo sido lavrados mais 19 autos de infração.</w:t>
      </w:r>
    </w:p>
    <w:p>
      <w:pPr>
        <w:pStyle w:val="Normal"/>
        <w:ind w:left="30" w:right="0" w:hanging="0"/>
        <w:jc w:val="both"/>
        <w:rPr>
          <w:color w:val="000000"/>
        </w:rPr>
      </w:pPr>
      <w:r>
        <w:rPr>
          <w:color w:val="000000"/>
        </w:rPr>
        <w:t>Entre julho e dezembro de 2012, foram feitas novas fiscalizações a fim de apurar se a construtora estava cumprindo com os compromissos firmados. Foram fiscalizados os canteiros de obra dos residenciais Topázio, Rubi, Diamond e Cristal Tower Hotel &amp; Office. Na oportunidade, foram lavrados, pelo Ministério do Trabalho e Emprego, 45 autos de infração, 2 termos de interdição e 2 termos de embargo parcial da obra.</w:t>
      </w:r>
    </w:p>
    <w:p>
      <w:pPr>
        <w:pStyle w:val="Normal"/>
        <w:ind w:left="30" w:right="0" w:hanging="0"/>
        <w:jc w:val="both"/>
        <w:rPr>
          <w:color w:val="000000"/>
        </w:rPr>
      </w:pPr>
      <w:r>
        <w:rPr>
          <w:color w:val="000000"/>
        </w:rPr>
        <w:t>Fonte: Tribunal Regional do Trabalho da 11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1 - Nexo de causalidade entre doença e trabalho reúne, em Brasília, magistrados e especialistas em saúde públic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s tendências atuais dos conceitos de causalidade e dos modelos explicativos do adoecimento relacionado com o trabalho, e também suas implicações periciais, foram discutidos no Curso de Formação Continuada (CFC) - Estabelecimento do Nexo de Causalidade entre doença e trabalho, em Brasília.O CFC foi dirigido a Magistrados do Trabalho de todo o país e promovido pela Associação Nacional dos Médicos do trabalho (ANAMT), em parceria com a Escola Nacional de Formação e Aperfeiçoamento de Magistrados do Trabalho (Enamat), o Conselho Superior da Justiça do Trabalho (CSJT) e o Tribunal Superior do Trabalho (TST).</w:t>
      </w:r>
    </w:p>
    <w:p>
      <w:pPr>
        <w:pStyle w:val="Normal"/>
        <w:ind w:left="30" w:right="0" w:hanging="0"/>
        <w:jc w:val="both"/>
        <w:rPr>
          <w:color w:val="000000"/>
        </w:rPr>
      </w:pPr>
      <w:r>
        <w:rPr>
          <w:color w:val="000000"/>
        </w:rPr>
        <w:t>A abertura do evento foi realizada pelo Presidente do Conselho Superior da Justiça do Trabalho (CSJT) e do Tribunal Superior do Trabalho (TST), Ministro Barros Levenhagen, com a presença do Ministro Renato de Lacerda Paiva, Diretor da Enamat e do Presidente da Associação Nacional de Medicina do Trabalho (ANAMT), Dr. ZuherHandar.</w:t>
      </w:r>
    </w:p>
    <w:p>
      <w:pPr>
        <w:pStyle w:val="Normal"/>
        <w:ind w:left="30" w:right="0" w:hanging="0"/>
        <w:jc w:val="both"/>
        <w:rPr>
          <w:color w:val="000000"/>
        </w:rPr>
      </w:pPr>
      <w:r>
        <w:rPr>
          <w:color w:val="000000"/>
        </w:rPr>
        <w:t>Em seu discurso de abertura, Levenhagen ressaltou a importância da prevenção de acidentes com “ações voltadas à saúde do trabalhador” e esclareceu que o curso tem como objetivo central o fortalecimento das parcerias interinstitucionais do Programa Trabalho Seguro, da Justiça do Trabalho.</w:t>
      </w:r>
    </w:p>
    <w:p>
      <w:pPr>
        <w:pStyle w:val="Normal"/>
        <w:ind w:left="30" w:right="0" w:hanging="0"/>
        <w:jc w:val="both"/>
        <w:rPr>
          <w:color w:val="000000"/>
        </w:rPr>
      </w:pPr>
      <w:r>
        <w:rPr>
          <w:color w:val="000000"/>
        </w:rPr>
        <w:t>O médico ZuherHandar (ANAMT) explicou que a entidade aderiu ao Programa Trabalho Seguro em novembro de 2014,e que o ambiente de trabalho ideal é: seguro, decente e que respeite a dignidade humana.</w:t>
      </w:r>
    </w:p>
    <w:p>
      <w:pPr>
        <w:pStyle w:val="Normal"/>
        <w:ind w:left="30" w:right="0" w:hanging="0"/>
        <w:jc w:val="both"/>
        <w:rPr>
          <w:color w:val="000000"/>
        </w:rPr>
      </w:pPr>
      <w:r>
        <w:rPr>
          <w:color w:val="000000"/>
        </w:rPr>
        <w:t>médico Luiz Augusto Facchini, da Universidade Federal de Pelotas (RS) falou sobre a determinação social da Saúde/Doença e suas implicações no pensamento causal sobre adoecimento e incapacidade dos trabalhadores.</w:t>
      </w:r>
    </w:p>
    <w:p>
      <w:pPr>
        <w:pStyle w:val="Normal"/>
        <w:ind w:left="30" w:right="0" w:hanging="0"/>
        <w:jc w:val="both"/>
        <w:rPr>
          <w:color w:val="000000"/>
        </w:rPr>
      </w:pPr>
      <w:r>
        <w:rPr>
          <w:color w:val="000000"/>
        </w:rPr>
        <w:t>Um dos palestrantes, professor René Mendes, médico especialista em Saúde Pública e em Medicina do Trabalho, destacou que este é um momento de reflexão e compartilhamento de saberes das diversas áreas envolvidas. Ele discorreu sobre as tendências taxonômicas em Patologia do Trabalho e sua aplicação no Brasil, citando as “doenças profissionais” e a evolução conceitual e as tendências das listas estrangeiras e internacionais de doenças relacionadas ao trabalho. Falou ainda sobre os critérios de inclusão, a lista da OIT (Revisão de 2010) e os reflexos da Lei n. 8.213/91, principalmente no que diz respeito aos Artigos 20 e 21.</w:t>
      </w:r>
    </w:p>
    <w:p>
      <w:pPr>
        <w:pStyle w:val="Normal"/>
        <w:ind w:left="30" w:right="0" w:hanging="0"/>
        <w:jc w:val="both"/>
        <w:rPr>
          <w:color w:val="000000"/>
        </w:rPr>
      </w:pPr>
      <w:r>
        <w:rPr>
          <w:color w:val="000000"/>
        </w:rPr>
        <w:t>Segundo o professor, a discussão sobre o nexo causal entre doença e trabalho tem se tornado cada vez mais complexa, pois, com o passar dos anos, “mudam-se as tecnologias, mudam-se as formas de trabalho, mudam-se as doenças, mudam-se os tratamentos”. Porém, conforme explicou René Mendes, as formas de a Justiça do Trabalho analisar e julgar cada caso também têm se aperfeiçoado, inclusive com o auxílio das listas oficiais de doenças profissionais, que já abrangem mais de 200 itens.</w:t>
      </w:r>
    </w:p>
    <w:p>
      <w:pPr>
        <w:pStyle w:val="Normal"/>
        <w:ind w:left="30" w:right="0" w:hanging="0"/>
        <w:jc w:val="both"/>
        <w:rPr>
          <w:color w:val="000000"/>
        </w:rPr>
      </w:pPr>
      <w:r>
        <w:rPr>
          <w:color w:val="000000"/>
        </w:rPr>
        <w:t>Já o professor Heleno Rodrigues Corrêa Filho, especialista em epidemiologia e saúde do trabalhador, também à frente dos debates no CFC, abordou o tema “Epidemiologia e Causa”, ressaltando que “a noção de causalidade desaparece na medida em que mudam as exposições às quais o trabalhador é submetido”.</w:t>
      </w:r>
    </w:p>
    <w:p>
      <w:pPr>
        <w:pStyle w:val="Normal"/>
        <w:ind w:left="30" w:right="0" w:hanging="0"/>
        <w:jc w:val="both"/>
        <w:rPr>
          <w:color w:val="000000"/>
        </w:rPr>
      </w:pPr>
      <w:r>
        <w:rPr>
          <w:color w:val="000000"/>
        </w:rPr>
        <w:t>Numa das mesas de debate, composta pelo Dr. Fernando Donato Vasconcelos, Auditor Fiscal do Ministério do Trabalho e Emprego, e pelo Professor René Mendes, foi apresentado o estudo do Artigo 2º da Resolução n. 1.488/98 do Conselho Federal de Medicina, que orienta as atividades dos médicos do trabalho. Donato frisou a importância da Resolução no sentido de proteger os direitos do trabalhador, mas os professores apontaram dificuldades, por parte dos peritos, médicos e juízes do trabalho, em seguir à risca as recomendações da norma e, consequentemente, em identificar o nexo causal entre os transtornos de saúde e as atividades dos trabalhadores.</w:t>
      </w:r>
    </w:p>
    <w:p>
      <w:pPr>
        <w:pStyle w:val="Normal"/>
        <w:ind w:left="30" w:right="0" w:hanging="0"/>
        <w:jc w:val="both"/>
        <w:rPr>
          <w:color w:val="000000"/>
        </w:rPr>
      </w:pPr>
      <w:r>
        <w:rPr>
          <w:color w:val="000000"/>
        </w:rPr>
        <w:t>O artigo determina nove pontos a serem considerados pelo médico, como a história clínica e ocupacional e o estudo do local e da organização do trabalho. Além disso, segundo eles, outros fatores - como a apresentação de atestados médicos fraudulentos e o fato de a responsabilidade patronal não cessar com o desligamento do trabalhador da folha de pagamentos - podem dificultar o estabelecimento do nexo de causalidade entre doença e trabalho.</w:t>
      </w:r>
    </w:p>
    <w:p>
      <w:pPr>
        <w:pStyle w:val="Normal"/>
        <w:ind w:left="30" w:right="0" w:hanging="0"/>
        <w:jc w:val="both"/>
        <w:rPr>
          <w:color w:val="000000"/>
        </w:rPr>
      </w:pPr>
      <w:r>
        <w:rPr>
          <w:color w:val="000000"/>
        </w:rPr>
        <w:t>A psicóloga Ana Magnólia Mendes, que leciona no departamento de Psicologia Social e do Trabalho do Instituto de Psicologia da Universidade de Brasília (UnB), e o professor Duilio Antero de Camargo (USP), fizeram parte do ultimo dia do CFC, falando sobre o problema do adoecimento mental relacionado com o trabalho e estudos epidemiológicos realizados em nosso meio. Eles discutiram o pensamento causal entre transtornos mentais e trabalho e os conceitos, ferramentas e aspectos periciais na interface entre Psiquiatria, Medicina do Trabalho, Medicina Legal, Perícia Previdenciária e Justiça do Trabalho.</w:t>
      </w:r>
    </w:p>
    <w:p>
      <w:pPr>
        <w:pStyle w:val="Normal"/>
        <w:ind w:left="30" w:right="0" w:hanging="0"/>
        <w:jc w:val="both"/>
        <w:rPr>
          <w:color w:val="000000"/>
        </w:rPr>
      </w:pPr>
      <w:r>
        <w:rPr>
          <w:color w:val="000000"/>
        </w:rPr>
        <w:t>O curso foi encerrado pelos médicos e professores Hudson de Araújo Couto (MG) e René Mendes, que discutiram sobre o pensamento causal entre doenças osteomusculares(membros superiores e coluna vertebral) e Trabalho; conceitos, ferramentas e aspectos periciais, na interface entre Ortopedia, Medicina do Trabalho, Medicina Legal, Perícia Previdenciária e Justiça do Trabalho.</w:t>
      </w:r>
    </w:p>
    <w:p>
      <w:pPr>
        <w:pStyle w:val="Normal"/>
        <w:ind w:left="30" w:right="0" w:hanging="0"/>
        <w:jc w:val="both"/>
        <w:rPr>
          <w:color w:val="000000"/>
        </w:rPr>
      </w:pPr>
      <w:r>
        <w:rPr>
          <w:color w:val="000000"/>
        </w:rPr>
        <w:t>Fonte: Tribunal Regional do Trabalho da 11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Trabalhadores da construção civil chamados de animais por encarregado serão indenizad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Quatro trabalhadores da construção civil ajuizaram ação trabalhista contra a empregadora, uma grande construtora, pretendendo receber indenização por danos morais. Eles disseram que foram tratados de forma desrespeitosa pelo encarregado geral da ré, que tinha o costume de gritar, xingar e humilhar os trabalhadores nos treinamentos sobre as normas de segurança do trabalho.</w:t>
      </w:r>
    </w:p>
    <w:p>
      <w:pPr>
        <w:pStyle w:val="Normal"/>
        <w:ind w:left="30" w:right="0" w:hanging="0"/>
        <w:jc w:val="both"/>
        <w:rPr>
          <w:color w:val="000000"/>
        </w:rPr>
      </w:pPr>
      <w:r>
        <w:rPr>
          <w:color w:val="000000"/>
        </w:rPr>
        <w:t>O caso foi submetido à análise do juiz Charles Etienne Cury, em atuação na 3ª Vara do Trabalho de Belo Horizonte, que acolheu o pedido dos trabalhadores. Por meio da prova testemunhal, ele constatou que o encarregado, irritado com o comportamento negligente dos empregados quanto aos procedimentos de segurança, tratou-os de forma extremamente grosseira em uma reunião realizada na empresa, chegando a chamá-los de animais e macacos. Para o magistrado, a conduta do encarregado causou danos morais aos reclamantes, que devem ser reparados pela empregadora, já que ele agiu como representante dela.</w:t>
      </w:r>
    </w:p>
    <w:p>
      <w:pPr>
        <w:pStyle w:val="Normal"/>
        <w:ind w:left="30" w:right="0" w:hanging="0"/>
        <w:jc w:val="both"/>
        <w:rPr>
          <w:color w:val="000000"/>
        </w:rPr>
      </w:pPr>
      <w:r>
        <w:rPr>
          <w:color w:val="000000"/>
        </w:rPr>
        <w:t>A testemunha ouvida declarou que, na ocasião, o engenheiro da obra chamou a atenção do encarregado após observar alguns ajudantes transitarem por baixo dos andaimes. O encarregado ficou furioso com os trabalhadores, pois insistia para que eles não procedessem dessa forma. Assim, realizou uma reunião na qual disse que todos os empregados eram animais e deveriam ser tratados como tal. Fazendo gestos, ele indicava que eles eram macacos, chegando a mandar um subordinado a confeccionar as coleiras que deveriam ser usadas pelos empregados. A testemunha afirmou, ainda, que mais de 30 pessoas estavam presentes na reunião, incluindo os reclamantes.</w:t>
      </w:r>
    </w:p>
    <w:p>
      <w:pPr>
        <w:pStyle w:val="Normal"/>
        <w:ind w:left="30" w:right="0" w:hanging="0"/>
        <w:jc w:val="both"/>
        <w:rPr>
          <w:color w:val="000000"/>
        </w:rPr>
      </w:pPr>
      <w:r>
        <w:rPr>
          <w:color w:val="000000"/>
        </w:rPr>
        <w:t>Na visão do magistrado, o relato da testemunha foi suficiente para demonstrar os prejuízos morais sofridos pelos reclamantes, nos termos do artigo 5º, X, da Constituição Federal. O encarregado, de forma exaltada, inconformado com condutas incorretas reiteradas dos empregados, dispensava tratamento desrespeitoso direcionado a todos em geral, embora não se tenha constatado ofensa grave dirigida especificamente a algum empregado, registrou.</w:t>
      </w:r>
    </w:p>
    <w:p>
      <w:pPr>
        <w:pStyle w:val="Normal"/>
        <w:ind w:left="30" w:right="0" w:hanging="0"/>
        <w:jc w:val="both"/>
        <w:rPr>
          <w:color w:val="000000"/>
        </w:rPr>
      </w:pPr>
      <w:r>
        <w:rPr>
          <w:color w:val="000000"/>
        </w:rPr>
        <w:t>Segundo o juiz, apesar da conduta do encarregado ter sido motivada por desrespeito a claras normas da empresa, o excesso em sua forma de agir ficou evidente, seja pela generalização das censuras, seja pelos termos ofensivos utilizados.</w:t>
      </w:r>
    </w:p>
    <w:p>
      <w:pPr>
        <w:pStyle w:val="Normal"/>
        <w:ind w:left="30" w:right="0" w:hanging="0"/>
        <w:jc w:val="both"/>
        <w:rPr>
          <w:color w:val="000000"/>
        </w:rPr>
      </w:pPr>
      <w:r>
        <w:rPr>
          <w:color w:val="000000"/>
        </w:rPr>
        <w:t>Entretanto, por não ter havido ofensas pessoais, dirigidas especificamente aos reclamantes, o julgador considerou que o dano causado foi menos grave. Assim, condenou a empresa a pagar indenização por danos morais no valor de R$ 3.000,00 para cada reclamante.</w:t>
      </w:r>
    </w:p>
    <w:p>
      <w:pPr>
        <w:pStyle w:val="Normal"/>
        <w:ind w:left="30" w:right="0" w:hanging="0"/>
        <w:jc w:val="both"/>
        <w:rPr>
          <w:color w:val="000000"/>
        </w:rPr>
      </w:pPr>
      <w:r>
        <w:rPr>
          <w:color w:val="000000"/>
        </w:rPr>
        <w:t>Processo nº 01734-2014-003-03-00-2. Data de publicação da decisão: 16/07/2015</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Gerente que ficou mais de 12 horas em poder de criminosos com a família durante assalto a banco será indenizad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7ª Turma do TRT-MG manteve a sentença que condenou uma instituição bancária a pagar 600 mil reais a título de indenização por danos morais a um ex-gerente que foi sequestrado quando retornava à sua residência após um dia de trabalho. Levado para casa, ele e seus familiares permaneceram por mais de 12 horas em poder dos criminosos. Tudo para obrigar o gerente a ir até a agência onde trabalhava, na manhã seguinte, para pegar dinheiro em troca da vida e libertação dos familiares.</w:t>
      </w:r>
    </w:p>
    <w:p>
      <w:pPr>
        <w:pStyle w:val="Normal"/>
        <w:ind w:left="30" w:right="0" w:hanging="0"/>
        <w:jc w:val="both"/>
        <w:rPr>
          <w:color w:val="000000"/>
        </w:rPr>
      </w:pPr>
      <w:r>
        <w:rPr>
          <w:color w:val="000000"/>
        </w:rPr>
        <w:t>Em seu recurso, o banco tentou convencer os julgadores de que propicia condições seguras de trabalho e não teria contribuído para o evento. A tese apresentada foi a de caso fortuito e também de que o gerente não teria sofrido danos morais. Tanto que, segundo alegou, ele demonstrou boa aparência na audiência, estando corado, com boa postura e discernimento.</w:t>
      </w:r>
    </w:p>
    <w:p>
      <w:pPr>
        <w:pStyle w:val="Normal"/>
        <w:ind w:left="30" w:right="0" w:hanging="0"/>
        <w:jc w:val="both"/>
        <w:rPr>
          <w:color w:val="000000"/>
        </w:rPr>
      </w:pPr>
      <w:r>
        <w:rPr>
          <w:color w:val="000000"/>
        </w:rPr>
        <w:t>Mas o desembargador relator, Paulo Roberto de Castro, não acatou esses argumentos. Para ele, é óbvio que o reclamante só sofreu o sequestro porque era gerente do banco. A situação pela qual passou o reclamante decorre da atividade fim do banco reclamado que impõe risco para os empregados que trabalham em agências bancárias, porquanto, em síntese, são eles que estão na linha de frente, responsáveis por cuidar de quantias significativas em dinheiro, alvo de ação criminosa, registrou.</w:t>
      </w:r>
    </w:p>
    <w:p>
      <w:pPr>
        <w:pStyle w:val="Normal"/>
        <w:ind w:left="30" w:right="0" w:hanging="0"/>
        <w:jc w:val="both"/>
        <w:rPr>
          <w:color w:val="000000"/>
        </w:rPr>
      </w:pPr>
      <w:r>
        <w:rPr>
          <w:color w:val="000000"/>
        </w:rPr>
        <w:t>Uma perícia vinculou o transtorno psiquiátrico constatado no empregado com o sequestro, tortura e risco de vida. De acordo com a perita responsável, não fosse por isso, ele teria continuado a trabalhar sem adoecer. O CID (Classificação Internacional de Doenças) apresentado foi de Alterações Permanentes de Personalidade Após Experiência Catastrófica, quadro que, segundo explicou a perita, ocorre quando há um estresse extremo. Ela esclareceu que a vulnerabilidade individual é desnecessária para explicar seus efeitos na personalidade. Porém, só é possível estabelecer esse diagnóstico após dois anos de sintomatologia. Até dois anos considera-se transtorno do estresse pós-traumático.</w:t>
      </w:r>
    </w:p>
    <w:p>
      <w:pPr>
        <w:pStyle w:val="Normal"/>
        <w:ind w:left="30" w:right="0" w:hanging="0"/>
        <w:jc w:val="both"/>
        <w:rPr>
          <w:color w:val="000000"/>
        </w:rPr>
      </w:pPr>
      <w:r>
        <w:rPr>
          <w:color w:val="000000"/>
        </w:rPr>
        <w:t>Na visão do julgador, o caso impõe até mesmo a responsabilidade objetiva (que não depende de culpa) do reclamado por danos decorrentes da execução do contrato de trabalho, suportados por trabalhadores que a ele prestem serviços. Ao caso, foi aplicado o artigo 927, parágrafo único, do Código Civil. O relator chamou a atenção para o fato de o reclamante e seus familiares terem corrido risco iminente de morte e frisou que a situação de estresse decorreu diretamente da função de gerente bancário.</w:t>
      </w:r>
    </w:p>
    <w:p>
      <w:pPr>
        <w:pStyle w:val="Normal"/>
        <w:ind w:left="30" w:right="0" w:hanging="0"/>
        <w:jc w:val="both"/>
        <w:rPr>
          <w:color w:val="000000"/>
        </w:rPr>
      </w:pPr>
      <w:r>
        <w:rPr>
          <w:color w:val="000000"/>
        </w:rPr>
        <w:t>Nesse contexto, foi reconhecido que o banco reclamado não adotava medidas capazes de garantir a segurança no trabalho. A propósito, a decisão destacou o artigo 4º da Lei 7.102/83, segundo o qual é vedado o funcionamento de qualquer estabelecimento financeiro onde haja guarda de valores ou movimentação de numerário, que não possua sistema de segurança com parecer favorável à sua aprovação, elaborado pelo Ministério da Justiça, na forma desta Lei. O magistrado ressaltou que não houve prova de que o reclamante tenha sido treinado para lidar com situações como a ocorrida.</w:t>
      </w:r>
    </w:p>
    <w:p>
      <w:pPr>
        <w:pStyle w:val="Normal"/>
        <w:ind w:left="30" w:right="0" w:hanging="0"/>
        <w:jc w:val="both"/>
        <w:rPr>
          <w:color w:val="000000"/>
        </w:rPr>
      </w:pPr>
      <w:r>
        <w:rPr>
          <w:color w:val="000000"/>
        </w:rPr>
        <w:t>A partir do contexto apurado, o relator presumiu que o gerente sofreu danos morais. Embora lembrando que o Estado tem responsabilidade pela segurança pública e prevenção de assaltos, ele entendeu que o reclamado deveria ter se preocupado com a segurança dos seus empregados. Como não o fez, expondo-os a risco desnecessário, deve ser responsabilizado. Não há como afastar a responsabilidade do banco reclamado, porque não foram seguidos os protocolos da instituição, ou seja, acionar a segurança interna do empregador antes da liberação de dinheiro. No momento, tudo é muito rápido, o desespero envolve as pessoas, quando está em jogo a vida de seus familiares, quer o mais rápido possível se livrar da situação. E como já dito, a segurança é das pessoas em primeiro plano, ficando em segundo plano o numerário da agência, constou do voto.</w:t>
      </w:r>
    </w:p>
    <w:p>
      <w:pPr>
        <w:pStyle w:val="Normal"/>
        <w:ind w:left="30" w:right="0" w:hanging="0"/>
        <w:jc w:val="both"/>
        <w:rPr>
          <w:color w:val="000000"/>
        </w:rPr>
      </w:pPr>
      <w:r>
        <w:rPr>
          <w:color w:val="000000"/>
        </w:rPr>
        <w:t>O valor de R$600.000,00 fixado em 1º Grau para a indenização foi considerado razoável, com base em diversos critérios. Dentre eles, o fato de a lesão ter sido grave e o reclamado ser uma das maiores instituições financeiras do país. Também foram levados em consideração o valor do último salário recebido pelo reclamante, o tempo de contrato de trabalho e a idade dele (37 anos, na data da decisão). Por tudo isso, a Turma de julgadores negou provimento ao recurso.</w:t>
      </w:r>
    </w:p>
    <w:p>
      <w:pPr>
        <w:pStyle w:val="Normal"/>
        <w:ind w:left="30" w:right="0" w:hanging="0"/>
        <w:jc w:val="both"/>
        <w:rPr>
          <w:color w:val="000000"/>
        </w:rPr>
      </w:pPr>
      <w:r>
        <w:rPr>
          <w:color w:val="000000"/>
        </w:rPr>
        <w:t>( 0000509-39.2013.5.03.0139 ED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JF - TNU altera entendimento sobre revisão da aposentadoria por invalidez precedida por auxílio-doenç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urma Nacional de Uniformização dos Juizados Especiais Federais (TNU) alterou, nessa quarta-feira (19), a tese que até então adotava, passando a seguir a jurisprudência já consolidada pelo Superior Tribunal de Justiça (STJ), de que a Súmula 260, do extinto Tribunal Federal de Recursos, que trata da aplicação do índice integral do primeiro reajuste do benefício previdenciário, não deve incidir sobre o auxílio-doença que precedeu a aposentadoria por invalidez concedida antes de 1988 quando a ação for ajuizada após março de 1994, havendo prescrição do fundo do direito.</w:t>
      </w:r>
    </w:p>
    <w:p>
      <w:pPr>
        <w:pStyle w:val="Normal"/>
        <w:ind w:left="30" w:right="0" w:hanging="0"/>
        <w:jc w:val="both"/>
        <w:rPr>
          <w:color w:val="000000"/>
        </w:rPr>
      </w:pPr>
      <w:r>
        <w:rPr>
          <w:color w:val="000000"/>
        </w:rPr>
        <w:t>De acordo com os autos, trata-se de um pedido de uniformização do Instituto Nacional de Seguridade Social (INSS) contra decisão da 2ª Turma Recursal da Bahia, a qual entendeu procedente o pedido de revisão de Renda Mensal Inicial (RMI) de aposentadoria por invalidez decorrente de anterior auxílio-doença, determinando a aplicação da Súmula 260. A autarquia afirmou em seu processo à TNU que a decisão da Turma Baiana contraria não apenas a jurisprudência do STJ, mas também diverge de julgados da 1ª Turma da mesma Seção e da própria TNU.</w:t>
      </w:r>
    </w:p>
    <w:p>
      <w:pPr>
        <w:pStyle w:val="Normal"/>
        <w:ind w:left="30" w:right="0" w:hanging="0"/>
        <w:jc w:val="both"/>
        <w:rPr>
          <w:color w:val="000000"/>
        </w:rPr>
      </w:pPr>
      <w:r>
        <w:rPr>
          <w:color w:val="000000"/>
        </w:rPr>
        <w:t>Para o relator do processo, juiz federal Jorge André de Carvalho Mendonça, “apesar de questionada doutrinariamente a constitucionalidade do art. 14, § 4º da Lei 10.259/01, a jurisprudência vem aceitando tranquilamente a interposição de recurso ao STJ contra as decisões da TNU que contrariarem seus precedentes. Ora, assim sendo, não vejo como deixar de aplicar o entendimento superior, não apenas por medida de economia e celeridade processual, mas também por uma questão de isonomia e segurança jurídica, a última também tida por muitos como princípio constitucional”, avaliou o magistrado em seu voto. Dessa forma, o Colegiado da TNU reformou o acórdão recorrido para julgar improcedente o pedido da parte autora.</w:t>
      </w:r>
    </w:p>
    <w:p>
      <w:pPr>
        <w:pStyle w:val="Normal"/>
        <w:ind w:left="30" w:right="0" w:hanging="0"/>
        <w:jc w:val="both"/>
        <w:rPr>
          <w:color w:val="000000"/>
        </w:rPr>
      </w:pPr>
      <w:r>
        <w:rPr>
          <w:color w:val="000000"/>
        </w:rPr>
        <w:t>Processo nº 0041094-73.2008.4.01.3300</w:t>
      </w:r>
    </w:p>
    <w:p>
      <w:pPr>
        <w:pStyle w:val="Normal"/>
        <w:ind w:left="30" w:right="0" w:hanging="0"/>
        <w:jc w:val="both"/>
        <w:rPr>
          <w:color w:val="000000"/>
        </w:rPr>
      </w:pPr>
      <w:r>
        <w:rPr>
          <w:color w:val="000000"/>
        </w:rPr>
        <w:t>Fonte: Conselho da Justiça Federal</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JF - Novas teses para processos que envolvem cálculo de benefício quando houver contribuição concomitant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urma Nacional de Uniformização dos Juizados Especiais Federais, durante sessão realizada na última quarta-feira (19), analisou pedido de uniformização de jurisprudência interposto pelo Instituto Nacional de Seguridade Social (INSS) em que questionava acórdão da 3ª Turma Recursal do Rio Grande do Sul que adotou o entendimento de que para o cálculo da Renda Mensal Inicial (RMI) do benefício, no caso de atividades concomitantes, deve ser considerada como preponderante a que for mais vantajosa economicamente ao segurado.</w:t>
      </w:r>
    </w:p>
    <w:p>
      <w:pPr>
        <w:pStyle w:val="Normal"/>
        <w:ind w:left="30" w:right="0" w:hanging="0"/>
        <w:jc w:val="both"/>
        <w:rPr>
          <w:color w:val="000000"/>
        </w:rPr>
      </w:pPr>
      <w:r>
        <w:rPr>
          <w:color w:val="000000"/>
        </w:rPr>
        <w:t>No processo, o INSS alegou que a decisão da Turma Recursal divergiu da jurisprudência do Superior Tribunal de Justiça (STJ), no sentido de que deve ser considerada como principal atividade a que contém todos os requisitos para a concessão do benefício. Afirmou ainda que o critério de cálculo utilizado não encontra respaldo na legislação que rege a matéria.</w:t>
      </w:r>
    </w:p>
    <w:p>
      <w:pPr>
        <w:pStyle w:val="Normal"/>
        <w:ind w:left="30" w:right="0" w:hanging="0"/>
        <w:jc w:val="both"/>
        <w:rPr>
          <w:color w:val="000000"/>
        </w:rPr>
      </w:pPr>
      <w:r>
        <w:rPr>
          <w:color w:val="000000"/>
        </w:rPr>
        <w:t>O relator do processo, juiz federal João Batista Lazzari, confirmou existir divergência entre a decisão da origem e os paradigmas da Corte Superior apontados pelo INSS, os quais referem que o art. 32 da Lei 8.213/91 determina seja considerada principal, para fins de cálculo do valor do salário de benefício, a atividade em que o segurado tenha reunido todas as condições para concessão da prestação.</w:t>
      </w:r>
    </w:p>
    <w:p>
      <w:pPr>
        <w:pStyle w:val="Normal"/>
        <w:ind w:left="30" w:right="0" w:hanging="0"/>
        <w:jc w:val="both"/>
        <w:rPr>
          <w:color w:val="000000"/>
        </w:rPr>
      </w:pPr>
      <w:r>
        <w:rPr>
          <w:color w:val="000000"/>
        </w:rPr>
        <w:t>Embora reconhecida a divergência, esclareceu o magistrado que nos casos em que “o segurado que contribui em razão de trabalhos concomitantes não satisfizer, em relação a cada atividade, as condições do benefício requerido, a atividade principal será a que tiver a contribuição economicamente mais vantajosa”, conforme orientação atual da TNU, aprovada pelo Colegiado na sessão de julgamento de 12/03/2014 (PEDILEF 5001611-95.2013.4.04.7113). Ressaltou Lazzari que o mesmo entendimento foi aplicado pelo Superior Tribunal de Justiça (REsp 1311963/SC e AgRg no REsp 1412064 / RS).</w:t>
      </w:r>
    </w:p>
    <w:p>
      <w:pPr>
        <w:pStyle w:val="Normal"/>
        <w:ind w:left="30" w:right="0" w:hanging="0"/>
        <w:jc w:val="both"/>
        <w:rPr>
          <w:color w:val="000000"/>
        </w:rPr>
      </w:pPr>
      <w:r>
        <w:rPr>
          <w:color w:val="000000"/>
        </w:rPr>
        <w:t>Contudo, entendeu o relator que a matéria uniformizada não pode ser aplicada ao processo em questão, pois os salários de contribuição concomitantes referem-se ao período de janeiro de 2005 a setembro de 2008, época em que já vigorava a Lei n. 10.666, de 08 de maio de 2003, decorrente da conversão da Medida Provisória 83, de 12 de dezembro de 2002, que determinou a extinção, a partir de abril de 2003, da escala de salário-base. Com essa extinção, deixou de existir restrição quanto ao valor dos recolhimentos efetuados pelos segurados contribuinte individual e segurado facultativo.</w:t>
      </w:r>
    </w:p>
    <w:p>
      <w:pPr>
        <w:pStyle w:val="Normal"/>
        <w:ind w:left="30" w:right="0" w:hanging="0"/>
        <w:jc w:val="both"/>
        <w:rPr/>
      </w:pPr>
      <w:r>
        <w:rPr>
          <w:color w:val="000000"/>
        </w:rPr>
        <w:t>“</w:t>
      </w:r>
      <w:r>
        <w:rPr>
          <w:color w:val="000000"/>
        </w:rPr>
        <w:t>À vista desse quadro, entendo que com relação às atividades exercidas concomitantemente em período posterior a março de 2003 não mais se justifica a aplicação do artigo 32 da Lei 8.213/91, que deve ser interpretado como regra de proteção, que objetiva justamente evitar que o segurado, nos últimos anos de contribuição, passe a recolher valores elevados com o intuito de obter um benefício mais alto.”, afirmou Lazzari.</w:t>
      </w:r>
    </w:p>
    <w:p>
      <w:pPr>
        <w:pStyle w:val="Normal"/>
        <w:ind w:left="30" w:right="0" w:hanging="0"/>
        <w:jc w:val="both"/>
        <w:rPr>
          <w:color w:val="000000"/>
        </w:rPr>
      </w:pPr>
      <w:r>
        <w:rPr>
          <w:color w:val="000000"/>
        </w:rPr>
        <w:t>Uniformização do entendimento</w:t>
      </w:r>
    </w:p>
    <w:p>
      <w:pPr>
        <w:pStyle w:val="Normal"/>
        <w:ind w:left="30" w:right="0" w:hanging="0"/>
        <w:jc w:val="both"/>
        <w:rPr>
          <w:color w:val="000000"/>
        </w:rPr>
      </w:pPr>
      <w:r>
        <w:rPr>
          <w:color w:val="000000"/>
        </w:rPr>
        <w:t>Em conclusão, Lazzari propôs a uniformização de duas novas teses. A primeira define que quando o segurado contribuir em razão de atividades concomitantes e preencher os requisitos ao benefício em data posterior a 1º de abril de 2003, os salários de contribuição (anteriores e posteriores a abril de 2003) deverão ser somados e limitados ao teto.</w:t>
      </w:r>
    </w:p>
    <w:p>
      <w:pPr>
        <w:pStyle w:val="Normal"/>
        <w:ind w:left="30" w:right="0" w:hanging="0"/>
        <w:jc w:val="both"/>
        <w:rPr>
          <w:color w:val="000000"/>
        </w:rPr>
      </w:pPr>
      <w:r>
        <w:rPr>
          <w:color w:val="000000"/>
        </w:rPr>
        <w:t>A segunda contempla os segurados que tenham reunido os requisitos e requerido o benefício em data anterior a 1º de abril de 2003, com relação aos quais se aplica o art. 32 da Lei n. 8.213/1991, observando que, se o requerente não satisfizer em relação a cada atividade as condições do benefício requerido, a atividade principal será aquela com salários de contribuição economicamente mais vantajosos, na linha do entendimento já uniformizado no âmbito da TNU.</w:t>
      </w:r>
    </w:p>
    <w:p>
      <w:pPr>
        <w:pStyle w:val="Normal"/>
        <w:ind w:left="30" w:right="0" w:hanging="0"/>
        <w:jc w:val="both"/>
        <w:rPr>
          <w:color w:val="000000"/>
        </w:rPr>
      </w:pPr>
      <w:r>
        <w:rPr>
          <w:color w:val="000000"/>
        </w:rPr>
        <w:t>Processo nº 5007723-54.2011.4.04.7112</w:t>
      </w:r>
    </w:p>
    <w:p>
      <w:pPr>
        <w:pStyle w:val="Normal"/>
        <w:ind w:left="30" w:right="0" w:hanging="0"/>
        <w:jc w:val="both"/>
        <w:rPr>
          <w:color w:val="000000"/>
        </w:rPr>
      </w:pPr>
      <w:r>
        <w:rPr>
          <w:color w:val="000000"/>
        </w:rPr>
        <w:t>Fonte: Conselho da Justiça Federal</w:t>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