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5">
            <wp:simplePos x="0" y="0"/>
            <wp:positionH relativeFrom="column">
              <wp:posOffset>89535</wp:posOffset>
            </wp:positionH>
            <wp:positionV relativeFrom="paragraph">
              <wp:posOffset>87630</wp:posOffset>
            </wp:positionV>
            <wp:extent cx="1514475" cy="1066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4475" cy="1066800"/>
                    </a:xfrm>
                    <a:prstGeom prst="rect">
                      <a:avLst/>
                    </a:prstGeom>
                  </pic:spPr>
                </pic:pic>
              </a:graphicData>
            </a:graphic>
          </wp:anchor>
        </w:drawing>
      </w:r>
    </w:p>
    <w:p>
      <w:pPr>
        <w:pStyle w:val="Normal"/>
        <w:ind w:left="30" w:right="0" w:hanging="0"/>
        <w:jc w:val="both"/>
        <w:rPr>
          <w:b/>
          <w:b/>
          <w:bCs/>
          <w:color w:val="800000"/>
        </w:rPr>
      </w:pPr>
      <w:r>
        <w:rPr>
          <w:b/>
          <w:bCs/>
          <w:color w:val="800000"/>
        </w:rPr>
        <w:t>28/08/2015</w:t>
      </w:r>
    </w:p>
    <w:p>
      <w:pPr>
        <w:pStyle w:val="Normal"/>
        <w:ind w:left="30" w:right="0" w:hanging="0"/>
        <w:jc w:val="both"/>
        <w:rPr>
          <w:color w:val="000000"/>
          <w:sz w:val="36"/>
          <w:szCs w:val="36"/>
        </w:rPr>
      </w:pPr>
      <w:r>
        <w:rPr>
          <w:color w:val="000000"/>
          <w:sz w:val="36"/>
          <w:szCs w:val="36"/>
        </w:rPr>
        <w:t>Empresa é condenada por dispensar cozinheira no segundo dia de empreg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É inaceitável que o empregador anuncie vaga de trabalho e contrate um candidato sem analisar primeiro se poderia criar a função. Assim definiu a 1ª Turma do Tribunal Regional do Trabalho da 3ª Região (MG) ao determinar que uma empresa especializada no preparo e entrega de refeições indenize em R$ 6 mil uma cozinheira demitida no segundo dia de emprego. Para o colegiado, o ato causou prejuízos materiais e abalo psíquico na cozinheira.</w:t>
      </w:r>
    </w:p>
    <w:p>
      <w:pPr>
        <w:pStyle w:val="Normal"/>
        <w:ind w:left="30" w:right="0" w:hanging="0"/>
        <w:jc w:val="both"/>
        <w:rPr>
          <w:color w:val="000000"/>
        </w:rPr>
      </w:pPr>
      <w:r>
        <w:rPr>
          <w:color w:val="000000"/>
        </w:rPr>
        <w:t>De acordo com o relator, desembargador Oswaldo Tadeu Barbosa Guedes, a conduta foi irregular porque a ré ofertou vaga de emprego sem ter ciência da sua real condição e possibilidade de admissão de empregado, causando na trabalhadora a falsa impressão de que os procedimentos para a contratação foram finalizados.</w:t>
      </w:r>
    </w:p>
    <w:p>
      <w:pPr>
        <w:pStyle w:val="Normal"/>
        <w:ind w:left="30" w:right="0" w:hanging="0"/>
        <w:jc w:val="both"/>
        <w:rPr>
          <w:color w:val="000000"/>
        </w:rPr>
      </w:pPr>
      <w:r>
        <w:rPr>
          <w:color w:val="000000"/>
        </w:rPr>
        <w:t>Segundo o relator, a empresa assumiu que a cozinheira passou por processo seletivo e foi escolhida para a vaga, chegando a ter sua carteira de trabalho retida. Porém, a empresa decidiu dispensar a trabalhadora alegando que a vaga de emprego havia sido cancelada devido ao pequeno número de pedidos de entrega de refeições.</w:t>
      </w:r>
    </w:p>
    <w:p>
      <w:pPr>
        <w:pStyle w:val="Normal"/>
        <w:ind w:left="30" w:right="0" w:hanging="0"/>
        <w:jc w:val="both"/>
        <w:rPr>
          <w:color w:val="000000"/>
        </w:rPr>
      </w:pPr>
      <w:r>
        <w:rPr>
          <w:color w:val="000000"/>
        </w:rPr>
        <w:t>De acordo com o relator, o que ocorreu, na realidade, foi desrespeito e falta de planejamento: "considerando ser direito fundamental da pessoa humana a liberdade de exercício de profissão, ofício ou trabalho (art. 5º, XIII, da CF/88), liberdade essa que guarda relação com o livre desenvolvimento da personalidade, a ausência de justificação da reclamada para a não contratação da reclamante é considerada ilícita, e autoriza o reconhecimento da sua responsabilidade pelos danos a ela infundidos", concluiu.</w:t>
      </w:r>
    </w:p>
    <w:p>
      <w:pPr>
        <w:pStyle w:val="Normal"/>
        <w:ind w:left="30" w:right="0" w:hanging="0"/>
        <w:jc w:val="both"/>
        <w:rPr>
          <w:color w:val="000000"/>
        </w:rPr>
      </w:pPr>
      <w:r>
        <w:rPr>
          <w:color w:val="000000"/>
        </w:rPr>
        <w:t>Quanto aos danos materiais, considerou evidente o prejuízo financeiro da trabalhadora, que deixou de procurar outro emprego. Seguindo o voto do relator, a 1ª Turma do TRT-3 manteve sentença que condenou a empresa ao pagamento de indenizações de R$ 4 mil por danos morais e de R$ 2,1 mil por danos materiais. Com informações da Assessoria de Imprensa do TRT-3.</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7/08/2015</w:t>
      </w:r>
    </w:p>
    <w:p>
      <w:pPr>
        <w:pStyle w:val="Normal"/>
        <w:ind w:left="30" w:right="0" w:hanging="0"/>
        <w:jc w:val="both"/>
        <w:rPr>
          <w:color w:val="000000"/>
          <w:sz w:val="36"/>
          <w:szCs w:val="36"/>
        </w:rPr>
      </w:pPr>
      <w:r>
        <w:rPr>
          <w:color w:val="000000"/>
          <w:sz w:val="36"/>
          <w:szCs w:val="36"/>
        </w:rPr>
        <w:t>Vigilante que faz ronda debaixo de linha de alta tensão tem direito a adicion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úmula 364 do Tribunal Superior do Trabalho diz que o empregado exposto permanentemente ou que, de forma intermitente, sujeita-se a condições de risco deve receber adicional de periculosidade. Sendo assim, o vigilante que faz ronda debaixo de linha de alta tensão tem direito a este adicional.</w:t>
      </w:r>
    </w:p>
    <w:p>
      <w:pPr>
        <w:pStyle w:val="Normal"/>
        <w:ind w:left="30" w:right="0" w:hanging="0"/>
        <w:jc w:val="both"/>
        <w:rPr>
          <w:color w:val="000000"/>
        </w:rPr>
      </w:pPr>
      <w:r>
        <w:rPr>
          <w:color w:val="000000"/>
        </w:rPr>
        <w:t xml:space="preserve">A decisão é da 6ª Turma do Tribunal Superior do Trabalho que condenou a Companhia Piratininga de Força e Luz (CPFL) e a Universo System Segurança e Vigilância a pagar adicional de periculosidade de 30% a um vigilante que ficava exposto ao risco diariamente, durante 90 minutos, durante as rondas debaixo de linha de alta tensão. </w:t>
      </w:r>
    </w:p>
    <w:p>
      <w:pPr>
        <w:pStyle w:val="Normal"/>
        <w:ind w:left="30" w:right="0" w:hanging="0"/>
        <w:jc w:val="both"/>
        <w:rPr>
          <w:color w:val="000000"/>
        </w:rPr>
      </w:pPr>
      <w:r>
        <w:rPr>
          <w:color w:val="000000"/>
        </w:rPr>
        <w:t>O vigilante fazia rondas internas na estação avançada da CPFL em Salto (SP) a pé, passando sob os cabos de transmissão de saída de energia da subestação ao lado do terreno. Por isso, pediu o enquadramento de sua atividade no artigo 193 da CLT, que considera perigosa a exposição à energia elétrica.</w:t>
      </w:r>
    </w:p>
    <w:p>
      <w:pPr>
        <w:pStyle w:val="Normal"/>
        <w:ind w:left="30" w:right="0" w:hanging="0"/>
        <w:jc w:val="both"/>
        <w:rPr>
          <w:color w:val="000000"/>
        </w:rPr>
      </w:pPr>
      <w:r>
        <w:rPr>
          <w:color w:val="000000"/>
        </w:rPr>
        <w:t>Tanto o juízo de primeiro grau quanto o Tribunal Regional do Trabalho da 15ª Região (Campinas-SP) indeferiram o adicional com base na perícia, que afastou o trabalho em área de risco acentuado, levando em conta que as linhas de transmissão estavam a sete metros de altura, sem cabines de força dentro da estação avançada. Segundo o TRT-15, o laudo foi claro ao afirmar que o vigilante não adentrava nas estruturas de transmissão, pátios e salas de operação de subestações e não atuava em casas de máquinas e geradores.</w:t>
      </w:r>
    </w:p>
    <w:p>
      <w:pPr>
        <w:pStyle w:val="Normal"/>
        <w:ind w:left="30" w:right="0" w:hanging="0"/>
        <w:jc w:val="both"/>
        <w:rPr>
          <w:color w:val="000000"/>
        </w:rPr>
      </w:pPr>
      <w:r>
        <w:rPr>
          <w:color w:val="000000"/>
        </w:rPr>
        <w:t>No recurso ao TST, o vigilante transcreveu trecho do laudo atestando que a proximidade a equipamentos energizados e a possibilidade de falhas criam condições de periculosidade pelo risco do contato físico ou exposição aos efeitos da energia, podendo resultar em incapacitação, invalidez ou morte. Alegou ainda que o laudo reconhecia a periculosidade em parte do período.</w:t>
      </w:r>
    </w:p>
    <w:p>
      <w:pPr>
        <w:pStyle w:val="Normal"/>
        <w:ind w:left="30" w:right="0" w:hanging="0"/>
        <w:jc w:val="both"/>
        <w:rPr>
          <w:color w:val="000000"/>
        </w:rPr>
      </w:pPr>
      <w:r>
        <w:rPr>
          <w:color w:val="000000"/>
        </w:rPr>
        <w:t>O relator do recurso, ministro Augusto César Leite de Carvalho, explicou que a Súmula 364 considera devido o adicional ao empregado que, de forma permanente ou intermitente, se sujeita a condições de risco. Como o vigilante ficava 90 minutos diários na área de risco, seu contato não poderia ser considerado acidental, mas intermitente, com potencial de dano efetivo.</w:t>
      </w:r>
    </w:p>
    <w:p>
      <w:pPr>
        <w:pStyle w:val="Normal"/>
        <w:ind w:left="30" w:right="0" w:hanging="0"/>
        <w:jc w:val="both"/>
        <w:rPr>
          <w:color w:val="000000"/>
        </w:rPr>
      </w:pPr>
      <w:r>
        <w:rPr>
          <w:color w:val="000000"/>
        </w:rPr>
        <w:t>"Independentemente do cargo, categoria ou ramo da empresa, basta que fique configurada a exposição ao risco de choque elétrico pelo contato direto ou proximidade física com as instalações ou equipamentos energizados", afirmou, citando a Orientação Jurisprudencial 324 da Subseção 1 Especializada em Dissídios Individuais (SDI-1) do TST. Com informações da Assessoria de Imprensa do TST.</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7/08/2015</w:t>
      </w:r>
    </w:p>
    <w:p>
      <w:pPr>
        <w:pStyle w:val="Normal"/>
        <w:ind w:left="30" w:right="0" w:hanging="0"/>
        <w:jc w:val="both"/>
        <w:rPr>
          <w:color w:val="000000"/>
          <w:sz w:val="36"/>
          <w:szCs w:val="36"/>
        </w:rPr>
      </w:pPr>
      <w:r>
        <w:rPr>
          <w:color w:val="000000"/>
          <w:sz w:val="36"/>
          <w:szCs w:val="36"/>
        </w:rPr>
        <w:t>Cobrança excessiva de metas de funcionário gera indeniz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Superiores hierárquicos que exerçam pressão indevida por meio de cobranças de metas excessivas, humilhação, constrangimento e uso de palavras de baixo calão praticam abuso de direito. Assim decidiu a 10ª Turma do Tribunal Regional do Trabalho da 1ª Região (RJ) condenar a uma empresa de telecomunicações a pagar indenização de R$ 19 mil por danos morais a um ex-funcionário.</w:t>
      </w:r>
    </w:p>
    <w:p>
      <w:pPr>
        <w:pStyle w:val="Normal"/>
        <w:ind w:left="30" w:right="0" w:hanging="0"/>
        <w:jc w:val="both"/>
        <w:rPr>
          <w:color w:val="000000"/>
        </w:rPr>
      </w:pPr>
      <w:r>
        <w:rPr>
          <w:color w:val="000000"/>
        </w:rPr>
        <w:t>O trabalhador, admitido em maio de 2010, alegou ter sido forçado a se demitir em novembro do mesmo ano depois de ter sido assediado moralmente durante o período em que trabalhou para a operadora de telefonia. Segundo ele, os gerentes da empresa abusavam da hierarquia profissional, fazendo ameaças de demissão caso não fossem cumpridas metas absurdas e abusivas. Também contou que era obrigado a executar serviços fora do escopo do contrato de trabalho e que trabalhava diariamente das 7h30 às 22h.</w:t>
      </w:r>
    </w:p>
    <w:p>
      <w:pPr>
        <w:pStyle w:val="Normal"/>
        <w:ind w:left="30" w:right="0" w:hanging="0"/>
        <w:jc w:val="both"/>
        <w:rPr>
          <w:color w:val="000000"/>
        </w:rPr>
      </w:pPr>
      <w:r>
        <w:rPr>
          <w:color w:val="000000"/>
        </w:rPr>
        <w:t>Como resultado do horário de trabalho estendido, afirmou o autor da ação, ele começou a se sentir mal, entrou em depressão e teve que começar tratamento com cardiologista, neurologista e terapeuta. Porém, as extensas jornadas não foram comprovadas pelo supervisor. Além disso, o Termo de Rescisão do Contrato de Trabalho apresentado ao julgador confirmou que o obreiro não se demitiu, mas foi dispensado sem justa causa.</w:t>
      </w:r>
    </w:p>
    <w:p>
      <w:pPr>
        <w:pStyle w:val="Normal"/>
        <w:ind w:left="30" w:right="0" w:hanging="0"/>
        <w:jc w:val="both"/>
        <w:rPr>
          <w:color w:val="000000"/>
        </w:rPr>
      </w:pPr>
      <w:r>
        <w:rPr>
          <w:color w:val="000000"/>
        </w:rPr>
        <w:t>Apesar disso, uma testemunha levada pelo autor da ação confirmou a prática abusiva e o preposto não confirmou a ocorrência dos fatos, o que resultou em confissão ficta quanto aos tópicos controvertidos, já que, por lei, ele deveria ter conhecimento dos fatos narrados na inicial.</w:t>
      </w:r>
    </w:p>
    <w:p>
      <w:pPr>
        <w:pStyle w:val="Normal"/>
        <w:ind w:left="30" w:right="0" w:hanging="0"/>
        <w:jc w:val="both"/>
        <w:rPr>
          <w:color w:val="000000"/>
        </w:rPr>
      </w:pPr>
      <w:r>
        <w:rPr>
          <w:color w:val="000000"/>
        </w:rPr>
        <w:t>Desse modo, a condenação de 1ª instância foi mantida, mas o valor da indenização foi reduzido de R$ 32 mil para R$ 19.058,70. Segundo o relator do acórdão, desembargador Marcelo Antero de Carvalho, o valor deve sempre ter como base cálculo a extensão do dano, o curto período contratual e o valor do salário do reclamante. Ele destacou que o montante estipulado foi menor devido ao curto período contratual e o valor do salário do reclamante. Com informações da Assessoria de Imprensa do TRT-1.</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7/08/2015</w:t>
      </w:r>
    </w:p>
    <w:p>
      <w:pPr>
        <w:pStyle w:val="Normal"/>
        <w:ind w:left="30" w:right="0" w:hanging="0"/>
        <w:jc w:val="both"/>
        <w:rPr>
          <w:color w:val="000000"/>
          <w:sz w:val="36"/>
          <w:szCs w:val="36"/>
        </w:rPr>
      </w:pPr>
      <w:r>
        <w:rPr>
          <w:color w:val="000000"/>
          <w:sz w:val="36"/>
          <w:szCs w:val="36"/>
        </w:rPr>
        <w:t>Uso particular de e-mail corporativo não motiva demissão por justa caus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sar o e-mail corporativo para assuntos particulares não é motivo para justa causa. Seguindo esse entendimento, a 5ª Turma do Tribunal Superior do Trabalho manteve a reversão da demissão de uma gerente que usava o correio eletrônico da empresa onde trabalhava para administrar a clínica de estética da qual é sócia. Os ministros concluíram que a punição foi desproporcional à gravidade da falta cometida.</w:t>
      </w:r>
    </w:p>
    <w:p>
      <w:pPr>
        <w:pStyle w:val="Normal"/>
        <w:ind w:left="30" w:right="0" w:hanging="0"/>
        <w:jc w:val="both"/>
        <w:rPr>
          <w:color w:val="000000"/>
        </w:rPr>
      </w:pPr>
      <w:r>
        <w:rPr>
          <w:color w:val="000000"/>
        </w:rPr>
        <w:t>A loja de departamento onde a gerente trabalhava optou pela demissão por entender que a funcionária utilizava o e-mail da empresa para comprar materiais e manter contato com fornecedores e clientes da clínica, inclusive enquanto esteve afastada do serviço, recebendo auxílio-doença da Previdência Social. Segundo o empregador, a conduta configurou mau procedimento, autorizando a dispensa por justa causa, com base no artigo 482, alínea ‘b', da Consolidação das Leis do Trabalho (CLT).</w:t>
      </w:r>
    </w:p>
    <w:p>
      <w:pPr>
        <w:pStyle w:val="Normal"/>
        <w:ind w:left="30" w:right="0" w:hanging="0"/>
        <w:jc w:val="both"/>
        <w:rPr>
          <w:color w:val="000000"/>
        </w:rPr>
      </w:pPr>
      <w:r>
        <w:rPr>
          <w:color w:val="000000"/>
        </w:rPr>
        <w:t>O juízo da 24ª Vara do Trabalho de Porto Alegre (RS) converteu a dispensa em imotivada, condenando a empresa ao pagamento das verbas rescisórias, e o Tribunal Regional do Trabalho da 4ª Região (RS) confirmou a sentença. Apesar de constatarem o uso indevido do e-mail corporativo, o juízo de primeiro grau e o TRT não consideraram suficientemente grave a atitude da trabalhadora a ponto de justificar a justa causa, que, para eles, só deveria ser aplicada se não houvesse outra sanção capaz de corrigir o comportamento irregular, como a advertência ou a suspensão.</w:t>
      </w:r>
    </w:p>
    <w:p>
      <w:pPr>
        <w:pStyle w:val="Normal"/>
        <w:ind w:left="30" w:right="0" w:hanging="0"/>
        <w:jc w:val="both"/>
        <w:rPr>
          <w:color w:val="000000"/>
        </w:rPr>
      </w:pPr>
      <w:r>
        <w:rPr>
          <w:color w:val="000000"/>
        </w:rPr>
        <w:t>O relator do recurso ao TST, ministro Emmanoel Pereira, manteve o acórdão do TRT-4 por considerar desproporcional a medida da empresa, imposta sem a aplicação prévia e gradativa de pena menos grave compatível com a infração. Ele ainda afirmou que o uso de instrumentos da loja para a administração de interesses pessoais não é, por si só, motivo para dispensa por justa causa. Com informações da Assessoria de Imprensa do TST.</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8/08/2015</w:t>
      </w:r>
    </w:p>
    <w:p>
      <w:pPr>
        <w:pStyle w:val="Normal"/>
        <w:ind w:left="30" w:right="0" w:hanging="0"/>
        <w:jc w:val="both"/>
        <w:rPr>
          <w:b w:val="false"/>
          <w:b w:val="false"/>
          <w:bCs w:val="false"/>
          <w:color w:val="auto"/>
          <w:sz w:val="36"/>
          <w:szCs w:val="36"/>
        </w:rPr>
      </w:pPr>
      <w:r>
        <w:rPr>
          <w:b w:val="false"/>
          <w:bCs w:val="false"/>
          <w:color w:val="auto"/>
          <w:sz w:val="36"/>
          <w:szCs w:val="36"/>
        </w:rPr>
        <w:t>TST decide que Bradesco não precisa motivar dispensa de empregada do antigo BEC</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O Pleno do Tribunal Superior do Trabalho decidiu, por maioria de votos, em sessão extraordinária realizada na terça-feira (25), que o Banco Bradesco S. A. não tem obrigação de motivar a dispensa de uma ex-empregada contratada inicialmente pelo Banco do Estado do Ceará (BEC), privatizado em janeiro de 2006. O entendimento prevalecente foi o de que a exigência de motivação, instituída por decreto estadual anterior à privatização do BEC, não pode ser aplicada ao contrato de trabalho com o banco privado sucessor.</w:t>
      </w:r>
    </w:p>
    <w:p>
      <w:pPr>
        <w:pStyle w:val="Normal"/>
        <w:ind w:left="30" w:right="0" w:hanging="0"/>
        <w:jc w:val="both"/>
        <w:rPr>
          <w:b w:val="false"/>
          <w:b w:val="false"/>
          <w:bCs w:val="false"/>
          <w:color w:val="auto"/>
        </w:rPr>
      </w:pPr>
      <w:r>
        <w:rPr>
          <w:b w:val="false"/>
          <w:bCs w:val="false"/>
          <w:color w:val="auto"/>
        </w:rPr>
        <w:t>A decisão altera a jurisprudência até então dominante no TST no sentido da obrigação de motivar a dispensa porque a norma, mais benéfica ao empregado, se incorpora ao seu contrato de trabalho, e prevalece mesmo na hipótese de sucessão do ente público por empresa privada.</w:t>
      </w:r>
    </w:p>
    <w:p>
      <w:pPr>
        <w:pStyle w:val="Normal"/>
        <w:ind w:left="30" w:right="0" w:hanging="0"/>
        <w:jc w:val="both"/>
        <w:rPr>
          <w:b w:val="false"/>
          <w:b w:val="false"/>
          <w:bCs w:val="false"/>
          <w:color w:val="auto"/>
        </w:rPr>
      </w:pPr>
      <w:r>
        <w:rPr>
          <w:b w:val="false"/>
          <w:bCs w:val="false"/>
          <w:color w:val="auto"/>
        </w:rPr>
        <w:t>A bancária foi admitida como escrevente-datilógrafa pelo BEC em 1975 e demitida pelo Bradesco em outubro de 2006. Sem sucesso na primeira e na segunda instâncias, ela obteve a reintegração em decisão da Terceira Turma do TST com base no Decreto Estadual 21.235/91 (revogado em 1996), que exigiam a motivação.</w:t>
      </w:r>
    </w:p>
    <w:p>
      <w:pPr>
        <w:pStyle w:val="Normal"/>
        <w:ind w:left="30" w:right="0" w:hanging="0"/>
        <w:jc w:val="both"/>
        <w:rPr>
          <w:b w:val="false"/>
          <w:b w:val="false"/>
          <w:bCs w:val="false"/>
          <w:color w:val="auto"/>
        </w:rPr>
      </w:pPr>
      <w:r>
        <w:rPr>
          <w:b w:val="false"/>
          <w:bCs w:val="false"/>
          <w:color w:val="auto"/>
        </w:rPr>
        <w:t>No julgamento de embargos do banco, a Subseção 1 Especializada em Dissídios Individuais (SDI-1) do TST afetou a matéria ao Pleno.</w:t>
      </w:r>
    </w:p>
    <w:p>
      <w:pPr>
        <w:pStyle w:val="Normal"/>
        <w:ind w:left="30" w:right="0" w:hanging="0"/>
        <w:jc w:val="both"/>
        <w:rPr>
          <w:b w:val="false"/>
          <w:b w:val="false"/>
          <w:bCs w:val="false"/>
          <w:color w:val="auto"/>
        </w:rPr>
      </w:pPr>
      <w:r>
        <w:rPr>
          <w:b w:val="false"/>
          <w:bCs w:val="false"/>
          <w:color w:val="auto"/>
        </w:rPr>
        <w:t>O Bradesco, no recurso, sustentou que possui natureza privada e, portanto, tem a faculdade da dispensa imotivada. Alegou ainda, entre outros argumentos, que o decreto estadual foi revogado antes mesmo da privatização e, assim, as diretrizes fixadas pela Administração Pública não teriam mais validade.</w:t>
      </w:r>
    </w:p>
    <w:p>
      <w:pPr>
        <w:pStyle w:val="Normal"/>
        <w:ind w:left="30" w:right="0" w:hanging="0"/>
        <w:jc w:val="both"/>
        <w:rPr>
          <w:b w:val="false"/>
          <w:b w:val="false"/>
          <w:bCs w:val="false"/>
          <w:color w:val="auto"/>
        </w:rPr>
      </w:pPr>
      <w:r>
        <w:rPr>
          <w:b w:val="false"/>
          <w:bCs w:val="false"/>
          <w:color w:val="auto"/>
        </w:rPr>
        <w:t>Regime híbrido</w:t>
      </w:r>
    </w:p>
    <w:p>
      <w:pPr>
        <w:pStyle w:val="Normal"/>
        <w:ind w:left="30" w:right="0" w:hanging="0"/>
        <w:jc w:val="both"/>
        <w:rPr>
          <w:b w:val="false"/>
          <w:b w:val="false"/>
          <w:bCs w:val="false"/>
          <w:color w:val="auto"/>
        </w:rPr>
      </w:pPr>
      <w:r>
        <w:rPr>
          <w:b w:val="false"/>
          <w:bCs w:val="false"/>
          <w:color w:val="auto"/>
        </w:rPr>
        <w:t>O ministro João Oreste Dalazen, que abriu a corrente vencedora, destacou em seu voto que empresas públicas e sociedades de economia mista se sujeitam a um regime jurídico híbrido: embora os trabalhadores sejam regidos pela CLT, os empregadores têm de observar princípios como a proibição da acumulação de cargos, a exigência de aprovação em concurso público e a motivação dos atos administrativos, impostos pela Constituição Federal. Quando a sucessão se dá por uma entidade privada, este regime desaparece, prevalecendo apenas o puramente privado.</w:t>
      </w:r>
    </w:p>
    <w:p>
      <w:pPr>
        <w:pStyle w:val="Normal"/>
        <w:ind w:left="30" w:right="0" w:hanging="0"/>
        <w:jc w:val="both"/>
        <w:rPr>
          <w:b w:val="false"/>
          <w:b w:val="false"/>
          <w:bCs w:val="false"/>
          <w:color w:val="auto"/>
        </w:rPr>
      </w:pPr>
      <w:r>
        <w:rPr>
          <w:b w:val="false"/>
          <w:bCs w:val="false"/>
          <w:color w:val="auto"/>
        </w:rPr>
        <w:t>Segundo Dalazen, a aplicação ao banco privado das obrigações do banco estatal poderia resultar em situações "insólitas", como a vedação de dispensa em período pré-eleitoral ou a observância do teto remuneratório previsto na Constituição.</w:t>
      </w:r>
    </w:p>
    <w:p>
      <w:pPr>
        <w:pStyle w:val="Normal"/>
        <w:ind w:left="30" w:right="0" w:hanging="0"/>
        <w:jc w:val="both"/>
        <w:rPr>
          <w:b w:val="false"/>
          <w:b w:val="false"/>
          <w:bCs w:val="false"/>
          <w:color w:val="auto"/>
        </w:rPr>
      </w:pPr>
      <w:r>
        <w:rPr>
          <w:b w:val="false"/>
          <w:bCs w:val="false"/>
          <w:color w:val="auto"/>
        </w:rPr>
        <w:t>O voto do ministro Dalazen foi seguido pelos ministros Alexandre Agra Belmonte, Cláudio Brandão, Douglas Alencar Rodrigues, Brito Pereira, Maria Cristina Peduzzi, Renato de Lacerda Paiva, Emmanoel Pereira, Aloysio Corrêa da Veiga, Vieira de Mello Filho, Alberto Bresciani, Maria de Assis Calsing, Dora Maria da Costa, Caputo Bastos e Walmir Oliveira da Costa.</w:t>
      </w:r>
    </w:p>
    <w:p>
      <w:pPr>
        <w:pStyle w:val="Normal"/>
        <w:ind w:left="30" w:right="0" w:hanging="0"/>
        <w:jc w:val="both"/>
        <w:rPr>
          <w:b w:val="false"/>
          <w:b w:val="false"/>
          <w:bCs w:val="false"/>
          <w:color w:val="auto"/>
        </w:rPr>
      </w:pPr>
      <w:r>
        <w:rPr>
          <w:b w:val="false"/>
          <w:bCs w:val="false"/>
          <w:color w:val="auto"/>
        </w:rPr>
        <w:t>Votaram com relator, ministro Hugo Carlos Scheuermann, que mantinha a decisão da Terceira Turma, os ministros Mauricio Godinho Delgado, Maria Helena Mallmann, Kátia Arruda, Augusto César de Carvalho, José Roberto Freire Pimenta, Delaíde Miranda Arantes e Ives Gandra Martins Filho.</w:t>
      </w:r>
    </w:p>
    <w:p>
      <w:pPr>
        <w:pStyle w:val="Normal"/>
        <w:ind w:left="30" w:right="0" w:hanging="0"/>
        <w:jc w:val="both"/>
        <w:rPr>
          <w:b w:val="false"/>
          <w:b w:val="false"/>
          <w:bCs w:val="false"/>
          <w:color w:val="auto"/>
        </w:rPr>
      </w:pPr>
      <w:r>
        <w:rPr>
          <w:b w:val="false"/>
          <w:bCs w:val="false"/>
          <w:color w:val="auto"/>
        </w:rPr>
        <w:t>Na avaliação de Scheuermann, o decreto estadual se equipara ao regulamento de empresa e, assim, atrai o entendimento da Súmula 51, item I, do TST, no sentido de que as cláusulas regulamentares que revoguem ou alterem vantagens só atingirão os trabalhadores admitidos posteriormente. Assim, a revogação do decreto de 1991 por outro decreto em 1996 não altera a vantagem deferida anteriormente à trabalhadora, e só produziria efeitos aos bancários admitidos após a sua edição.</w:t>
      </w:r>
    </w:p>
    <w:p>
      <w:pPr>
        <w:pStyle w:val="Normal"/>
        <w:ind w:left="30" w:right="0" w:hanging="0"/>
        <w:jc w:val="both"/>
        <w:rPr>
          <w:b w:val="false"/>
          <w:b w:val="false"/>
          <w:bCs w:val="false"/>
          <w:color w:val="auto"/>
        </w:rPr>
      </w:pPr>
      <w:r>
        <w:rPr>
          <w:b w:val="false"/>
          <w:bCs w:val="false"/>
          <w:color w:val="auto"/>
        </w:rPr>
        <w:t>(Lourdes Tavares e Carmem Feijó)</w:t>
      </w:r>
    </w:p>
    <w:p>
      <w:pPr>
        <w:pStyle w:val="Normal"/>
        <w:ind w:left="30" w:right="0" w:hanging="0"/>
        <w:jc w:val="both"/>
        <w:rPr>
          <w:b w:val="false"/>
          <w:b w:val="false"/>
          <w:bCs w:val="false"/>
          <w:color w:val="auto"/>
        </w:rPr>
      </w:pPr>
      <w:r>
        <w:rPr>
          <w:b w:val="false"/>
          <w:bCs w:val="false"/>
          <w:color w:val="auto"/>
        </w:rPr>
        <w:t>Processo : E-RR-44600-87.2008.5.07.0008</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color w:val="000000"/>
          <w:sz w:val="36"/>
          <w:szCs w:val="36"/>
        </w:rPr>
      </w:pPr>
      <w:r>
        <w:rPr>
          <w:color w:val="000000"/>
          <w:sz w:val="36"/>
          <w:szCs w:val="36"/>
        </w:rPr>
        <w:t>Sentença é anulada porque preposto do Itaú assistiu a depoimento de bancária em audiênci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TST) declarou nula a sentença proferida em processo em que o representante do Itaú Unibanco S.A. esteve na sala de audiência durante o depoimento pessoal da trabalhadora. O processo foi anulado a partir da audiência, e retornará à Vara do Trabalho de origem para a reabertura da instrução processual, com novos depoimentos e novo julgamento.</w:t>
      </w:r>
    </w:p>
    <w:p>
      <w:pPr>
        <w:pStyle w:val="Normal"/>
        <w:ind w:left="30" w:right="0" w:hanging="0"/>
        <w:jc w:val="both"/>
        <w:rPr>
          <w:color w:val="000000"/>
        </w:rPr>
      </w:pPr>
      <w:r>
        <w:rPr>
          <w:color w:val="000000"/>
        </w:rPr>
        <w:t>Para o relator do recurso, desembargador convocado Cláudio Armando Couce de Menezes, ao não determinar a saída do representante da empresa (preposto) da sala de audiências durante o depoimento da trabalhadora, o juízo de origem deixou de observar a lei e violou o princípio da igualdade porque o preposto, ao depor, já sabia o teor do depoimento da trabalhadora e poderia pautar as suas respostas ao que ela havia dito.</w:t>
      </w:r>
    </w:p>
    <w:p>
      <w:pPr>
        <w:pStyle w:val="Normal"/>
        <w:ind w:left="30" w:right="0" w:hanging="0"/>
        <w:jc w:val="both"/>
        <w:rPr>
          <w:color w:val="000000"/>
        </w:rPr>
      </w:pPr>
      <w:r>
        <w:rPr>
          <w:color w:val="000000"/>
        </w:rPr>
        <w:t>De acordo com o relator, o objetivo dos depoimentos são os fatos alegados pela parte contrária, como fundamento do direito. Pode-se, através do interrogatório, obter a confissão, que ocorre quando a parte admite a verdade de um fato contrário ao seu interesse e favorável ao adversário. "A doutrina trabalhista leciona que há clara proibição da parte assistir o depoimento da outra parte", afirmou.</w:t>
      </w:r>
    </w:p>
    <w:p>
      <w:pPr>
        <w:pStyle w:val="Normal"/>
        <w:ind w:left="30" w:right="0" w:hanging="0"/>
        <w:jc w:val="both"/>
        <w:rPr>
          <w:color w:val="000000"/>
        </w:rPr>
      </w:pPr>
      <w:r>
        <w:rPr>
          <w:color w:val="000000"/>
        </w:rPr>
        <w:t>O desembargador assinalou que que o artigo 848 da CLT não disciplina por inteiro o procedimento que o juiz deve obedecer ao proceder ao interrogatório da parte, e é absolutamente omisso quanto à exigência ou proibição de retirada da sala de audiência da parte que ainda não depôs. Assim, aplica-se subsidiariamente o parágrafo único do artigo 344 do Código de Processo Civil (CPC), segundo o qual é proibido a quem ainda não depôs assistir ao interrogatório da outra parte.</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2311-96.2011.5.02.000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Bibliotecária tem assegurada estabilidade sindical desde a criação da entidad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Uma bibliotecária da Neoway Tecnologia Integrada e Negócios Ltda., de Santa Catarina, dispensada logo após ter sido eleita vice-presidente do recém-criado Sindicato dos Bibliotecários do Estado de Santa Catarina, conseguiu a reintegração ao emprego, por decisão da Sétima Turma do Tribunal Superior do Trabalho.</w:t>
      </w:r>
    </w:p>
    <w:p>
      <w:pPr>
        <w:pStyle w:val="Normal"/>
        <w:ind w:left="30" w:right="0" w:hanging="0"/>
        <w:jc w:val="both"/>
        <w:rPr>
          <w:color w:val="000000"/>
        </w:rPr>
      </w:pPr>
      <w:r>
        <w:rPr>
          <w:color w:val="000000"/>
        </w:rPr>
        <w:t>A empregada informou que foi demitida sem justa causa logo após ter participado da assembleia de fundação do sindicato, quando houve a eleição dos dirigentes. O juízo de primeiro grau determinou sua reintegração, mas o Tribunal Regional do Trabalho da 12ª Região (SC) validou a rescisão contratual, entendendo que ela não detinha a estabilidade provisória, porque os atos constitutivos da entidade foram registrados no cartório posteriormente à dispensa.</w:t>
      </w:r>
    </w:p>
    <w:p>
      <w:pPr>
        <w:pStyle w:val="Normal"/>
        <w:ind w:left="30" w:right="0" w:hanging="0"/>
        <w:jc w:val="both"/>
        <w:rPr>
          <w:color w:val="000000"/>
        </w:rPr>
      </w:pPr>
      <w:r>
        <w:rPr>
          <w:color w:val="000000"/>
        </w:rPr>
        <w:t>Ela recorreu ao TST sustentando que foi eleita para a diretoria do sindicato na data de criação da entidade, ainda que o registro no cartório tenha ocorrido posteriormente.</w:t>
      </w:r>
    </w:p>
    <w:p>
      <w:pPr>
        <w:pStyle w:val="Normal"/>
        <w:ind w:left="30" w:right="0" w:hanging="0"/>
        <w:jc w:val="both"/>
        <w:rPr>
          <w:color w:val="000000"/>
        </w:rPr>
      </w:pPr>
      <w:r>
        <w:rPr>
          <w:color w:val="000000"/>
        </w:rPr>
        <w:t>Ao deferir a reintegração, o relator, ministro Cláudio Brandão, observou que o processo de formação da entidade sindical é "ato complexo, marcado por sucessivas ações da categoria profissional, desde a iniciativa dos verdadeiros interessados - os trabalhadores -, passando pela realização de reuniões preparatórias e assembleias, até a formação de diretoria provisória encarregada da materialização dos atos formais para validar a existência da pessoa jurídica". É neste momento, a seu ver, que a estabilidade é mais necessária para proteger os trabalhadores, devido à falta de mobilização da categoria.</w:t>
      </w:r>
    </w:p>
    <w:p>
      <w:pPr>
        <w:pStyle w:val="Normal"/>
        <w:ind w:left="30" w:right="0" w:hanging="0"/>
        <w:jc w:val="both"/>
        <w:rPr>
          <w:color w:val="000000"/>
        </w:rPr>
      </w:pPr>
      <w:r>
        <w:rPr>
          <w:color w:val="000000"/>
        </w:rPr>
        <w:t>Formada a comissão provisória, esclareceu o relator, o empregador deve demonstrar que a dispensa do empregado não tem a finalidade de obstar a estabilidade, conforme prevê o artigo 499, parágrafo 3º, da CLT, aplicado por analogia. Por unanimidade, A Turma anulou a dispensa e condenou a empresa a pagar à bibliotecária os salários do período de afastamento, desde a data da ruptura contratual até 12 meses após o término do mandato de dirigente sindical.</w:t>
      </w:r>
    </w:p>
    <w:p>
      <w:pPr>
        <w:pStyle w:val="Normal"/>
        <w:ind w:left="30" w:right="0" w:hanging="0"/>
        <w:jc w:val="both"/>
        <w:rPr>
          <w:color w:val="000000"/>
        </w:rPr>
      </w:pPr>
      <w:r>
        <w:rPr>
          <w:color w:val="000000"/>
        </w:rPr>
        <w:t>Após a publicação do acórdão, a empresa interpôs embargos à Subseção 1 Especializada em Dissídios Individuais, ainda não examinados.</w:t>
      </w:r>
    </w:p>
    <w:p>
      <w:pPr>
        <w:pStyle w:val="Normal"/>
        <w:ind w:left="30" w:right="0" w:hanging="0"/>
        <w:jc w:val="both"/>
        <w:rPr>
          <w:color w:val="000000"/>
        </w:rPr>
      </w:pPr>
      <w:r>
        <w:rPr>
          <w:color w:val="000000"/>
        </w:rPr>
        <w:t>(Mário Correia/CF)</w:t>
      </w:r>
    </w:p>
    <w:p>
      <w:pPr>
        <w:pStyle w:val="Normal"/>
        <w:ind w:left="30" w:right="0" w:hanging="0"/>
        <w:jc w:val="both"/>
        <w:rPr>
          <w:color w:val="000000"/>
        </w:rPr>
      </w:pPr>
      <w:r>
        <w:rPr>
          <w:color w:val="000000"/>
        </w:rPr>
        <w:t>Processo: RR-1288-61.2011.5.12.0026</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Vendedor de passagens da Expresso Guanabara não receberá adicional por despachar bagagen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inta Turma do Tribunal Superior do Trabalho desobrigou o Expresso Guanabara S.A. de pagar diferenças salariais decorrentes de acúmulo de funções a um vendedor de passagens que também atuava como despachante de bagagem. Para a Turma, a atribuição é consequência da atividade de bilheteiro e não exige conhecimentos específicos que configurariam a acumulação.</w:t>
      </w:r>
    </w:p>
    <w:p>
      <w:pPr>
        <w:pStyle w:val="Normal"/>
        <w:ind w:left="30" w:right="0" w:hanging="0"/>
        <w:jc w:val="both"/>
        <w:rPr>
          <w:color w:val="000000"/>
        </w:rPr>
      </w:pPr>
      <w:r>
        <w:rPr>
          <w:color w:val="000000"/>
        </w:rPr>
        <w:t>O vendedor pleiteou na Vara do Trabalho de Patos (PB) equiparação de salário com os despachantes, cuja base remuneratória era superior, conforme convenção coletiva. Ele disse que exercia as duas funções, mas recebia apenas como bilheteiro.</w:t>
      </w:r>
    </w:p>
    <w:p>
      <w:pPr>
        <w:pStyle w:val="Normal"/>
        <w:ind w:left="30" w:right="0" w:hanging="0"/>
        <w:jc w:val="both"/>
        <w:rPr>
          <w:color w:val="000000"/>
        </w:rPr>
      </w:pPr>
      <w:r>
        <w:rPr>
          <w:color w:val="000000"/>
        </w:rPr>
        <w:t>Em sua defesa, a Guanabara afirmou que o contrato de trabalho previa também o tratamento das bagagens, e que o vendedor exercia apenas uma das atividades dentre as várias atribuídas aos profissionais de despacho.</w:t>
      </w:r>
    </w:p>
    <w:p>
      <w:pPr>
        <w:pStyle w:val="Normal"/>
        <w:ind w:left="30" w:right="0" w:hanging="0"/>
        <w:jc w:val="both"/>
        <w:rPr>
          <w:color w:val="000000"/>
        </w:rPr>
      </w:pPr>
      <w:r>
        <w:rPr>
          <w:color w:val="000000"/>
        </w:rPr>
        <w:t>O juízo de primeiro grau e o Tribunal Regional do Trabalho da 13ª Região (PB) condenaram a empresa de ônibus a pagar as diferenças salariais, tendo como referência a norma coletiva dos despachantes. As decisões concluíram que houve acumulação indevida, porque os dois cargos têm abordagens distintas no quadro de pessoal da Guanabara, e o trabalhador havia sido contratado apenas como bilheteiro.</w:t>
      </w:r>
    </w:p>
    <w:p>
      <w:pPr>
        <w:pStyle w:val="Normal"/>
        <w:ind w:left="30" w:right="0" w:hanging="0"/>
        <w:jc w:val="both"/>
        <w:rPr>
          <w:color w:val="000000"/>
        </w:rPr>
      </w:pPr>
      <w:r>
        <w:rPr>
          <w:color w:val="000000"/>
        </w:rPr>
        <w:t>O relator do recurso da empresa ao TST, desembargador convocado Tarcísio Régis Valente, votou pela absolvição do Expresso Guanabara. Ele explicou que não houve a acumulação, porque as atribuições dos dois cargos são compatíveis entre si, tendo em vista que a incompatibilidade entre as tarefas é requisito para o acúmulo ser ilegal. O relator considerou que o despacho de bagagens não demanda esforço superior ao aceitável e concluiu ser inviável a aplicação das convenções coletivas dos despachantes, porque elas não abrangem os vendedores de passagens.</w:t>
      </w:r>
    </w:p>
    <w:p>
      <w:pPr>
        <w:pStyle w:val="Normal"/>
        <w:ind w:left="30" w:right="0" w:hanging="0"/>
        <w:jc w:val="both"/>
        <w:rPr>
          <w:color w:val="000000"/>
        </w:rPr>
      </w:pPr>
      <w:r>
        <w:rPr>
          <w:color w:val="000000"/>
        </w:rPr>
        <w:t xml:space="preserve">A decisão foi unânime, e, após a publicação do acórdão, houve interposição de embargos à Subseção 1 Especializada em Dissídios Individuais (SDI-1), ainda não julgados.  </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69100-70.2013.5.13.0011</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Atendente será indenizada por ter sido revistada por escrivã em vestiário de academi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A Quarta Turma do Tribunal Superior do Trabalho manteve decisão que condenou a GTNB Comércio de </w:t>
      </w:r>
    </w:p>
    <w:p>
      <w:pPr>
        <w:pStyle w:val="Normal"/>
        <w:ind w:left="30" w:right="0" w:hanging="0"/>
        <w:jc w:val="both"/>
        <w:rPr>
          <w:color w:val="000000"/>
        </w:rPr>
      </w:pPr>
      <w:r>
        <w:rPr>
          <w:color w:val="000000"/>
        </w:rPr>
        <w:t>Alimentos Ltda. a indenizar em R$ 10 mil uma atendente que sofreu revista íntima por uma escrivã de polícia por ser apontada como suspeita de roubo. A ex-empregada, que trabalhava no café da GTNB dentro de uma das unidades da Academia Bodytech em Belém (PA), foi obrigada a tirar a roupa na presença da escrivã, aluna da academia, após o desaparecimento de R$ 200 de uma colega de trabalho.</w:t>
      </w:r>
    </w:p>
    <w:p>
      <w:pPr>
        <w:pStyle w:val="Normal"/>
        <w:ind w:left="30" w:right="0" w:hanging="0"/>
        <w:jc w:val="both"/>
        <w:rPr>
          <w:color w:val="000000"/>
        </w:rPr>
      </w:pPr>
      <w:r>
        <w:rPr>
          <w:color w:val="000000"/>
        </w:rPr>
        <w:t>A atendente disse que guardou no seu armário os pertences de uma colega de outra unidade do café que estava prestando serviço naquele dia na academia. No final do expediente, a colega sentiu falta do dinheiro, e a suspeita caiu sobre a atendente. Após ser avisada do suposto furto, a dona do café revistou os pertences da atendente com sua permissão e não encontrou o dinheiro. A escrivã, que se exercitava no local, se ofereceu para revistá-la no vestiário, onde também ficavam os armários dos empregados.</w:t>
      </w:r>
    </w:p>
    <w:p>
      <w:pPr>
        <w:pStyle w:val="Normal"/>
        <w:ind w:left="30" w:right="0" w:hanging="0"/>
        <w:jc w:val="both"/>
        <w:rPr>
          <w:color w:val="000000"/>
        </w:rPr>
      </w:pPr>
      <w:r>
        <w:rPr>
          <w:color w:val="000000"/>
        </w:rPr>
        <w:t>Na reclamação trabalhista, a atendente disse que não autorizou a revista íntima, apenas a dos pertences. Ela relatou que ficou somente de sutiã e calcinha, que foi apalpada pela escrivã e que, por fim, tirou a calcinha.</w:t>
      </w:r>
    </w:p>
    <w:p>
      <w:pPr>
        <w:pStyle w:val="Normal"/>
        <w:ind w:left="30" w:right="0" w:hanging="0"/>
        <w:jc w:val="both"/>
        <w:rPr>
          <w:color w:val="000000"/>
        </w:rPr>
      </w:pPr>
      <w:r>
        <w:rPr>
          <w:color w:val="000000"/>
        </w:rPr>
        <w:t>Uma das testemunhas afirmou que viu, pela porta do compartimento onde ocorreu a revista, a atendente "despida", e também a ouviu chorar. Segundo ela, outras pessoas também viram a cena, porque as alunas da academia continuavam a entrar e sair do vestiário. No processo, a escrivã afirmou que a revista foi autorizada pela ex-empregada.</w:t>
      </w:r>
    </w:p>
    <w:p>
      <w:pPr>
        <w:pStyle w:val="Normal"/>
        <w:ind w:left="30" w:right="0" w:hanging="0"/>
        <w:jc w:val="both"/>
        <w:rPr>
          <w:color w:val="000000"/>
        </w:rPr>
      </w:pPr>
      <w:r>
        <w:rPr>
          <w:color w:val="000000"/>
        </w:rPr>
        <w:t>De acordo com o Tribunal Regional do Trabalho da 8ª Região (PA/AP), a escrivã fez uma revista íntima "para a qual não se encontrava legalmente investida, tendo sua conduta se configurado abuso de autoridade", a partir de uma desconfiança direta em relação à atendente, "invadindo de forma injustificada sua privacidade". O TRT destacou ainda que a dona do café autorizou a revista, quando é obrigação do empregador "a garantia mínima de respeito a todos os seus empregados". Com esses fundamentos, majorou o valor da indenização por dano moral, fixada em R$ 5 mil pelo juiz de primeiro grau, para R$ 10 mil.</w:t>
      </w:r>
    </w:p>
    <w:p>
      <w:pPr>
        <w:pStyle w:val="Normal"/>
        <w:ind w:left="30" w:right="0" w:hanging="0"/>
        <w:jc w:val="both"/>
        <w:rPr>
          <w:color w:val="000000"/>
        </w:rPr>
      </w:pPr>
      <w:r>
        <w:rPr>
          <w:color w:val="000000"/>
        </w:rPr>
        <w:t>TST</w:t>
      </w:r>
    </w:p>
    <w:p>
      <w:pPr>
        <w:pStyle w:val="Normal"/>
        <w:ind w:left="30" w:right="0" w:hanging="0"/>
        <w:jc w:val="both"/>
        <w:rPr>
          <w:color w:val="000000"/>
        </w:rPr>
      </w:pPr>
      <w:r>
        <w:rPr>
          <w:color w:val="000000"/>
        </w:rPr>
        <w:t>No recurso ao TST, o café alegou violação de vários artigos do Código Civil e da Constituição. Segundo sua argumentação, devido à discussão pelo desaparecimento dos R$ 200, a dona do estabelecimento teria sugerido que os envolvidos se deslocassem à delegacia, mas a escrivã se ofereceu para fazer a revista. Por isso, não poderia ser responsabilizada por atos praticados pela servidora da Polícia Civil.</w:t>
      </w:r>
    </w:p>
    <w:p>
      <w:pPr>
        <w:pStyle w:val="Normal"/>
        <w:ind w:left="30" w:right="0" w:hanging="0"/>
        <w:jc w:val="both"/>
        <w:rPr>
          <w:color w:val="000000"/>
        </w:rPr>
      </w:pPr>
      <w:r>
        <w:rPr>
          <w:color w:val="000000"/>
        </w:rPr>
        <w:t>No entanto, o desembargador José Ribamar Oliveira Lima Júnior, relator do processo na Quarta Turma do TST, destacou que a trabalhadora foi acusada sem provas concretas e na frente de seus colegas, além de ter sido submetida a revista íntima no ambiente de trabalho. Assim, o quadro fático, que não poderia ser revisto pelo TST, por força da Súmula 126, conduz a conclusão de que a decisão do TRT não afrontou as normas jurídicas apontadas pela empresa.</w:t>
      </w:r>
    </w:p>
    <w:p>
      <w:pPr>
        <w:pStyle w:val="Normal"/>
        <w:ind w:left="30" w:right="0" w:hanging="0"/>
        <w:jc w:val="both"/>
        <w:rPr>
          <w:color w:val="000000"/>
        </w:rPr>
      </w:pPr>
      <w:r>
        <w:rPr>
          <w:color w:val="000000"/>
        </w:rPr>
        <w:t>Processo: RR-322-86.2013.5.08.001</w:t>
      </w:r>
    </w:p>
    <w:p>
      <w:pPr>
        <w:pStyle w:val="Normal"/>
        <w:ind w:left="30" w:right="0" w:hanging="0"/>
        <w:jc w:val="both"/>
        <w:rPr>
          <w:color w:val="000000"/>
        </w:rPr>
      </w:pPr>
      <w:r>
        <w:rPr>
          <w:color w:val="000000"/>
        </w:rPr>
        <w:t>(Augusto Fontenele/CF)</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7/08/2015</w:t>
      </w:r>
    </w:p>
    <w:p>
      <w:pPr>
        <w:pStyle w:val="Normal"/>
        <w:ind w:left="30" w:right="0" w:hanging="0"/>
        <w:jc w:val="both"/>
        <w:rPr>
          <w:color w:val="000000"/>
          <w:sz w:val="36"/>
          <w:szCs w:val="36"/>
        </w:rPr>
      </w:pPr>
      <w:r>
        <w:rPr>
          <w:color w:val="000000"/>
          <w:sz w:val="36"/>
          <w:szCs w:val="36"/>
        </w:rPr>
        <w:t>Você sabe quais são os limites da revista pessoal no trabalho? Confira na reportagem especial da Rádio TS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Muitos trabalhadores passam diariamente pelo desconforto de ter pertences e objetos pessoais revistados na entrada ou na saída do trabalho. Os procedimentos de revista são comuns para evitar furtos e para garantir mais segurança no ambiente laboral. Várias empresas do ramo varejista, como grandes lojas e supermercados, adotam a medida para defender o patrimônio. Já indústrias químicas e laboratórios, por exemplo, precisam fiscalizar o eventual desvio de materiais perigosos. Seja qual for a motivação, esse controle é tido como um direito do empregador. Mas a revista nunca pode ser abusiva, como quando há contato físico ou exposição total ou parcial da nudez do trabalhador. É o que defende o especialista em Direito do Trabalho e consultor Jurídico da Fecomércio, Eduardo Pragmático Filho:</w:t>
      </w:r>
    </w:p>
    <w:p>
      <w:pPr>
        <w:pStyle w:val="Normal"/>
        <w:ind w:left="30" w:right="0" w:hanging="0"/>
        <w:jc w:val="both"/>
        <w:rPr>
          <w:color w:val="000000"/>
        </w:rPr>
      </w:pPr>
      <w:r>
        <w:rPr>
          <w:color w:val="000000"/>
        </w:rPr>
        <w:t>"A revista, ela é possível, mas ela deve ser uma revista impessoal, deve ser combinada previamente. Deve ser prevista em algum acordo coletivo ou convenção coletiva ou em algum regulamento da empresa dizendo que pode haver a revista. A empresa, ela sempre deve utilizar o meio mais alternativo possível. Mas, se não puder, se não tiver um jeito, aquela revista deve ser feita de forma superficial, de forma impessoal, mas nada que atinja a dignidade dos trabalhadores".</w:t>
      </w:r>
    </w:p>
    <w:p>
      <w:pPr>
        <w:pStyle w:val="Normal"/>
        <w:ind w:left="30" w:right="0" w:hanging="0"/>
        <w:jc w:val="both"/>
        <w:rPr>
          <w:color w:val="000000"/>
        </w:rPr>
      </w:pPr>
      <w:r>
        <w:rPr>
          <w:color w:val="000000"/>
        </w:rPr>
        <w:t>Para facilitar os procedimentos de revista e evitar o contato manual com os trabalhadores, as empresas têm à disposição a tecnologia! Equipamentos como o pórtico detector de metais, a leitora de raios-x e os scanners portáteis são os mais utilizados. O coordenador de segurança de um órgão público federal em Brasília, Jair Pereira, diz que os sistemas eletrônicos adotados pela instituição permitem a identificação tanto de produtos furtados quanto de objetos perigosos, "a tela onde vai trazer a visão dessa transparência o acesso dela é restrito; ninguém tem acesso a essa imagem, porque esse equipamento, ele tem a condição, numa alteração de tonalidade, de cor, de identificar objetos, que vem de explosivos, aquilo que é metálico, arma de fogo em função do seu formato, pilhas, baterias. Aí quando a gente desconfia de alguma coisa a gente pede para que a pessoa abra sua bolsa e coloque os objetos em cima. Mas, não no sentido, a gente não toca no usuário, no visitante, em momento nenhum".</w:t>
      </w:r>
    </w:p>
    <w:p>
      <w:pPr>
        <w:pStyle w:val="Normal"/>
        <w:ind w:left="30" w:right="0" w:hanging="0"/>
        <w:jc w:val="both"/>
        <w:rPr>
          <w:color w:val="000000"/>
        </w:rPr>
      </w:pPr>
      <w:r>
        <w:rPr>
          <w:color w:val="000000"/>
        </w:rPr>
        <w:t>O Tribunal Superior do Trabalho julga constantemente recursos que tratam de revistas consideradas abusivas pelos empregados. O ministro Cláudio Brandão explica que, para o TST, somente a revista simples e sem contato físico é lícita, mesmo quando o trabalhador precisa retirar objetos de bolsas e sacolas:</w:t>
      </w:r>
    </w:p>
    <w:p>
      <w:pPr>
        <w:pStyle w:val="Normal"/>
        <w:ind w:left="30" w:right="0" w:hanging="0"/>
        <w:jc w:val="both"/>
        <w:rPr>
          <w:color w:val="000000"/>
        </w:rPr>
      </w:pPr>
      <w:r>
        <w:rPr>
          <w:color w:val="000000"/>
        </w:rPr>
        <w:t>"A revista íntima, por sua vez, é aquela que envolve contato corporal do empregado. Isso tem apalpação, toques, abertura de roupas. Quando expõe a sua intimidade, o Tribunal entende que não está dentro desse poder de comando do empregador e, portanto, não é válida a revista chamada íntima. Todas as situações em que o empregado tem atingida sua intimidade, num caso específico como este, ele pode vir à Justiça pleitear a reparação por dano. Se o fato foi comprovado, o juiz arbitrará a reparação para esse caso de dano moral".</w:t>
      </w:r>
    </w:p>
    <w:p>
      <w:pPr>
        <w:pStyle w:val="Normal"/>
        <w:ind w:left="30" w:right="0" w:hanging="0"/>
        <w:jc w:val="both"/>
        <w:rPr>
          <w:color w:val="000000"/>
        </w:rPr>
      </w:pPr>
      <w:r>
        <w:rPr>
          <w:color w:val="000000"/>
        </w:rPr>
        <w:t>O artigo quinto da Constituição Federal assegura o direito à intimidade, dignidade e à honra de todo cidadão. No caso das mulheres, a revista íntima no trabalho é expressamente proibida pelo artigo 373 da CLT.</w:t>
      </w:r>
    </w:p>
    <w:p>
      <w:pPr>
        <w:pStyle w:val="Normal"/>
        <w:ind w:left="30" w:right="0" w:hanging="0"/>
        <w:jc w:val="both"/>
        <w:rPr>
          <w:color w:val="000000"/>
        </w:rPr>
      </w:pPr>
      <w:r>
        <w:rPr>
          <w:color w:val="000000"/>
        </w:rPr>
        <w:t>(Ricardo Cassian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Indústria é condenada por obrigar gerente a assinar cláusula que o proibia de trabalhar na sua áre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arta Turma do Tribunal Superior do Trabalho manteve decisão que deu a um gerente de vendas indenização de mais de R$ 143 mil por ter sido proibido pela ex-empregadora, Rose Plastic Brasil Embalagens Ltda., de trabalhar na sua área de atuação em qualquer empresa concorrente, sem que qualquer compensação ou renumeração fosse paga.</w:t>
      </w:r>
    </w:p>
    <w:p>
      <w:pPr>
        <w:pStyle w:val="Normal"/>
        <w:ind w:left="30" w:right="0" w:hanging="0"/>
        <w:jc w:val="both"/>
        <w:rPr>
          <w:color w:val="000000"/>
        </w:rPr>
      </w:pPr>
      <w:r>
        <w:rPr>
          <w:color w:val="000000"/>
        </w:rPr>
        <w:t>O caso aconteceu em Sorocaba (SP). Ao ser dispensado, após quatro anos de serviços, o gerente disse ter sido obrigado pela empresa a assinar um contrato que previa um "compromisso de confidencialidade" que o impedia de trabalhar, durante 24 meses, "como sócio, participante de empreendimento como acionista ou quotista, diretor, administrador, consultor, empregado ou autônomo de qualquer empreendimento ou pessoa jurídica que tenha por objeto atividades concorrentes àquelas desempenhadas" pela ex-empregadora. Por não haver nenhuma contrapartida à proibição de trabalhar na sua área de experiência, o empregado foi obrigado a mudar de cidade e se tornar auxiliar de funerária, ganhando o equivalente a um sexto do salário que recebia na Plastic.</w:t>
      </w:r>
    </w:p>
    <w:p>
      <w:pPr>
        <w:pStyle w:val="Normal"/>
        <w:ind w:left="30" w:right="0" w:hanging="0"/>
        <w:jc w:val="both"/>
        <w:rPr>
          <w:color w:val="000000"/>
        </w:rPr>
      </w:pPr>
      <w:r>
        <w:rPr>
          <w:color w:val="000000"/>
        </w:rPr>
        <w:t>A empresa alegou que a cláusula de concorrência não acarretou qualquer prejuízo ao trabalhador nem limitou sua atuação profissional, uma vez que não havia nenhuma empresa concorrente na cidade, e ele poderia trabalhar em qualquer segmento industrial ou comercial.</w:t>
      </w:r>
    </w:p>
    <w:p>
      <w:pPr>
        <w:pStyle w:val="Normal"/>
        <w:ind w:left="30" w:right="0" w:hanging="0"/>
        <w:jc w:val="both"/>
        <w:rPr>
          <w:color w:val="000000"/>
        </w:rPr>
      </w:pPr>
      <w:r>
        <w:rPr>
          <w:color w:val="000000"/>
        </w:rPr>
        <w:t>O juiz de origem condenou a empresa a pagar R$ 143 mil de indenização por danos materiais ao julgar que o empregado deveria ter tido uma compensação financeira pela limitação contratual (geralmente o valor do último salário multiplicado pelo prazo de não concorrência). O Tribunal Regional do Trabalho da 15º Região (Campinas/SP) manteve a sentença. Para o Regional, o contrato era "leonino", violando o princípio da comutatividade.</w:t>
      </w:r>
    </w:p>
    <w:p>
      <w:pPr>
        <w:pStyle w:val="Normal"/>
        <w:ind w:left="30" w:right="0" w:hanging="0"/>
        <w:jc w:val="both"/>
        <w:rPr>
          <w:color w:val="000000"/>
        </w:rPr>
      </w:pPr>
      <w:r>
        <w:rPr>
          <w:color w:val="000000"/>
        </w:rPr>
        <w:t>A Plastic tentou trazer o caso ao TST por meio de agravo de instrumento, mas o relator, ministro João Oreste Dalazen, observou que a previsão de sustento do empregado durante o período pactuado é imprescindível para tornar a "cláusula de não concorrência" lícita. Segundo Dalazen, o TRT, ao condenar a empresa ao pagamento, "adotou entendimento que prestigia a boa-fé e o equilíbrio entre direitos e deveres dos contratantes", com fundamento na função social do contrato de trabalho.</w:t>
      </w:r>
    </w:p>
    <w:p>
      <w:pPr>
        <w:pStyle w:val="Normal"/>
        <w:ind w:left="30" w:right="0" w:hanging="0"/>
        <w:jc w:val="both"/>
        <w:rPr>
          <w:color w:val="000000"/>
        </w:rPr>
      </w:pPr>
      <w:r>
        <w:rPr>
          <w:color w:val="000000"/>
        </w:rPr>
        <w:t>(Paula Andrade/CF)</w:t>
      </w:r>
    </w:p>
    <w:p>
      <w:pPr>
        <w:pStyle w:val="Normal"/>
        <w:ind w:left="30" w:right="0" w:hanging="0"/>
        <w:jc w:val="both"/>
        <w:rPr>
          <w:color w:val="000000"/>
        </w:rPr>
      </w:pPr>
      <w:r>
        <w:rPr>
          <w:color w:val="000000"/>
        </w:rPr>
        <w:t>Processo: AIRR-1345-74.2010.5.15.0109</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Empregador rural comprova que acidente foi causado por trabalhador e não pagará indeniza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empregador rural de um trabalhador foi absolvido por acidente de trabalho ocorrido com um empregado durante a limpeza de uma máquina agrícola e que resultou na amputação de parte da perna esquerda. A Sétima Turma do Tribunal Superior do Trabalho não conheceu de recurso do trabalhador, pois ficou comprovada sua culpa exclusiva pelo acidente.</w:t>
      </w:r>
    </w:p>
    <w:p>
      <w:pPr>
        <w:pStyle w:val="Normal"/>
        <w:ind w:left="30" w:right="0" w:hanging="0"/>
        <w:jc w:val="both"/>
        <w:rPr>
          <w:color w:val="000000"/>
        </w:rPr>
      </w:pPr>
      <w:r>
        <w:rPr>
          <w:color w:val="000000"/>
        </w:rPr>
        <w:t xml:space="preserve">Ele foi contratado como "trabalhador agrícola em geral", para realizar as funções de tratorista, aplicador de herbicida, plantador de grãos, pequenos reparos e outros serviços, entre eles a limpeza da carreta, destinada ao transporte de grãos da colheitadeira até o caminhão, realizada ao final de cada safra.   </w:t>
      </w:r>
    </w:p>
    <w:p>
      <w:pPr>
        <w:pStyle w:val="Normal"/>
        <w:ind w:left="30" w:right="0" w:hanging="0"/>
        <w:jc w:val="both"/>
        <w:rPr>
          <w:color w:val="000000"/>
        </w:rPr>
      </w:pPr>
      <w:r>
        <w:rPr>
          <w:color w:val="000000"/>
        </w:rPr>
        <w:t>O Tribunal Regional do Trabalho da 15ª Região (Campinas/SP) manteve a sentença que julgou improcedente o pedido de indenização do empregado. Segundo o TRT, ele operava um equipamento com vários itens de segurança adicionados à máquina original, mas que não foram utilizados por ele na hora do acidente, mesmo conhecendo o funcionamento  do equipamento e tendo sido treinado para a operação.</w:t>
      </w:r>
    </w:p>
    <w:p>
      <w:pPr>
        <w:pStyle w:val="Normal"/>
        <w:ind w:left="30" w:right="0" w:hanging="0"/>
        <w:jc w:val="both"/>
        <w:rPr>
          <w:color w:val="000000"/>
        </w:rPr>
      </w:pPr>
      <w:r>
        <w:rPr>
          <w:color w:val="000000"/>
        </w:rPr>
        <w:t>Ainda segundo a decisão, o trabalhador não atendeu às recomendações de segurança na limpeza da máquina, que deveria ser limpa com jatos d'agua com ele posicionado na parte superior do equipamento, em pé, num suporte externo, para que não houvesse o risco de escorregar. Mas, de acordo com o laudo pericial, ele se manteve sentado, foi se deslocar e acabou se desequilibrando. Com a máquina ligada, caiu no interior e teve parte da perna esquerda triturada.</w:t>
      </w:r>
    </w:p>
    <w:p>
      <w:pPr>
        <w:pStyle w:val="Normal"/>
        <w:ind w:left="30" w:right="0" w:hanging="0"/>
        <w:jc w:val="both"/>
        <w:rPr>
          <w:color w:val="000000"/>
        </w:rPr>
      </w:pPr>
      <w:r>
        <w:rPr>
          <w:color w:val="000000"/>
        </w:rPr>
        <w:t>No entendimento do TRT, nessas circunstâncias as causas do acidente não podem ser atribuídas ao empregador, e as atividades desempenhadas pelo trabalhador não se enquadram nas hipóteses da aplicação da responsabilidade objetiva, pois não eram de risco. Assim, manifestando-se sobre as "tristes consequências advindas do acidente", o Regional concluiu que a sentença desfavorável ao empregado não merecia reforma.</w:t>
      </w:r>
    </w:p>
    <w:p>
      <w:pPr>
        <w:pStyle w:val="Normal"/>
        <w:ind w:left="30" w:right="0" w:hanging="0"/>
        <w:jc w:val="both"/>
        <w:rPr>
          <w:color w:val="000000"/>
        </w:rPr>
      </w:pPr>
      <w:r>
        <w:rPr>
          <w:color w:val="000000"/>
        </w:rPr>
        <w:t>O relator do recurso do trabalhador ao TST, desembargador Arnaldo Boson Paes, assinalou que o quadro fático demonstrado pelo TRT não poderia ser revisto, por força da Súmula 126 do TST. Segundo ele, a demonstração da culpa exclusiva da vítima exclui a responsabilidade empresarial, independentemente de se tratar ou não de atividade de risco.</w:t>
      </w:r>
    </w:p>
    <w:p>
      <w:pPr>
        <w:pStyle w:val="Normal"/>
        <w:ind w:left="30" w:right="0" w:hanging="0"/>
        <w:jc w:val="both"/>
        <w:rPr>
          <w:color w:val="000000"/>
        </w:rPr>
      </w:pPr>
      <w:r>
        <w:rPr>
          <w:color w:val="000000"/>
        </w:rPr>
        <w:t>A decisão foi por unanimidade.</w:t>
      </w:r>
    </w:p>
    <w:p>
      <w:pPr>
        <w:pStyle w:val="Normal"/>
        <w:ind w:left="30" w:right="0" w:hanging="0"/>
        <w:jc w:val="both"/>
        <w:rPr>
          <w:color w:val="000000"/>
        </w:rPr>
      </w:pPr>
      <w:r>
        <w:rPr>
          <w:color w:val="000000"/>
        </w:rPr>
        <w:t>(Mário Correia/CF)</w:t>
      </w:r>
    </w:p>
    <w:p>
      <w:pPr>
        <w:pStyle w:val="Normal"/>
        <w:ind w:left="30" w:right="0" w:hanging="0"/>
        <w:jc w:val="both"/>
        <w:rPr>
          <w:color w:val="000000"/>
        </w:rPr>
      </w:pPr>
      <w:r>
        <w:rPr>
          <w:color w:val="000000"/>
        </w:rPr>
        <w:t>Processo: AIRR-261-92.2012.5.15.0036</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Vigilante que fazia ronda embaixo de linha de alta tensão receberá adicional de periculosidad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xta Turma do Tribunal Superior do Trabalho condenou a Companhia Piratininga de Força e Luz (CPFL) e a Universo System Segurança e Vigilância Ltda. a pagar adicional de periculosidade de 30% a um vigilante que ficava exposto ao risco diariamente, durante 90 minutos, durante as rondas debaixo de linha de alta tensão. A decisão seguiu a Súmula 364 do TST, que prevê o direito ao adicional no caso de exposição permanente ao risco de forma intermitente.</w:t>
      </w:r>
    </w:p>
    <w:p>
      <w:pPr>
        <w:pStyle w:val="Normal"/>
        <w:ind w:left="30" w:right="0" w:hanging="0"/>
        <w:jc w:val="both"/>
        <w:rPr>
          <w:color w:val="000000"/>
        </w:rPr>
      </w:pPr>
      <w:r>
        <w:rPr>
          <w:color w:val="000000"/>
        </w:rPr>
        <w:t>O vigilante fazia rondas internas na estação avançada da CPFL em Salto (SP) a pé, passando sob os cabos de transmissão de saída de energia da subestação ao lado do terreno. Por isso, pediu o enquadramento de sua atividade no artigo 193 da CLT, que considera perigosa a exposição à energia elétrica.</w:t>
      </w:r>
    </w:p>
    <w:p>
      <w:pPr>
        <w:pStyle w:val="Normal"/>
        <w:ind w:left="30" w:right="0" w:hanging="0"/>
        <w:jc w:val="both"/>
        <w:rPr>
          <w:color w:val="000000"/>
        </w:rPr>
      </w:pPr>
      <w:r>
        <w:rPr>
          <w:color w:val="000000"/>
        </w:rPr>
        <w:t>Tanto o juízo de primeiro grau quanto o Tribunal Regional do Trabalho da 15ª Região (Campinas/SP) indeferiram o adicional com base na perícia, que afastou o trabalho em área de risco acentuado, levando em conta que as linhas de transmissão estavam a sete metros de altura, sem cabines de força dentro da estação avançada. Segundo o Regional, o laudo foi claro ao afirmar que o vigilante não adentrava nas estruturas de transmissão, pátios e salas de operação de subestações e não atuava em casas de máquinas e geradores.</w:t>
      </w:r>
    </w:p>
    <w:p>
      <w:pPr>
        <w:pStyle w:val="Normal"/>
        <w:ind w:left="30" w:right="0" w:hanging="0"/>
        <w:jc w:val="both"/>
        <w:rPr>
          <w:color w:val="000000"/>
        </w:rPr>
      </w:pPr>
      <w:r>
        <w:rPr>
          <w:color w:val="000000"/>
        </w:rPr>
        <w:t>No recurso ao TST, o vigilante transcreveu trecho do laudo atestando que a proximidade a equipamentos energizados e a possibilidade de falhas criam condições de periculosidade pelo risco do contato físico ou exposição aos efeitos da energia, podendo resultar em incapacitação, invalidez ou morte. Alegou ainda que o laudo reconhecia a periculosidade em parte do período.</w:t>
      </w:r>
    </w:p>
    <w:p>
      <w:pPr>
        <w:pStyle w:val="Normal"/>
        <w:ind w:left="30" w:right="0" w:hanging="0"/>
        <w:jc w:val="both"/>
        <w:rPr>
          <w:color w:val="000000"/>
        </w:rPr>
      </w:pPr>
      <w:r>
        <w:rPr>
          <w:color w:val="000000"/>
        </w:rPr>
        <w:t xml:space="preserve">O relator do recurso, ministro Augusto César Leite de Carvalho, explicou que a Súmula 364 considera devido o adicional ao empregado que, de forma permanente ou intermitente, se sujeita a condições de risco. Como o vigilante ficava 90 minutos diários na área de risco, seu contato não poderia ser considerado acidental, mas intermitente, com potencial de dano efetivo. "Independentemente do cargo, categoria ou ramo da empresa, basta que fique configurada a exposição ao risco de choque elétrico pelo contato direto ou proximidade física com as instalações ou equipamentos energizados", afirmou, citando a Orientação Jurisprudencial 324 da Subseção 1 Especializada em Dissídios Individuais (SDI-1) do TST.  </w:t>
      </w:r>
    </w:p>
    <w:p>
      <w:pPr>
        <w:pStyle w:val="Normal"/>
        <w:ind w:left="30" w:right="0" w:hanging="0"/>
        <w:jc w:val="both"/>
        <w:rPr>
          <w:color w:val="000000"/>
        </w:rPr>
      </w:pPr>
      <w:r>
        <w:rPr>
          <w:color w:val="000000"/>
        </w:rPr>
        <w:t>(Lourdes Côrtes/CF)</w:t>
      </w:r>
    </w:p>
    <w:p>
      <w:pPr>
        <w:pStyle w:val="Normal"/>
        <w:ind w:left="30" w:right="0" w:hanging="0"/>
        <w:jc w:val="both"/>
        <w:rPr>
          <w:color w:val="000000"/>
        </w:rPr>
      </w:pPr>
      <w:r>
        <w:rPr>
          <w:color w:val="000000"/>
        </w:rPr>
        <w:t>Processo: RR-62300-17.2008.5.15.0085</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6/08/2015</w:t>
      </w:r>
    </w:p>
    <w:p>
      <w:pPr>
        <w:pStyle w:val="Normal"/>
        <w:ind w:left="30" w:right="0" w:hanging="0"/>
        <w:jc w:val="both"/>
        <w:rPr>
          <w:color w:val="000000"/>
          <w:sz w:val="36"/>
          <w:szCs w:val="36"/>
        </w:rPr>
      </w:pPr>
      <w:r>
        <w:rPr>
          <w:color w:val="000000"/>
          <w:sz w:val="36"/>
          <w:szCs w:val="36"/>
        </w:rPr>
        <w:t>Audiência pública na Câmara reforça PEC que reconhece TST na Constitui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Comissão Especial da Câmara dos Deputados para análise da Proposta de Emenda à Constituição (PEC) 11/2015 realizou nesta terça-feira (25) audiência pública para discutir a proposta de alteração dos artigos 92 e 111-A da Constituição Federal, que tratam da inserção do Tribunal Superior do Trabalho como órgão do Poder Judiciário. Segundo o presidente do TST, ministro Barros Levenhagen, "a não inserção do TST na Constituição de 1988 foi um lapso do legislador".</w:t>
      </w:r>
    </w:p>
    <w:p>
      <w:pPr>
        <w:pStyle w:val="Normal"/>
        <w:ind w:left="30" w:right="0" w:hanging="0"/>
        <w:jc w:val="both"/>
        <w:rPr>
          <w:color w:val="000000"/>
        </w:rPr>
      </w:pPr>
      <w:r>
        <w:rPr>
          <w:color w:val="000000"/>
        </w:rPr>
        <w:t>O presidente do TST apontou a igualdade constitucional do TST com o Superior Tribunal de Justiça (STJ) como um dos parâmetros para a aprovação da PEC. A campanha para esse reconhecimento foi iniciada em 2010, quando se discutia o novo Código Civil.</w:t>
      </w:r>
    </w:p>
    <w:p>
      <w:pPr>
        <w:pStyle w:val="Normal"/>
        <w:ind w:left="30" w:right="0" w:hanging="0"/>
        <w:jc w:val="both"/>
        <w:rPr>
          <w:color w:val="000000"/>
        </w:rPr>
      </w:pPr>
      <w:r>
        <w:rPr>
          <w:color w:val="000000"/>
        </w:rPr>
        <w:t>Levenhagen lembrou o artigo 1º da Constituição, que define como princípios fundamentais a livre iniciativa e o valor social do trabalho, como missões do TST. Segundo ele, o grande desafio do TST é acabar com a imagem de uma Justiça do Trabalho protecionista. "Hoje o TST está envolvido com o interesse coletivo, com a conciliação, atividade jurisidicional expressiva", afirmou. "O bom magistrado não é mais aquele que somente elabora sentenças, mas que tem sensibilidade social".</w:t>
      </w:r>
    </w:p>
    <w:p>
      <w:pPr>
        <w:pStyle w:val="Normal"/>
        <w:ind w:left="30" w:right="0" w:hanging="0"/>
        <w:jc w:val="both"/>
        <w:rPr>
          <w:color w:val="000000"/>
        </w:rPr>
      </w:pPr>
      <w:r>
        <w:rPr>
          <w:color w:val="000000"/>
        </w:rPr>
        <w:t>Para o presidente, o reconhecimento do TST reforça sua função. "É importante para que a sociedade conheça a Justiça do Trabalho, e saiba, por exemplo, que ela não é Ministério do Trabalho", assinalou. "Falta essa informação na Constituição, e nada mais natural do que explicitar o TST como ramo do Judiciário". Como exemplo, citou o Conselho Nacional de Justiça, criado pela a Emenda Constitucional 45, que tem estrutura administrativa, mas integra o Poder Judiciário. "Como um Tribunal Superior com a função jurisdicional não compõe tal Poder?", questionou.</w:t>
      </w:r>
    </w:p>
    <w:p>
      <w:pPr>
        <w:pStyle w:val="Normal"/>
        <w:ind w:left="30" w:right="0" w:hanging="0"/>
        <w:jc w:val="both"/>
        <w:rPr>
          <w:color w:val="000000"/>
        </w:rPr>
      </w:pPr>
      <w:r>
        <w:rPr>
          <w:color w:val="000000"/>
        </w:rPr>
        <w:t xml:space="preserve">Também participaram da audiência o presidente do Tribunal Regional do Trabalho da 5ª Região (BA) e do Colégio de Presidentes e Corregedores dos TRTs, desembargador Valtércio de Oliveira, a presidente do TRT da 1ª Região (RJ), desembargadora Maria das Graças Paranhos, e os deputados Marcos Rogério (PDT/RO) e Soraya Santos (PMDB/RJ), Átila Lins (PSD/AM), Valtenir Pereira (PROS/MT), Irmão Lázaro (PSC/BA), Bebeto (PSB/BA), Dulce Miranda (PMDB/TO), Lincoln Portela (PR/MG) e João Campos (PSDB/GO). </w:t>
      </w:r>
    </w:p>
    <w:p>
      <w:pPr>
        <w:pStyle w:val="Normal"/>
        <w:ind w:left="30" w:right="0" w:hanging="0"/>
        <w:jc w:val="both"/>
        <w:rPr>
          <w:color w:val="000000"/>
        </w:rPr>
      </w:pPr>
      <w:r>
        <w:rPr>
          <w:color w:val="000000"/>
        </w:rPr>
        <w:t>A votação da PEC foi marcada para o dia 15 de setembro.</w:t>
      </w:r>
    </w:p>
    <w:p>
      <w:pPr>
        <w:pStyle w:val="Normal"/>
        <w:ind w:left="30" w:right="0" w:hanging="0"/>
        <w:jc w:val="both"/>
        <w:rPr>
          <w:color w:val="000000"/>
        </w:rPr>
      </w:pPr>
      <w:r>
        <w:rPr>
          <w:color w:val="000000"/>
        </w:rPr>
        <w:t>(Léa Paula Coury – TRT5/CF. Foto: Aldo Dias)</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urma afasta equiparação salarial de empregado público com base em decisão judici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Fundação de Atendimento Sócio-Educativo do Rio Grande do Sul (Fase) não terá de pagar diferenças salariais a dois agentes socioeducadores que pleitearam equiparação com colegas da mesma função que tiveram aumento determinado pela Justiça. A Quinta Turma do Tribunal Superior do Trabalho, ao proferir essa decisão favorável à entidade da administração pública, entendeu ser inconstitucional equiparar a remuneração de pessoal do serviço público, inclusive os regidos pela CLT, como nesse caso.</w:t>
      </w:r>
    </w:p>
    <w:p>
      <w:pPr>
        <w:pStyle w:val="Normal"/>
        <w:ind w:left="30" w:right="0" w:hanging="0"/>
        <w:jc w:val="both"/>
        <w:rPr>
          <w:color w:val="000000"/>
        </w:rPr>
      </w:pPr>
      <w:r>
        <w:rPr>
          <w:color w:val="000000"/>
        </w:rPr>
        <w:t>Os agentes pretendiam, junto à 25ª Vara do Trabalho de Porto Alegre (RS), reajuste salarial previsto em convenção de 1996, que a fundação concedeu a alguns socioeducadores por força de decisão judicial. A Fase argumentou que não estendeu o aumento aos demais porque a ordem da Justiça abrangeu apenas um grupo de empregados. Afirmou também que os autores da nova ação foram contratados quando a norma coletiva não estava mais vigente.</w:t>
      </w:r>
    </w:p>
    <w:p>
      <w:pPr>
        <w:pStyle w:val="Normal"/>
        <w:ind w:left="30" w:right="0" w:hanging="0"/>
        <w:jc w:val="both"/>
        <w:rPr>
          <w:color w:val="000000"/>
        </w:rPr>
      </w:pPr>
      <w:r>
        <w:rPr>
          <w:color w:val="000000"/>
        </w:rPr>
        <w:t>O juízo de primeiro grau e o Tribunal Regional do Trabalho da 4ª Região (RS) condenaram a Fase ao pagamento das diferenças salariais. As decisões concluíram que a concessão do reajuste somente a alguns agentes afrontou o princípio da isonomia salarial, pelo qual não é permitida a distinção de salários de empregados que exerçam funções iguais na mesma instituição (artigo 461 da CLT).</w:t>
      </w:r>
    </w:p>
    <w:p>
      <w:pPr>
        <w:pStyle w:val="Normal"/>
        <w:ind w:left="30" w:right="0" w:hanging="0"/>
        <w:jc w:val="both"/>
        <w:rPr>
          <w:color w:val="000000"/>
        </w:rPr>
      </w:pPr>
      <w:r>
        <w:rPr>
          <w:color w:val="000000"/>
        </w:rPr>
        <w:t>A relatora do recurso da entidade ao TST, ministra Maria Helena Mallmann, decidiu pela reforma do acórdão do TRT-RS com base no artigo 37, inciso XIII, da Constituição Federal, que veda a equiparação de remuneração no serviço público. Ela também fundamentou o voto na Orientação Jurisprudencial 297 da Subseção I Especializada em Dissídios individuais (SDI-1) do TST, no sentido de ser juridicamente impossível, diante da norma constitucional, a aplicação do artigo 461 da CLT quando se pleiteia equiparação salarial entre servidores públicos, mesmo os regidos pela CLT.</w:t>
      </w:r>
    </w:p>
    <w:p>
      <w:pPr>
        <w:pStyle w:val="Normal"/>
        <w:ind w:left="30" w:right="0" w:hanging="0"/>
        <w:jc w:val="both"/>
        <w:rPr>
          <w:color w:val="000000"/>
        </w:rPr>
      </w:pPr>
      <w:r>
        <w:rPr>
          <w:color w:val="000000"/>
        </w:rPr>
        <w:t xml:space="preserve">A decisão foi unânime.  </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1210-58.2012.5.04.002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Acordo firmado por trabalhador vítima de silicose não impede ação de herdeiros contra Eterni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Primeira Turma do Tribunal Superior do Trabalho reconheceu o direito da esposa e dos filhos de um empregado falecido da Eternit S.A. de ter analisado seu pedido de indenização por danos morais pela sua morte, apesar de ele ter assinado acordo judicial de quitação total de qualquer direito relacionado à perda de capacidade física decorrente da exposição à poeira de amianto. O entendimento dos ministros foi o de que os familiares postulam direito próprio, e não na condição de sucessores.</w:t>
      </w:r>
    </w:p>
    <w:p>
      <w:pPr>
        <w:pStyle w:val="Normal"/>
        <w:ind w:left="30" w:right="0" w:hanging="0"/>
        <w:jc w:val="both"/>
        <w:rPr>
          <w:color w:val="000000"/>
        </w:rPr>
      </w:pPr>
      <w:r>
        <w:rPr>
          <w:color w:val="000000"/>
        </w:rPr>
        <w:t>Após trabalhar por mais de seis anos para a Eternit em Osasco (SP), em contato com o amianto, o empregado foi demitido. No acordo, assinado 12 anos depois na Justiça Civil, ele dava quitação total "a qualquer outro direito ou reivindicação direta ou indiretamente relacionado à poeira de amianto".</w:t>
      </w:r>
    </w:p>
    <w:p>
      <w:pPr>
        <w:pStyle w:val="Normal"/>
        <w:ind w:left="30" w:right="0" w:hanging="0"/>
        <w:jc w:val="both"/>
        <w:rPr>
          <w:color w:val="000000"/>
        </w:rPr>
      </w:pPr>
      <w:r>
        <w:rPr>
          <w:color w:val="000000"/>
        </w:rPr>
        <w:t>Com a morte do trabalhador, sua família apresentou reclamação trabalhista contra a Eternit exigindo indenização por danos morais e materiais. O juiz de origem julgou improcedente o pedido com o entendimento de que o acordo extrajudicial homologado judicialmente é decisão irrecorrível, e ainda condenou os parentes do trabalhador a pagar R$ 11 mil à Eternit pelas custas processuais. A sentença foi mantida pelo Tribunal Regional do Trabalho da 2ª Região (SP).</w:t>
      </w:r>
    </w:p>
    <w:p>
      <w:pPr>
        <w:pStyle w:val="Normal"/>
        <w:ind w:left="30" w:right="0" w:hanging="0"/>
        <w:jc w:val="both"/>
        <w:rPr>
          <w:color w:val="000000"/>
        </w:rPr>
      </w:pPr>
      <w:r>
        <w:rPr>
          <w:color w:val="000000"/>
        </w:rPr>
        <w:t>No recurso de revista ao TST, os familiares defenderam que os danos materiais e morais postulados seriam direitos próprios, e não da vítima, e, portanto, não estariam abarcados no acordo judicial.</w:t>
      </w:r>
    </w:p>
    <w:p>
      <w:pPr>
        <w:pStyle w:val="Normal"/>
        <w:ind w:left="30" w:right="0" w:hanging="0"/>
        <w:jc w:val="both"/>
        <w:rPr>
          <w:color w:val="000000"/>
        </w:rPr>
      </w:pPr>
      <w:r>
        <w:rPr>
          <w:color w:val="000000"/>
        </w:rPr>
        <w:t>O relator, desembargador convocado Marcelo Lamego Pertence, observou que, ao negar o pedido com base no acordo, o Tribunal Regional ampliou indevidamente os limites subjetivos da coisa julgada. "A indenização por danos morais tem como causa de pedir a dor causada a pessoas ligadas à família decorrente da morte de ente querido vitimado por doença profissional equiparada a acidente do trabalho", afirmou.</w:t>
      </w:r>
    </w:p>
    <w:p>
      <w:pPr>
        <w:pStyle w:val="Normal"/>
        <w:ind w:left="30" w:right="0" w:hanging="0"/>
        <w:jc w:val="both"/>
        <w:rPr>
          <w:color w:val="000000"/>
        </w:rPr>
      </w:pPr>
      <w:r>
        <w:rPr>
          <w:color w:val="000000"/>
        </w:rPr>
        <w:t>Por unanimidade, a Turma deu provimento ao recurso e determinou o retorno dos autos à Vara do Trabalho para novo julgamento quanto a esse aspecto. A decisão, porém, afasta a indenização por danos materiais, por se tratar de direito patrimonial, integrante da cadeia sucessória.</w:t>
      </w:r>
    </w:p>
    <w:p>
      <w:pPr>
        <w:pStyle w:val="Normal"/>
        <w:ind w:left="30" w:right="0" w:hanging="0"/>
        <w:jc w:val="both"/>
        <w:rPr>
          <w:color w:val="000000"/>
        </w:rPr>
      </w:pPr>
      <w:r>
        <w:rPr>
          <w:color w:val="000000"/>
        </w:rPr>
        <w:t>(Paula Andrade/CF)</w:t>
      </w:r>
    </w:p>
    <w:p>
      <w:pPr>
        <w:pStyle w:val="Normal"/>
        <w:ind w:left="30" w:right="0" w:hanging="0"/>
        <w:jc w:val="both"/>
        <w:rPr>
          <w:color w:val="000000"/>
        </w:rPr>
      </w:pPr>
      <w:r>
        <w:rPr>
          <w:color w:val="000000"/>
        </w:rPr>
        <w:t>Processo: RR-13740-75.2006.5.02.008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Operário de usina de cana em Angola receberá R$ 100 mil por condições precárias de trabalh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Primeira Turma do Tribunal Superior do Trabalho manteve a condenação da Pirâmide Assistência Técnica Ltda. e da Construtora Norberto Odebrecht S. A. ao pagamento de R$ 100 mil de indenização a um brasileiro que prestou serviços na construção de usina de bioenergia em Angola, pelas péssimas condições de higiene e trabalho com restrição de locomoção. O valor, a ser pago solidariamente pelas duas empresas, foi fixado pelo juiz de primeiro grau em R$ 5 mil e aumentado posteriormente pelo Tribunal Regional do Trabalho da 15ª Região (Campinas-SP).</w:t>
      </w:r>
    </w:p>
    <w:p>
      <w:pPr>
        <w:pStyle w:val="Normal"/>
        <w:ind w:left="30" w:right="0" w:hanging="0"/>
        <w:jc w:val="both"/>
        <w:rPr>
          <w:color w:val="000000"/>
        </w:rPr>
      </w:pPr>
      <w:r>
        <w:rPr>
          <w:color w:val="000000"/>
        </w:rPr>
        <w:t>Ao tentar trazer o caso ao TST por meio de agravo de instrumento, a Pirâmide alegou que existia uma disparidade entre os valores fixados pelos juízos de primeiro e segundo graus para a indenização. No entanto, o desembargador convocado Alexandre Teixeira de Freitas Bastos Cunha, relator, considerou que o Tribunal Regional, ao majorar a indenização, considerou que o trabalhador sofreu dano moral ao ficar sujeito a péssimas condições de trabalho, por conta das instalações inapropriadas do alojamento e pela restrição ao direito de locomoção, "devido ao confisco do seu passaporte, que impedia a saída do canteiro de obras, local onde havia guardas armados e era circundado por minas terrestres".</w:t>
      </w:r>
    </w:p>
    <w:p>
      <w:pPr>
        <w:pStyle w:val="Normal"/>
        <w:ind w:left="30" w:right="0" w:hanging="0"/>
        <w:jc w:val="both"/>
        <w:rPr>
          <w:color w:val="000000"/>
        </w:rPr>
      </w:pPr>
      <w:r>
        <w:rPr>
          <w:color w:val="000000"/>
        </w:rPr>
        <w:t>Para uma decisão diferente, seria necessário, de acordo com o relator, a reanálise de fatos e provas, o que não é permitido nessa fase do processo (Súmula 126 do TST).</w:t>
      </w:r>
    </w:p>
    <w:p>
      <w:pPr>
        <w:pStyle w:val="Normal"/>
        <w:ind w:left="30" w:right="0" w:hanging="0"/>
        <w:jc w:val="both"/>
        <w:rPr>
          <w:color w:val="000000"/>
        </w:rPr>
      </w:pPr>
      <w:r>
        <w:rPr>
          <w:color w:val="000000"/>
        </w:rPr>
        <w:t>Passaporte retido</w:t>
      </w:r>
    </w:p>
    <w:p>
      <w:pPr>
        <w:pStyle w:val="Normal"/>
        <w:ind w:left="30" w:right="0" w:hanging="0"/>
        <w:jc w:val="both"/>
        <w:rPr>
          <w:color w:val="000000"/>
        </w:rPr>
      </w:pPr>
      <w:r>
        <w:rPr>
          <w:color w:val="000000"/>
        </w:rPr>
        <w:t>O trabalhador foi contrato como soldador em 2012 pela Pirâmide para trabalhar na construção de uma usina de bioenergia da Companhia de Bioenergia de Angola (Biocom), que seria de propriedade da Odebrecht, e localizada em Casuco, a 350 km de Luanda, capital do país. De acordo com o TRT, as fotos do canteiro de obras anexadas ao processo e os depoimentos de testemunhas retratariam "a imundície dos banheiros e a total falta de higiene dos refeitórios, com a presença de ratos e moscas, além de demonstrarem que os empregados eram obrigados a fazer suas necessidades fisiológicas no mato".</w:t>
      </w:r>
    </w:p>
    <w:p>
      <w:pPr>
        <w:pStyle w:val="Normal"/>
        <w:ind w:left="30" w:right="0" w:hanging="0"/>
        <w:jc w:val="both"/>
        <w:rPr>
          <w:color w:val="000000"/>
        </w:rPr>
      </w:pPr>
      <w:r>
        <w:rPr>
          <w:color w:val="000000"/>
        </w:rPr>
        <w:t>Uma testemunha afirmou, entre outras coisas, que os passaportes dos trabalhadores eram apreendidos pela direção da obra e, por isso, eles não podiam sair, pois poderiam ser presos pela polícia local por não portarem documentos. Revelou ainda que havia guardas armados na portaria e nos alojamentos, para proteger os empregados devido à instabilidade política no país. No entanto, esses guardas, de acordo com a testemunha, também impediam a saída dos trabalhadores. Havia ainda informações sobre minas terrestres "por perto".</w:t>
      </w:r>
    </w:p>
    <w:p>
      <w:pPr>
        <w:pStyle w:val="Normal"/>
        <w:ind w:left="30" w:right="0" w:hanging="0"/>
        <w:jc w:val="both"/>
        <w:rPr>
          <w:color w:val="000000"/>
        </w:rPr>
      </w:pPr>
      <w:r>
        <w:rPr>
          <w:color w:val="000000"/>
        </w:rPr>
        <w:t>A Pirâmide se defendeu juntando ao processo fotos mostrando condições de alojamento e higiene bem melhores do que as denunciadas pelas testemunhas. No entanto, o TRT concluiu que as fotos não refletiam as reais condições do início dos trabalhos, "evidenciando apenas que foram posteriormente melhoradas, por força das próprias ações trabalhistas ajuizadas no Brasil", sem apagar, no entanto, o prejuízo já sofrido.</w:t>
      </w:r>
    </w:p>
    <w:p>
      <w:pPr>
        <w:pStyle w:val="Normal"/>
        <w:ind w:left="30" w:right="0" w:hanging="0"/>
        <w:jc w:val="both"/>
        <w:rPr>
          <w:color w:val="000000"/>
        </w:rPr>
      </w:pPr>
      <w:r>
        <w:rPr>
          <w:color w:val="000000"/>
        </w:rPr>
        <w:t>A Odebrecht questionou a condenação solidária sustentando que não tinha relação jurídica com a Biocom. No entanto, o TRT constatou, em consulta ao site da própria construtora na Internet, que ela "é não só uma das empreiteiras responsáveis pela construção da usina como também uma de suas acionistas". Segundo o site, "a Odebrecht Angola (subsidiária da Odebrecht América Latina e Angola), a Sonangol (Sociedade Nacional de Petróleos de Angola) e a Damer avançam na construção da primeira usina de bioenergia do país. Trata-se de uma unidade agroindustrial da Companhia de Bioenergia de Angola – Biocom, joint venture formada pelas três empresas".</w:t>
      </w:r>
    </w:p>
    <w:p>
      <w:pPr>
        <w:pStyle w:val="Normal"/>
        <w:ind w:left="30" w:right="0" w:hanging="0"/>
        <w:jc w:val="both"/>
        <w:rPr>
          <w:color w:val="000000"/>
        </w:rPr>
      </w:pPr>
      <w:r>
        <w:rPr>
          <w:color w:val="000000"/>
        </w:rPr>
        <w:t>(Augusto Fontenele/CF)</w:t>
      </w:r>
    </w:p>
    <w:p>
      <w:pPr>
        <w:pStyle w:val="Normal"/>
        <w:ind w:left="30" w:right="0" w:hanging="0"/>
        <w:jc w:val="both"/>
        <w:rPr>
          <w:color w:val="000000"/>
        </w:rPr>
      </w:pPr>
      <w:r>
        <w:rPr>
          <w:color w:val="000000"/>
        </w:rPr>
        <w:t>Processo: AIRR-112-96.2013.5.15.0154</w:t>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