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09/2015</w:t>
      </w:r>
    </w:p>
    <w:p>
      <w:pPr>
        <w:pStyle w:val="Normal"/>
        <w:ind w:left="30" w:hanging="0"/>
        <w:jc w:val="both"/>
        <w:rPr>
          <w:color w:val="000000"/>
          <w:sz w:val="36"/>
          <w:szCs w:val="36"/>
        </w:rPr>
      </w:pPr>
      <w:r>
        <w:rPr>
          <w:color w:val="000000"/>
          <w:sz w:val="36"/>
          <w:szCs w:val="36"/>
        </w:rPr>
        <w:t>Sindicato mato-grossense vai indenizar ex-bancário por retenção de honorários advocatícios</w:t>
      </w:r>
    </w:p>
    <w:p>
      <w:pPr>
        <w:pStyle w:val="Normal"/>
        <w:ind w:left="30" w:hanging="0"/>
        <w:jc w:val="both"/>
        <w:rPr>
          <w:color w:val="000000"/>
        </w:rPr>
      </w:pPr>
      <w:r>
        <w:rPr>
          <w:color w:val="000000"/>
        </w:rPr>
        <w:t xml:space="preserve"> </w:t>
      </w:r>
    </w:p>
    <w:p>
      <w:pPr>
        <w:pStyle w:val="Normal"/>
        <w:ind w:left="30" w:hanging="0"/>
        <w:jc w:val="both"/>
        <w:rPr>
          <w:color w:val="000000"/>
        </w:rPr>
      </w:pPr>
      <w:r>
        <w:rPr>
          <w:color w:val="000000"/>
        </w:rPr>
        <w:t>O Sindicato dos Empregados em Estabelecimentos Bancários e do Ramo Financeiro no Estado de Mato Grosso (SEEB-MT) terá de pagar indenização no valor de R$ 5,9 mil a um ex-empregado do extinto Banco do Estado de Mato Grosso, referente a honorários advocatícios retidos indevidamente em uma ação coletiva. O sindicato alegava a incompetência da Justiça do Trabalho para julgar a ação, mas a Sétima Turma do Tribunal Superior do Trabalho negou provimento ao agravo de instrumento pelo qual pretendia trazer o caso à discussão no TST.</w:t>
      </w:r>
    </w:p>
    <w:p>
      <w:pPr>
        <w:pStyle w:val="Normal"/>
        <w:ind w:left="30" w:hanging="0"/>
        <w:jc w:val="both"/>
        <w:rPr>
          <w:color w:val="000000"/>
        </w:rPr>
      </w:pPr>
      <w:r>
        <w:rPr>
          <w:color w:val="000000"/>
        </w:rPr>
        <w:t>Dessa forma, ficou mantida a decisão do Tribunal Regional do Trabalho da 23ª Região (MT) que declarou a competência para dirimir a demanda, conforme estabelece o artigo 114, inciso III, da Constituição Federal.</w:t>
      </w:r>
    </w:p>
    <w:p>
      <w:pPr>
        <w:pStyle w:val="Normal"/>
        <w:ind w:left="30" w:hanging="0"/>
        <w:jc w:val="both"/>
        <w:rPr>
          <w:color w:val="000000"/>
        </w:rPr>
      </w:pPr>
      <w:r>
        <w:rPr>
          <w:color w:val="000000"/>
        </w:rPr>
        <w:t xml:space="preserve">A pretensão do trabalhador é a condenação da entidade sindical na indenização pelos danos morais e materiais decorrentes da cobrança indevida dos honorários. A entidade sustentou desde o início que não se trata de discussão pertinente à relação de trabalho e emprego, nem de controvérsia relacionada à representação sindical. Alegou que, quando da propositura da ação, o empregado havia deixado a categoria dos bancários havia dois anos, de forma que o sindicato não tinha qualquer obrigação de prestar assistência jurídica gratuita.  </w:t>
      </w:r>
    </w:p>
    <w:p>
      <w:pPr>
        <w:pStyle w:val="Normal"/>
        <w:ind w:left="30" w:hanging="0"/>
        <w:jc w:val="both"/>
        <w:rPr>
          <w:color w:val="000000"/>
        </w:rPr>
      </w:pPr>
      <w:r>
        <w:rPr>
          <w:color w:val="000000"/>
        </w:rPr>
        <w:t>No entanto, o ministro Vieira de Mello Filho, relator do agravo de instrumento no TST, esclareceu que a decisão regional está em conformidade com a Constituição Federal, e afastou a violação apontada. Ele afirmou que a relação jurídica entre a entidade sindical e o trabalhador decorre da assistência judiciária prestada pela instituição aos membros da categoria que representa, "não se confundindo com o contrato de honorários advocatícios firmado entre reclamante e advogado contratado".</w:t>
      </w:r>
    </w:p>
    <w:p>
      <w:pPr>
        <w:pStyle w:val="Normal"/>
        <w:ind w:left="30" w:hanging="0"/>
        <w:jc w:val="both"/>
        <w:rPr>
          <w:color w:val="000000"/>
        </w:rPr>
      </w:pPr>
      <w:r>
        <w:rPr>
          <w:color w:val="000000"/>
        </w:rPr>
        <w:t>O relator esclareceu que a tese do Tribunal Regional foi a de que, independentemente de o trabalhador ser ou não filiado ao sindicato, compete à entidade prestar assistência jurídica "em favor de todos aqueles que integram as categorias por ele representadas, e não apenas dos empregados sindicalizados".</w:t>
      </w:r>
    </w:p>
    <w:p>
      <w:pPr>
        <w:pStyle w:val="Normal"/>
        <w:ind w:left="30" w:hanging="0"/>
        <w:jc w:val="both"/>
        <w:rPr>
          <w:color w:val="000000"/>
        </w:rPr>
      </w:pPr>
      <w:r>
        <w:rPr>
          <w:color w:val="000000"/>
        </w:rPr>
        <w:t>A decisão foi por maioria, ficando vencido o ministro Douglas Alencar Rodrigues.</w:t>
      </w:r>
    </w:p>
    <w:p>
      <w:pPr>
        <w:pStyle w:val="Normal"/>
        <w:ind w:left="30" w:hanging="0"/>
        <w:jc w:val="both"/>
        <w:rPr>
          <w:color w:val="000000"/>
        </w:rPr>
      </w:pPr>
      <w:r>
        <w:rPr>
          <w:color w:val="000000"/>
        </w:rPr>
      </w:r>
    </w:p>
    <w:p>
      <w:pPr>
        <w:pStyle w:val="Normal"/>
        <w:ind w:left="30" w:hanging="0"/>
        <w:jc w:val="both"/>
        <w:rPr>
          <w:color w:val="000000"/>
        </w:rPr>
      </w:pPr>
      <w:r>
        <w:rPr>
          <w:color w:val="000000"/>
        </w:rPr>
        <w:t>(Mário Correia/CF)</w:t>
      </w:r>
    </w:p>
    <w:p>
      <w:pPr>
        <w:pStyle w:val="Normal"/>
        <w:ind w:left="30" w:hanging="0"/>
        <w:jc w:val="both"/>
        <w:rPr>
          <w:color w:val="000000"/>
        </w:rPr>
      </w:pPr>
      <w:r>
        <w:rPr>
          <w:color w:val="000000"/>
        </w:rPr>
        <w:t>Processo: AIRR-713-64.2012.5.23.0009</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09/2015</w:t>
      </w:r>
    </w:p>
    <w:p>
      <w:pPr>
        <w:pStyle w:val="Normal"/>
        <w:ind w:left="30" w:hanging="0"/>
        <w:jc w:val="both"/>
        <w:rPr>
          <w:color w:val="000000"/>
          <w:sz w:val="36"/>
          <w:szCs w:val="36"/>
        </w:rPr>
      </w:pPr>
      <w:r>
        <w:rPr>
          <w:color w:val="000000"/>
          <w:sz w:val="36"/>
          <w:szCs w:val="36"/>
        </w:rPr>
        <w:t>Bancário que trabalhou em prédio com tanques de combustível suspensos receberá periculosidade</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Terceira Turma do Tribunal Superior do Trabalho não conheceu de recurso do Banco Safra S.A. contra a condenação ao pagamento de adicional de periculosidade de 30% a um bancário que trabalhou em edifício que não cumpria as normas de segurança trabalhista sobre o armazenamento de líquidos inflamáveis.</w:t>
      </w:r>
    </w:p>
    <w:p>
      <w:pPr>
        <w:pStyle w:val="Normal"/>
        <w:ind w:left="30" w:hanging="0"/>
        <w:jc w:val="both"/>
        <w:rPr>
          <w:color w:val="000000"/>
        </w:rPr>
      </w:pPr>
      <w:r>
        <w:rPr>
          <w:color w:val="000000"/>
        </w:rPr>
        <w:t>Na reclamação, o bancário - que trabalhou na sede do Safra, na Avenida Paulista, em São Paulo (SP), até agosto de 2011 - alegou que o local era perigoso, pois o prédio mantinha um tanque de óleo diesel com capacidade para dois mil litros na parte externa do sexto andar, que abastecia outros dois reservatórios internos, de 54 e 136 litros, utilizados nos geradores de energia. Ele requereu o adicional com base na Norma Regulamentadora 20, do Ministério do Trabalho e Emprego, e na Orientação Jurisprudencial 385 da Subseção 1 Especializada em Dissídios Individuais do TST.</w:t>
      </w:r>
    </w:p>
    <w:p>
      <w:pPr>
        <w:pStyle w:val="Normal"/>
        <w:ind w:left="30" w:hanging="0"/>
        <w:jc w:val="both"/>
        <w:rPr>
          <w:color w:val="000000"/>
        </w:rPr>
      </w:pPr>
      <w:r>
        <w:rPr>
          <w:color w:val="000000"/>
        </w:rPr>
        <w:t>Em sua defesa, o banco sustentou que a NR 20, com o texto vigente na época do contrato de trabalho, estabelecia que não havia periculosidade se o armazenamento, em prédio vertical, estivesse dentro do limite de capacidade de 250 litros. Somente em sua nova redação, aprovada em 2012, suprimiu esse limite.</w:t>
      </w:r>
    </w:p>
    <w:p>
      <w:pPr>
        <w:pStyle w:val="Normal"/>
        <w:ind w:left="30" w:hanging="0"/>
        <w:jc w:val="both"/>
        <w:rPr>
          <w:color w:val="000000"/>
        </w:rPr>
      </w:pPr>
      <w:r>
        <w:rPr>
          <w:color w:val="000000"/>
        </w:rPr>
        <w:t>O juízo da 48ª Vara do Trabalho indeferiu o pedido do empregado com base no laudo pericial, que concluiu pela não periculosidade no ambiente do trabalho. O Tribunal Regional do Trabalho da 2ª Região (SP) reformou a sentença e condenou o banco ao pagamento do beneficio.</w:t>
      </w:r>
    </w:p>
    <w:p>
      <w:pPr>
        <w:pStyle w:val="Normal"/>
        <w:ind w:left="30" w:hanging="0"/>
        <w:jc w:val="both"/>
        <w:rPr>
          <w:color w:val="000000"/>
        </w:rPr>
      </w:pPr>
      <w:r>
        <w:rPr>
          <w:color w:val="000000"/>
        </w:rPr>
        <w:t>Em recurso ao TST, a instituição bancária apontou violação do princípio da irretroatividade, uma vez que o contrato de trabalho foi encerrado em 2011 e a norma ministerial alterada no ano seguinte. O ministro relator, Alberto Bresciani, manteve a decisão, destacando ser irrelevante a capacidade de armazenamento permitida à época, já que o descumprimento da norma se deu em função do fato de os reservatórios não estarem enterrados, como exige o item 20.2.7 da NR 20.</w:t>
      </w:r>
    </w:p>
    <w:p>
      <w:pPr>
        <w:pStyle w:val="Normal"/>
        <w:ind w:left="30" w:hanging="0"/>
        <w:jc w:val="both"/>
        <w:rPr>
          <w:color w:val="000000"/>
        </w:rPr>
      </w:pPr>
      <w:r>
        <w:rPr>
          <w:color w:val="000000"/>
        </w:rPr>
      </w:r>
    </w:p>
    <w:p>
      <w:pPr>
        <w:pStyle w:val="Normal"/>
        <w:ind w:left="30" w:hanging="0"/>
        <w:jc w:val="both"/>
        <w:rPr>
          <w:color w:val="000000"/>
        </w:rPr>
      </w:pPr>
      <w:r>
        <w:rPr>
          <w:color w:val="000000"/>
        </w:rPr>
        <w:t>(Alessandro Jacó/CF)</w:t>
      </w:r>
    </w:p>
    <w:p>
      <w:pPr>
        <w:pStyle w:val="Normal"/>
        <w:ind w:left="30" w:hanging="0"/>
        <w:jc w:val="both"/>
        <w:rPr>
          <w:color w:val="000000"/>
        </w:rPr>
      </w:pPr>
      <w:r>
        <w:rPr>
          <w:color w:val="000000"/>
        </w:rPr>
        <w:t>Processo:  ARR-303-68.2012.5.02.0048</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31/08/2015</w:t>
      </w:r>
    </w:p>
    <w:p>
      <w:pPr>
        <w:pStyle w:val="Normal"/>
        <w:ind w:left="30" w:hanging="0"/>
        <w:jc w:val="both"/>
        <w:rPr>
          <w:color w:val="000000"/>
          <w:sz w:val="36"/>
          <w:szCs w:val="36"/>
        </w:rPr>
      </w:pPr>
      <w:r>
        <w:rPr>
          <w:color w:val="000000"/>
          <w:sz w:val="36"/>
          <w:szCs w:val="36"/>
        </w:rPr>
        <w:t>Presidente Barros Levenhagen fala sobre execução trabalhista em curso da Enamat</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Presidente do Conselho Superior da Justiça do Trabalho (CSJT) e do Tribunal Superior do Trabalho (TST), Ministro Antônio José de Barros Levenhagen, proferiu discurso na tarde desta segunda-feira (31) durante a abertura do 1º Curso de Formação Continuada em Estratégias de Investigação Patrimonial em Execução Trabalhista, promovido pela Escola Nacional de Formação e Aperfeiçoamento de Magistrados do Trabalho (Enamat).</w:t>
      </w:r>
    </w:p>
    <w:p>
      <w:pPr>
        <w:pStyle w:val="Normal"/>
        <w:ind w:left="30" w:hanging="0"/>
        <w:jc w:val="both"/>
        <w:rPr>
          <w:color w:val="000000"/>
        </w:rPr>
      </w:pPr>
      <w:r>
        <w:rPr>
          <w:color w:val="000000"/>
        </w:rPr>
        <w:t>Barros Levenhagen ressaltou a importância da fase de execução dos processos, pois, segundo ele, este é o momento em que "os jurisdicionados aguardam aflitos a efetividade daquilo que se reconheceu na sentença". Durante sua fala, o Presidente avaliou que há uma "taxa elevada de congestionamento na fase de execução", mas garantiu que o curso tem a preocupação primordial de desenvolver os magistrados para cumprir "com celeridade e eficiência a atividade fim da Justiça Trabalhista".</w:t>
      </w:r>
    </w:p>
    <w:p>
      <w:pPr>
        <w:pStyle w:val="Normal"/>
        <w:ind w:left="30" w:hanging="0"/>
        <w:jc w:val="both"/>
        <w:rPr>
          <w:color w:val="000000"/>
        </w:rPr>
      </w:pPr>
      <w:r>
        <w:rPr>
          <w:color w:val="000000"/>
        </w:rPr>
        <w:t>O Diretor da Enamat, Ministro Renato de Lacerda Paiva, destacou que "esse curso tem como marco o pioneirismo nessa área tão sensível que é a execução" e lembrou que é a primeira vez que o Judiciário do Trabalho trata desse tema durante um Curso de Formação Continuada. Para ele, este é "um importante passo na qualificação dos magistrados".</w:t>
      </w:r>
    </w:p>
    <w:p>
      <w:pPr>
        <w:pStyle w:val="Normal"/>
        <w:ind w:left="30" w:hanging="0"/>
        <w:jc w:val="both"/>
        <w:rPr>
          <w:color w:val="000000"/>
        </w:rPr>
      </w:pPr>
      <w:r>
        <w:rPr>
          <w:color w:val="000000"/>
        </w:rPr>
        <w:t xml:space="preserve">O curso conta com a presença de 29 magistrados e 24 servidores, além de instrutores que abordarão temas relacionados à execução trabalhista até a próxima quarta-feira (2/9).  </w:t>
      </w:r>
    </w:p>
    <w:p>
      <w:pPr>
        <w:pStyle w:val="Normal"/>
        <w:ind w:left="30" w:hanging="0"/>
        <w:jc w:val="both"/>
        <w:rPr>
          <w:color w:val="000000"/>
        </w:rPr>
      </w:pPr>
      <w:r>
        <w:rPr>
          <w:color w:val="000000"/>
        </w:rPr>
      </w:r>
    </w:p>
    <w:p>
      <w:pPr>
        <w:pStyle w:val="Normal"/>
        <w:ind w:left="30" w:hanging="0"/>
        <w:jc w:val="both"/>
        <w:rPr>
          <w:color w:val="000000"/>
        </w:rPr>
      </w:pPr>
      <w:r>
        <w:rPr>
          <w:color w:val="000000"/>
        </w:rPr>
        <w:t>Natalia Oliveira</w:t>
      </w:r>
    </w:p>
    <w:p>
      <w:pPr>
        <w:pStyle w:val="Normal"/>
        <w:ind w:left="30" w:hanging="0"/>
        <w:jc w:val="both"/>
        <w:rPr>
          <w:color w:val="000000"/>
        </w:rPr>
      </w:pPr>
      <w:r>
        <w:rPr>
          <w:color w:val="000000"/>
        </w:rPr>
        <w:t>ASCOM/CSJT</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31/08/2015</w:t>
      </w:r>
    </w:p>
    <w:p>
      <w:pPr>
        <w:pStyle w:val="Normal"/>
        <w:ind w:left="30" w:hanging="0"/>
        <w:jc w:val="both"/>
        <w:rPr>
          <w:color w:val="000000"/>
          <w:sz w:val="36"/>
          <w:szCs w:val="36"/>
        </w:rPr>
      </w:pPr>
      <w:r>
        <w:rPr>
          <w:color w:val="000000"/>
          <w:sz w:val="36"/>
          <w:szCs w:val="36"/>
        </w:rPr>
        <w:t>Gerente de metalúrgica receberá diferenças de salário não pagas por não ter conta poupanç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Metalúrgica Agathon Ltda. terá de pagar a um ex-gerente administrativo um percentual sobre o salário recebido ao longo de 13 anos de serviços prestados. De acordo com o contrato de trabalho, a empregadora deveria realizar o depósito mensalmente, mas não o fez pelo fato de o gerente não ter conta poupança. Para a Oitava Turma do Tribunal Superior do Trabalho, que deu provimento ao recurso do trabalhador, a ausência da abertura da conta não isenta a empresa de suas obrigações contratuais.</w:t>
      </w:r>
    </w:p>
    <w:p>
      <w:pPr>
        <w:pStyle w:val="Normal"/>
        <w:ind w:left="30" w:hanging="0"/>
        <w:jc w:val="both"/>
        <w:rPr>
          <w:color w:val="000000"/>
        </w:rPr>
      </w:pPr>
      <w:r>
        <w:rPr>
          <w:color w:val="000000"/>
        </w:rPr>
        <w:t>Contratado para realizar consultoria administrativa e financeira, o gerente afirmou que, além de salário fixo, o contrato previa um percentual de depósito de 11% em poupança, independentemente de qualquer resultado. Como nunca recebeu o acordado, pleiteou na Justiça do Trabalho o combinado, alegando danos materiais.</w:t>
      </w:r>
    </w:p>
    <w:p>
      <w:pPr>
        <w:pStyle w:val="Normal"/>
        <w:ind w:left="30" w:hanging="0"/>
        <w:jc w:val="both"/>
        <w:rPr>
          <w:color w:val="000000"/>
        </w:rPr>
      </w:pPr>
      <w:r>
        <w:rPr>
          <w:color w:val="000000"/>
        </w:rPr>
        <w:t>Em defesa, a empresa disse que o gerente nunca abriu uma conta poupança, conforme determinado no contrato, para receber o adicional, e que nenhum dos contratantes pode exigir uma obrigação se não cumprir a sua, conforme estabelecido no artigo 476 do Código Civil Brasileiro (CCB).</w:t>
      </w:r>
    </w:p>
    <w:p>
      <w:pPr>
        <w:pStyle w:val="Normal"/>
        <w:ind w:left="30" w:hanging="0"/>
        <w:jc w:val="both"/>
        <w:rPr>
          <w:color w:val="000000"/>
        </w:rPr>
      </w:pPr>
      <w:r>
        <w:rPr>
          <w:color w:val="000000"/>
        </w:rPr>
        <w:t>Mas para o relator do recurso do trabalhador ao TST, desembargador convocado Breno Medeiros, o fato de o gerente não possuir conta poupança não isenta a empresa de realizar o pagamento por meio de conta bancária, cheque, dinheiro ou outro meio idôneo. "Em razão da inobservância de cláusula contratual, livremente estabelecida entre as partes, bem como a ausência declarada de quitação pela empresa, conclui-se que o gerente faz jus ao pagamento dos valores não depositados na conta poupança," declarou.</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r>
    </w:p>
    <w:p>
      <w:pPr>
        <w:pStyle w:val="Normal"/>
        <w:ind w:left="30" w:hanging="0"/>
        <w:jc w:val="both"/>
        <w:rPr>
          <w:color w:val="000000"/>
        </w:rPr>
      </w:pPr>
      <w:r>
        <w:rPr>
          <w:color w:val="000000"/>
        </w:rPr>
        <w:t>(Taciana Giesel/CF)</w:t>
      </w:r>
    </w:p>
    <w:p>
      <w:pPr>
        <w:pStyle w:val="Normal"/>
        <w:ind w:left="30" w:hanging="0"/>
        <w:jc w:val="both"/>
        <w:rPr>
          <w:color w:val="000000"/>
        </w:rPr>
      </w:pPr>
      <w:r>
        <w:rPr>
          <w:color w:val="000000"/>
        </w:rPr>
        <w:t>Processo: RR-347.93-2013.5.02.0261</w:t>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353504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ind w:left="30" w:hanging="0"/>
        <w:jc w:val="both"/>
        <w:rPr>
          <w:b/>
          <w:b/>
          <w:color w:val="993300"/>
        </w:rPr>
      </w:pPr>
      <w:r>
        <w:rPr>
          <w:b/>
          <w:color w:val="993300"/>
        </w:rPr>
        <w:t>01/09/2015</w:t>
      </w:r>
    </w:p>
    <w:p>
      <w:pPr>
        <w:pStyle w:val="Normal"/>
        <w:ind w:left="30" w:hanging="0"/>
        <w:jc w:val="both"/>
        <w:rPr>
          <w:color w:val="000000"/>
          <w:sz w:val="36"/>
          <w:szCs w:val="36"/>
        </w:rPr>
      </w:pPr>
      <w:r>
        <w:rPr>
          <w:color w:val="000000"/>
          <w:sz w:val="36"/>
          <w:szCs w:val="36"/>
        </w:rPr>
        <w:t>Reunião debate instalação da Câmara Nacional para padronizar precatóri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criação da Câmara Nacional de Gestores de Precatórios, que será composta por desembargadores e juízes de tribunais de todos os Estados da Federação e do Distrito Federal, será classificada como um “grande avanço institucional”, na opinião do desembargador Luís Paulo Aliende Ribeiro, coordenador da Diretoria de Precatórios do Tribunal de Justiça de São Paulo (TJSP). Luís Paulo está no Ceará participando da primeira reunião da Câmara Nacional, que teve início nesta segunda-feira (31/8), no Palácio da Justiça, e prossegue e será encerrada hoje com a eleição dos membros da Mesa Diretora da Câmara, às 11h.</w:t>
      </w:r>
    </w:p>
    <w:p>
      <w:pPr>
        <w:pStyle w:val="Normal"/>
        <w:ind w:left="30" w:hanging="0"/>
        <w:jc w:val="both"/>
        <w:rPr>
          <w:color w:val="000000"/>
        </w:rPr>
      </w:pPr>
      <w:r>
        <w:rPr>
          <w:color w:val="000000"/>
        </w:rPr>
        <w:t>A Câmara terá uma Diretoria executiva e um conselho, que permitirá reunir todos aqueles que atuam na gestão de precatórios no país. O desembargador disse que a entidade atuará de forma eficiente e racional na padronização e simplificação da gestão de precatórios. Ele avaliou que, após a instalação, a Câmara receberá forte demanda de solicitações dos tribunais a fim de que sejam interpretados procedimentos e condutas, visando uniformizar os entendimentos para dar maior segurança jurídica às decisões relacionadas a precatórios.</w:t>
      </w:r>
    </w:p>
    <w:p>
      <w:pPr>
        <w:pStyle w:val="Normal"/>
        <w:ind w:left="30" w:hanging="0"/>
        <w:jc w:val="both"/>
        <w:rPr>
          <w:color w:val="000000"/>
        </w:rPr>
      </w:pPr>
      <w:r>
        <w:rPr>
          <w:color w:val="000000"/>
        </w:rPr>
        <w:t>Além de Luís Paulo, participaram da reunião o desembargador Pedro Cauby Pires de Araújo, do TJSP; a desembargadora Gláucia Monteiro, do Tribunal Regional do Trabalho da 7ª Região (TRT7); o juiz Eduardo Fontenele, gestor de Precatórios do Tribunal de Justiça do Ceará (TJCE), além de magistrados representando estados da Federação.</w:t>
      </w:r>
    </w:p>
    <w:p>
      <w:pPr>
        <w:pStyle w:val="Normal"/>
        <w:ind w:left="30" w:hanging="0"/>
        <w:jc w:val="both"/>
        <w:rPr>
          <w:color w:val="000000"/>
        </w:rPr>
      </w:pPr>
      <w:r>
        <w:rPr>
          <w:color w:val="000000"/>
        </w:rPr>
        <w:t>Referência - O Setor de Precatórios do TJCE, que tem à frente o juiz Eduardo Fontenele, vem aperfeiçoando constantemente os serviços de pagamento de precatórios no estado. Em decorrência disso, tem se tornado uma referência no assunto para outros tribunais do país.</w:t>
      </w:r>
    </w:p>
    <w:p>
      <w:pPr>
        <w:pStyle w:val="Normal"/>
        <w:ind w:left="30" w:hanging="0"/>
        <w:jc w:val="both"/>
        <w:rPr>
          <w:color w:val="000000"/>
        </w:rPr>
      </w:pPr>
      <w:r>
        <w:rPr>
          <w:color w:val="000000"/>
        </w:rPr>
        <w:t>O chefe da Divisão de Precatórios do Tribunal de Justiça do Rio Grande do Norte (TJRN), Fernando Henrique Carriço Nogueira Fernandes, conheceu, nesta segunda-feira (31/8), a estrutura organizacional do Setor de Precatórios do TJCE. “Pelo pioneirismo, uma estrutura eficiente e atribuições bem definidas, a experiência do Ceará certamente servirá de modelo para a Justiça do Rio Grande do Norte aprimorar o seu Setor de Precatórios”, afirmou.</w:t>
      </w:r>
    </w:p>
    <w:p>
      <w:pPr>
        <w:pStyle w:val="Normal"/>
        <w:ind w:left="30" w:hanging="0"/>
        <w:jc w:val="both"/>
        <w:rPr>
          <w:color w:val="000000"/>
        </w:rPr>
      </w:pPr>
      <w:r>
        <w:rPr>
          <w:color w:val="000000"/>
        </w:rPr>
        <w:t>O TJRN está reestruturando o seu Setor de Precatórios e “viemos conhecer um bom exemplo, que é o Ceará, modelo para todos os tribunais país”.  O representante do Judiciário potiguar viajou ao Ceará acompanhado do juiz auxiliar da Presidência do TJRN Bruno Lacerda Fernandes.</w:t>
      </w:r>
    </w:p>
    <w:p>
      <w:pPr>
        <w:pStyle w:val="Normal"/>
        <w:ind w:left="30" w:hanging="0"/>
        <w:jc w:val="both"/>
        <w:rPr>
          <w:color w:val="000000"/>
        </w:rPr>
      </w:pPr>
      <w:r>
        <w:rPr>
          <w:color w:val="000000"/>
        </w:rPr>
        <w:t>Fonte: TJCE</w:t>
      </w:r>
    </w:p>
    <w:p>
      <w:pPr>
        <w:pStyle w:val="Normal"/>
        <w:ind w:left="30" w:hanging="0"/>
        <w:jc w:val="both"/>
        <w:rPr>
          <w:color w:val="000000"/>
        </w:rPr>
      </w:pPr>
      <w:r>
        <w:rPr>
          <w:color w:val="000000"/>
        </w:rPr>
      </w:r>
    </w:p>
    <w:p>
      <w:pPr>
        <w:pStyle w:val="Normal"/>
        <w:ind w:left="30" w:hanging="0"/>
        <w:jc w:val="both"/>
        <w:rPr/>
      </w:pPr>
      <w:r>
        <w:rPr>
          <w:b/>
          <w:color w:val="993300"/>
        </w:rPr>
        <w:t>31/08/2015</w:t>
      </w:r>
    </w:p>
    <w:p>
      <w:pPr>
        <w:pStyle w:val="Normal"/>
        <w:ind w:left="30" w:hanging="0"/>
        <w:jc w:val="both"/>
        <w:rPr>
          <w:color w:val="000000"/>
          <w:sz w:val="36"/>
          <w:szCs w:val="36"/>
        </w:rPr>
      </w:pPr>
      <w:r>
        <w:rPr>
          <w:color w:val="000000"/>
          <w:sz w:val="36"/>
          <w:szCs w:val="36"/>
        </w:rPr>
        <w:t>Tribunal terá encontro nacional de núcleos de conciliação trabalhist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Tribunal Regional do Trabalho de Mato Grosso (TRT-MT) realiza esta semana, entre os dias 3 e 5 de setembro, o Encontro Nacional dos Núcleos de Conciliação da Justiça do Trabalho. O evento reunirá magistrados e servidores ligados aos Núcleos de Conciliação de TRTs de todo o país. Com sede na Estância Ecológica Sesc Pantanal, em Poconé, o encontro terá palestras temáticas e troca de experiências e boas práticas entre os participantes.</w:t>
      </w:r>
    </w:p>
    <w:p>
      <w:pPr>
        <w:pStyle w:val="Normal"/>
        <w:ind w:left="30" w:hanging="0"/>
        <w:jc w:val="both"/>
        <w:rPr>
          <w:color w:val="000000"/>
        </w:rPr>
      </w:pPr>
      <w:r>
        <w:rPr>
          <w:color w:val="000000"/>
        </w:rPr>
        <w:t>De acordo com a coordenadora da Secretaria Judiciária de Apoio à Execução e Solução de Conflitos (Sejaesc) do TRT mato-grossense, Twigy Borges, o objetivo do encontro é difundir a cultura de conciliação em âmbito nacional, bem como promover o intercâmbio de experiências entre os Tribunais do Trabalho do país. Mato Grosso irá apresentar aos outros 23 TRTs brasileiros o apoio que a Sejaesc oferece às varas no interior para realizar as conciliações. “Entendemos que essa discussão é muito promissora, pois a conciliação diminui o número de processos, resolve os conflitos de maneira mais rápida e busca a melhor solução para todos”, avalia a coordenadora.</w:t>
      </w:r>
    </w:p>
    <w:p>
      <w:pPr>
        <w:pStyle w:val="Normal"/>
        <w:ind w:left="30" w:hanging="0"/>
        <w:jc w:val="both"/>
        <w:rPr>
          <w:color w:val="000000"/>
        </w:rPr>
      </w:pPr>
      <w:r>
        <w:rPr>
          <w:color w:val="000000"/>
        </w:rPr>
        <w:t>Na quinta-feira (3/9), os participantes farão o credenciamento às 20h e serão recebidos com um jantar de boas-vindas. Na sexta (4/9), às 8h30, o presidente do TRT-MT, desembargador Edson Bueno de Souza, abrirá o encontro. Na sequência, os participantes terão palestras com o ministro Douglas Alencar, do Tribunal Superior do Trabalho (TST), o advogado João Paulo Moreschi e a desembargadora do TRT de São Paulo Regina Dubugras, além de assistir a debates com os representantes de núcleos de conciliação.</w:t>
      </w:r>
    </w:p>
    <w:p>
      <w:pPr>
        <w:pStyle w:val="Normal"/>
        <w:ind w:left="30" w:hanging="0"/>
        <w:jc w:val="both"/>
        <w:rPr>
          <w:color w:val="000000"/>
        </w:rPr>
      </w:pPr>
      <w:r>
        <w:rPr>
          <w:color w:val="000000"/>
        </w:rPr>
        <w:t>O sábado (5/9) será reservado para a discussão e a apresentação de boas práticas de conciliação dos regionais. A troca de experiências irá possibilitar aos tribunais um momento de reflexão para pensar meios de difundir e melhorar a prática da conciliação pelo país.</w:t>
      </w:r>
    </w:p>
    <w:p>
      <w:pPr>
        <w:pStyle w:val="Normal"/>
        <w:ind w:left="30" w:hanging="0"/>
        <w:jc w:val="both"/>
        <w:rPr>
          <w:color w:val="000000"/>
        </w:rPr>
      </w:pPr>
      <w:r>
        <w:rPr>
          <w:color w:val="000000"/>
        </w:rPr>
        <w:t>Fonte: TRT-MT</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pPr>
      <w:r>
        <w:rPr>
          <w:b/>
          <w:color w:val="993300"/>
        </w:rPr>
        <w:t>31/08/2015</w:t>
      </w:r>
    </w:p>
    <w:p>
      <w:pPr>
        <w:pStyle w:val="Normal"/>
        <w:ind w:left="30" w:hanging="0"/>
        <w:jc w:val="both"/>
        <w:rPr>
          <w:color w:val="000000"/>
          <w:sz w:val="36"/>
          <w:szCs w:val="36"/>
        </w:rPr>
      </w:pPr>
      <w:r>
        <w:rPr>
          <w:color w:val="000000"/>
          <w:sz w:val="36"/>
          <w:szCs w:val="36"/>
        </w:rPr>
        <w:t>Projeto que reduz proteção a trabalhador é inconstitucional, diz Anamatr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Por Marcelo Galli</w:t>
      </w:r>
    </w:p>
    <w:p>
      <w:pPr>
        <w:pStyle w:val="Normal"/>
        <w:ind w:left="30" w:hanging="0"/>
        <w:jc w:val="both"/>
        <w:rPr>
          <w:color w:val="000000"/>
        </w:rPr>
      </w:pPr>
      <w:r>
        <w:rPr>
          <w:color w:val="000000"/>
        </w:rPr>
        <w:t>A Associação Nacional dos Magistrados da Justiça do Trabalho (Anamatra) é contrária a um projeto em tramitação no Senado que susta a aplicabilidade da Norma Regulamentar 12, do Ministério do Trabalho e Emprego, que prevê a implementação de mecanismos de segurança que impeçam danos físicos ao trabalhador que opere máquinas, possibilitando a sua paralisação imediata em caso de defeitos.</w:t>
      </w:r>
    </w:p>
    <w:p>
      <w:pPr>
        <w:pStyle w:val="Normal"/>
        <w:ind w:left="30" w:hanging="0"/>
        <w:jc w:val="both"/>
        <w:rPr>
          <w:color w:val="000000"/>
        </w:rPr>
      </w:pPr>
      <w:r>
        <w:rPr>
          <w:color w:val="000000"/>
        </w:rPr>
        <w:t>Em nota técnica enviada aos parlamentares, a entidade afirma que o Projeto de Decreto Legislativo 43/2015, de autoria do senador Cássio Cunha Lima (PSDB-PB), é inconstitucional porque a norma constitui um marco na efetivação dos fundamentos constitucionais sobre a dignidade da pessoa humana e valor social do trabalho, além de privilegiar o princípio da falha segura.</w:t>
      </w:r>
    </w:p>
    <w:p>
      <w:pPr>
        <w:pStyle w:val="Normal"/>
        <w:ind w:left="30" w:hanging="0"/>
        <w:jc w:val="both"/>
        <w:rPr>
          <w:color w:val="000000"/>
        </w:rPr>
      </w:pPr>
      <w:r>
        <w:rPr>
          <w:color w:val="000000"/>
        </w:rPr>
        <w:t>A suspensão da norma, alterada pela Portaria MTE 197/ 2010 para alinhar o padrão brasileiro de segurança em máquinas e equipamentos aos praticados por países europeus, é baseada nos termos do inciso V do artigo 49 da Constituição, que trata de atos normativos do Poder Executivo que exorbitem do poder regulamentar ou dos limites de delegação legislativa.</w:t>
      </w:r>
    </w:p>
    <w:p>
      <w:pPr>
        <w:pStyle w:val="Normal"/>
        <w:ind w:left="30" w:hanging="0"/>
        <w:jc w:val="both"/>
        <w:rPr>
          <w:color w:val="000000"/>
        </w:rPr>
      </w:pPr>
      <w:r>
        <w:rPr>
          <w:color w:val="000000"/>
        </w:rPr>
        <w:t>A Anamatra, porém, diz que o argumento não é válido porque o Congresso aprovou, por meio do Decreto Legislativo 232/1991, o texto da Convenção 119, da Organização Internacional do Trabalho (OIT), que trata sobre a proteção no trabalho com máquinas, “o que testifica que o normativo atacado é mero desdobramento da norma internacional integrada ao ordenamento jurídico pátrio”.</w:t>
      </w:r>
    </w:p>
    <w:p>
      <w:pPr>
        <w:pStyle w:val="Normal"/>
        <w:ind w:left="30" w:hanging="0"/>
        <w:jc w:val="both"/>
        <w:rPr>
          <w:color w:val="000000"/>
        </w:rPr>
      </w:pPr>
      <w:r>
        <w:rPr>
          <w:color w:val="000000"/>
        </w:rPr>
        <w:t>O relator da proposta na Comissão de Constituição e Justiça (CCJ) do Senado, Douglas Cintra (PTB-PE), deu parecer favorável à aprovação. No mérito, ele diz que, com a alteração promovida pela Portaria 197/ 2010, a norma criou regras não previstas em lei para a fabricação e adaptação das máquinas e equipamentos dos setores produtivos, além de violar os princípios da legalidade, da irretroatividade das normas e da segurança jurídica.</w:t>
      </w:r>
    </w:p>
    <w:p>
      <w:pPr>
        <w:pStyle w:val="Normal"/>
        <w:ind w:left="30" w:hanging="0"/>
        <w:jc w:val="both"/>
        <w:rPr>
          <w:color w:val="000000"/>
        </w:rPr>
      </w:pPr>
      <w:r>
        <w:rPr>
          <w:color w:val="000000"/>
        </w:rPr>
        <w:t>Avaliação</w:t>
      </w:r>
    </w:p>
    <w:p>
      <w:pPr>
        <w:pStyle w:val="Normal"/>
        <w:ind w:left="30" w:hanging="0"/>
        <w:jc w:val="both"/>
        <w:rPr>
          <w:color w:val="000000"/>
        </w:rPr>
      </w:pPr>
      <w:r>
        <w:rPr>
          <w:color w:val="000000"/>
        </w:rPr>
        <w:t>Para Eduardo Ribeiro Galvão, mestre em Direito e professor do curso de pós-graduação em relações governamentais e políticas públicas do Centro Universitário de Brasília (UniCeub), a norma erra ao criar um padrão de segurança muito rigoroso e não faz um corte temporal de aplicabilidade, valendo para todas as máquinas e equipamentos em operação no Brasil, o que geraria custos altos às empresas para adaptação.</w:t>
      </w:r>
    </w:p>
    <w:p>
      <w:pPr>
        <w:pStyle w:val="Normal"/>
        <w:ind w:left="30" w:hanging="0"/>
        <w:jc w:val="both"/>
        <w:rPr>
          <w:color w:val="000000"/>
        </w:rPr>
      </w:pPr>
      <w:r>
        <w:rPr>
          <w:color w:val="000000"/>
        </w:rPr>
        <w:t xml:space="preserve">O procurador federal Fernando Maciel, mestre em prevenção de riscos laborais, diz que suspender a norma sem instituir outra no lugar sobre o tema reduziria direitos trabalhistas já estabelecidos e exporia os trabalhadores a riscos no exercício da sua profissão, além de ser um retrocesso social, vedado pela Constituição.    </w:t>
      </w:r>
    </w:p>
    <w:p>
      <w:pPr>
        <w:pStyle w:val="Normal"/>
        <w:ind w:left="30" w:hanging="0"/>
        <w:jc w:val="both"/>
        <w:rPr>
          <w:color w:val="000000"/>
        </w:rPr>
      </w:pPr>
      <w:r>
        <w:rPr>
          <w:color w:val="000000"/>
        </w:rPr>
        <w:t>Dados do Ministério da Previdência Social indicam que de 2011 a 2013 ocorreram 221.843 acidentes com máquinas, o que representa 17% dos acidentes de trabalho típicos ocorridos no período. “O número é alarmante. Os acidentes com máquinas são responsáveis por, aproximadamente, 30% dos óbitos decorrentes de acidentes de trabalho analisados pela fiscalização do trabalho e apontam a necessidade de atenção especial do Estado e da sociedade”, diz Rosa Maria Campos Jorge, presidente do Sindicato Nacional dos Auditores Fiscais do Trabalho (Sinait).</w:t>
      </w:r>
    </w:p>
    <w:p>
      <w:pPr>
        <w:pStyle w:val="Normal"/>
        <w:ind w:left="30" w:hanging="0"/>
        <w:jc w:val="both"/>
        <w:rPr>
          <w:color w:val="000000"/>
        </w:rPr>
      </w:pPr>
      <w:r>
        <w:rPr>
          <w:color w:val="000000"/>
        </w:rPr>
        <w:t>Revisão</w:t>
      </w:r>
    </w:p>
    <w:p>
      <w:pPr>
        <w:pStyle w:val="Normal"/>
        <w:ind w:left="30" w:hanging="0"/>
        <w:jc w:val="both"/>
        <w:rPr>
          <w:color w:val="000000"/>
        </w:rPr>
      </w:pPr>
      <w:r>
        <w:rPr>
          <w:color w:val="000000"/>
        </w:rPr>
        <w:t>A Associação Brasileira da Indústria de Máquinas e Equipamentos (Abimaq) está trabalhando em uma comissão para revisar a norma, a fim de dar melhores condições para que os fabricantes atendam os requisitos estabelecidos.</w:t>
      </w:r>
    </w:p>
    <w:p>
      <w:pPr>
        <w:pStyle w:val="Normal"/>
        <w:ind w:left="30" w:hanging="0"/>
        <w:jc w:val="both"/>
        <w:rPr>
          <w:color w:val="000000"/>
        </w:rPr>
      </w:pPr>
      <w:r>
        <w:drawing>
          <wp:anchor behindDoc="0" distT="0" distB="0" distL="0" distR="0" simplePos="0" locked="0" layoutInCell="0" allowOverlap="1" relativeHeight="6">
            <wp:simplePos x="0" y="0"/>
            <wp:positionH relativeFrom="column">
              <wp:posOffset>-154305</wp:posOffset>
            </wp:positionH>
            <wp:positionV relativeFrom="paragraph">
              <wp:posOffset>1972945</wp:posOffset>
            </wp:positionV>
            <wp:extent cx="1516380" cy="1068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6380" cy="1068705"/>
                    </a:xfrm>
                    <a:prstGeom prst="rect">
                      <a:avLst/>
                    </a:prstGeom>
                  </pic:spPr>
                </pic:pic>
              </a:graphicData>
            </a:graphic>
          </wp:anchor>
        </w:drawing>
      </w:r>
      <w:r>
        <w:rPr>
          <w:color w:val="000000"/>
        </w:rPr>
        <w:t>A entidade defende que o Ministério do Trabalho deveria adotar uma posição de orientação, não punitiva. Já a Confederação Nacional da Indústria (CNI), em fevereiro de 2014, protocolou carta no ministério propondo a adoção de linha de corte temporal para as adequações de máquinas usadas, obrigações distintas para fabricantes e usuários e tratamento diferenciado para as microempresas e empresas de pequeno porte.</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pPr>
      <w:r>
        <w:rPr>
          <w:b/>
          <w:color w:val="993300"/>
        </w:rPr>
        <w:t>31/08/2015</w:t>
      </w:r>
    </w:p>
    <w:p>
      <w:pPr>
        <w:pStyle w:val="Normal"/>
        <w:ind w:left="30" w:hanging="0"/>
        <w:jc w:val="both"/>
        <w:rPr>
          <w:color w:val="000000"/>
          <w:sz w:val="36"/>
          <w:szCs w:val="36"/>
        </w:rPr>
      </w:pPr>
      <w:r>
        <w:rPr>
          <w:color w:val="000000"/>
          <w:sz w:val="36"/>
          <w:szCs w:val="36"/>
        </w:rPr>
        <w:t>Empresa é condenada por oferecer banheiros em péssimas condiçõe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Por Giselle Souza</w:t>
      </w:r>
    </w:p>
    <w:p>
      <w:pPr>
        <w:pStyle w:val="Normal"/>
        <w:ind w:left="30" w:hanging="0"/>
        <w:jc w:val="both"/>
        <w:rPr>
          <w:color w:val="000000"/>
        </w:rPr>
      </w:pPr>
      <w:r>
        <w:rPr>
          <w:color w:val="000000"/>
        </w:rPr>
        <w:t>Uma empresa varejista terá que pagar R$ 4,9 mil a um ex-empregado em razão das péssimas condições dos sanitários disponíveis no ambiente de trabalho. A decisão é da 6ª Turma do Tribunal Regional do Trabalho da 1ª Região (RJ), que seguiu o voto do relator do acórdão, desembargador Paulo Marcelo de Miranda Serrano.</w:t>
      </w:r>
    </w:p>
    <w:p>
      <w:pPr>
        <w:pStyle w:val="Normal"/>
        <w:ind w:left="30" w:hanging="0"/>
        <w:jc w:val="both"/>
        <w:rPr>
          <w:color w:val="000000"/>
        </w:rPr>
      </w:pPr>
      <w:r>
        <w:rPr>
          <w:color w:val="000000"/>
        </w:rPr>
        <w:t>O trabalhador atuou na empresa como ajudante externo entre março de 2007 e setembro de 2013. Na ação, ele informou que era obrigado "a fazer suas necessidades fisiológicas em um vestiário sem condições primárias de assepsia, sem porta, inclusive na área destinada aos sanitários, tendo assim que defecar de cócoras e à frente de seus demais colegas de trabalho".</w:t>
      </w:r>
    </w:p>
    <w:p>
      <w:pPr>
        <w:pStyle w:val="Normal"/>
        <w:ind w:left="30" w:hanging="0"/>
        <w:jc w:val="both"/>
        <w:rPr>
          <w:color w:val="000000"/>
        </w:rPr>
      </w:pPr>
      <w:r>
        <w:rPr>
          <w:color w:val="000000"/>
        </w:rPr>
        <w:t>A empresa alegou que oferecia, no mesmo recinto, outros sanitários com portas e devidamente limpos e atribuiu à escolha do empregado o uso daqueles que não haviam sido reformados. Afirmou que as más condições do banheiro masculino se deviam a falta de conscientização e de higiene dos próprios usuários do local.</w:t>
      </w:r>
    </w:p>
    <w:p>
      <w:pPr>
        <w:pStyle w:val="Normal"/>
        <w:ind w:left="30" w:hanging="0"/>
        <w:jc w:val="both"/>
        <w:rPr>
          <w:color w:val="000000"/>
        </w:rPr>
      </w:pPr>
      <w:r>
        <w:rPr>
          <w:color w:val="000000"/>
        </w:rPr>
        <w:t>De acordo com a companhia, eram oferecidas, sim, "condições dignas nos banheiros, porém, impossível a reclamada ficar 100% do tempo fiscalizando o uso civilizado do espaço, a fim de evitar que os próprios empregados e usuários dos banheiros não rabisquem as paredes, não usem de forma inadequada papel higiênico, deem descarga após o uso, entre outros comportamentos mínimos de educação".</w:t>
      </w:r>
    </w:p>
    <w:p>
      <w:pPr>
        <w:pStyle w:val="Normal"/>
        <w:ind w:left="30" w:hanging="0"/>
        <w:jc w:val="both"/>
        <w:rPr>
          <w:color w:val="000000"/>
        </w:rPr>
      </w:pPr>
      <w:r>
        <w:rPr>
          <w:color w:val="000000"/>
        </w:rPr>
        <w:t>No entanto, para o relator, a prova testemunhal e as fotos apresentadas evidenciam a precariedade dos sanitários. "Com efeito, não se pode admitir, no âmbito trabalhista, que a empregadora não possua banheiros adequados para seus empregados, na medida em que configura total desrespeito à saúde e à intimidade dos seus empregados. A submissão dos empregados, dentre eles o autor, a péssimas condições de trabalho, em especial a falta de medidas de higiene mínimas, por certo, viola os princípios da dignidade da pessoa humana, da valorização do trabalho e da proteção do trabalhador", votou o desembargador.</w:t>
      </w:r>
    </w:p>
    <w:p>
      <w:pPr>
        <w:pStyle w:val="Normal"/>
        <w:ind w:left="30" w:hanging="0"/>
        <w:jc w:val="both"/>
        <w:rPr>
          <w:color w:val="000000"/>
        </w:rPr>
      </w:pPr>
      <w:r>
        <w:rPr>
          <w:color w:val="000000"/>
        </w:rPr>
        <w:t>A turma manteve a indenização em R$ 4.979,32, como arbitrado pela primeira instância. O valor equivale ao dobro da última remuneração do trabalhador. Cabe recurso. Com informações da Assessoria de Imprensa do TRT-1.</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09/2015</w:t>
      </w:r>
    </w:p>
    <w:p>
      <w:pPr>
        <w:pStyle w:val="Normal"/>
        <w:ind w:left="30" w:hanging="0"/>
        <w:jc w:val="both"/>
        <w:rPr>
          <w:color w:val="000000"/>
          <w:sz w:val="36"/>
          <w:szCs w:val="36"/>
        </w:rPr>
      </w:pPr>
      <w:r>
        <w:rPr>
          <w:color w:val="000000"/>
          <w:sz w:val="36"/>
          <w:szCs w:val="36"/>
        </w:rPr>
        <w:t>A Justiça e o Direito nos jornais desta terça-feir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ministro Gilmar Mendes, vice-presidente do Tribunal Superior Eleitoral, classificou como "ridículo" o despacho em que o procurador-geral da República, Rodrigo Janot, arquivou um pedido de investigação sobre a campanha que reelegeu a presidente Dilma Rousseff. O ministro disse que a fundamentação para o arquivamento "vai de infantil a pueril". "O que surpreende é essa posição da procuradoria nesse caso específico. Porque se ela adotasse essa posição em todos os casos ela não poderia pedir a cassação de ninguém", afirma o ministro em entrevista ao jornal O Estado de S. Paulo.</w:t>
      </w:r>
    </w:p>
    <w:p>
      <w:pPr>
        <w:pStyle w:val="Normal"/>
        <w:ind w:left="30" w:hanging="0"/>
        <w:jc w:val="both"/>
        <w:rPr>
          <w:color w:val="000000"/>
        </w:rPr>
      </w:pPr>
      <w:r>
        <w:rPr>
          <w:color w:val="000000"/>
        </w:rPr>
        <w:t>Partilha de patrimônio</w:t>
      </w:r>
    </w:p>
    <w:p>
      <w:pPr>
        <w:pStyle w:val="Normal"/>
        <w:ind w:left="30" w:hanging="0"/>
        <w:jc w:val="both"/>
        <w:rPr>
          <w:color w:val="000000"/>
        </w:rPr>
      </w:pPr>
      <w:r>
        <w:rPr>
          <w:color w:val="000000"/>
        </w:rPr>
        <w:t>O Superior Tribunal de Justiça decidiu que a partilha do patrimônio de casal que vive em união estável não é mais automática. Agora, cada convivente tem que provar que contribuiu "com dinheiro ou esforço" para a aquisição dos bens. O STJ vem reforçando também a ideia de que a obrigação de pagar pensão alimentícia a ex-cônjuge é medida excepcional. Num julgamento recente, de um casal que viveu em união estável por 16 anos, o STJ decidiu converter a pensão definitiva para a mulher, de 55 anos, em transitória. Ela receberá quatro salários por apenas dois anos. As informações são da colunista Mônica Bergamo, do jornal Folha de S.Paulo.</w:t>
      </w:r>
    </w:p>
    <w:p>
      <w:pPr>
        <w:pStyle w:val="Normal"/>
        <w:ind w:left="30" w:hanging="0"/>
        <w:jc w:val="both"/>
        <w:rPr>
          <w:color w:val="000000"/>
        </w:rPr>
      </w:pPr>
      <w:r>
        <w:rPr>
          <w:color w:val="000000"/>
        </w:rPr>
        <w:t>Previsão de déficit</w:t>
      </w:r>
    </w:p>
    <w:p>
      <w:pPr>
        <w:pStyle w:val="Normal"/>
        <w:ind w:left="30" w:hanging="0"/>
        <w:jc w:val="both"/>
        <w:rPr>
          <w:color w:val="000000"/>
        </w:rPr>
      </w:pPr>
      <w:r>
        <w:rPr>
          <w:color w:val="000000"/>
        </w:rPr>
        <w:t>Análise jurídica encomendada pelo DEM não aponta irregularidade no fato de o governo ter enviado o Orçamento de 2016 ao Congresso com previsão de deficit de R$ 30,5 bilhões. Ainda assim, o partido vai usar a peça para desgastar Dilma, apontando discrepâncias entre o projeto enviado nesta segunda-feira e a Lei de Diretrizes Orçamentárias, de julho, que prevê superavit de 0,7% do PIB. As informações são da coluna Painel, do jornal Folha de S.Paulo.</w:t>
      </w:r>
    </w:p>
    <w:p>
      <w:pPr>
        <w:pStyle w:val="Normal"/>
        <w:ind w:left="30" w:hanging="0"/>
        <w:jc w:val="both"/>
        <w:rPr>
          <w:color w:val="000000"/>
        </w:rPr>
      </w:pPr>
      <w:r>
        <w:rPr>
          <w:color w:val="000000"/>
        </w:rPr>
        <w:t>Carta de fiança</w:t>
      </w:r>
    </w:p>
    <w:p>
      <w:pPr>
        <w:pStyle w:val="Normal"/>
        <w:ind w:left="30" w:hanging="0"/>
        <w:jc w:val="both"/>
        <w:rPr>
          <w:color w:val="000000"/>
        </w:rPr>
      </w:pPr>
      <w:r>
        <w:rPr>
          <w:color w:val="000000"/>
        </w:rPr>
        <w:t>A Justiça Federal concedeu uma decisão importante a favor das empresas que pretendem substituir as garantias oferecidas em ações de cobrança de tributos pelo Fisco, as chamadas execuções fiscais. O desembargador Joel Ilan Pacionirk, do Tribunal Regional Federal da 4ª Região entendeu que não cabe à Justiça fazer o questionamento sobre idoneidade da instituição financeira que ofereceu a garantia, se Banco Central não fez nenhuma ressalva. Com isso, o magistrado derrubou empecilho apresentado pela Fazenda para rejeitar uma troca de carta de fiança. As informações são do jornal Valor Econômico.</w:t>
      </w:r>
    </w:p>
    <w:p>
      <w:pPr>
        <w:pStyle w:val="Normal"/>
        <w:ind w:left="30" w:hanging="0"/>
        <w:jc w:val="both"/>
        <w:rPr>
          <w:color w:val="000000"/>
        </w:rPr>
      </w:pPr>
      <w:r>
        <w:rPr>
          <w:color w:val="000000"/>
        </w:rPr>
        <w:t>Sem palavras</w:t>
      </w:r>
    </w:p>
    <w:p>
      <w:pPr>
        <w:pStyle w:val="Normal"/>
        <w:ind w:left="30" w:hanging="0"/>
        <w:jc w:val="both"/>
        <w:rPr>
          <w:color w:val="000000"/>
        </w:rPr>
      </w:pPr>
      <w:r>
        <w:rPr>
          <w:color w:val="000000"/>
        </w:rPr>
        <w:t>Em depoimentos à CPI da Petrobras e à Polícia Federal, o ex- ministro José Dirceu, já condenado na Ação Penal 470 e preso na "lava jato",  permaneceu em silêncio. O advogado do ex- ministro, Roberto Podval, alegou que orientou o ex- ministro a ficar calado porque ainda não teve acesso ao inquérito criminal aberto contra seu cliente.  Nesta terça-feira (1/9) a Polícia Federal deve indiciar José Dirceu por envolvimento no esquema de fraude na Petrobras. Ele será indiciado por corrupção, lavagem de dinheiro e organização criminosa. Ele é acusado de receber propina por meio de falsas consultorias prestadas à empresas com contratos no governo federal. As informações são dos jornais O Globo e O Estado de S. Paulo.</w:t>
      </w:r>
    </w:p>
    <w:p>
      <w:pPr>
        <w:pStyle w:val="Normal"/>
        <w:ind w:left="30" w:hanging="0"/>
        <w:jc w:val="both"/>
        <w:rPr>
          <w:color w:val="000000"/>
        </w:rPr>
      </w:pPr>
      <w:r>
        <w:rPr>
          <w:color w:val="000000"/>
        </w:rPr>
        <w:t>Prazo para defesa</w:t>
      </w:r>
    </w:p>
    <w:p>
      <w:pPr>
        <w:pStyle w:val="Normal"/>
        <w:ind w:left="30" w:hanging="0"/>
        <w:jc w:val="both"/>
        <w:rPr>
          <w:color w:val="000000"/>
        </w:rPr>
      </w:pPr>
      <w:r>
        <w:rPr>
          <w:color w:val="000000"/>
        </w:rPr>
        <w:t>Os advogados do presidente da Câmara, Eduardo Cunha ( PMDB- RJ), entraram com pedido no Supremo Tribunal Federal para ter prazo em dobro para apresentar a defesa à denúncia do procurador- geral da República, Rodrigo Janot. Ao pedirem mais 15 dias, os advogados informaram que ainda não tiveram acesso ao processo inteiro, portanto, não haveria tempo hábil para concluir a argumentação. As informações são do jornal O Globo.</w:t>
      </w:r>
    </w:p>
    <w:p>
      <w:pPr>
        <w:pStyle w:val="Normal"/>
        <w:ind w:left="30" w:hanging="0"/>
        <w:jc w:val="both"/>
        <w:rPr>
          <w:color w:val="000000"/>
        </w:rPr>
      </w:pPr>
      <w:r>
        <w:rPr>
          <w:color w:val="000000"/>
        </w:rPr>
        <w:t>Troca de advogado</w:t>
      </w:r>
    </w:p>
    <w:p>
      <w:pPr>
        <w:pStyle w:val="Normal"/>
        <w:ind w:left="30" w:hanging="0"/>
        <w:jc w:val="both"/>
        <w:rPr>
          <w:color w:val="000000"/>
        </w:rPr>
      </w:pPr>
      <w:r>
        <w:rPr>
          <w:color w:val="000000"/>
        </w:rPr>
        <w:t>O ex- presidente do PP Pedro Corrêa trocou de advogado e deve ser o primeiro político a fazer um acordo de colaboração premiada na "lava jato". A defesa de Corrêa passará a ser feita por Adriano Bretas, um dos advogados do doleiro Alberto Youssef, que está preso. As informações são do jornal O Globo.</w:t>
      </w:r>
    </w:p>
    <w:p>
      <w:pPr>
        <w:pStyle w:val="Normal"/>
        <w:ind w:left="30" w:hanging="0"/>
        <w:jc w:val="both"/>
        <w:rPr>
          <w:color w:val="000000"/>
        </w:rPr>
      </w:pPr>
      <w:r>
        <w:rPr>
          <w:color w:val="000000"/>
        </w:rPr>
        <w:t>Participação da Odebrecht</w:t>
      </w:r>
    </w:p>
    <w:p>
      <w:pPr>
        <w:pStyle w:val="Normal"/>
        <w:ind w:left="30" w:hanging="0"/>
        <w:jc w:val="both"/>
        <w:rPr>
          <w:color w:val="000000"/>
        </w:rPr>
      </w:pPr>
      <w:r>
        <w:rPr>
          <w:color w:val="000000"/>
        </w:rPr>
        <w:t>Quatro delatores da "lava jato" confirmaram nesta segunda-feira (31/8) à Justiça Federal que executivos da Odebrecht participaram do cartel formado por empreiteiras para fraudar licitações da Petrobras. A informação foi confirmada por Dalton Avancini, Júlio Camargo, Rafael Ângulo Lopez e Augusto Ribeiro Mendonça Neto. A Odebrecht informou que “as manifestações das defesas do executivo e dos ex- executivos se darão nos autos do processo.” As informações são do jornal O Globo.</w:t>
      </w:r>
    </w:p>
    <w:p>
      <w:pPr>
        <w:pStyle w:val="Normal"/>
        <w:ind w:left="30" w:hanging="0"/>
        <w:jc w:val="both"/>
        <w:rPr>
          <w:color w:val="000000"/>
        </w:rPr>
      </w:pPr>
      <w:r>
        <w:rPr>
          <w:color w:val="000000"/>
        </w:rPr>
        <w:t>Agenda do Senado</w:t>
      </w:r>
    </w:p>
    <w:p>
      <w:pPr>
        <w:pStyle w:val="Normal"/>
        <w:ind w:left="30" w:hanging="0"/>
        <w:jc w:val="both"/>
        <w:rPr>
          <w:color w:val="000000"/>
        </w:rPr>
      </w:pPr>
      <w:r>
        <w:rPr>
          <w:color w:val="000000"/>
        </w:rPr>
        <w:t>O Senado começa a discutir esta semana o projeto de Lei de Responsabilidade das Estatais, aprovado por uma comissão mista há duas semanas. A proposta, que estabelece regras de governança e indicação de integrantes para os conselhos administrativo e fiscal, foi incluída na pauta desta quarta-feira (2/9) do plenário e tem alta chance de aprovação num período de seis meses. Também com alta probabilidade, os senadores analisam dois projetos de reforma política para reduzir os custos de campanha, ao encurtar o período de propaganda eleitoral na TV e rádio de 45 para 30 dias, proibir efeitos de computação gráfica nos comerciais e retardar de 5 de julho para 10 de agosto o início da disputa eleitoral oficial. As informações são do jornal Valor Econômico.</w:t>
      </w:r>
    </w:p>
    <w:p>
      <w:pPr>
        <w:pStyle w:val="Normal"/>
        <w:ind w:left="30" w:hanging="0"/>
        <w:jc w:val="both"/>
        <w:rPr>
          <w:color w:val="000000"/>
        </w:rPr>
      </w:pPr>
      <w:r>
        <w:rPr>
          <w:color w:val="000000"/>
        </w:rPr>
        <w:t>Na Câmara</w:t>
      </w:r>
    </w:p>
    <w:p>
      <w:pPr>
        <w:pStyle w:val="Normal"/>
        <w:ind w:left="30" w:hanging="0"/>
        <w:jc w:val="both"/>
        <w:rPr>
          <w:color w:val="000000"/>
        </w:rPr>
      </w:pPr>
      <w:r>
        <w:rPr>
          <w:color w:val="000000"/>
        </w:rPr>
        <w:t>No plenário da Câmara dos Deputados o destaque é o projeto de lei complementar (PLP) 366/2013, que altera a legislação do Imposto Sobre Serviços (ISS) para estabelecer alíquota mínima de 2%, sem possibilidade de concessão de incentivos ou abatimentos, exceto para atividades como construção civil, hidráulica e elétrica e transporte municipal. A proposta, que visa acabar com a guerra fiscal entre cidades, também amplia o rol de atividades que pagarão ISS e muda o local de cobrança do imposto para alguns segmentos. As informações são do jornal Valor Econômico.</w:t>
      </w:r>
    </w:p>
    <w:p>
      <w:pPr>
        <w:pStyle w:val="Normal"/>
        <w:ind w:left="30" w:hanging="0"/>
        <w:jc w:val="both"/>
        <w:rPr>
          <w:color w:val="000000"/>
        </w:rPr>
      </w:pPr>
      <w:r>
        <w:rPr>
          <w:color w:val="000000"/>
        </w:rPr>
        <w:t>Investimentos em hidrelétricas</w:t>
      </w:r>
    </w:p>
    <w:p>
      <w:pPr>
        <w:pStyle w:val="Normal"/>
        <w:ind w:left="30" w:hanging="0"/>
        <w:jc w:val="both"/>
        <w:rPr>
          <w:color w:val="000000"/>
        </w:rPr>
      </w:pPr>
      <w:r>
        <w:rPr>
          <w:color w:val="000000"/>
        </w:rPr>
        <w:t>Regras recém-aprovadas sobre a instalação de pequenas centrais hidrelétricas devem destravar cerca de R$ 50 bilhões em investimentos, estima a Abrapch, a associação de empresas do setor. Publicada nesta segunda-feira (31/8) no Diário Oficial da União, a lei estabelece que projetos entre 3 e 30 MW (megawatts) não precisam mais passar por apreciação minuciosa da Aneel. As informações são do jornal Folha de S.Paulo.</w:t>
      </w:r>
    </w:p>
    <w:p>
      <w:pPr>
        <w:pStyle w:val="Normal"/>
        <w:ind w:left="30" w:hanging="0"/>
        <w:jc w:val="both"/>
        <w:rPr>
          <w:color w:val="000000"/>
        </w:rPr>
      </w:pPr>
      <w:r>
        <w:rPr>
          <w:color w:val="000000"/>
        </w:rPr>
        <w:t>Prestação de contas</w:t>
      </w:r>
    </w:p>
    <w:p>
      <w:pPr>
        <w:pStyle w:val="Normal"/>
        <w:ind w:left="30" w:hanging="0"/>
        <w:jc w:val="both"/>
        <w:rPr>
          <w:color w:val="000000"/>
        </w:rPr>
      </w:pPr>
      <w:r>
        <w:rPr>
          <w:color w:val="000000"/>
        </w:rPr>
        <w:t>O Tribunal Superior Eleitoral encontrou 15 falhas nas prestações de contas da campanha do senador Aécio Neves (PSDB) à Presidência da República, na eleição de 2014. Segundo técnicos do tribunal que analisam a contabilidade dos candidatos, houve inconsistência na declaração à Justiça Eleitoral de doações feitas pelas empreiteiras Odebrecht e Construbase, no valor de R$ 3,75 milhões. A relatora da prestação de contas da campanha tucana, a ministra Maria Thereza de Assis Moura, pediu esclarecimentos ao senador. As informações são do jornal O Globo.</w:t>
      </w:r>
    </w:p>
    <w:p>
      <w:pPr>
        <w:pStyle w:val="Normal"/>
        <w:ind w:left="30" w:hanging="0"/>
        <w:jc w:val="both"/>
        <w:rPr>
          <w:color w:val="000000"/>
        </w:rPr>
      </w:pPr>
      <w:r>
        <w:rPr>
          <w:color w:val="000000"/>
        </w:rPr>
        <w:t>Prazo determinado</w:t>
      </w:r>
    </w:p>
    <w:p>
      <w:pPr>
        <w:pStyle w:val="Normal"/>
        <w:ind w:left="30" w:hanging="0"/>
        <w:jc w:val="both"/>
        <w:rPr>
          <w:color w:val="000000"/>
        </w:rPr>
      </w:pPr>
      <w:r>
        <w:rPr>
          <w:color w:val="000000"/>
        </w:rPr>
        <w:t>A Justiça Federal entendeu que a atualização de informações cadastrais de empresas pela Junta Comercial do Estado de São Paulo (Jucesp) deve ser feita em, no máximo, 30 dias. A decisão foi dada pela juíza Flavia Serizawa e Silva, da 6ª Vara Federal Cível de São Paulo, em mandado de segurança apresentado por uma companhia do setor de telecomunicações. Na sentença, a juíza entendeu que, por falta de norma específica, deveria incidir a Lei 9.784, de 1999, que regula o processo administrativo federal. Segundo o artigo 49, a administração tem até 30 dias para decidir, "salvo prorrogação por igual período expressamente motivada". As informações são do jornal Valor Econômico.</w:t>
      </w:r>
    </w:p>
    <w:p>
      <w:pPr>
        <w:pStyle w:val="Normal"/>
        <w:ind w:left="30" w:hanging="0"/>
        <w:jc w:val="both"/>
        <w:rPr>
          <w:color w:val="000000"/>
        </w:rPr>
      </w:pPr>
      <w:r>
        <w:rPr>
          <w:color w:val="000000"/>
        </w:rPr>
        <w:t>Paternidade reconhecida</w:t>
      </w:r>
    </w:p>
    <w:p>
      <w:pPr>
        <w:pStyle w:val="Normal"/>
        <w:ind w:left="30" w:hanging="0"/>
        <w:jc w:val="both"/>
        <w:rPr>
          <w:color w:val="000000"/>
        </w:rPr>
      </w:pPr>
      <w:r>
        <w:rPr>
          <w:color w:val="000000"/>
        </w:rPr>
        <w:t>O Superior Tribunal de Justiça reconheceu como filha legítima do ex-vice-presidente da República José Alencar, morto em 2011, a professora Rosemary de Morais, de 59 anos, moradora de Caratinga, no Vale do Rio Doce. Na decisão, os ministros da 3ª Turma da Corte entenderam que a paternidade foi presumida depois das tentativas fracassadas para que José Alencar se submetesse a exames de DNA. "A negativa do réu impediu que o juiz verificasse o acerto de sua defesa", afirmou o ministro Moura Ribeiro, relator do processo. As informações são do jornal O Estado de S. Paulo.</w:t>
      </w:r>
    </w:p>
    <w:p>
      <w:pPr>
        <w:pStyle w:val="Normal"/>
        <w:ind w:left="30" w:hanging="0"/>
        <w:jc w:val="both"/>
        <w:rPr>
          <w:color w:val="000000"/>
        </w:rPr>
      </w:pPr>
      <w:r>
        <w:rPr>
          <w:color w:val="000000"/>
        </w:rPr>
        <w:t>Cota para deficiente</w:t>
      </w:r>
    </w:p>
    <w:p>
      <w:pPr>
        <w:pStyle w:val="Normal"/>
        <w:ind w:left="30" w:hanging="0"/>
        <w:jc w:val="both"/>
        <w:rPr>
          <w:color w:val="000000"/>
        </w:rPr>
      </w:pPr>
      <w:r>
        <w:rPr>
          <w:color w:val="000000"/>
        </w:rPr>
        <w:t>O Ministério Público do Trabalho em São Paulo entrou na Justiça contra a Unilever do Brasil com o argumento de que a empresa descumpre a lei que prevê a contratação de uma cota de pessoas com deficiência. A ação pede indenização de R$ 2 milhões. A empresa diz que não foi notificada e que "cumpre as leis aplicadas no país com honestidade, integridade e transparência". As informações são da colunista Mônica Bergamo, do jornal Folha de S.Paulo.</w:t>
      </w:r>
    </w:p>
    <w:p>
      <w:pPr>
        <w:pStyle w:val="Normal"/>
        <w:ind w:left="30" w:hanging="0"/>
        <w:jc w:val="both"/>
        <w:rPr>
          <w:color w:val="000000"/>
        </w:rPr>
      </w:pPr>
      <w:r>
        <w:rPr>
          <w:color w:val="000000"/>
        </w:rPr>
        <w:t>Recuperação judicial</w:t>
      </w:r>
    </w:p>
    <w:p>
      <w:pPr>
        <w:pStyle w:val="Normal"/>
        <w:ind w:left="30" w:hanging="0"/>
        <w:jc w:val="both"/>
        <w:rPr>
          <w:color w:val="000000"/>
        </w:rPr>
      </w:pPr>
      <w:r>
        <w:rPr>
          <w:color w:val="000000"/>
        </w:rPr>
        <w:t>Após a suspensão no começo de agosto, a Justiça de São Paulo liberou o empréstimo de R$ 800 milhões do fundo Brookfield à empreiteira OAS. A decisão, por maioria, é da 2ª Câmara Reservada de Direito Empresarial do Tribunal de Justiça de São Paulo. A liberação foi considerada "um passo muito importante" para que a recuperação judicial da companhia seja bem sucedida, na avaliação do advogado à frente do processo da OAS, Eduardo Munhoz. As informações são do jornal O Estado de S. Paulo.</w:t>
      </w:r>
    </w:p>
    <w:p>
      <w:pPr>
        <w:pStyle w:val="Normal"/>
        <w:ind w:left="30" w:hanging="0"/>
        <w:jc w:val="both"/>
        <w:rPr>
          <w:color w:val="000000"/>
        </w:rPr>
      </w:pPr>
      <w:r>
        <w:rPr>
          <w:color w:val="000000"/>
        </w:rPr>
        <w:t>Caçadora de Justiça</w:t>
      </w:r>
    </w:p>
    <w:p>
      <w:pPr>
        <w:pStyle w:val="Normal"/>
        <w:ind w:left="30" w:hanging="0"/>
        <w:jc w:val="both"/>
        <w:rPr>
          <w:color w:val="000000"/>
        </w:rPr>
      </w:pPr>
      <w:r>
        <w:rPr>
          <w:color w:val="000000"/>
        </w:rPr>
        <w:t>Um advogada que preferiu não se identificar narra ao jornal Folha de S.Paulo como encontrou, sozinha, os dois homens que assaltaram sua casa, no Alto da Boa Vista, na capital paulista. Ela investigou o caso e levou a polícia aos dois criminosos, que confessaram o crime. A apuração usou imagens de câmeras de segurança e páginas de redes sociais. Presos, os ladrões foram condenados a pagar a ela uma indenização de R$ 100 mil por objetos que não foram recuperados.</w:t>
      </w:r>
    </w:p>
    <w:p>
      <w:pPr>
        <w:pStyle w:val="Normal"/>
        <w:ind w:left="30" w:hanging="0"/>
        <w:jc w:val="both"/>
        <w:rPr>
          <w:color w:val="000000"/>
        </w:rPr>
      </w:pPr>
      <w:r>
        <w:rPr>
          <w:color w:val="000000"/>
        </w:rPr>
        <w:t>OPINIÃO</w:t>
      </w:r>
    </w:p>
    <w:p>
      <w:pPr>
        <w:pStyle w:val="Normal"/>
        <w:ind w:left="30" w:hanging="0"/>
        <w:jc w:val="both"/>
        <w:rPr>
          <w:color w:val="000000"/>
        </w:rPr>
      </w:pPr>
      <w:r>
        <w:rPr>
          <w:color w:val="000000"/>
        </w:rPr>
        <w:t>Irracionalidade tributária</w:t>
      </w:r>
    </w:p>
    <w:p>
      <w:pPr>
        <w:pStyle w:val="Normal"/>
        <w:ind w:left="30" w:hanging="0"/>
        <w:jc w:val="both"/>
        <w:rPr>
          <w:color w:val="000000"/>
        </w:rPr>
      </w:pPr>
      <w:r>
        <w:rPr>
          <w:color w:val="000000"/>
        </w:rPr>
        <w:t>Em artigo publicado no jornal O Estado de S. Paulo, o jurista Ives Gandra Martins critica o que ele chama da irracionalidade da carga tributária brasileira que, segundo ele, encarece os produtos brasileiros no mercado internacional. "Além de irracional, a carga tributária decorre de uma legislação mal feita, que exige, nas três esferas de governo, um imenso custo operacional das empresas para atender às imensas exigências burocráticas do governo", afirma.</w:t>
      </w:r>
    </w:p>
    <w:p>
      <w:pPr>
        <w:pStyle w:val="Normal"/>
        <w:ind w:left="30" w:hanging="0"/>
        <w:jc w:val="both"/>
        <w:rPr>
          <w:color w:val="000000"/>
        </w:rPr>
      </w:pPr>
      <w:r>
        <w:rPr>
          <w:color w:val="000000"/>
        </w:rPr>
        <w:t>Pacto Federativo</w:t>
      </w:r>
    </w:p>
    <w:p>
      <w:pPr>
        <w:pStyle w:val="Normal"/>
        <w:ind w:left="30" w:hanging="0"/>
        <w:jc w:val="both"/>
        <w:rPr>
          <w:color w:val="000000"/>
        </w:rPr>
      </w:pPr>
      <w:r>
        <w:rPr>
          <w:color w:val="000000"/>
        </w:rPr>
        <w:t>"No momento em que o Brasil atravessa grave crise político-social e institucional-econômica, é preciso ressuscitar a ideia do pacto federativo com a efetiva participação de todos os brasileiros", afirma Ruy Martins Altfender Silva, presidente da Academia Paulista de Letras Jurídica. Em artigo publicado no jornal Folha de S.Paulo, ele afirma que o pacto tem significativa importância para a sustentação do Estado democrático de Direito, pois por meio do entendimento nacional se aperfeiçoará o sinergismo entre os diversos setores da sociedade.</w:t>
      </w:r>
    </w:p>
    <w:p>
      <w:pPr>
        <w:pStyle w:val="Normal"/>
        <w:ind w:left="30" w:hanging="0"/>
        <w:jc w:val="both"/>
        <w:rPr>
          <w:color w:val="000000"/>
        </w:rPr>
      </w:pPr>
      <w:r>
        <w:rPr>
          <w:color w:val="000000"/>
        </w:rPr>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7:00Z</dcterms:created>
  <dc:creator>jff</dc:creator>
  <dc:description/>
  <cp:keywords/>
  <dc:language>en-US</dc:language>
  <cp:lastModifiedBy>Renata de Oliveia da Silva</cp:lastModifiedBy>
  <cp:lastPrinted>2015-05-20T08:30:00Z</cp:lastPrinted>
  <dcterms:modified xsi:type="dcterms:W3CDTF">2015-09-01T14:48:00Z</dcterms:modified>
  <cp:revision>7</cp:revision>
  <dc:subject/>
  <dc:title> </dc:title>
</cp:coreProperties>
</file>