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09/2015</w:t>
      </w:r>
    </w:p>
    <w:p>
      <w:pPr>
        <w:pStyle w:val="Normal"/>
        <w:ind w:left="30" w:hanging="0"/>
        <w:jc w:val="both"/>
        <w:rPr>
          <w:color w:val="000000"/>
          <w:sz w:val="36"/>
          <w:szCs w:val="36"/>
        </w:rPr>
      </w:pPr>
      <w:r>
        <w:rPr>
          <w:color w:val="000000"/>
          <w:sz w:val="36"/>
          <w:szCs w:val="36"/>
        </w:rPr>
        <w:t>Empregada da Vale demitida por corrupção e desvio de dinheiro não reverte justa caus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gunda Turma do Tribunal Superior do Trabalho desproveu agravo de instrumento de uma ex-empregada da Vale S. A. que pleiteava a reversão da dispensa por justa causa por acusação de corrupção e desvio de dinheiro. Para a Turma, o quadro descrito pelo Tribunal Regional do Trabalho da 1ª Região (RJ) apresentou detalhadamente os motivos da dispensa e respalda sua decisão.</w:t>
      </w:r>
    </w:p>
    <w:p>
      <w:pPr>
        <w:pStyle w:val="Normal"/>
        <w:ind w:left="30" w:hanging="0"/>
        <w:jc w:val="both"/>
        <w:rPr>
          <w:color w:val="000000"/>
        </w:rPr>
      </w:pPr>
      <w:r>
        <w:rPr>
          <w:color w:val="000000"/>
        </w:rPr>
        <w:t>A trabalhadora foi contratada em 1980 como datilógrafa e, em 27 anos de trabalho, se tornou coordenadora executiva de governança corporativa da Vale. No entanto, após auditoria interna, foi dispensada por justa causa. Em reclamação trabalhista, alegou não ter sido comunicada do motivo do desligamento e pedia a reintegração ao cargo e indenização por danos morais e materiais.</w:t>
      </w:r>
    </w:p>
    <w:p>
      <w:pPr>
        <w:pStyle w:val="Normal"/>
        <w:ind w:left="30" w:hanging="0"/>
        <w:jc w:val="both"/>
        <w:rPr>
          <w:color w:val="000000"/>
        </w:rPr>
      </w:pPr>
      <w:r>
        <w:rPr>
          <w:color w:val="000000"/>
        </w:rPr>
        <w:t>Em sua defesa, a Vale informou que a auditoria comprovou a participação da coordenadora e de seu marido, também empregado, em esquema de corrupção e desvio de dinheiro que gerou prejuízo de R$ 3,7 milhões. De acordo com a empresa, como assistia reuniões sigilosas e tinha informações privilegiadas, ela as repassava para o marido e para empresas terceirizadas contratadas pela Vale. Dentre outras irregularidades, ela teria subcontratado uma empresa de engenharia da qual era sócia. "Era a autora quem autorizava o seu próprio pagamento", destacou a Vale em sua peça de defesa.</w:t>
      </w:r>
    </w:p>
    <w:p>
      <w:pPr>
        <w:pStyle w:val="Normal"/>
        <w:ind w:left="30" w:hanging="0"/>
        <w:jc w:val="both"/>
        <w:rPr>
          <w:color w:val="000000"/>
        </w:rPr>
      </w:pPr>
      <w:r>
        <w:rPr>
          <w:color w:val="000000"/>
        </w:rPr>
        <w:t>O juiz de origem concluiu que, apesar de não ter sido produzida prova de que o aumento patrimonial da família da empregada nos últimos anos ter relação com as irregularidades indicadas, houve quebra do elemento de confiança que deve nortear o contrato, "pelo fato da trabalhadora ter recebido favorecimento pessoal de uma empreiteira (viagem com a família para Trancoso em avião particular), o que contraria o que disposto no regulamento interno da empresa".</w:t>
      </w:r>
    </w:p>
    <w:p>
      <w:pPr>
        <w:pStyle w:val="Normal"/>
        <w:ind w:left="30" w:hanging="0"/>
        <w:jc w:val="both"/>
        <w:rPr>
          <w:color w:val="000000"/>
        </w:rPr>
      </w:pPr>
      <w:r>
        <w:rPr>
          <w:color w:val="000000"/>
        </w:rPr>
        <w:t>O Tribunal Regional do Trabalho da 1ª Região (RJ) entendeu haver nos autos elementos de convicção para o reconhecimento da prática de falta grave, e manteve a sentença. "Não existe almoço grátis", destacaram os desembargadores no acórdão.</w:t>
      </w:r>
    </w:p>
    <w:p>
      <w:pPr>
        <w:pStyle w:val="Normal"/>
        <w:ind w:left="30" w:hanging="0"/>
        <w:jc w:val="both"/>
        <w:rPr>
          <w:color w:val="000000"/>
        </w:rPr>
      </w:pPr>
      <w:r>
        <w:rPr>
          <w:color w:val="000000"/>
        </w:rPr>
        <w:t>O relator do agravo de instrumento da ex-empregada contra decisão que negou seguimento a seu recurso de revista para o TST, desembargador convocado Claudio Couce de Menezes, não constatou as violações legais ou as divergências jurisprudenciais apontadas por ela. Ele observou ainda que os embargos declaratórios da trabalhadora considerados protelatórios pelo Regional, que lhe aplicou multa, "foram utilizados com o claro e evidente propósito de questionar a correção do julgado e obter a alteração da decisão", o que foge à finalidade dos embargos.</w:t>
      </w:r>
    </w:p>
    <w:p>
      <w:pPr>
        <w:pStyle w:val="Normal"/>
        <w:ind w:left="30" w:hanging="0"/>
        <w:jc w:val="both"/>
        <w:rPr>
          <w:color w:val="000000"/>
        </w:rPr>
      </w:pPr>
      <w:r>
        <w:rPr>
          <w:color w:val="000000"/>
        </w:rPr>
        <w:t xml:space="preserve">A decisão foi unânime.  </w:t>
      </w:r>
    </w:p>
    <w:p>
      <w:pPr>
        <w:pStyle w:val="Normal"/>
        <w:ind w:left="30" w:hanging="0"/>
        <w:jc w:val="both"/>
        <w:rPr>
          <w:color w:val="000000"/>
        </w:rPr>
      </w:pPr>
      <w:r>
        <w:rPr>
          <w:color w:val="000000"/>
        </w:rPr>
        <w:t>(Paula Andrade/CF)</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2/09/2015</w:t>
      </w:r>
    </w:p>
    <w:p>
      <w:pPr>
        <w:pStyle w:val="Normal"/>
        <w:ind w:left="30" w:hanging="0"/>
        <w:jc w:val="both"/>
        <w:rPr>
          <w:color w:val="000000"/>
          <w:sz w:val="36"/>
          <w:szCs w:val="36"/>
        </w:rPr>
      </w:pPr>
      <w:r>
        <w:rPr>
          <w:color w:val="000000"/>
          <w:sz w:val="36"/>
          <w:szCs w:val="36"/>
        </w:rPr>
        <w:t>Walmart reduz indenização de operador de caixa impedido de usar banheir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Oitava Turma do Tribunal Superior do Trabalho reduziu de R$ 50 mil para R$ 10 mil a indenização a ser paga a um operador de caixa do hipermercado Big Blumenau, do grupo Walmart, por restrições para o uso de banheiros durante a jornada de trabalho. De acordo com a relatora do recurso, ministra Dora Maria da Costa, o valor arbitrado nas instâncias anteriores foi excessivo e não atendeu o princípio da proporcionalidade.</w:t>
      </w:r>
    </w:p>
    <w:p>
      <w:pPr>
        <w:pStyle w:val="Normal"/>
        <w:ind w:left="30" w:hanging="0"/>
        <w:jc w:val="both"/>
        <w:rPr>
          <w:color w:val="000000"/>
        </w:rPr>
      </w:pPr>
      <w:r>
        <w:rPr>
          <w:color w:val="000000"/>
        </w:rPr>
        <w:t>No processo trabalhista, ficou constatado que o profissional chegou a vomitar diversas vezes na frente de clientes e de colegas de trabalho, dentro da sacola do mercado, por ser impedido de ir ao banheiro pelos supervisores. O constrangimento durou cerca de três meses, até ele conseguir diagnosticar que os frequentes enjoos eram decorrentes de uma meningite viral. Antes de comprovar a doença, os supervisores diziam que o operador estava fazendo "corpo mole".</w:t>
      </w:r>
    </w:p>
    <w:p>
      <w:pPr>
        <w:pStyle w:val="Normal"/>
        <w:ind w:left="30" w:hanging="0"/>
        <w:jc w:val="both"/>
        <w:rPr>
          <w:color w:val="000000"/>
        </w:rPr>
      </w:pPr>
      <w:r>
        <w:rPr>
          <w:color w:val="000000"/>
        </w:rPr>
        <w:t>Para provar o alegado, o operador pediu a apresentação das imagens de segurança, mas o supermercado não contestou o pedido. Assim, a sentença reconheceu a veracidade dos fatos alegados e condenou a empresa em R$ 50 mil. No recurso ao Tribunal Regional do Trabalho da 12ª Região (SC), o Walmart sustentou que as afirmações do trabalhador eram inverídicas, e disse que não poderia apresentar o vídeo solicitado porque as câmeras de segurança não gravavam as imagens.</w:t>
      </w:r>
    </w:p>
    <w:p>
      <w:pPr>
        <w:pStyle w:val="Normal"/>
        <w:ind w:left="30" w:hanging="0"/>
        <w:jc w:val="both"/>
        <w:rPr>
          <w:color w:val="000000"/>
        </w:rPr>
      </w:pPr>
      <w:r>
        <w:rPr>
          <w:color w:val="000000"/>
        </w:rPr>
        <w:t>Com a sentença mantida pelo TRT, a empresa apelou ao TST pedindo o afastamento da condenação ou a redução do valor arbitrado, com o argumento de que não havia correspondência entre o montante arbitrado e a dimensão do dano.  O pedido foi acolhido pela relatora do recurso, ministra Dora Maria da Costa.</w:t>
      </w:r>
    </w:p>
    <w:p>
      <w:pPr>
        <w:pStyle w:val="Normal"/>
        <w:ind w:left="30" w:hanging="0"/>
        <w:jc w:val="both"/>
        <w:rPr>
          <w:color w:val="000000"/>
        </w:rPr>
      </w:pPr>
      <w:r>
        <w:rPr>
          <w:color w:val="000000"/>
        </w:rPr>
        <w:t>"O valor foi discrepante dos princípios da proporcionalidade e da razoabilidade", afirmou a relatora. "Embora se reconheça a existência do dano, a sua extensão, o nexo de causalidade, a capacidade econômica de ambos os envolvidos e o caráter pedagógico da condenação, a gravidade da conduta patronal não foi devidamente valorada pelo Regional".</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t>(Taciana Giesel/CF)</w:t>
      </w:r>
    </w:p>
    <w:p>
      <w:pPr>
        <w:pStyle w:val="Normal"/>
        <w:ind w:left="30" w:hanging="0"/>
        <w:jc w:val="both"/>
        <w:rPr>
          <w:color w:val="000000"/>
        </w:rPr>
      </w:pPr>
      <w:r>
        <w:rPr>
          <w:color w:val="000000"/>
        </w:rPr>
      </w:r>
    </w:p>
    <w:p>
      <w:pPr>
        <w:pStyle w:val="Normal"/>
        <w:ind w:left="30" w:hanging="0"/>
        <w:jc w:val="both"/>
        <w:rPr>
          <w:color w:val="000000"/>
        </w:rPr>
      </w:pPr>
      <w:r>
        <w:rPr>
          <w:color w:val="000000"/>
        </w:rPr>
        <w:drawing>
          <wp:inline distT="0" distB="0" distL="0" distR="0">
            <wp:extent cx="1134745" cy="1134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1134745" cy="113474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pPr>
      <w:r>
        <w:rPr>
          <w:color w:val="000000"/>
        </w:rPr>
        <w:t>Com a reabertura das 23 Varas do Trabalho do Recife no Fórum Trabalhista de Jaboatão no dia 01/09 o local ficou lotado. E transtornos foram vividos pela advocacia e sociedade. A central de Execuções só será aberta, no Cais do Apolo, no dia 14.09. das 08:00 as 17:00h. A AATP está junto com a advocacia trabalhista de Pernambuco, enfrentando estes dias difíceis.</w:t>
      </w:r>
    </w:p>
    <w:p>
      <w:pPr>
        <w:pStyle w:val="Normal"/>
        <w:ind w:left="30" w:hanging="0"/>
        <w:jc w:val="both"/>
        <w:rPr/>
      </w:pPr>
      <w:r>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Curso da Enamat auxilia magistrados a identificarem fraudes na fase de execução</w:t>
      </w:r>
    </w:p>
    <w:p>
      <w:pPr>
        <w:pStyle w:val="Normal"/>
        <w:ind w:left="30" w:hanging="0"/>
        <w:jc w:val="both"/>
        <w:rPr>
          <w:color w:val="000000"/>
        </w:rPr>
      </w:pPr>
      <w:r>
        <w:rPr>
          <w:color w:val="000000"/>
        </w:rPr>
        <w:t xml:space="preserve"> </w:t>
      </w:r>
      <w:r>
        <w:rPr>
          <w:color w:val="000000"/>
        </w:rPr>
        <w:t>O 1º Curso de Formação Continuada em Estratégias de Investigação Patrimonial em Execução Trabalhista, promovido pela Escola Nacional de Formação e Aperfeiçoamento de Magistrados do Trabalho (Enamat), tem como objetivo a efetividade da atividade jurisdicional em todos os seus aspectos legítimos.</w:t>
      </w:r>
    </w:p>
    <w:p>
      <w:pPr>
        <w:pStyle w:val="Normal"/>
        <w:ind w:left="30" w:hanging="0"/>
        <w:jc w:val="both"/>
        <w:rPr>
          <w:color w:val="000000"/>
        </w:rPr>
      </w:pPr>
      <w:r>
        <w:rPr>
          <w:color w:val="000000"/>
        </w:rPr>
        <w:t>Para auxiliar os magistrados na constatação de possíveis fraudes no momento da execução, especialistas no assunto estão trazendo dados atualizados que mostram a tentativa de alguns devedores de burlar a lei e, com isso, prejudicar a efetividade da Justiça Trabalhista durante essa fase do processo.</w:t>
      </w:r>
    </w:p>
    <w:p>
      <w:pPr>
        <w:pStyle w:val="Normal"/>
        <w:ind w:left="30" w:hanging="0"/>
        <w:jc w:val="both"/>
        <w:rPr>
          <w:color w:val="000000"/>
        </w:rPr>
      </w:pPr>
      <w:r>
        <w:rPr>
          <w:color w:val="000000"/>
        </w:rPr>
        <w:t xml:space="preserve">De acordo com o Coordenador da Comissão Nacional de Efetividade de Execução Trabalhista do Conselho Superior da Justiça do Trabalho (CSJT), juiz Homero Batista da Silva, estima-se que 70% dos processos em fase de execução ainda não foram solucionados, e, por isso “a investigação patrimonial é tão importante”. </w:t>
      </w:r>
    </w:p>
    <w:p>
      <w:pPr>
        <w:pStyle w:val="Normal"/>
        <w:ind w:left="30" w:hanging="0"/>
        <w:jc w:val="both"/>
        <w:rPr>
          <w:color w:val="000000"/>
        </w:rPr>
      </w:pPr>
      <w:r>
        <w:rPr>
          <w:color w:val="000000"/>
        </w:rPr>
        <w:t>Um dos temas abordados pelos palestrantes durante a tarde desta segunda-feira (31) foi  “Estratégias gerais de inteligência aplicadas à atuação investigativa do Poder Público”. Com uma explanação direcionada ao combate à corrupção e a lavagem de dinheiro, o delegado federal Roberto Biasoli explicou ser muito comum “a ocultação da lavagem e a blindagem patrimonial” para evitar a efetividade da execução.</w:t>
      </w:r>
    </w:p>
    <w:p>
      <w:pPr>
        <w:pStyle w:val="Normal"/>
        <w:ind w:left="30" w:hanging="0"/>
        <w:jc w:val="both"/>
        <w:rPr>
          <w:color w:val="000000"/>
        </w:rPr>
      </w:pPr>
      <w:r>
        <w:rPr>
          <w:color w:val="000000"/>
        </w:rPr>
        <w:t>Segundo dia</w:t>
      </w:r>
    </w:p>
    <w:p>
      <w:pPr>
        <w:pStyle w:val="Normal"/>
        <w:ind w:left="30" w:hanging="0"/>
        <w:jc w:val="both"/>
        <w:rPr>
          <w:color w:val="000000"/>
        </w:rPr>
      </w:pPr>
      <w:r>
        <w:rPr>
          <w:color w:val="000000"/>
        </w:rPr>
        <w:t>Já na manhã desta terça-feira (1), o juiz do Trabalho da 4ª Região (RS) Cézar Zucatti Pritsch apresentou os sistemas BACENJUD, INFOJUD e RENAJUD, que, segundo ele, “ajudam na detecção de fraudes”.</w:t>
      </w:r>
    </w:p>
    <w:p>
      <w:pPr>
        <w:pStyle w:val="Normal"/>
        <w:ind w:left="30" w:hanging="0"/>
        <w:jc w:val="both"/>
        <w:rPr>
          <w:color w:val="000000"/>
        </w:rPr>
      </w:pPr>
      <w:r>
        <w:rPr>
          <w:color w:val="000000"/>
        </w:rPr>
        <w:t>O juiz explicou sobre o detalhamento das informações nesses sistemas, como pesquisar cada dado corretamente e os “vínculos patrimoniais” que são indícios de formação de grupo econômico. Para ele, a identificação de qualquer uma dessas possibilidades deve ser encaminhada ao Ministério Público Federal (MPF) e à Polícia Federal (PF) para a devida punição.</w:t>
      </w:r>
    </w:p>
    <w:p>
      <w:pPr>
        <w:pStyle w:val="Normal"/>
        <w:ind w:left="30" w:hanging="0"/>
        <w:jc w:val="both"/>
        <w:rPr>
          <w:color w:val="000000"/>
        </w:rPr>
      </w:pPr>
      <w:r>
        <w:rPr>
          <w:color w:val="000000"/>
        </w:rPr>
        <w:t>Ao final de sua exposição, o magistrado afirmou que “deve-se mudar o paradigma do juiz isolado e fazer uma coletivização da execução, que consiste na resposta à massificação do processo”. Concluiu ainda que “o foco da execução é a satisfação do credor”.</w:t>
      </w:r>
    </w:p>
    <w:p>
      <w:pPr>
        <w:pStyle w:val="Normal"/>
        <w:ind w:left="30" w:hanging="0"/>
        <w:jc w:val="both"/>
        <w:rPr>
          <w:color w:val="000000"/>
        </w:rPr>
      </w:pPr>
      <w:r>
        <w:rPr>
          <w:color w:val="000000"/>
        </w:rPr>
        <w:t>Natalia Oliveira</w:t>
      </w:r>
    </w:p>
    <w:p>
      <w:pPr>
        <w:pStyle w:val="Normal"/>
        <w:ind w:left="30" w:hanging="0"/>
        <w:jc w:val="both"/>
        <w:rPr>
          <w:color w:val="000000"/>
        </w:rPr>
      </w:pPr>
      <w:r>
        <w:rPr>
          <w:color w:val="000000"/>
        </w:rPr>
        <w:t>ASCOM/CSJ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9">
            <wp:simplePos x="0" y="0"/>
            <wp:positionH relativeFrom="column">
              <wp:posOffset>-125730</wp:posOffset>
            </wp:positionH>
            <wp:positionV relativeFrom="paragraph">
              <wp:posOffset>-1781175</wp:posOffset>
            </wp:positionV>
            <wp:extent cx="1516380" cy="1068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6380" cy="1068705"/>
                    </a:xfrm>
                    <a:prstGeom prst="rect">
                      <a:avLst/>
                    </a:prstGeom>
                  </pic:spPr>
                </pic:pic>
              </a:graphicData>
            </a:graphic>
          </wp:anchor>
        </w:drawing>
      </w:r>
    </w:p>
    <w:p>
      <w:pPr>
        <w:pStyle w:val="Normal"/>
        <w:jc w:val="both"/>
        <w:rPr/>
      </w:pPr>
      <w:r>
        <w:rPr>
          <w:b/>
          <w:color w:val="993300"/>
        </w:rPr>
        <w:t xml:space="preserve"> </w:t>
      </w:r>
      <w:r>
        <w:rPr>
          <w:b/>
          <w:color w:val="993300"/>
        </w:rPr>
        <w:t>02/09/2015</w:t>
      </w:r>
    </w:p>
    <w:p>
      <w:pPr>
        <w:pStyle w:val="Normal"/>
        <w:ind w:left="30" w:hanging="0"/>
        <w:jc w:val="both"/>
        <w:rPr>
          <w:color w:val="000000"/>
          <w:sz w:val="36"/>
          <w:szCs w:val="36"/>
        </w:rPr>
      </w:pPr>
      <w:r>
        <w:rPr>
          <w:color w:val="000000"/>
          <w:sz w:val="36"/>
          <w:szCs w:val="36"/>
        </w:rPr>
        <w:t>Farmácia terá de pagar R$ 20 mil a ex-funcionária acusada de furtar bombom</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Demitir um trabalhador por justa causa com alegação de furto, sem que isso tenha sido provado, causa a nulidade da dispensa e indenização por danos morais. A decisão é do juiz Leador Machado, do Tribunal Regional do Trabalho da 10ª Região (DF e TO), ao analisar o caso de uma rede de farmácias que demitiu uma funcionária do caixa por suposto furto de bombom. A empresa terá de pagar R$ 20 mil de indenização e aviso prévio com integração, férias mais terço, 13º salário e indenização de 40% do FGTS.</w:t>
      </w:r>
    </w:p>
    <w:p>
      <w:pPr>
        <w:pStyle w:val="Normal"/>
        <w:ind w:left="30" w:hanging="0"/>
        <w:jc w:val="both"/>
        <w:rPr>
          <w:color w:val="000000"/>
        </w:rPr>
      </w:pPr>
      <w:r>
        <w:rPr>
          <w:color w:val="000000"/>
        </w:rPr>
        <w:t>O juiz considerou a demissão completamente absurda e desmedida, por entender que não há nenhuma prova da acusação feita à empregada. “Não existe, portanto, gradação e nem razão para a medida extrema”, observou o magistrado na sentença.</w:t>
      </w:r>
    </w:p>
    <w:p>
      <w:pPr>
        <w:pStyle w:val="Normal"/>
        <w:ind w:left="30" w:hanging="0"/>
        <w:jc w:val="both"/>
        <w:rPr>
          <w:color w:val="000000"/>
        </w:rPr>
      </w:pPr>
      <w:r>
        <w:rPr>
          <w:color w:val="000000"/>
        </w:rPr>
        <w:t>Conforme informações dos autos, a trabalhadora foi contratada em 2013 como operadora de caixa e, um mês depois, promovida a vendedora. Em fevereiro de 2014, foi acusada de furtar um bombom, sem que desse a devida baixa. Por isso, teve o contrato de trabalho rescindido por justa causa. Na ação, a empregada alega que, antes de consumir o bombom, informou seu consumo e, logo depois, anotou em sua prancheta para, ao final do dia, efetuar a baixa do produto, junto com o fechamento do caixa, pois não tinha autorização para realizar essa operação antes.</w:t>
      </w:r>
    </w:p>
    <w:p>
      <w:pPr>
        <w:pStyle w:val="Normal"/>
        <w:ind w:left="30" w:hanging="0"/>
        <w:jc w:val="both"/>
        <w:rPr>
          <w:color w:val="000000"/>
        </w:rPr>
      </w:pPr>
      <w:r>
        <w:rPr>
          <w:color w:val="000000"/>
        </w:rPr>
      </w:r>
    </w:p>
    <w:p>
      <w:pPr>
        <w:pStyle w:val="Normal"/>
        <w:ind w:left="30" w:hanging="0"/>
        <w:jc w:val="both"/>
        <w:rPr>
          <w:color w:val="000000"/>
        </w:rPr>
      </w:pPr>
      <w:r>
        <w:rPr>
          <w:color w:val="000000"/>
        </w:rPr>
        <w:t>Prova contestada</w:t>
      </w:r>
    </w:p>
    <w:p>
      <w:pPr>
        <w:pStyle w:val="Normal"/>
        <w:ind w:left="30" w:hanging="0"/>
        <w:jc w:val="both"/>
        <w:rPr>
          <w:color w:val="000000"/>
        </w:rPr>
      </w:pPr>
      <w:r>
        <w:rPr>
          <w:color w:val="000000"/>
        </w:rPr>
        <w:t>Em sua defesa, a empresa alegou que o cargo exercido pela trabalhadora é de extrema confiança e sua demissão ocorreu pela gravidade do ato de furto, supostamente registrado por câmeras do estabelecimento. Segundo o juiz Leador Machado, não há nos autos nenhuma prova de que a vendedora tenha sofrido punição anterior, como advertências verbais ou escritas e suspensões, a justificar uma demissão por justa causa, que é a medida mais extrema a ser tomada pelo empregador.</w:t>
      </w:r>
    </w:p>
    <w:p>
      <w:pPr>
        <w:pStyle w:val="Normal"/>
        <w:ind w:left="30" w:hanging="0"/>
        <w:jc w:val="both"/>
        <w:rPr>
          <w:color w:val="000000"/>
        </w:rPr>
      </w:pPr>
      <w:r>
        <w:rPr>
          <w:color w:val="000000"/>
        </w:rPr>
        <w:t>"Ao que tudo indica, a autora lançaria o produto por ela consumido no final do dia, pois no vídeo mostra a mesma dirigindo-se a um colega antes do consumo e anotando alguma informação após o consumo. Declaro, portanto, como nula a modalidade rescisória e convolo-a em rescisão sem justo motivo e julgo procedentes os pedidos para condenar a empresa a pagar à autora: aviso prévio com integração, férias mais terço, 13º salário, indenização de 40% do FGTS. Deverá ainda arcar com as penalidades dos artigos 477 e 467 da CLT", decidiu o magistrado.</w:t>
      </w:r>
    </w:p>
    <w:p>
      <w:pPr>
        <w:pStyle w:val="Normal"/>
        <w:ind w:left="30" w:hanging="0"/>
        <w:jc w:val="both"/>
        <w:rPr>
          <w:color w:val="000000"/>
        </w:rPr>
      </w:pPr>
      <w:r>
        <w:rPr>
          <w:color w:val="000000"/>
        </w:rPr>
        <w:t>Sobre o dano moral, o juiz entendeu que a acusação de furto feito à trabalhadora acabou por privá-la de seu sustento, gerando dano à sua integridade moral e física. "A autora sujeitou-se à reclamada por cerca de 20 meses, sempre cumprindo seu mister sem qualquer ressalva. Determinado dia, por que seu empregador simplesmente chega à conclusão de que ela houvera cometido um delito, sem qualquer apuração ou razoabilidade, aplica-lhe a pena máxima, desmoralizando-a perante seus colegas, a família e a sociedade, isso sem qualquer processo de investigação que lhe facultasse defesa", concluiu. Com informações da Assessoria de Imprensa do TRT-10.</w:t>
      </w:r>
    </w:p>
    <w:p>
      <w:pPr>
        <w:pStyle w:val="Normal"/>
        <w:ind w:left="30" w:hanging="0"/>
        <w:jc w:val="both"/>
        <w:rPr>
          <w:color w:val="000000"/>
        </w:rPr>
      </w:pPr>
      <w:r>
        <w:rPr>
          <w:color w:val="000000"/>
        </w:rPr>
      </w:r>
    </w:p>
    <w:p>
      <w:pPr>
        <w:pStyle w:val="Normal"/>
        <w:ind w:left="30" w:hanging="0"/>
        <w:jc w:val="both"/>
        <w:rPr>
          <w:color w:val="000000"/>
        </w:rPr>
      </w:pPr>
      <w:r>
        <w:rPr>
          <w:color w:val="000000"/>
        </w:rPr>
        <w:t>Processo 0000850-20.2015.5.10.0812.</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Odebrecht é condenada a pagar R$ 50 milhões por trabalho escravo em Angol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grupo Odebrecht foi condenado ao pagamento de indenização por danos morais coletivos no valor de R$ 50 milhões por escravidão de trabalhadores mediante aliciamento e tráfico internacional de pessoas nas obras de construção de uma usina de cana-de-açúcar em Angola. A decisão representa a maior condenação por trabalho escravo da história da Justiça brasileira. O autor e os réus podem recorrer da sentença ao Tribunal Regional do Trabalho da 15ª Região.</w:t>
      </w:r>
    </w:p>
    <w:p>
      <w:pPr>
        <w:pStyle w:val="Normal"/>
        <w:ind w:left="30" w:hanging="0"/>
        <w:jc w:val="both"/>
        <w:rPr>
          <w:color w:val="000000"/>
        </w:rPr>
      </w:pPr>
      <w:r>
        <w:rPr>
          <w:color w:val="000000"/>
        </w:rPr>
        <w:t>Segundo as provas integrantes do processo movido pelo Ministério Público do Trabalho, a Odebrecht atuou premeditadamente para que os trabalhadores brasileiros não tivessem o visto adequado para trabalhar no país africano, uma forma de coação para que não saíssem do canteiro de obras.</w:t>
      </w:r>
    </w:p>
    <w:p>
      <w:pPr>
        <w:pStyle w:val="Normal"/>
        <w:ind w:left="30" w:hanging="0"/>
        <w:jc w:val="both"/>
        <w:rPr>
          <w:color w:val="000000"/>
        </w:rPr>
      </w:pPr>
      <w:r>
        <w:rPr>
          <w:color w:val="000000"/>
        </w:rPr>
        <w:t>A sentença proferida pelo juiz Carlos Alberto Frigieri, da 2ª Vara do Trabalho de Araraquara (SP), determina que o grupo deixe de “realizar, promover, estimular ou contribuir à submissão de trabalhadores à condição análoga a de escravo”, sob pena de multa diária de R$ 200 mil.</w:t>
      </w:r>
    </w:p>
    <w:p>
      <w:pPr>
        <w:pStyle w:val="Normal"/>
        <w:ind w:left="30" w:hanging="0"/>
        <w:jc w:val="both"/>
        <w:rPr>
          <w:color w:val="000000"/>
        </w:rPr>
      </w:pPr>
      <w:r>
        <w:rPr>
          <w:color w:val="000000"/>
        </w:rPr>
        <w:t>O juiz também fixou que a empresa não utilize em seus empreendimentos no exterior mão de obra contratada no Brasil, “enviada ao país estrangeiro sem o visto de trabalho já concedido pelo governo local”, sob pena de multa diária de R$ 120 mil. Além disso, estabelece que a companhia não realize intermediação de mão de obra com o envolvimento de aliciadores sob pena de multa de R$ 100 mil.</w:t>
      </w:r>
    </w:p>
    <w:p>
      <w:pPr>
        <w:pStyle w:val="Normal"/>
        <w:ind w:left="30" w:hanging="0"/>
        <w:jc w:val="both"/>
        <w:rPr>
          <w:color w:val="000000"/>
        </w:rPr>
      </w:pPr>
      <w:r>
        <w:rPr>
          <w:color w:val="000000"/>
        </w:rPr>
      </w:r>
    </w:p>
    <w:p>
      <w:pPr>
        <w:pStyle w:val="Normal"/>
        <w:ind w:left="30" w:hanging="0"/>
        <w:jc w:val="both"/>
        <w:rPr>
          <w:color w:val="000000"/>
        </w:rPr>
      </w:pPr>
      <w:r>
        <w:rPr>
          <w:color w:val="000000"/>
        </w:rPr>
        <w:t>Condições indignas</w:t>
      </w:r>
    </w:p>
    <w:p>
      <w:pPr>
        <w:pStyle w:val="Normal"/>
        <w:ind w:left="30" w:hanging="0"/>
        <w:jc w:val="both"/>
        <w:rPr>
          <w:color w:val="000000"/>
        </w:rPr>
      </w:pPr>
      <w:r>
        <w:rPr>
          <w:color w:val="000000"/>
        </w:rPr>
        <w:t xml:space="preserve">O inquérito contra o grupo Odebrecht foi instaurado pelo procurador Rafael de Araújo Gomes a partir da publicação de uma série de reportagens veiculadas pela BBC Brasil, mencionando a existência de inúmeras condenações proferidas pela Justiça do Trabalho, reconhecendo a submissão de trabalhadores brasileiros, contratados na cidade de Américo Brasiliense (SP), a condições degradantes de trabalho após terem sido enviados para trabalhar em Angola.  </w:t>
      </w:r>
    </w:p>
    <w:p>
      <w:pPr>
        <w:pStyle w:val="Normal"/>
        <w:ind w:left="30" w:hanging="0"/>
        <w:jc w:val="both"/>
        <w:rPr>
          <w:color w:val="000000"/>
        </w:rPr>
      </w:pPr>
      <w:r>
        <w:rPr>
          <w:color w:val="000000"/>
        </w:rPr>
        <w:t>As obras pertenciam, alegadamente, à Biocom/Companhia de Bioenergia de Angola Ltda., empresa angolana da qual são sócios a Odebrecht Angola, empresa do grupo multinacional brasileiro Odebrecht, a Sonangol Holdings Ltda., vinculada à estatal petrolífera de Angola, e a Damer Industria S.A. (empresa privada da qual são sócios dois generais e o vice-presidente de Angola). Atualmente, a Damer foi substituída pela Cochan S.A., pertencente a apenas um desses generais.</w:t>
      </w:r>
    </w:p>
    <w:p>
      <w:pPr>
        <w:pStyle w:val="Normal"/>
        <w:ind w:left="30" w:hanging="0"/>
        <w:jc w:val="both"/>
        <w:rPr>
          <w:color w:val="000000"/>
        </w:rPr>
      </w:pPr>
      <w:r>
        <w:rPr>
          <w:color w:val="000000"/>
        </w:rPr>
        <w:t>As provas produzidas nas dezenas de reclamações trabalhistas movidas contra a Odebrecht e a Pirâmide Assistência Técnica Ltda. (formalmente, uma prestadora de serviços da Biocom) revelam que os trabalhadores envolvidos em montagens industriais eram submetidos a condições indignas de trabalho, particularmente no que se refere a instalações sanitárias, áreas de vivência, alimentação e água para beber. Vários trabalhadores adoeceram em razão das condições a que foram submetidos.</w:t>
      </w:r>
    </w:p>
    <w:p>
      <w:pPr>
        <w:pStyle w:val="Normal"/>
        <w:ind w:left="30" w:hanging="0"/>
        <w:jc w:val="both"/>
        <w:rPr>
          <w:color w:val="000000"/>
        </w:rPr>
      </w:pPr>
      <w:r>
        <w:rPr>
          <w:color w:val="000000"/>
        </w:rPr>
        <w:t xml:space="preserve">Constam no processo movido pelo Ministério Público do Trabalho depoimentos de trabalhadores que explicitam as condições degradantes às quais eles foram expostos. Os operários dizem que nas refeições era servida uma carne vermelha que se imaginava ser bovina. No entanto, a partir de informações que obtiveram do próprio cozinheiro, descobriram que se tratava de carne de jiboia. Na cozinha do refeitório, era comum a presença de baratas e ratos — um roedor foi visto morto entre os pratos. </w:t>
      </w:r>
    </w:p>
    <w:p>
      <w:pPr>
        <w:pStyle w:val="Normal"/>
        <w:ind w:left="30" w:hanging="0"/>
        <w:jc w:val="both"/>
        <w:rPr>
          <w:color w:val="000000"/>
        </w:rPr>
      </w:pPr>
      <w:r>
        <w:rPr>
          <w:color w:val="000000"/>
        </w:rPr>
        <w:t>Em depoimentos prestados à Justiça, os trabalhadores relataram que os ambientes na obra eram muito sujos e que os banheiros, distantes do local de trabalho, permaneciam sempre cheios e entupidos, obrigando os operários a evacuar no mato. A água consumida era salobra, e a comida, estragada. Na obra, havia, em média, 400 trabalhadores registrados em Américo Brasiliense pela Pirâmide.</w:t>
      </w:r>
    </w:p>
    <w:p>
      <w:pPr>
        <w:pStyle w:val="Normal"/>
        <w:ind w:left="30" w:hanging="0"/>
        <w:jc w:val="both"/>
        <w:rPr>
          <w:color w:val="000000"/>
        </w:rPr>
      </w:pPr>
      <w:r>
        <w:rPr>
          <w:color w:val="000000"/>
        </w:rPr>
      </w:r>
    </w:p>
    <w:p>
      <w:pPr>
        <w:pStyle w:val="Normal"/>
        <w:ind w:left="30" w:hanging="0"/>
        <w:jc w:val="both"/>
        <w:rPr>
          <w:color w:val="000000"/>
        </w:rPr>
      </w:pPr>
      <w:r>
        <w:rPr>
          <w:color w:val="000000"/>
        </w:rPr>
        <w:t>Tráfico de pessoas</w:t>
      </w:r>
    </w:p>
    <w:p>
      <w:pPr>
        <w:pStyle w:val="Normal"/>
        <w:ind w:left="30" w:hanging="0"/>
        <w:jc w:val="both"/>
        <w:rPr>
          <w:color w:val="000000"/>
        </w:rPr>
      </w:pPr>
      <w:r>
        <w:rPr>
          <w:color w:val="000000"/>
        </w:rPr>
        <w:t xml:space="preserve">Além da submissão a condições degradantes de trabalho, descobriu-se que os trabalhadores recrutados foram submetidos ao aliciamento, primeiramente em território nacional e a seguir no exterior, tratando-se de hipótese típica de tráfico de seres humanos. As contratações aconteceram entre 2010 e 2014. </w:t>
      </w:r>
    </w:p>
    <w:p>
      <w:pPr>
        <w:pStyle w:val="Normal"/>
        <w:ind w:left="30" w:hanging="0"/>
        <w:jc w:val="both"/>
        <w:rPr>
          <w:color w:val="000000"/>
        </w:rPr>
      </w:pPr>
      <w:r>
        <w:rPr>
          <w:color w:val="000000"/>
        </w:rPr>
        <w:t>Segundo o inquérito, de forma planejada, a Odebrecht, com a colaboração de representantes da Pirâmide, da W. Líder e de uma terceira subcontratada chamada Planusi, predeterminou o ingresso de todos os trabalhadores enviados a Angola na condição de estrangeiros ilegais no país, sujeitos a sanções previstas na legislação angolana, inclusive prisão, por não estarem autorizados a trabalhar no país.</w:t>
      </w:r>
    </w:p>
    <w:p>
      <w:pPr>
        <w:pStyle w:val="Normal"/>
        <w:ind w:left="30" w:hanging="0"/>
        <w:jc w:val="both"/>
        <w:rPr>
          <w:color w:val="000000"/>
        </w:rPr>
      </w:pPr>
      <w:r>
        <w:rPr>
          <w:color w:val="000000"/>
        </w:rPr>
        <w:t xml:space="preserve">Todos os trabalhadores, depois de contratados no Brasil, eram enviados ao exterior com apenas o visto ordinário aposto nos seus passaportes, o que é considerado crime em Angola. Como resultado, os trabalhadores que foram apanhados na cidade de Cacuso pela polícia angolana foram presos, sendo que a maioria preferiu, depois disso, não sair dos alojamentos na própria obra. </w:t>
      </w:r>
    </w:p>
    <w:p>
      <w:pPr>
        <w:pStyle w:val="Normal"/>
        <w:ind w:left="30" w:hanging="0"/>
        <w:jc w:val="both"/>
        <w:rPr>
          <w:color w:val="000000"/>
        </w:rPr>
      </w:pPr>
      <w:r>
        <w:rPr>
          <w:color w:val="000000"/>
        </w:rPr>
        <w:t xml:space="preserve">A prova reunida pelo MPT demonstra que os trabalhadores brasileiros foram também submetidos ao cerceamento de sua liberdade, inclusive mediante a apropriação de documentos com o propósito de serem mantidos confinados no canteiro de obras. </w:t>
      </w:r>
    </w:p>
    <w:p>
      <w:pPr>
        <w:pStyle w:val="Normal"/>
        <w:ind w:left="30" w:hanging="0"/>
        <w:jc w:val="both"/>
        <w:rPr>
          <w:color w:val="000000"/>
        </w:rPr>
      </w:pPr>
      <w:r>
        <w:rPr>
          <w:color w:val="000000"/>
        </w:rPr>
        <w:t xml:space="preserve">Além disso, não era disponibilizado pelos empregadores qualquer transporte para sair, ainda que aos finais de semana e nas folgas, do canteiro de obras, distante vários quilômetros da cidade mais próxima. A Odebrecht mantinha na entrada do canteiro guardas armados, que eram instruídos a não deixar os trabalhadores saírem. </w:t>
      </w:r>
    </w:p>
    <w:p>
      <w:pPr>
        <w:pStyle w:val="Normal"/>
        <w:ind w:left="30" w:hanging="0"/>
        <w:jc w:val="both"/>
        <w:rPr>
          <w:color w:val="000000"/>
        </w:rPr>
      </w:pPr>
      <w:r>
        <w:rPr>
          <w:color w:val="000000"/>
        </w:rPr>
      </w:r>
    </w:p>
    <w:p>
      <w:pPr>
        <w:pStyle w:val="Normal"/>
        <w:ind w:left="30" w:hanging="0"/>
        <w:jc w:val="both"/>
        <w:rPr>
          <w:color w:val="000000"/>
        </w:rPr>
      </w:pPr>
      <w:r>
        <w:rPr>
          <w:color w:val="000000"/>
        </w:rPr>
        <w:t>Responsabilidade apontada</w:t>
      </w:r>
    </w:p>
    <w:p>
      <w:pPr>
        <w:pStyle w:val="Normal"/>
        <w:ind w:left="30" w:hanging="0"/>
        <w:jc w:val="both"/>
        <w:rPr>
          <w:color w:val="000000"/>
        </w:rPr>
      </w:pPr>
      <w:r>
        <w:rPr>
          <w:color w:val="000000"/>
        </w:rPr>
        <w:t>Na ação civil pública, o MPT credita toda a responsabilidade pelo aliciamento, tráfico internacional de seres humanos e submissão de trabalhadores a condições análogas à escravidão ao grupo Odebrecht. A estratégia de defesa utilizada pela empreiteira para se eximir de qualquer responsabilidade com relação aos fatos é a de que a Biocom é uma empresa estrangeira independente: embora integre o grupo Odebrecht, a construtora jamais teve qualquer relação com ela ou com as obras de construção da usina. A tentativa é de alegar a incompetência da Justiça brasileira utilizando este argumento.</w:t>
      </w:r>
    </w:p>
    <w:p>
      <w:pPr>
        <w:pStyle w:val="Normal"/>
        <w:ind w:left="30" w:hanging="0"/>
        <w:jc w:val="both"/>
        <w:rPr>
          <w:color w:val="000000"/>
        </w:rPr>
      </w:pPr>
      <w:r>
        <w:rPr>
          <w:color w:val="000000"/>
        </w:rPr>
        <w:t>Na decisão, o magistrado afirma: “Contrariando essa alegação defensiva e revelando a verdade real, está o depoimento do sócio proprietário da CML - Caldeiraria, Mecânica e Locação Ltda., Enoque Pedro de Alcântara ao Ministério Público do Trabalho, afirmando que a Construtora Norberto Odebrecht foi responsável por todas as obras de construção civil na Usina (de Angola)”.</w:t>
      </w:r>
    </w:p>
    <w:p>
      <w:pPr>
        <w:pStyle w:val="Normal"/>
        <w:ind w:left="30" w:hanging="0"/>
        <w:jc w:val="both"/>
        <w:rPr>
          <w:color w:val="000000"/>
        </w:rPr>
      </w:pPr>
      <w:r>
        <w:rPr>
          <w:color w:val="000000"/>
        </w:rPr>
      </w:r>
    </w:p>
    <w:p>
      <w:pPr>
        <w:pStyle w:val="Normal"/>
        <w:ind w:left="30" w:hanging="0"/>
        <w:jc w:val="both"/>
        <w:rPr>
          <w:color w:val="000000"/>
        </w:rPr>
      </w:pPr>
      <w:r>
        <w:rPr>
          <w:color w:val="000000"/>
        </w:rPr>
        <w:t>Financiamento do BNDES</w:t>
      </w:r>
    </w:p>
    <w:p>
      <w:pPr>
        <w:pStyle w:val="Normal"/>
        <w:ind w:left="30" w:hanging="0"/>
        <w:jc w:val="both"/>
        <w:rPr>
          <w:color w:val="000000"/>
        </w:rPr>
      </w:pPr>
      <w:r>
        <w:rPr>
          <w:color w:val="000000"/>
        </w:rPr>
        <w:t>Um dos pedidos do MPT que não foram apreciados pelo juízo, que concluiu pela incompetência da Justiça do Trabalho para isso, foi a condenação das empresas do grupo Odebrecht ao não recebimento de incentivos e empréstimos concedidos por qualquer órgão público ou instituição financeira pública, inclusive o BNDES. Segundo contratos e recibos de pagamento relacionados à obra, esta teria sido financiada com dinheiro do BNDES, mas não há qualquer registro público da concessão do financiamento: publicamente, ele não existe.</w:t>
      </w:r>
    </w:p>
    <w:p>
      <w:pPr>
        <w:pStyle w:val="Normal"/>
        <w:ind w:left="30" w:hanging="0"/>
        <w:jc w:val="both"/>
        <w:rPr>
          <w:color w:val="000000"/>
        </w:rPr>
      </w:pPr>
      <w:r>
        <w:rPr>
          <w:color w:val="000000"/>
        </w:rPr>
        <w:t>“</w:t>
      </w:r>
      <w:r>
        <w:rPr>
          <w:color w:val="000000"/>
        </w:rPr>
        <w:t>O sigilo com relação a financiamentos para Angola pode ocultar, na verdade, o segredo de que a real beneficiária do financiamento pelo BNDES não é a Biocom ou o governo angolano, mas a Odebrecht. Mas essa não seria toda a história, pois não é crível que os parceiros angolanos concordassem com isso sem uma compensação à altura. E se estamos a falar em “parceiros angolanos”, estamos falando, muito claramente, do círculo íntimo do presidente da república, José Eduardo dos Santos, há 34 anos seguidos no poder”, diz o procurador Rafael de Araújo Gomes.</w:t>
      </w:r>
    </w:p>
    <w:p>
      <w:pPr>
        <w:pStyle w:val="Normal"/>
        <w:ind w:left="30" w:hanging="0"/>
        <w:jc w:val="both"/>
        <w:rPr>
          <w:color w:val="000000"/>
        </w:rPr>
      </w:pPr>
      <w:r>
        <w:rPr>
          <w:color w:val="000000"/>
        </w:rPr>
        <w:t>Dessa forma, o dinheiro utilizado para remunerar as contratadas da Biocom pode ter vindo, diretamente, da brasileira Construtora Norberto Odebrecht ou da Odebrecht Agroindustrial. Nesse caso, não haveria a condição, exigida pela legislação tributária (leis 10.637 e 10.833), para a não incidência de PIS e COFINS, dado que não se verificaria o “ingresso de divisas” vindas do exterior. A lei 11.371/2006 permite que o exportador mantenha aplicadas no exterior as divisas recebidas, sem o pagamento desses impostos, mas os exportadores são as contratadas da Biocom, empresas brasileiras como a Pirâmide, que receberam no Brasil o seu pagamento, com depósito em conta pela Olex. Com informações da Assessoria de Imprensa do MPT.</w:t>
      </w:r>
    </w:p>
    <w:p>
      <w:pPr>
        <w:pStyle w:val="Normal"/>
        <w:ind w:left="30" w:hanging="0"/>
        <w:jc w:val="both"/>
        <w:rPr>
          <w:color w:val="000000"/>
        </w:rPr>
      </w:pPr>
      <w:r>
        <w:rPr>
          <w:color w:val="000000"/>
        </w:rPr>
        <w:t xml:space="preserve">Leia a nota do Grupo Odebrecht sobre o caso: </w:t>
      </w:r>
    </w:p>
    <w:p>
      <w:pPr>
        <w:pStyle w:val="Normal"/>
        <w:ind w:left="30" w:hanging="0"/>
        <w:jc w:val="both"/>
        <w:rPr>
          <w:color w:val="000000"/>
        </w:rPr>
      </w:pPr>
      <w:r>
        <w:rPr>
          <w:color w:val="000000"/>
        </w:rPr>
        <w:t>As Rés obtiveram informações, pela imprensa, de que teria sido prolatada sentença nos autos da ação civil pública e que tão logo tenham acesso à íntegra da decisão, irão se manifestar.</w:t>
      </w:r>
    </w:p>
    <w:p>
      <w:pPr>
        <w:pStyle w:val="Normal"/>
        <w:ind w:left="30" w:hanging="0"/>
        <w:jc w:val="both"/>
        <w:rPr>
          <w:color w:val="000000"/>
        </w:rPr>
      </w:pPr>
      <w:r>
        <w:rPr>
          <w:color w:val="000000"/>
        </w:rPr>
        <w:t>Não obstante, conforme comprovado de forma ampla nos autos testemunhalmente e documentalmente, as Rés reforçam que: as acusações constantes da ação referem-se exclusivamente à obra da Biocom, empresa angolana da qual uma das Rés detém, indiretamente, participação minoritária; a usina da Biocom não foi construída pelas Rés, mas sim por empresas especializadas e contratadas pela Biocom; as condições de trabalho nas obras da Biocom sempre foram adequadas e aderentes às normas trabalhistas e de saúde e segurança vigentes em Angola e no Brasil, incluindo quanto às condições de alojamento, transporte, sanitárias e de alimentação (três refeições diárias, produzidas em cozinha industrial e com supervisão de nutricionista, além do fornecimento de água potável), e saúde, incluindo presença de serviço médico local e ambulatório;</w:t>
      </w:r>
    </w:p>
    <w:p>
      <w:pPr>
        <w:pStyle w:val="Normal"/>
        <w:ind w:left="30" w:hanging="0"/>
        <w:jc w:val="both"/>
        <w:rPr>
          <w:color w:val="000000"/>
        </w:rPr>
      </w:pPr>
      <w:r>
        <w:rPr>
          <w:color w:val="000000"/>
        </w:rPr>
        <w:t>Nunca existiu qualquer cerceamento de liberdade de qualquer trabalhador nas obras de Biocom. Os trabalhadores tinham ampla liberdade de locomoção dentro de Angola e para retornar ao país a qualquer momento, incluindo em datas festivas nas quais diversos trabalhadores voltaram ao Brasil e depois retornaram para Angola, bem como os trabalhadores tinham acesso gratuito à internet (das quais efetivamente fizeram uso com diversas postagens em redes sociais que foram juntadas aos autos e que demonstram tal liberdade de ir e vir), telefone, inclusive para chamadas internacionais, televisão e áreas de lazer.</w:t>
      </w:r>
    </w:p>
    <w:p>
      <w:pPr>
        <w:pStyle w:val="Normal"/>
        <w:ind w:left="30" w:hanging="0"/>
        <w:jc w:val="both"/>
        <w:rPr>
          <w:color w:val="000000"/>
        </w:rPr>
      </w:pPr>
      <w:r>
        <w:rPr>
          <w:color w:val="000000"/>
        </w:rPr>
        <w:t>A expatriação de trabalhadores sempre foi realizada observando a legislação brasileira e angolana. A decisão não é definitiva. As Rés apresentarão o competente recurso.</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TST fixa vínculo empregatício entre banco e terceirizada do telemarketing</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trabalhador terceirizado que desempenha serviços idênticos ao de bancário deve ter reconhecido o vínculo empregatício com o banco. Com essa tese, a 2ª Turma do Tribunal Superior do Trabalho determinou por unanimidade que o Santander passe a constar na carteira de trabalho de uma operadora de telemarketing como o real empregador por todo o período em que ela prestou serviços e que a funcionária seja enquadrada na categoria dos bancários. O TST também condenou o banco a pagar uma indenização de R$ 20 mil à mulher, que havia tido seu pedido negado em primeira e segunda instâncias.</w:t>
      </w:r>
    </w:p>
    <w:p>
      <w:pPr>
        <w:pStyle w:val="Normal"/>
        <w:ind w:left="30" w:hanging="0"/>
        <w:jc w:val="both"/>
        <w:rPr>
          <w:color w:val="000000"/>
        </w:rPr>
      </w:pPr>
      <w:r>
        <w:rPr>
          <w:color w:val="000000"/>
        </w:rPr>
        <w:t>O relator Claudio Armando Couce de Menezes foi contundente em seu voto sobre o caso, afirmando que "não se trata apenas de ilegalidade pura e direta, mas também de fraude à lei". Na análise do desembargador, a trabalhadora exercia atividade-fim do banco, e por isso não poderia ser contratada por meio de terceirização.</w:t>
      </w:r>
    </w:p>
    <w:p>
      <w:pPr>
        <w:pStyle w:val="Normal"/>
        <w:ind w:left="30" w:hanging="0"/>
        <w:jc w:val="both"/>
        <w:rPr>
          <w:color w:val="000000"/>
        </w:rPr>
      </w:pPr>
      <w:r>
        <w:rPr>
          <w:color w:val="000000"/>
        </w:rPr>
        <w:t>"O quadro que aqui se põe encerra uma flagrante violação ao artigo 9º da CLT e à Súmula 331, I, do TST. Extrai-se do acórdão regional notícia clara de fraude à legislação trabalhista, no simples fato de se depreender que a autora desempenhava serviços bancários aos clientes do banco réu, através do teleatendimento, atividade esta que, segundo o meu entendimento, constitui evidente exercício de atividade bancária-financeira e, portanto, finalística, da instituição bancária", escreveu Menezes.</w:t>
      </w:r>
    </w:p>
    <w:p>
      <w:pPr>
        <w:pStyle w:val="Normal"/>
        <w:ind w:left="30" w:hanging="0"/>
        <w:jc w:val="both"/>
        <w:rPr>
          <w:color w:val="000000"/>
        </w:rPr>
      </w:pPr>
      <w:r>
        <w:rPr>
          <w:color w:val="000000"/>
        </w:rPr>
        <w:t>No acórdão, o relator assinalou, ainda, que "terceirização não é bom para os trabalhadores, não é bom para o país". "Na terceirização, o capital sobe, o trabalho desce."</w:t>
      </w:r>
    </w:p>
    <w:p>
      <w:pPr>
        <w:pStyle w:val="Normal"/>
        <w:ind w:left="30" w:hanging="0"/>
        <w:jc w:val="both"/>
        <w:rPr>
          <w:color w:val="000000"/>
        </w:rPr>
      </w:pPr>
      <w:r>
        <w:rPr>
          <w:color w:val="000000"/>
        </w:rPr>
        <w:t>Terceirização refutada</w:t>
      </w:r>
    </w:p>
    <w:p>
      <w:pPr>
        <w:pStyle w:val="Normal"/>
        <w:ind w:left="30" w:hanging="0"/>
        <w:jc w:val="both"/>
        <w:rPr>
          <w:color w:val="000000"/>
        </w:rPr>
      </w:pPr>
      <w:r>
        <w:rPr>
          <w:color w:val="000000"/>
        </w:rPr>
        <w:t>De acordo com a advogada Amanda Pretzel Claro, do escritório Crivelli Advogados Associados, que representou a operadora de telemarketing, a decisão aponta um modo de pensar do TST.</w:t>
      </w:r>
    </w:p>
    <w:p>
      <w:pPr>
        <w:pStyle w:val="Normal"/>
        <w:ind w:left="30" w:hanging="0"/>
        <w:jc w:val="both"/>
        <w:rPr>
          <w:color w:val="000000"/>
        </w:rPr>
      </w:pPr>
      <w:r>
        <w:rPr>
          <w:color w:val="000000"/>
        </w:rPr>
        <w:t>“</w:t>
      </w:r>
      <w:r>
        <w:rPr>
          <w:color w:val="000000"/>
        </w:rPr>
        <w:t xml:space="preserve">Essa decisão é importantíssima e demonstra a recente virada no TST no sentido de refutar a prática da terceirização, estabelecendo sua posição refratária ao modelo em tempos de discussão da regulamentação no Congresso. No caso em questão, essa funcionária, embora oficialmente ligada a uma empresa terceirizada, desempenhava todas as atividades típicas de um bancário na função dela, realizando operações financeiras. No entanto, como terceirizada, ela não tinha nenhuma proteção tal qual qualquer outro funcionário do banco, recebendo um salário muito menor, sem contar com os variados benefícios da Convenção Coletiva dos Bancários e realizando jornada mais extensa”, destaca Amanda. </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FF"/>
        </w:rPr>
      </w:pPr>
      <w:r>
        <w:rPr>
          <w:color w:val="0000FF"/>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FF"/>
        </w:rPr>
      </w:pPr>
      <w:r>
        <w:rPr>
          <w:color w:val="0000FF"/>
        </w:rPr>
      </w:r>
    </w:p>
    <w:p>
      <w:pPr>
        <w:pStyle w:val="Normal"/>
        <w:ind w:left="30" w:hanging="0"/>
        <w:jc w:val="both"/>
        <w:rPr>
          <w:b/>
          <w:b/>
          <w:color w:val="993300"/>
        </w:rPr>
      </w:pPr>
      <w:r>
        <w:rPr>
          <w:b/>
          <w:color w:val="993300"/>
        </w:rPr>
        <w:t xml:space="preserve">01/09/2015 </w:t>
      </w:r>
    </w:p>
    <w:p>
      <w:pPr>
        <w:pStyle w:val="Normal"/>
        <w:ind w:left="30" w:hanging="0"/>
        <w:jc w:val="both"/>
        <w:rPr>
          <w:color w:val="000000"/>
          <w:sz w:val="36"/>
          <w:szCs w:val="36"/>
        </w:rPr>
      </w:pPr>
      <w:r>
        <w:rPr>
          <w:color w:val="000000"/>
          <w:sz w:val="36"/>
          <w:szCs w:val="36"/>
        </w:rPr>
        <w:t>Quatro novos conselheiros assumem mandato de dois anos no CNJ</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Quatro novos conselheiros do Conselho Nacional de Justiça (CNJ) tomaram posse nesta terça-feira (1/9), na abertura da 215ª Sessão Ordinária. O desembargador Gustavo Tadeu Alkmim, os magistrados Fernando Mattos e Carlos Eduardo Oliveira Dias, e o procurador de Justiça Arnaldo Hossepian Lima Júnior ocupam, respectivamente, as vagas deixadas pelos ex-conselheiros Flavio Sirangelo, Saulo Bahia, Rubens Curado e Gilberto Valente Martins. O mandato é de dois anos.</w:t>
      </w:r>
    </w:p>
    <w:p>
      <w:pPr>
        <w:pStyle w:val="Normal"/>
        <w:ind w:left="30" w:hanging="0"/>
        <w:jc w:val="both"/>
        <w:rPr>
          <w:color w:val="000000"/>
        </w:rPr>
      </w:pPr>
      <w:r>
        <w:rPr>
          <w:color w:val="000000"/>
        </w:rPr>
        <w:t>O desembargador do Tribunal Regional do Trabalho da 1ª Região (RJ) Gustavo Tadeu Alkmim foi escolhido como representante da Justiça do Trabalho de segundo grau e possui longa atuação em associações de classe da magistratura. Foi presidente da Associação Nacional dos Magistrados do Trabalho (Anamatra) e da Associação dos Magistrados do Trabalho da 1ª Região e vice-presidente da Associação dos Magistrados do Brasil (AMB).</w:t>
      </w:r>
    </w:p>
    <w:p>
      <w:pPr>
        <w:pStyle w:val="Normal"/>
        <w:ind w:left="30" w:hanging="0"/>
        <w:jc w:val="both"/>
        <w:rPr>
          <w:color w:val="000000"/>
        </w:rPr>
      </w:pPr>
      <w:r>
        <w:rPr>
          <w:color w:val="000000"/>
        </w:rPr>
        <w:t>O magistrado Fernando Cesar Baptista de Mattos é juiz federal da 1ª Vara Federal de Execução Fiscal de Vitória (ES) e membro suplente, na classe dos juízes federais, do Tribunal Regional Eleitoral do Espírito Santo (2011/2015). No Conselho da Justiça Federal (CJF), teve assento com direito a voz no plenário e integrou a Comissão Permanente dos Juizados Especiais Federais e o Conselho das Escolas da Magistratura Federal.</w:t>
      </w:r>
    </w:p>
    <w:p>
      <w:pPr>
        <w:pStyle w:val="Normal"/>
        <w:ind w:left="30" w:hanging="0"/>
        <w:jc w:val="both"/>
        <w:rPr>
          <w:color w:val="000000"/>
        </w:rPr>
      </w:pPr>
      <w:r>
        <w:rPr>
          <w:color w:val="000000"/>
        </w:rPr>
        <w:t>Outro conselheiro, o magistrado Carlos Eduardo Oliveira Dias é titular da 1ª Vara do Trabalho de Campinas (SP) desde 1994. Destacou-se como membro do Comitê Gestor Regional da Política Nacional de Atenção Prioritária ao Primeiro Grau de Jurisdição do TRT da 15ª Região, além de ter sido membro de comissões de informática do mesmo tribunal.</w:t>
      </w:r>
    </w:p>
    <w:p>
      <w:pPr>
        <w:pStyle w:val="Normal"/>
        <w:ind w:left="30" w:hanging="0"/>
        <w:jc w:val="both"/>
        <w:rPr>
          <w:color w:val="000000"/>
        </w:rPr>
      </w:pPr>
      <w:r>
        <w:rPr>
          <w:color w:val="000000"/>
        </w:rPr>
        <w:t>O novo conselheiro Arnaldo Hossepian Lima Júnior integra o Ministério Público de São Paulo desde 1987, e foi eleito para o Órgão Especial do Colégio de Procuradores para os biênios 2010-2011 e 2014-2015. Também foi secretário-adjunto de Segurança Pública do Estado de São Paulo entre março de 2010 a novembro de 2011.</w:t>
      </w:r>
    </w:p>
    <w:p>
      <w:pPr>
        <w:pStyle w:val="Normal"/>
        <w:ind w:left="30" w:hanging="0"/>
        <w:jc w:val="both"/>
        <w:rPr>
          <w:color w:val="000000"/>
        </w:rPr>
      </w:pPr>
      <w:r>
        <w:rPr>
          <w:color w:val="000000"/>
        </w:rPr>
        <w:t>Além das novas nomeações, o conselheiro Fabiano Silveira, indicado pelo Senado Federal, foi reconduzido ao cargo para novo mandato de dois anos, em cerimônia interna realizada no dia 27 de agosto.</w:t>
      </w:r>
    </w:p>
    <w:p>
      <w:pPr>
        <w:pStyle w:val="Normal"/>
        <w:ind w:left="30" w:hanging="0"/>
        <w:jc w:val="both"/>
        <w:rPr>
          <w:color w:val="000000"/>
        </w:rPr>
      </w:pPr>
      <w:r>
        <w:rPr>
          <w:color w:val="000000"/>
        </w:rPr>
      </w:r>
    </w:p>
    <w:p>
      <w:pPr>
        <w:pStyle w:val="Normal"/>
        <w:ind w:left="30" w:hanging="0"/>
        <w:jc w:val="both"/>
        <w:rPr>
          <w:color w:val="000000"/>
        </w:rPr>
      </w:pPr>
      <w:r>
        <w:rPr>
          <w:color w:val="000000"/>
        </w:rPr>
        <w:t>Agência CNJ de Notícias</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rStyle w:val="InternetLink"/>
          <w:sz w:val="21"/>
          <w:szCs w:val="21"/>
        </w:rPr>
      </w:pPr>
      <w:r>
        <w:rPr>
          <w:rStyle w:val="InternetLink"/>
          <w:sz w:val="21"/>
          <w:szCs w:val="21"/>
        </w:rPr>
        <w:drawing>
          <wp:inline distT="0" distB="0" distL="0" distR="0">
            <wp:extent cx="23812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8" r="-15" b="-58"/>
                    <a:stretch>
                      <a:fillRect/>
                    </a:stretch>
                  </pic:blipFill>
                  <pic:spPr bwMode="auto">
                    <a:xfrm>
                      <a:off x="0" y="0"/>
                      <a:ext cx="2381250" cy="619125"/>
                    </a:xfrm>
                    <a:prstGeom prst="rect">
                      <a:avLst/>
                    </a:prstGeom>
                  </pic:spPr>
                </pic:pic>
              </a:graphicData>
            </a:graphic>
          </wp:inline>
        </w:drawing>
      </w:r>
    </w:p>
    <w:p>
      <w:pPr>
        <w:pStyle w:val="Normal"/>
        <w:ind w:left="30" w:hanging="0"/>
        <w:jc w:val="both"/>
        <w:rPr>
          <w:rStyle w:val="InternetLink"/>
          <w:sz w:val="21"/>
          <w:szCs w:val="21"/>
        </w:rPr>
      </w:pPr>
      <w:r>
        <w:rPr/>
      </w:r>
    </w:p>
    <w:p>
      <w:pPr>
        <w:pStyle w:val="Normal"/>
        <w:ind w:left="30" w:hanging="0"/>
        <w:jc w:val="both"/>
        <w:rPr/>
      </w:pPr>
      <w:r>
        <w:rPr>
          <w:rStyle w:val="WWAbsatzStandardschriftart111111111111111111111111111111111"/>
          <w:b/>
          <w:color w:val="993300"/>
        </w:rPr>
        <w:t>01/09/2015</w:t>
      </w:r>
    </w:p>
    <w:p>
      <w:pPr>
        <w:pStyle w:val="Normal"/>
        <w:ind w:left="30" w:hanging="0"/>
        <w:jc w:val="both"/>
        <w:rPr/>
      </w:pPr>
      <w:r>
        <w:rPr>
          <w:rStyle w:val="WWAbsatzStandardschriftart111111111111111111111111111111111"/>
          <w:sz w:val="36"/>
          <w:szCs w:val="36"/>
        </w:rPr>
        <w:t>MPT pede que construtora MRV pague por trabalho análogo à escravidão</w:t>
      </w:r>
    </w:p>
    <w:p>
      <w:pPr>
        <w:pStyle w:val="Normal"/>
        <w:ind w:left="30" w:hanging="0"/>
        <w:jc w:val="both"/>
        <w:rPr>
          <w:rStyle w:val="WWAbsatzStandardschriftart111111111111111111111111111111111"/>
          <w:sz w:val="21"/>
          <w:szCs w:val="21"/>
        </w:rPr>
      </w:pPr>
      <w:r>
        <w:rPr/>
      </w:r>
    </w:p>
    <w:p>
      <w:pPr>
        <w:pStyle w:val="Normal"/>
        <w:ind w:left="30" w:hanging="0"/>
        <w:jc w:val="both"/>
        <w:rPr/>
      </w:pPr>
      <w:r>
        <w:rPr>
          <w:rStyle w:val="WWAbsatzStandardschriftart111111111111111111111111111111111"/>
        </w:rPr>
        <w:t>O Ministério Público do Trabalho do Rio entrou com ação civil pública contra a construtora MRV Engenharia e Participações onde requer o pagamento de R$ 20 milhões em danos morais coletivos por submeter trabalhadores a condição análoga à escravidão.</w:t>
      </w:r>
    </w:p>
    <w:p>
      <w:pPr>
        <w:pStyle w:val="Normal"/>
        <w:ind w:left="30" w:hanging="0"/>
        <w:jc w:val="both"/>
        <w:rPr/>
      </w:pPr>
      <w:r>
        <w:rPr>
          <w:rStyle w:val="WWAbsatzStandardschriftart111111111111111111111111111111111"/>
        </w:rPr>
        <w:t>O processo está em tramitação na 21ª Vara do Trabalho do Rio de Janeiro. Nele, o MPT-RJ requer, ainda, o pagamento de R$ 50 mil em dano moral individual a cada vítima.</w:t>
      </w:r>
    </w:p>
    <w:p>
      <w:pPr>
        <w:pStyle w:val="Normal"/>
        <w:ind w:left="30" w:hanging="0"/>
        <w:jc w:val="both"/>
        <w:rPr/>
      </w:pPr>
      <w:r>
        <w:rPr>
          <w:rStyle w:val="WWAbsatzStandardschriftart111111111111111111111111111111111"/>
        </w:rPr>
        <w:t>O MPT entrou com a ação no final de julho, após a construtora ter, segundo o MPT, se recusado a pagar as indenizações por meio de acordo.</w:t>
      </w:r>
    </w:p>
    <w:p>
      <w:pPr>
        <w:pStyle w:val="Normal"/>
        <w:ind w:left="30" w:hanging="0"/>
        <w:jc w:val="both"/>
        <w:rPr/>
      </w:pPr>
      <w:r>
        <w:rPr>
          <w:rStyle w:val="WWAbsatzStandardschriftart111111111111111111111111111111111"/>
        </w:rPr>
        <w:t>Durante uma fiscalização realizada em outubro de 2014, o MPT e o Ministério do Trabalho e Emprego encontraram 118 empregados que trabalhavam em condições análogas à escravidão no canteiro de obras de um complexo de edifícios no município de Macaé.</w:t>
      </w:r>
    </w:p>
    <w:p>
      <w:pPr>
        <w:pStyle w:val="Normal"/>
        <w:ind w:left="30" w:hanging="0"/>
        <w:jc w:val="both"/>
        <w:rPr/>
      </w:pPr>
      <w:r>
        <w:rPr>
          <w:rStyle w:val="WWAbsatzStandardschriftart111111111111111111111111111111111"/>
        </w:rPr>
        <w:t>Segundo nota do MPT, os trabalhadores eram submetidos a condições degradantes nos alojamentos e instalações sanitárias, não tinham registro na carteira de trabalho e cumpriam jornadas acima do limite legal de dez horas.</w:t>
      </w:r>
    </w:p>
    <w:p>
      <w:pPr>
        <w:pStyle w:val="Normal"/>
        <w:ind w:left="30" w:hanging="0"/>
        <w:jc w:val="both"/>
        <w:rPr/>
      </w:pPr>
      <w:r>
        <w:rPr>
          <w:rStyle w:val="WWAbsatzStandardschriftart111111111111111111111111111111111"/>
        </w:rPr>
        <w:t>"A MRV não fornecia instalações sanitárias adequadas aos trabalhadores para satisfazerem as necessidades fisiológicas, como exige a dignidade mínima de ser humano", diz o relatório de fiscalização.</w:t>
      </w:r>
    </w:p>
    <w:p>
      <w:pPr>
        <w:pStyle w:val="Normal"/>
        <w:ind w:left="30" w:hanging="0"/>
        <w:jc w:val="both"/>
        <w:rPr/>
      </w:pPr>
      <w:r>
        <w:rPr>
          <w:rStyle w:val="WWAbsatzStandardschriftart111111111111111111111111111111111"/>
        </w:rPr>
        <w:t>"Quando da primeira visita ao local fizemos registros fotográficos das condições sanitárias, com banheiros sem escoamento de águas servidas, com caimento de piso e sem escoamento (após nossa inspeção foram instalados dutos para escoamento), o que provocava um banho sem salubridade", diz o texto.</w:t>
      </w:r>
    </w:p>
    <w:p>
      <w:pPr>
        <w:pStyle w:val="Normal"/>
        <w:ind w:left="30" w:hanging="0"/>
        <w:jc w:val="both"/>
        <w:rPr/>
      </w:pPr>
      <w:r>
        <w:rPr>
          <w:rStyle w:val="WWAbsatzStandardschriftart111111111111111111111111111111111"/>
        </w:rPr>
        <w:t>Não bastasse o estado generalizado dos sanitários do alojamento central, havia ainda a condição da edificação do refeitório que obrigava a todos a almoçarem sobre um conjunto de sanitários (fossas turcas vizinhos de uma caixa de esgoto a céu aberto).</w:t>
      </w:r>
    </w:p>
    <w:p>
      <w:pPr>
        <w:pStyle w:val="Normal"/>
        <w:ind w:left="30" w:hanging="0"/>
        <w:jc w:val="both"/>
        <w:rPr/>
      </w:pPr>
      <w:r>
        <w:rPr>
          <w:rStyle w:val="WWAbsatzStandardschriftart111111111111111111111111111111111"/>
        </w:rPr>
        <w:t>Do segundo andar do refeitório havia uma comunicação indireta com os sanitários. Um companheiro em momento íntimo, sem qualquer privacidade, teria de realizar suas necessidades fisiológicas sendo facilmente observado. Por óbvio, que o cheiro era insuportável e fazia qualquer um ter repugnância durante as refeições."</w:t>
      </w:r>
    </w:p>
    <w:p>
      <w:pPr>
        <w:pStyle w:val="Normal"/>
        <w:ind w:left="30" w:hanging="0"/>
        <w:jc w:val="both"/>
        <w:rPr/>
      </w:pPr>
      <w:r>
        <w:rPr>
          <w:rStyle w:val="WWAbsatzStandardschriftart111111111111111111111111111111111"/>
        </w:rPr>
        <w:t>Segundo o MPT, os trabalhadores vieram do Nordeste e tiveram que arcar com todos os gastos do processo seletivo, incluindo passagem para Macaé, alojamento e alimentação.</w:t>
      </w:r>
    </w:p>
    <w:p>
      <w:pPr>
        <w:pStyle w:val="Normal"/>
        <w:ind w:left="30" w:hanging="0"/>
        <w:jc w:val="both"/>
        <w:rPr/>
      </w:pPr>
      <w:r>
        <w:rPr>
          <w:rStyle w:val="WWAbsatzStandardschriftart111111111111111111111111111111111"/>
        </w:rPr>
        <w:t>A MRV pagou as verbas rescisórias, tais como salários, férias, décimo terceiro, FGTS, e reembolsou as despesas dos trabalhadores com o processo seletivo e a transferência para o Rio de Janeiro.</w:t>
      </w:r>
    </w:p>
    <w:p>
      <w:pPr>
        <w:pStyle w:val="Normal"/>
        <w:ind w:left="30" w:hanging="0"/>
        <w:jc w:val="both"/>
        <w:rPr/>
      </w:pPr>
      <w:r>
        <w:rPr>
          <w:rStyle w:val="WWAbsatzStandardschriftart111111111111111111111111111111111"/>
        </w:rPr>
        <w:t>Na ação, o MPT pede que a MRV deixe de praticar as irregularidades encontradas, sob pena de multa diária de R$ 50 mil.</w:t>
      </w:r>
    </w:p>
    <w:p>
      <w:pPr>
        <w:pStyle w:val="Normal"/>
        <w:ind w:left="30" w:hanging="0"/>
        <w:jc w:val="both"/>
        <w:rPr/>
      </w:pPr>
      <w:r>
        <w:rPr>
          <w:rStyle w:val="WWAbsatzStandardschriftart111111111111111111111111111111111"/>
        </w:rPr>
        <w:t>Pede ainda que as empresas que pertencem ao mesmo grupo econômico da MRV, Prime Incorporações e Construções e MRL Engenharia Empreendimentos, arquem com os pagamentos, caso a MRV não o faça.</w:t>
      </w:r>
    </w:p>
    <w:p>
      <w:pPr>
        <w:pStyle w:val="Normal"/>
        <w:ind w:left="30" w:hanging="0"/>
        <w:jc w:val="both"/>
        <w:rPr/>
      </w:pPr>
      <w:r>
        <w:rPr>
          <w:rStyle w:val="WWAbsatzStandardschriftart111111111111111111111111111111111"/>
        </w:rPr>
        <w:t>Os valores relativos ao dano moral coletivo e à multa, em caso de descumprimento dos pedidos, serão destinados ao Fundo de Amparo ao Trabalhador ou projetos sociais sem fins lucrativos.</w:t>
      </w:r>
    </w:p>
    <w:p>
      <w:pPr>
        <w:pStyle w:val="Normal"/>
        <w:ind w:left="30" w:hanging="0"/>
        <w:jc w:val="both"/>
        <w:rPr>
          <w:rStyle w:val="WWAbsatzStandardschriftart111111111111111111111111111111111"/>
        </w:rPr>
      </w:pPr>
      <w:r>
        <w:rPr/>
      </w:r>
    </w:p>
    <w:p>
      <w:pPr>
        <w:pStyle w:val="Normal"/>
        <w:ind w:left="30" w:hanging="0"/>
        <w:jc w:val="both"/>
        <w:rPr/>
      </w:pPr>
      <w:r>
        <w:rPr>
          <w:rStyle w:val="WWAbsatzStandardschriftart111111111111111111111111111111111"/>
        </w:rPr>
        <w:t>OUTRO LADO</w:t>
      </w:r>
    </w:p>
    <w:p>
      <w:pPr>
        <w:pStyle w:val="Normal"/>
        <w:ind w:left="30" w:hanging="0"/>
        <w:jc w:val="both"/>
        <w:rPr/>
      </w:pPr>
      <w:r>
        <w:rPr>
          <w:rStyle w:val="WWAbsatzStandardschriftart111111111111111111111111111111111"/>
        </w:rPr>
        <w:t>Sobre a fiscalização ocorrida em Macaé em outubro do ano passado, a MRV Engenharia disse em nota que considera que ela se deu fora de padrões do Ministério do Trabalho e Emprego.</w:t>
      </w:r>
    </w:p>
    <w:p>
      <w:pPr>
        <w:pStyle w:val="Normal"/>
        <w:ind w:left="30" w:hanging="0"/>
        <w:jc w:val="both"/>
        <w:rPr/>
      </w:pPr>
      <w:r>
        <w:rPr>
          <w:rStyle w:val="WWAbsatzStandardschriftart111111111111111111111111111111111"/>
        </w:rPr>
        <w:t>"Os auditores do trabalho quanto o procurador do MPT agiram de maneira arbitrária. Os atos praticados naquela ocasião estão sendo questionados perante as autoridades competentes", diz a nota.</w:t>
      </w:r>
    </w:p>
    <w:p>
      <w:pPr>
        <w:pStyle w:val="Normal"/>
        <w:ind w:left="30" w:hanging="0"/>
        <w:jc w:val="both"/>
        <w:rPr/>
      </w:pPr>
      <w:r>
        <w:rPr>
          <w:rStyle w:val="WWAbsatzStandardschriftart111111111111111111111111111111111"/>
          <w:sz w:val="21"/>
          <w:szCs w:val="21"/>
        </w:rPr>
        <w:t>Afirma ainda que recusou proposta de acordo no valor de R$500.000 feita pelo Dr. Marcelo José da Silva, procurador que participou da fiscalização junto com o MTE, pois considera que não praticou nenhuma irregularidade.</w:t>
      </w:r>
    </w:p>
    <w:p>
      <w:pPr>
        <w:pStyle w:val="Normal"/>
        <w:ind w:left="30" w:hanging="0"/>
        <w:jc w:val="both"/>
        <w:rPr/>
      </w:pPr>
      <w:r>
        <w:rPr>
          <w:rStyle w:val="WWAbsatzStandardschriftart111111111111111111111111111111111"/>
          <w:sz w:val="21"/>
          <w:szCs w:val="21"/>
        </w:rPr>
        <w:t>Diz ainda que ainda não foi informada da ação, o que prejudica qualquer manifestação adicional.</w:t>
      </w:r>
    </w:p>
    <w:p>
      <w:pPr>
        <w:pStyle w:val="Normal"/>
        <w:ind w:left="30" w:hanging="0"/>
        <w:jc w:val="both"/>
        <w:rPr/>
      </w:pPr>
      <w:r>
        <w:rPr>
          <w:rStyle w:val="WWAbsatzStandardschriftart111111111111111111111111111111111"/>
          <w:sz w:val="21"/>
          <w:szCs w:val="21"/>
        </w:rPr>
        <w:t xml:space="preserve">"No que tange a eventual ação ajuizada pelo Dr. Marcelo José da Silva, causa surpresa a exorbitância dos valores (discrepantes da proposta que o próprio apresentou a MRV no ano passado), haja vista que os atos da fiscalização ainda poderão ser anulados." </w:t>
      </w:r>
    </w:p>
    <w:p>
      <w:pPr>
        <w:pStyle w:val="Normal"/>
        <w:ind w:left="30" w:hanging="0"/>
        <w:jc w:val="both"/>
        <w:rPr>
          <w:rStyle w:val="WWAbsatzStandardschriftart111111111111111111111111111111111"/>
          <w:sz w:val="21"/>
          <w:szCs w:val="21"/>
        </w:rPr>
      </w:pPr>
      <w:r>
        <w:rPr/>
      </w:r>
    </w:p>
    <w:p>
      <w:pPr>
        <w:pStyle w:val="Normal"/>
        <w:ind w:left="30" w:hanging="0"/>
        <w:jc w:val="both"/>
        <w:rPr>
          <w:rStyle w:val="WWAbsatzStandardschriftart111111111111111111111111111111111"/>
          <w:sz w:val="21"/>
          <w:szCs w:val="21"/>
        </w:rPr>
      </w:pPr>
      <w:r>
        <w:rPr/>
      </w:r>
    </w:p>
    <w:p>
      <w:pPr>
        <w:pStyle w:val="Normal"/>
        <w:ind w:left="30" w:hanging="0"/>
        <w:jc w:val="both"/>
        <w:rPr>
          <w:rStyle w:val="WWAbsatzStandardschriftart111111111111111111111111111111111"/>
          <w:color w:val="000000"/>
          <w:sz w:val="21"/>
          <w:szCs w:val="21"/>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6:00Z</dcterms:created>
  <dc:creator>jff</dc:creator>
  <dc:description/>
  <cp:keywords/>
  <dc:language>en-US</dc:language>
  <cp:lastModifiedBy>Renata de Oliveia da Silva</cp:lastModifiedBy>
  <cp:lastPrinted>2015-05-20T08:30:00Z</cp:lastPrinted>
  <dcterms:modified xsi:type="dcterms:W3CDTF">2015-09-02T13:52:00Z</dcterms:modified>
  <cp:revision>6</cp:revision>
  <dc:subject/>
  <dc:title> </dc:title>
</cp:coreProperties>
</file>