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6">
            <wp:simplePos x="0" y="0"/>
            <wp:positionH relativeFrom="column">
              <wp:posOffset>-144780</wp:posOffset>
            </wp:positionH>
            <wp:positionV relativeFrom="paragraph">
              <wp:posOffset>15494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3/09/2015</w:t>
      </w:r>
    </w:p>
    <w:p>
      <w:pPr>
        <w:pStyle w:val="Normal"/>
        <w:ind w:left="30" w:hanging="0"/>
        <w:jc w:val="both"/>
        <w:rPr>
          <w:color w:val="000000"/>
          <w:sz w:val="36"/>
          <w:szCs w:val="36"/>
        </w:rPr>
      </w:pPr>
      <w:r>
        <w:rPr>
          <w:color w:val="000000"/>
          <w:sz w:val="36"/>
          <w:szCs w:val="36"/>
        </w:rPr>
        <w:t>As pedaladas jurídicas nos processos de julgamento de contas</w:t>
      </w:r>
    </w:p>
    <w:p>
      <w:pPr>
        <w:pStyle w:val="Normal"/>
        <w:ind w:left="30" w:hanging="0"/>
        <w:jc w:val="both"/>
        <w:rPr>
          <w:b/>
          <w:b/>
          <w:color w:val="993300"/>
          <w:sz w:val="36"/>
          <w:szCs w:val="36"/>
        </w:rPr>
      </w:pPr>
      <w:r>
        <w:rPr>
          <w:b/>
          <w:color w:val="993300"/>
          <w:sz w:val="36"/>
          <w:szCs w:val="36"/>
        </w:rPr>
      </w:r>
    </w:p>
    <w:p>
      <w:pPr>
        <w:pStyle w:val="Normal"/>
        <w:ind w:left="30" w:hanging="0"/>
        <w:jc w:val="both"/>
        <w:rPr>
          <w:color w:val="000000"/>
        </w:rPr>
      </w:pPr>
      <w:r>
        <w:rPr>
          <w:color w:val="000000"/>
        </w:rPr>
        <w:t>Por Luciano Ferraz</w:t>
      </w:r>
    </w:p>
    <w:p>
      <w:pPr>
        <w:pStyle w:val="Normal"/>
        <w:ind w:left="30" w:hanging="0"/>
        <w:jc w:val="both"/>
        <w:rPr>
          <w:color w:val="000000"/>
        </w:rPr>
      </w:pPr>
      <w:r>
        <w:rPr>
          <w:color w:val="000000"/>
        </w:rPr>
      </w:r>
    </w:p>
    <w:p>
      <w:pPr>
        <w:pStyle w:val="Normal"/>
        <w:ind w:left="30" w:hanging="0"/>
        <w:jc w:val="both"/>
        <w:rPr>
          <w:color w:val="000000"/>
        </w:rPr>
      </w:pPr>
      <w:r>
        <w:rPr>
          <w:color w:val="000000"/>
        </w:rPr>
        <w:t>As discussões em torno das contas do Governo Federal referentes ao exercício financeiro de 2014, prestadas, na forma do artigo 71, inciso I combinado com o artigo 49, inciso IX da Constituição da República pela presidente da República ao Tribunal de Contas da União (TCU) e ao Congresso Nacional, tem ocupado boa parte do noticiário do país. Fala-se, pitorescamente, em “pedaladas fiscais”, mas não se colocam a crivo aspectos jurídicos do julgamento das contas governamentais.</w:t>
      </w:r>
    </w:p>
    <w:p>
      <w:pPr>
        <w:pStyle w:val="Normal"/>
        <w:ind w:left="30" w:hanging="0"/>
        <w:jc w:val="both"/>
        <w:rPr>
          <w:color w:val="000000"/>
        </w:rPr>
      </w:pPr>
      <w:r>
        <w:rPr>
          <w:color w:val="000000"/>
        </w:rPr>
        <w:t>Nunca antes na história desse país, o julgamento das contas anuais prestadas pelo Chefe do Poder Executivo causou tanto alvoroço. Salvo em âmbito municipal e em alguns Estados — onde existem inúmeros exemplos de atuação firme dos Tribunais de Contas — pouco se viu e se estudou sobre o processo administrativo de julgamento das contas anuais das Administrações Públicas Brasileiras.</w:t>
      </w:r>
    </w:p>
    <w:p>
      <w:pPr>
        <w:pStyle w:val="Normal"/>
        <w:ind w:left="30" w:hanging="0"/>
        <w:jc w:val="both"/>
        <w:rPr>
          <w:color w:val="000000"/>
        </w:rPr>
      </w:pPr>
      <w:r>
        <w:rPr>
          <w:color w:val="000000"/>
        </w:rPr>
        <w:t>Até meados de 2015, por exemplo, a despeito da atuação funcional do TCU na emissão dos pareceres prévios sobre as contas governamentais federais, o Congresso Nacional sequer havia iniciado o julgamento das contas dos exercícios financeiros de 2002, 2003, 2004, 2005, 2006, 2007, 2008, 2009, 2010, 2011, 2012, 2013.</w:t>
      </w:r>
    </w:p>
    <w:p>
      <w:pPr>
        <w:pStyle w:val="Normal"/>
        <w:ind w:left="30" w:hanging="0"/>
        <w:jc w:val="both"/>
        <w:rPr>
          <w:color w:val="000000"/>
        </w:rPr>
      </w:pPr>
      <w:r>
        <w:rPr>
          <w:color w:val="000000"/>
        </w:rPr>
        <w:t>Repentinamente, ao sabor do ambiente político e nada mais, as contas federais de 2002 a 2008 tramitaram no Congresso Nacional e já se encontram no Senado Federal, após exame da Comissão Mista de Orçamento, enquanto as contas de 2009 a 2013 encontram-se em exame na referida Comissão.</w:t>
      </w:r>
    </w:p>
    <w:p>
      <w:pPr>
        <w:pStyle w:val="Normal"/>
        <w:ind w:left="30" w:hanging="0"/>
        <w:jc w:val="both"/>
        <w:rPr>
          <w:color w:val="000000"/>
        </w:rPr>
      </w:pPr>
      <w:r>
        <w:rPr>
          <w:color w:val="000000"/>
        </w:rPr>
        <w:t>O julgamento das contas de 2002 a 2013 parece não suscitar maiores embates, afinal o parecer prévio do TCU em todas elas é no sentido da aprovação das contas, com ou sem ressalvas. Já quanto à prestação de contas de 2014 a simples possibilidade de o TCU opinar pela sua rejeição causa furor generalizado.</w:t>
      </w:r>
    </w:p>
    <w:p>
      <w:pPr>
        <w:pStyle w:val="Normal"/>
        <w:ind w:left="30" w:hanging="0"/>
        <w:jc w:val="both"/>
        <w:rPr>
          <w:color w:val="000000"/>
        </w:rPr>
      </w:pPr>
      <w:r>
        <w:rPr>
          <w:color w:val="000000"/>
        </w:rPr>
        <w:t>Cabe esclarecer que o parecer prévio e o julgamento das contas pelo Congresso Nacional no sentido da rejeição das contas não periclitam, só por si, o mandato da Presidente da República, como querem fazer crer alguns; todavia, constituem ingrediente ácido para discussões referentes às infrações político-administrativas (art. 85, CR/88) e às condições de elegibilidade (artigo 1º, inciso I, alínea “g” da LC 64/90, com a redação dada pela LC 135/10).</w:t>
      </w:r>
    </w:p>
    <w:p>
      <w:pPr>
        <w:pStyle w:val="Normal"/>
        <w:ind w:left="30" w:hanging="0"/>
        <w:jc w:val="both"/>
        <w:rPr>
          <w:color w:val="000000"/>
        </w:rPr>
      </w:pPr>
      <w:r>
        <w:rPr>
          <w:color w:val="000000"/>
        </w:rPr>
        <w:t>Nesse cenário, urge discutir algumas questões de ordem técnica relacionadas com o julgamento de contas prestadas pelos chefes do Poder Executivo, tais como a natureza jurídica do parecer prévio, direito de defesa e outros aspectos relevantes que amiúde se apresentam.</w:t>
      </w:r>
    </w:p>
    <w:p>
      <w:pPr>
        <w:pStyle w:val="Normal"/>
        <w:ind w:left="30" w:hanging="0"/>
        <w:jc w:val="both"/>
        <w:rPr>
          <w:color w:val="000000"/>
        </w:rPr>
      </w:pPr>
      <w:r>
        <w:rPr>
          <w:color w:val="000000"/>
        </w:rPr>
        <w:t>A proposta deste ensaio é, portanto, contribuir para o debate em torno do processo administrativo de julgamento das contas governamentais, tomando por base um texto que escrevi há cerca de quinze anos intitulado Due Process of Law e Parecer Prévio das Cortes de Contas, publicado, entre outros, na Revista Diálogo Jurídico, Ano I, número 9, dezembro de 2001, acessível no site www.direitopublico.com.br.</w:t>
      </w:r>
    </w:p>
    <w:p>
      <w:pPr>
        <w:pStyle w:val="Normal"/>
        <w:ind w:left="30" w:hanging="0"/>
        <w:jc w:val="both"/>
        <w:rPr>
          <w:color w:val="000000"/>
        </w:rPr>
      </w:pPr>
      <w:r>
        <w:rPr>
          <w:color w:val="000000"/>
        </w:rPr>
        <w:t>Referido texto, embora direcionado mais propriamente à análise das contas dos prefeitos municipais tem pertinência com o cenário atual, fundamentalmente pela identidade entre os processos de julgamentos de contas de exercício ou contas globais em âmbito federal, estadual e municipal (princípio da simetria).</w:t>
      </w:r>
    </w:p>
    <w:p>
      <w:pPr>
        <w:pStyle w:val="Normal"/>
        <w:ind w:left="30" w:hanging="0"/>
        <w:jc w:val="both"/>
        <w:rPr>
          <w:color w:val="000000"/>
        </w:rPr>
      </w:pPr>
      <w:r>
        <w:rPr>
          <w:color w:val="000000"/>
        </w:rPr>
        <w:t>De acordo com o artigo 71, inciso I combinado com o artigo 49, inciso IX, o chefe do Poder Executivo presta contas anualmente ao Tribunal de Contas, que tem o prazo de 60 dias para emitir o parecer prévio sobre as contas do governo (artigo 71, inciso I), remetendo-as ao Congresso Nacional para posterior julgamento e apreciação sobre a execução dos planos de governo (artigo 49, inciso IX).</w:t>
      </w:r>
    </w:p>
    <w:p>
      <w:pPr>
        <w:pStyle w:val="Normal"/>
        <w:ind w:left="30" w:hanging="0"/>
        <w:jc w:val="both"/>
        <w:rPr>
          <w:color w:val="000000"/>
        </w:rPr>
      </w:pPr>
      <w:r>
        <w:rPr>
          <w:color w:val="000000"/>
        </w:rPr>
        <w:t>O conteúdo das contas globais prestadas pelo Chefe do Executivo é diverso do conteúdo das contas dos administradores e gestores de recurso público. As primeiras demonstram o retrato da situação das finanças da unidade federativa (União, Estados, DF e Municípios). Revelam o cumprir do orçamento, dos planos de governo, dos programas governamentais, demonstram os níveis de endividamento, o atender aos limites de gasto mínimo e máximo previstos no ordenamento para saúde, educação, gastos com pessoal. Consubstanciam-se, enfim, nos Balanços Gerais prescritos pela Lei 4.320/64. Por isso, é que se submetem ao parecer prévio do Tribunal de Contas e ao julgamento pelo Parlamento (art. 71, I c./c. 49, IX da CF/88). (RMS 11.060/GO, Rel. Ministra Laurita Vaz, Rel. p/ Acórdão Ministro Paulo Medina, Segunda Turma, julgado em 25/06/2002, DJ 16/09/2002, p. 159)</w:t>
      </w:r>
    </w:p>
    <w:p>
      <w:pPr>
        <w:pStyle w:val="Normal"/>
        <w:ind w:left="30" w:hanging="0"/>
        <w:jc w:val="both"/>
        <w:rPr>
          <w:color w:val="000000"/>
        </w:rPr>
      </w:pPr>
      <w:r>
        <w:rPr>
          <w:color w:val="000000"/>
        </w:rPr>
        <w:t>Como se vê, o processo de julgamento de contas se desenrola em duas etapas. A primeira delas acontece no Tribunal de Contas e termina com a emissão do parecer prévio; a segunda delas se desenvolve no Poder Legislativo e tem como base o parecer prévio emitido pelo Tribunal de Contas.</w:t>
      </w:r>
    </w:p>
    <w:p>
      <w:pPr>
        <w:pStyle w:val="Normal"/>
        <w:ind w:left="30" w:hanging="0"/>
        <w:jc w:val="both"/>
        <w:rPr>
          <w:color w:val="000000"/>
        </w:rPr>
      </w:pPr>
      <w:r>
        <w:rPr>
          <w:color w:val="000000"/>
        </w:rPr>
        <w:t>Logo, apesar da nomenclatura, esse parecer prévio não configura manifestação de controle prévio da Administração, eis que os atos e fatos submetidos a exame já se encontram consumados. Trata-se de controle a posteriori.</w:t>
      </w:r>
    </w:p>
    <w:p>
      <w:pPr>
        <w:pStyle w:val="Normal"/>
        <w:ind w:left="30" w:hanging="0"/>
        <w:jc w:val="both"/>
        <w:rPr>
          <w:color w:val="000000"/>
        </w:rPr>
      </w:pPr>
      <w:r>
        <w:rPr>
          <w:color w:val="000000"/>
        </w:rPr>
        <w:t>Além disso, embora destituído de caráter decisório stricto sensu, o parecer prévio do Tribunal de Contas tem a potencialidade de ampliar o risco de sanção jurídica ao responsável no caso de emissão pela rejeição.</w:t>
      </w:r>
    </w:p>
    <w:p>
      <w:pPr>
        <w:pStyle w:val="Normal"/>
        <w:ind w:left="30" w:hanging="0"/>
        <w:jc w:val="both"/>
        <w:rPr>
          <w:color w:val="000000"/>
        </w:rPr>
      </w:pPr>
      <w:r>
        <w:rPr>
          <w:color w:val="000000"/>
        </w:rPr>
        <w:t>O Supremo Tribunal Federal, em decisão da lavra do ministro Celso de Mello, no julgamento da SS 1.197/PE, em 15 de setembro de 1997, publicado no DJ de 22 de setembro daquele ano, já teve a oportunidade de asseverar que:</w:t>
      </w:r>
    </w:p>
    <w:p>
      <w:pPr>
        <w:pStyle w:val="Normal"/>
        <w:ind w:left="30" w:hanging="0"/>
        <w:jc w:val="both"/>
        <w:rPr>
          <w:color w:val="000000"/>
        </w:rPr>
      </w:pPr>
      <w:r>
        <w:rPr>
          <w:color w:val="000000"/>
        </w:rPr>
        <w:t>A circunstância de o Tribunal de Contas exercer atribuições desinvestidas de caráter deliberativo não exonera essa essencial instituição de controle – mesmo tratando-se da apreciação simplesmente opinativa das contas anuais prestadas pelo Governador do Estado – do dever de observar a cláusula constitucional que assegura o direito de defesa e as demais prerrogativas inerentes ao due process of law aos que possam, ainda que em sede de procedimento administrativo, eventualmente expor-se aos riscos de uma sanção jurídica.</w:t>
      </w:r>
    </w:p>
    <w:p>
      <w:pPr>
        <w:pStyle w:val="Normal"/>
        <w:ind w:left="30" w:hanging="0"/>
        <w:jc w:val="both"/>
        <w:rPr>
          <w:color w:val="000000"/>
        </w:rPr>
      </w:pPr>
      <w:r>
        <w:rPr>
          <w:color w:val="000000"/>
        </w:rPr>
        <w:t>Cumpre ter presente que o Estado, em tema de sanções de natureza jurídica ou de limitações de caráter político-administrativo, não pode exercer a sua autoridade de maneira abusiva ou arbitrária, desconsiderando, no exercício de sua atividade institucional, o princípio da plenitude de defesa, pois – não custa enfatizar – o reconhecimento da legitimidade ético-jurídica de qualquer restrição imposta pelo Poder Público exige, ainda que se cuide de procedimento meramente administrativo (CF. art. 5º, LV), a fiel observância do postulado do devido processo legal.</w:t>
      </w:r>
    </w:p>
    <w:p>
      <w:pPr>
        <w:pStyle w:val="Normal"/>
        <w:ind w:left="30" w:hanging="0"/>
        <w:jc w:val="both"/>
        <w:rPr>
          <w:color w:val="000000"/>
        </w:rPr>
      </w:pPr>
      <w:r>
        <w:rPr>
          <w:color w:val="000000"/>
        </w:rPr>
        <w:t>Nessa linha, é que se tem sustentado, desde os anos 2000, que: (a) o processo de julgamento de contas é processo administrativo e o ato jurídico emanado no seu curso também é administrativo (não jurisdicional); (b) o parecer prévio do Tribunal de Contas, para além do caráter opinativo, assume natureza jurídica de manifestação quase vinculante, porquanto não é dado ao Poder Legislativo ignorar o seu conteúdo, omitindo-se de apreciá-lo (e às contas) ou simplesmente desprezá-lo, sem, motivadamente, expressar as razões pelas quais o faz; (c) se a votação no Parlamento seguir o parecer prévio do Tribunal de Contas, o ato de julgamento encontrar-se-á, automaticamente, motivado, porém, se o Poder Legislativo intentar distanciar-se do parecer prévio, deverá fazê-lo motivadamente, com base em justificativas plausíveis reveladas durante o curso do processo administrativo.</w:t>
      </w:r>
    </w:p>
    <w:p>
      <w:pPr>
        <w:pStyle w:val="Normal"/>
        <w:ind w:left="30" w:hanging="0"/>
        <w:jc w:val="both"/>
        <w:rPr>
          <w:color w:val="000000"/>
        </w:rPr>
      </w:pPr>
      <w:r>
        <w:rPr>
          <w:color w:val="000000"/>
        </w:rPr>
        <w:t>Sobre serem fundamentadas na exigência constitucional de motivação dos atos judiciais e administrativos em geral (artigo 93, incisos IX e X da Constituição), tais justificativas poderão estar consubstanciadas em parecer da comissão de orçamento (contrário à manifestação do Tribunal de Contas), nas razões de defesa apresentadas pelo prestador, em laudos técnicos acostados aos autos, em pronunciamentos individuais ou coletivos dos parlamentares, impossibilitando que o julgamento das contas se perfaça com lastro exclusivo em ingredientes políticos.</w:t>
      </w:r>
    </w:p>
    <w:p>
      <w:pPr>
        <w:pStyle w:val="Normal"/>
        <w:ind w:left="30" w:hanging="0"/>
        <w:jc w:val="both"/>
        <w:rPr>
          <w:color w:val="000000"/>
        </w:rPr>
      </w:pPr>
      <w:r>
        <w:rPr>
          <w:color w:val="000000"/>
        </w:rPr>
        <w:t>Essa constatação impõe reconhecer: (a) plenitude do direito de defesa no processo administrativo de julgamento das contas anuais como corolário do devido processo legal; (b) impossibilidade de votação secreta para apreciação do conteúdo respectivo; (c) aplicação do princípio do livre convencimento motivado; (d) pertinência da aplicação da teoria dos motivos determinantes; (e) controlabilidade da deliberação do Poder Legislativo pelo Poder Judiciário, sem substituição da competência.</w:t>
      </w:r>
    </w:p>
    <w:p>
      <w:pPr>
        <w:pStyle w:val="Normal"/>
        <w:ind w:left="30" w:hanging="0"/>
        <w:jc w:val="both"/>
        <w:rPr>
          <w:color w:val="000000"/>
        </w:rPr>
      </w:pPr>
      <w:r>
        <w:rPr>
          <w:color w:val="000000"/>
        </w:rPr>
        <w:t>O que se quer significar, portanto, é que o julgamento das contas no Poder Judiciário não traduz ato de natureza eminentemente política, isenta, portanto, da revisão do Poder Judiciário. Uma vez provocado a propósito do julgamento das contas realizado pelo Poder Legislativo, o Poder Judiciário poderá apreciar: (a) requisitos de validade do processo e do decreto legislativo respectivo; (b) existência formal de motivação, cuja ausência leva à nulidade do julgamento; (c) adequação e seriedade dos motivos alegados como causa determinante das conclusões do processo.</w:t>
      </w:r>
    </w:p>
    <w:p>
      <w:pPr>
        <w:pStyle w:val="Normal"/>
        <w:ind w:left="30" w:hanging="0"/>
        <w:jc w:val="both"/>
        <w:rPr>
          <w:color w:val="000000"/>
        </w:rPr>
      </w:pPr>
      <w:r>
        <w:rPr>
          <w:color w:val="000000"/>
        </w:rPr>
        <w:t>Bem de ver que a decisão do Poder Judiciário não substituirá a do Poder Legislativo, porquanto a competência para o julgamento das contas é exclusiva deste. Todavia, o desrespeito aos corolários do devido processo legal e da motivação dos atos administrativo poderá dar ensejo à declaração de nulidade do julgamento de contas no âmbito do Poder Judiciário.</w:t>
      </w:r>
    </w:p>
    <w:p>
      <w:pPr>
        <w:pStyle w:val="Normal"/>
        <w:ind w:left="30" w:hanging="0"/>
        <w:jc w:val="both"/>
        <w:rPr>
          <w:color w:val="000000"/>
        </w:rPr>
      </w:pPr>
      <w:r>
        <w:rPr>
          <w:color w:val="000000"/>
        </w:rPr>
        <w:t>Em suma, desmerecer aspectos técnico-jurídicos na apreciação parlamentar das contas do exercício não deixa de ser uma “pedalada jurídica”.</w:t>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3/09/2015</w:t>
      </w:r>
    </w:p>
    <w:p>
      <w:pPr>
        <w:pStyle w:val="Normal"/>
        <w:ind w:left="30" w:hanging="0"/>
        <w:jc w:val="both"/>
        <w:rPr>
          <w:color w:val="000000"/>
          <w:sz w:val="36"/>
          <w:szCs w:val="36"/>
        </w:rPr>
      </w:pPr>
      <w:r>
        <w:rPr>
          <w:color w:val="000000"/>
          <w:sz w:val="36"/>
          <w:szCs w:val="36"/>
        </w:rPr>
        <w:t>Corregedores de Justiça pedem mais prazo para o novo CPC entrar em vigor</w:t>
      </w:r>
    </w:p>
    <w:p>
      <w:pPr>
        <w:pStyle w:val="Normal"/>
        <w:ind w:left="30" w:hanging="0"/>
        <w:jc w:val="both"/>
        <w:rPr>
          <w:b/>
          <w:b/>
          <w:color w:val="993300"/>
          <w:sz w:val="36"/>
          <w:szCs w:val="36"/>
        </w:rPr>
      </w:pPr>
      <w:r>
        <w:rPr>
          <w:b/>
          <w:color w:val="993300"/>
          <w:sz w:val="36"/>
          <w:szCs w:val="36"/>
        </w:rPr>
      </w:r>
    </w:p>
    <w:p>
      <w:pPr>
        <w:pStyle w:val="Normal"/>
        <w:ind w:left="30" w:hanging="0"/>
        <w:jc w:val="both"/>
        <w:rPr>
          <w:color w:val="000000"/>
        </w:rPr>
      </w:pPr>
      <w:r>
        <w:rPr>
          <w:color w:val="000000"/>
        </w:rPr>
        <w:t>Corregedores de Justiça de todo o Brasil vão propor o aumento do prazo para que o novo Código de Processo Civil entre em vigor, tese defendida pelo corregedor-geral do Tribunal de Justiça de São Paulo, desembargador Hamilton Elliot Akel. De acordo com dispositivo da norma, ela deverá entrar vigor um ano após sua publicação, o que deve ocorrer em 18 de março de 2016. Os corregedores, no entanto, apontam que os tribunais precisam de mais tempo para adequar diversos procedimentos trazidos pelo novo CPC.</w:t>
      </w:r>
    </w:p>
    <w:p>
      <w:pPr>
        <w:pStyle w:val="Normal"/>
        <w:ind w:left="30" w:hanging="0"/>
        <w:jc w:val="both"/>
        <w:rPr>
          <w:color w:val="000000"/>
        </w:rPr>
      </w:pPr>
      <w:r>
        <w:rPr>
          <w:color w:val="000000"/>
        </w:rPr>
        <w:t>Reunidos no 69º encontro do colegiado da categoria, entre os dias 26 e 28 de agosto, os desembargadores também decidiram pela criação de uma comissão para atuar junto ao Conselho Nacional de Justiça, a fim de que o órgão contribua com os tribunais e corregedorias de Justiça na adequação do código à realidade de cada estado. “O novo código trará mudanças profundas na estrutura e atuação do Judiciário, impactando em mudanças substanciais nos regimentos das cortes de Justiça em todo o Brasil”, afirma a presidente do colégio e corregedora do Maranhão, desembargadora Nelma Sarney.</w:t>
      </w:r>
    </w:p>
    <w:p>
      <w:pPr>
        <w:pStyle w:val="Normal"/>
        <w:ind w:left="30" w:hanging="0"/>
        <w:jc w:val="both"/>
        <w:rPr>
          <w:color w:val="000000"/>
        </w:rPr>
      </w:pPr>
      <w:r>
        <w:rPr>
          <w:color w:val="000000"/>
        </w:rPr>
        <w:t>Propostas de alcance social também foram aprovadas, como a que manifesta apoio ao Projeto de Lei 368/13 do Senado, cujo teor dispõe sobre a demarcação e a legitimação de posse para fins de regularização fundiária rural de áreas ocupadas por agricultores familiares. Essa proposta se fundamenta na finalidade do interesse social da propriedade.</w:t>
      </w:r>
    </w:p>
    <w:p>
      <w:pPr>
        <w:pStyle w:val="Normal"/>
        <w:ind w:left="30" w:hanging="0"/>
        <w:jc w:val="both"/>
        <w:rPr>
          <w:color w:val="000000"/>
        </w:rPr>
      </w:pPr>
      <w:r>
        <w:rPr>
          <w:color w:val="000000"/>
        </w:rPr>
        <w:t>Os corregedores decidiram ainda pelo integral apoio à proposta de regulamentar, mediante averbação, áreas de reserva legal, conforme previsão do Código Florestal (Lei Federal 12.651/12). Com informações da Assessoria de Imprensa do TJ-SP.</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3/09/2015</w:t>
      </w:r>
    </w:p>
    <w:p>
      <w:pPr>
        <w:pStyle w:val="Normal"/>
        <w:ind w:left="30" w:hanging="0"/>
        <w:jc w:val="both"/>
        <w:rPr>
          <w:color w:val="000000"/>
          <w:sz w:val="36"/>
          <w:szCs w:val="36"/>
        </w:rPr>
      </w:pPr>
      <w:r>
        <w:rPr>
          <w:color w:val="000000"/>
          <w:sz w:val="36"/>
          <w:szCs w:val="36"/>
        </w:rPr>
        <w:t>Tribunais têm reconhecido a imunidade tributária dos e-readers</w:t>
      </w:r>
    </w:p>
    <w:p>
      <w:pPr>
        <w:pStyle w:val="Normal"/>
        <w:ind w:left="30" w:hanging="0"/>
        <w:jc w:val="both"/>
        <w:rPr>
          <w:b/>
          <w:b/>
          <w:color w:val="993300"/>
          <w:sz w:val="36"/>
          <w:szCs w:val="36"/>
        </w:rPr>
      </w:pPr>
      <w:r>
        <w:rPr>
          <w:b/>
          <w:color w:val="993300"/>
          <w:sz w:val="36"/>
          <w:szCs w:val="36"/>
        </w:rPr>
      </w:r>
    </w:p>
    <w:p>
      <w:pPr>
        <w:pStyle w:val="Normal"/>
        <w:ind w:left="30" w:hanging="0"/>
        <w:jc w:val="both"/>
        <w:rPr>
          <w:color w:val="000000"/>
        </w:rPr>
      </w:pPr>
      <w:r>
        <w:rPr>
          <w:color w:val="000000"/>
        </w:rPr>
        <w:t>Por Luiz Roberto Peroba Barbosa e Leonardo Augusto Bellorio Battilana</w:t>
      </w:r>
    </w:p>
    <w:p>
      <w:pPr>
        <w:pStyle w:val="Normal"/>
        <w:ind w:left="30" w:hanging="0"/>
        <w:jc w:val="both"/>
        <w:rPr>
          <w:color w:val="000000"/>
        </w:rPr>
      </w:pPr>
      <w:r>
        <w:rPr>
          <w:color w:val="000000"/>
        </w:rPr>
        <w:t>Desde meados de 2010, os contribuintes têm tentado obter o reconhecimento da imunidade tributária para os leitores de livros eletrônicos (e-readers). O entendimento decorre da interpretação do artigo 150, inciso VI, alínea “d” da Constituição Federal, que garante a imunidade tributária de impostos sobre os “livros, jornais, periódicos e o papel destinado à sua impressão”.</w:t>
      </w:r>
    </w:p>
    <w:p>
      <w:pPr>
        <w:pStyle w:val="Normal"/>
        <w:ind w:left="30" w:hanging="0"/>
        <w:jc w:val="both"/>
        <w:rPr>
          <w:color w:val="000000"/>
        </w:rPr>
      </w:pPr>
      <w:r>
        <w:rPr>
          <w:color w:val="000000"/>
        </w:rPr>
        <w:t>A imunidade tributária consiste em impedimento absoluto à incidência da norma tributária, pois retira o poder de tributar de União, Estados, Distrito Federal e Municípios. Portanto, referidas pessoas político-constitucionais não podem cobrar impostos nas situações descritas na Constituição Federal.</w:t>
      </w:r>
    </w:p>
    <w:p>
      <w:pPr>
        <w:pStyle w:val="Normal"/>
        <w:ind w:left="30" w:hanging="0"/>
        <w:jc w:val="both"/>
        <w:rPr>
          <w:color w:val="000000"/>
        </w:rPr>
      </w:pPr>
      <w:r>
        <w:rPr>
          <w:color w:val="000000"/>
        </w:rPr>
        <w:t>Entretanto, as autoridades fiscais interpretam de forma restritiva a imunidade tributária prevista no artigo 150, inciso VI, alínea “d” da Constituição Federal e entendem que a intenção do legislador constitucional foi a de beneficiar somente os livros fabricados em papel. Consequentemente, consideram os livros eletrônicos (e-books) e os leitores de livros eletrônicos (e-readers) como tributáveis, pela falta de regulamentação do tema.</w:t>
      </w:r>
    </w:p>
    <w:p>
      <w:pPr>
        <w:pStyle w:val="Normal"/>
        <w:ind w:left="30" w:hanging="0"/>
        <w:jc w:val="both"/>
        <w:rPr>
          <w:color w:val="000000"/>
        </w:rPr>
      </w:pPr>
      <w:r>
        <w:rPr>
          <w:color w:val="000000"/>
        </w:rPr>
        <w:t>Apesar do entendimento restritivo do Fisco, a interpretação da norma de imunidade deverá ser realizada de forma ampla para o fim de que a sua finalidade se efetive. Por outro lado, não pode ser interpretada de maneira completamente extensiva, de forma a abranger mais do que a Constituição pretende. A interpretação da imunidade, portanto, deve ser na medida exata, a fim de se observar o valor social contido nela, bem como seu verdadeiro alcance, sob pena de esvaziamento do conteúdo da própria imunidade tributária.</w:t>
      </w:r>
    </w:p>
    <w:p>
      <w:pPr>
        <w:pStyle w:val="Normal"/>
        <w:ind w:left="30" w:hanging="0"/>
        <w:jc w:val="both"/>
        <w:rPr>
          <w:color w:val="000000"/>
        </w:rPr>
      </w:pPr>
      <w:r>
        <w:rPr>
          <w:color w:val="000000"/>
        </w:rPr>
        <w:t>Como a regra de imunidade tem a finalidade de proteger certos valores especificados pela Constituição Federal, no caso dos livros, o objetivo da norma é estimular a atividade intelectual, artística, científica e a divulgação da cultura de uma maneira geral, independentemente do meio em que é transmitida (seja em papel ou em meio eletrônico).</w:t>
      </w:r>
    </w:p>
    <w:p>
      <w:pPr>
        <w:pStyle w:val="Normal"/>
        <w:ind w:left="30" w:hanging="0"/>
        <w:jc w:val="both"/>
        <w:rPr>
          <w:color w:val="000000"/>
        </w:rPr>
      </w:pPr>
      <w:r>
        <w:rPr>
          <w:color w:val="000000"/>
        </w:rPr>
        <w:t>Neste caso, deve-se levar em conta, ainda, que a Constituição Federal foi promulgada em 1988. Naquela época não existia meios de comunicação como existem hoje nem ao menos se previa a rápida evolução da internet. Assim, podemos dizer que, atualmente, os e-readers refletem a evolução do conceito constitucional de “livro e material utilizado para sua impressão”.</w:t>
      </w:r>
    </w:p>
    <w:p>
      <w:pPr>
        <w:pStyle w:val="Normal"/>
        <w:ind w:left="30" w:hanging="0"/>
        <w:jc w:val="both"/>
        <w:rPr>
          <w:color w:val="000000"/>
        </w:rPr>
      </w:pPr>
      <w:r>
        <w:rPr>
          <w:color w:val="000000"/>
        </w:rPr>
        <w:t>Diante dessa situação, muitos contribuintes são obrigados a ingressar com ações perante o Poder Judiciário, em busca de decisões que afastem a exigência de impostos sobre os livros eletrônicos. Em setembro de 2012, o Supremo Tribunal Federal reconheceu a Repercussão Geral da imunidade tributária sobre os livros eletrônicos no Recurso Extraordinário 330.817.</w:t>
      </w:r>
    </w:p>
    <w:p>
      <w:pPr>
        <w:pStyle w:val="Normal"/>
        <w:ind w:left="30" w:hanging="0"/>
        <w:jc w:val="both"/>
        <w:rPr>
          <w:color w:val="000000"/>
        </w:rPr>
      </w:pPr>
      <w:r>
        <w:rPr>
          <w:color w:val="000000"/>
        </w:rPr>
        <w:t>Contudo, como a discussão envolve o reconhecimento da imunidade tributária para uma Enciclopédia Jurídica Eletrônica e ao respectivo disco magnético (CD-ROM), não é possível afirmar que esse julgamento também analisará o tratamento para o e-reader.</w:t>
      </w:r>
    </w:p>
    <w:p>
      <w:pPr>
        <w:pStyle w:val="Normal"/>
        <w:ind w:left="30" w:hanging="0"/>
        <w:jc w:val="both"/>
        <w:rPr>
          <w:color w:val="000000"/>
        </w:rPr>
      </w:pPr>
      <w:r>
        <w:rPr>
          <w:color w:val="000000"/>
        </w:rPr>
        <w:t>Sendo assim, os contribuintes que fazem a importação de e-reader têm ingressado com ações perante a esfera estadual e federal para requerer o reconhecimento da imunidade sobre os impostos incidentes na importação e na posterior comercialização desses produtos. Já existem diversas decisões favoráveis nos tribunais estaduais e federais.</w:t>
      </w:r>
    </w:p>
    <w:p>
      <w:pPr>
        <w:pStyle w:val="Normal"/>
        <w:ind w:left="30" w:hanging="0"/>
        <w:jc w:val="both"/>
        <w:rPr>
          <w:color w:val="000000"/>
        </w:rPr>
      </w:pPr>
      <w:r>
        <w:rPr>
          <w:color w:val="000000"/>
        </w:rPr>
        <w:t>Neste ano, os tribunais de Justiça de São Paulo, Goiás, Paraíba e Distrito Federal proferiram decisões garantido a contribuintes a imunidade tributária do ICMS decorrente da importação e comercialização dos leitores de livros eletrônicos.</w:t>
      </w:r>
    </w:p>
    <w:p>
      <w:pPr>
        <w:pStyle w:val="Normal"/>
        <w:ind w:left="30" w:hanging="0"/>
        <w:jc w:val="both"/>
        <w:rPr>
          <w:color w:val="000000"/>
        </w:rPr>
      </w:pPr>
      <w:r>
        <w:rPr>
          <w:color w:val="000000"/>
        </w:rPr>
        <w:t>De acordo com as decisões, a imunidade tributária deve ser interpretada de forma ampla, pois a finalidade da norma constitucional foi a de garantir o acesso de todos à cultura, independentemente se a atividade intelectual foi transmitida por o livro em papel ou eletrônico, conforme demonstrado a seguir:</w:t>
      </w:r>
    </w:p>
    <w:p>
      <w:pPr>
        <w:pStyle w:val="Normal"/>
        <w:ind w:left="30" w:hanging="0"/>
        <w:jc w:val="both"/>
        <w:rPr>
          <w:color w:val="000000"/>
        </w:rPr>
      </w:pPr>
      <w:r>
        <w:rPr>
          <w:color w:val="000000"/>
        </w:rPr>
        <w:t>“</w:t>
      </w:r>
      <w:r>
        <w:rPr>
          <w:color w:val="000000"/>
        </w:rPr>
        <w:t>o que a norma em apreço busca garantir com a imunidade fornecida, é o livre acesso a cultura a todos os cidadãos, e não a cobrança de imposto, por sua produção em determinado material, sendo irrelevante qual meio deva ser usado na sua prestação” (TJ/SP, Processo 0002600-78.2013.8.26.0053)</w:t>
      </w:r>
    </w:p>
    <w:p>
      <w:pPr>
        <w:pStyle w:val="Normal"/>
        <w:ind w:left="30" w:hanging="0"/>
        <w:jc w:val="both"/>
        <w:rPr>
          <w:color w:val="000000"/>
        </w:rPr>
      </w:pPr>
      <w:r>
        <w:rPr>
          <w:color w:val="000000"/>
        </w:rPr>
        <w:t>“</w:t>
      </w:r>
      <w:r>
        <w:rPr>
          <w:color w:val="000000"/>
        </w:rPr>
        <w:t>Restringir essa imunidade ao formato papel é fechar os olhos diante dos inegáveis avanços que a tecnologia proporciona, tributando-se ainda mais a liberdade ao conhecimento, à cultura e à manifestação do pensamento deste país.” (TJ/GO, Processo 254550-47.2014.8.09.0000)</w:t>
      </w:r>
    </w:p>
    <w:p>
      <w:pPr>
        <w:pStyle w:val="Normal"/>
        <w:ind w:left="30" w:hanging="0"/>
        <w:jc w:val="both"/>
        <w:rPr>
          <w:color w:val="000000"/>
        </w:rPr>
      </w:pPr>
      <w:r>
        <w:rPr>
          <w:color w:val="000000"/>
        </w:rPr>
        <w:t>“</w:t>
      </w:r>
      <w:r>
        <w:rPr>
          <w:color w:val="000000"/>
        </w:rPr>
        <w:t>(...) a evolução social autoriza e exige que se amplie o alcance também das normas constitucionais, devendo-se fazer em projeção teleológica, sob pena de distanciar a Constituição da sociedade a que se destina. No caso em apreço, não se tergiversa mais que a referida imunidade tributária tem por escopo proteger a liberdade de expressão, universalizar o acesso à cultura, incentivar a leitura etc., sendo irrelevante se o conteúdo da transmissão de ideias foi posto em livro de papel ou eletrônico, cumprindo relativizar a referência do texto constitucional a “papel destinado a sua impressão”. (TJ/PB, Processo 2009058-14.2014.815.000).</w:t>
      </w:r>
    </w:p>
    <w:p>
      <w:pPr>
        <w:pStyle w:val="Normal"/>
        <w:ind w:left="30" w:hanging="0"/>
        <w:jc w:val="both"/>
        <w:rPr>
          <w:color w:val="000000"/>
        </w:rPr>
      </w:pPr>
      <w:r>
        <w:rPr>
          <w:color w:val="000000"/>
        </w:rPr>
        <w:t>“</w:t>
      </w:r>
      <w:r>
        <w:rPr>
          <w:color w:val="000000"/>
        </w:rPr>
        <w:t>(...) entendo que se deve conceder interpretação sistemática e teleológica do texto constitucional, segundo a qual a imunidade visa a dar efetividade aos princípios da livre manifestação de pensamento, de expressão da atividade intelectual, artística, científica e de comunicação, de acesso à informação aos meios necessários para tal, o que deságua, em última análise, no direito de educação (...)” (TJ/DF, Processo 20140020228830)</w:t>
      </w:r>
    </w:p>
    <w:p>
      <w:pPr>
        <w:pStyle w:val="Normal"/>
        <w:ind w:left="30" w:hanging="0"/>
        <w:jc w:val="both"/>
        <w:rPr>
          <w:color w:val="000000"/>
        </w:rPr>
      </w:pPr>
      <w:r>
        <w:rPr>
          <w:color w:val="000000"/>
        </w:rPr>
        <w:t>Ainda não há uma definição dos tribunais superiores quanto ao tema. Enquanto isso, os contribuintes que têm se lançado ao Judiciário, com a propositura de ações, têm obtido importantes resultados nos tribunais de segunda instância para reconhecer o seu direito à imunidade tributária sobre a importação e a comercialização dos leitores de livros eletrônicos.</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2/09/2015</w:t>
      </w:r>
    </w:p>
    <w:p>
      <w:pPr>
        <w:pStyle w:val="Normal"/>
        <w:ind w:left="30" w:hanging="0"/>
        <w:jc w:val="both"/>
        <w:rPr>
          <w:sz w:val="36"/>
          <w:szCs w:val="36"/>
        </w:rPr>
      </w:pPr>
      <w:r>
        <w:rPr>
          <w:sz w:val="36"/>
          <w:szCs w:val="36"/>
        </w:rPr>
        <w:t>Justiça do Trabalho tem nova tabela de atualização monetária de débitos</w:t>
      </w:r>
    </w:p>
    <w:p>
      <w:pPr>
        <w:pStyle w:val="Normal"/>
        <w:ind w:left="30" w:hanging="0"/>
        <w:jc w:val="both"/>
        <w:rPr>
          <w:b/>
          <w:b/>
          <w:color w:val="993300"/>
          <w:sz w:val="36"/>
          <w:szCs w:val="36"/>
        </w:rPr>
      </w:pPr>
      <w:r>
        <w:rPr>
          <w:b/>
          <w:color w:val="993300"/>
          <w:sz w:val="36"/>
          <w:szCs w:val="36"/>
        </w:rPr>
      </w:r>
    </w:p>
    <w:p>
      <w:pPr>
        <w:pStyle w:val="Normal"/>
        <w:ind w:left="30" w:hanging="0"/>
        <w:jc w:val="both"/>
        <w:rPr/>
      </w:pPr>
      <w:r>
        <w:rPr/>
        <w:t>Desde segunda-feira (31/8), está disponível para consulta no portal do Conselho Superior da Justiça do Trabalho (CSJT) a nova tabela de atualização monetária de débitos trabalhistas. O novo índice deverá ser aplicado sobre os valores devidos a partir de 30 de junho de 2009.</w:t>
      </w:r>
    </w:p>
    <w:p>
      <w:pPr>
        <w:pStyle w:val="Normal"/>
        <w:ind w:left="30" w:hanging="0"/>
        <w:jc w:val="both"/>
        <w:rPr/>
      </w:pPr>
      <w:r>
        <w:rPr/>
        <w:t>Em decisão de 4 de agosto, com efeito modulatório, o Pleno do Tribunal Superior do Trabalho declarou inconstitucional a atualização dos valores pela Taxa Referencial (TR), índice previsto no artigo 39 da Lei 8.177/1991, e que vinha sendo aplicado desde então.</w:t>
      </w:r>
    </w:p>
    <w:p>
      <w:pPr>
        <w:pStyle w:val="Normal"/>
        <w:ind w:left="30" w:hanging="0"/>
        <w:jc w:val="both"/>
        <w:rPr/>
      </w:pPr>
      <w:r>
        <w:rPr/>
        <w:t>Em substituição à TR, o TST determinou a adoção do Índice de Preços ao Consumidor Amplo-Especial (IPCA-E). A medida visa corrigir a injustiça ocasionada pelo índice adotado até então, uma vez que a TR é prefixada, ou seja, com variação divulgada para o mês seguinte, o que dificultava a definição de índices diários do mês corrente.</w:t>
      </w:r>
    </w:p>
    <w:p>
      <w:pPr>
        <w:pStyle w:val="Normal"/>
        <w:ind w:left="30" w:hanging="0"/>
        <w:jc w:val="both"/>
        <w:rPr/>
      </w:pPr>
      <w:r>
        <w:rPr/>
        <w:t>Já o IPCA-E é calculado com base na inflação do mês anterior e, assim, vigora fixo no mês inteiro, calculando-se apenas os juros até a data do pagamento.</w:t>
      </w:r>
    </w:p>
    <w:p>
      <w:pPr>
        <w:pStyle w:val="Normal"/>
        <w:ind w:left="30" w:hanging="0"/>
        <w:jc w:val="both"/>
        <w:rPr/>
      </w:pPr>
      <w:r>
        <w:rPr/>
        <w:t>Além da nova tabela de atualização monetária, estão disponíveis no site do CSJT planilhas para cálculo de correção monetária e juros trabalhistas.</w:t>
      </w:r>
    </w:p>
    <w:p>
      <w:pPr>
        <w:pStyle w:val="Normal"/>
        <w:ind w:left="30" w:hanging="0"/>
        <w:jc w:val="both"/>
        <w:rPr/>
      </w:pPr>
      <w:r>
        <w:rPr/>
        <w:t>Caso seja necessário auxílio no preenchimento das planilhas, o advogado pode consultar a Assessoria Econômica ou a Coordenadoria de Cálculos do TRT da 2ª Região, pelo e-mail assessoriaeconomica@trt02.gov.br ou pelo telefone (11) 3255-4111, ramal 2556. Com informações da Assessoria de Imprensa do TST.</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2/09/2015</w:t>
      </w:r>
    </w:p>
    <w:p>
      <w:pPr>
        <w:pStyle w:val="Normal"/>
        <w:ind w:left="30" w:hanging="0"/>
        <w:jc w:val="both"/>
        <w:rPr>
          <w:sz w:val="36"/>
          <w:szCs w:val="36"/>
        </w:rPr>
      </w:pPr>
      <w:r>
        <w:rPr>
          <w:sz w:val="36"/>
          <w:szCs w:val="36"/>
        </w:rPr>
        <w:t>Empresa é condenada por não fazer depósitos previstos em contrato</w:t>
      </w:r>
    </w:p>
    <w:p>
      <w:pPr>
        <w:pStyle w:val="Normal"/>
        <w:ind w:left="30" w:hanging="0"/>
        <w:jc w:val="both"/>
        <w:rPr>
          <w:b/>
          <w:b/>
          <w:color w:val="993300"/>
          <w:sz w:val="36"/>
          <w:szCs w:val="36"/>
        </w:rPr>
      </w:pPr>
      <w:r>
        <w:rPr>
          <w:b/>
          <w:color w:val="993300"/>
          <w:sz w:val="36"/>
          <w:szCs w:val="36"/>
        </w:rPr>
      </w:r>
    </w:p>
    <w:p>
      <w:pPr>
        <w:pStyle w:val="Normal"/>
        <w:ind w:left="30" w:hanging="0"/>
        <w:jc w:val="both"/>
        <w:rPr/>
      </w:pPr>
      <w:r>
        <w:rPr/>
        <w:t>Uma metalúrgica terá de pagar a um ex-gerente um percentual sobre o salário recebido ao longo de 13 anos de serviços prestados. De acordo com o contrato de trabalho, a empregadora deveria fazer o depósito mensalmente, mas não o fez porque o gerente não tinha conta poupança. Para a 8ª Turma do Tribunal Superior do Trabalho, que deu provimento ao recurso do trabalhador, a ausência da abertura da conta não isenta a empresa de suas obrigações contratuais.</w:t>
      </w:r>
    </w:p>
    <w:p>
      <w:pPr>
        <w:pStyle w:val="Normal"/>
        <w:ind w:left="30" w:hanging="0"/>
        <w:jc w:val="both"/>
        <w:rPr/>
      </w:pPr>
      <w:r>
        <w:rPr/>
        <w:t>Contratado para fazer consultoria administrativa e financeira, o gerente afirmou que, além de salário fixo, o contrato previa um percentual de depósito de 11% em poupança, independentemente de qualquer resultado. Como nunca recebeu o acordado, pleiteou na Justiça do Trabalho o combinado, alegando danos materiais.</w:t>
      </w:r>
    </w:p>
    <w:p>
      <w:pPr>
        <w:pStyle w:val="Normal"/>
        <w:ind w:left="30" w:hanging="0"/>
        <w:jc w:val="both"/>
        <w:rPr/>
      </w:pPr>
      <w:r>
        <w:rPr/>
        <w:t>Em defesa, a empresa disse que o gerente nunca abriu uma conta poupança, conforme determinado no contrato para receber o adicional, e que nenhum dos contratantes pode exigir uma obrigação se não cumprir a sua, conforme estabelecido no artigo 476 do Código Civil.</w:t>
      </w:r>
    </w:p>
    <w:p>
      <w:pPr>
        <w:pStyle w:val="Normal"/>
        <w:ind w:left="30" w:hanging="0"/>
        <w:jc w:val="both"/>
        <w:rPr/>
      </w:pPr>
      <w:r>
        <w:rPr/>
        <w:t>No entanto, para o relator do recurso do trabalhador ao TST, desembargador convocado Breno Medeiros, o fato de o gerente não possuir conta poupança não isenta a empresa de fazer o pagamento por meio de conta bancária, cheque, dinheiro ou outro meio idôneo. "Em razão da inobservância de cláusula contratual, livremente estabelecida entre as partes, bem como a ausência declarada de quitação pela empresa, conclui-se que o gerente faz jus ao pagamento dos valores não depositados na conta poupança", declarou. A decisão foi unânime. Com informações da Assessoria de Imprensa do TST.</w:t>
      </w:r>
    </w:p>
    <w:p>
      <w:pPr>
        <w:pStyle w:val="Normal"/>
        <w:ind w:left="30" w:hanging="0"/>
        <w:jc w:val="both"/>
        <w:rPr/>
      </w:pPr>
      <w:r>
        <w:rPr/>
        <w:t>Processo RR-347.93-2013.5.02.0261.</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2/09/2015</w:t>
      </w:r>
    </w:p>
    <w:p>
      <w:pPr>
        <w:pStyle w:val="Normal"/>
        <w:ind w:left="30" w:hanging="0"/>
        <w:jc w:val="both"/>
        <w:rPr>
          <w:color w:val="000000"/>
          <w:sz w:val="36"/>
          <w:szCs w:val="36"/>
        </w:rPr>
      </w:pPr>
      <w:r>
        <w:rPr>
          <w:color w:val="000000"/>
          <w:sz w:val="36"/>
          <w:szCs w:val="36"/>
        </w:rPr>
        <w:t>Empresa é condenada por não fazer depósitos previstos em contrato</w:t>
      </w:r>
    </w:p>
    <w:p>
      <w:pPr>
        <w:pStyle w:val="Normal"/>
        <w:ind w:left="30" w:hanging="0"/>
        <w:jc w:val="both"/>
        <w:rPr>
          <w:b/>
          <w:b/>
          <w:color w:val="993300"/>
          <w:sz w:val="36"/>
          <w:szCs w:val="36"/>
        </w:rPr>
      </w:pPr>
      <w:r>
        <w:rPr>
          <w:b/>
          <w:color w:val="993300"/>
          <w:sz w:val="36"/>
          <w:szCs w:val="36"/>
        </w:rPr>
      </w:r>
    </w:p>
    <w:p>
      <w:pPr>
        <w:pStyle w:val="Normal"/>
        <w:ind w:left="30" w:hanging="0"/>
        <w:jc w:val="both"/>
        <w:rPr>
          <w:color w:val="000000"/>
        </w:rPr>
      </w:pPr>
      <w:r>
        <w:rPr>
          <w:color w:val="000000"/>
        </w:rPr>
        <w:t>Uma metalúrgica terá de pagar a um ex-gerente um percentual sobre o salário recebido ao longo de 13 anos de serviços prestados. De acordo com o contrato de trabalho, a empregadora deveria fazer o depósito mensalmente, mas não o fez porque o gerente não tinha conta poupança. Para a 8ª Turma do Tribunal Superior do Trabalho, que deu provimento ao recurso do trabalhador, a ausência da abertura da conta não isenta a empresa de suas obrigações contratuais.</w:t>
      </w:r>
    </w:p>
    <w:p>
      <w:pPr>
        <w:pStyle w:val="Normal"/>
        <w:ind w:left="30" w:hanging="0"/>
        <w:jc w:val="both"/>
        <w:rPr>
          <w:color w:val="000000"/>
        </w:rPr>
      </w:pPr>
      <w:r>
        <w:rPr>
          <w:color w:val="000000"/>
        </w:rPr>
        <w:t>Contratado para fazer consultoria administrativa e financeira, o gerente afirmou que, além de salário fixo, o contrato previa um percentual de depósito de 11% em poupança, independentemente de qualquer resultado. Como nunca recebeu o acordado, pleiteou na Justiça do Trabalho o combinado, alegando danos materiais.</w:t>
      </w:r>
    </w:p>
    <w:p>
      <w:pPr>
        <w:pStyle w:val="Normal"/>
        <w:ind w:left="30" w:hanging="0"/>
        <w:jc w:val="both"/>
        <w:rPr>
          <w:color w:val="000000"/>
        </w:rPr>
      </w:pPr>
      <w:r>
        <w:rPr>
          <w:color w:val="000000"/>
        </w:rPr>
        <w:t>Em defesa, a empresa disse que o gerente nunca abriu uma conta poupança, conforme determinado no contrato para receber o adicional, e que nenhum dos contratantes pode exigir uma obrigação se não cumprir a sua, conforme estabelecido no artigo 476 do Código Civil.</w:t>
      </w:r>
    </w:p>
    <w:p>
      <w:pPr>
        <w:pStyle w:val="Normal"/>
        <w:ind w:left="30" w:hanging="0"/>
        <w:jc w:val="both"/>
        <w:rPr>
          <w:color w:val="000000"/>
        </w:rPr>
      </w:pPr>
      <w:r>
        <w:rPr>
          <w:color w:val="000000"/>
        </w:rPr>
        <w:t>No entanto, para o relator do recurso do trabalhador ao TST, desembargador convocado Breno Medeiros, o fato de o gerente não possuir conta poupança não isenta a empresa de fazer o pagamento por meio de conta bancária, cheque, dinheiro ou outro meio idôneo. "Em razão da inobservância de cláusula contratual, livremente estabelecida entre as partes, bem como a ausência declarada de quitação pela empresa, conclui-se que o gerente faz jus ao pagamento dos valores não depositados na conta poupança", declarou. A decisão foi unânime. Com informações da Assessoria de Imprensa do TST.</w:t>
      </w:r>
    </w:p>
    <w:p>
      <w:pPr>
        <w:pStyle w:val="Normal"/>
        <w:ind w:left="30" w:hanging="0"/>
        <w:jc w:val="both"/>
        <w:rPr>
          <w:color w:val="000000"/>
        </w:rPr>
      </w:pPr>
      <w:r>
        <w:rPr>
          <w:color w:val="000000"/>
        </w:rPr>
        <w:t>Processo RR-347.93-2013.5.02.0261.</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3/09/2015</w:t>
      </w:r>
    </w:p>
    <w:p>
      <w:pPr>
        <w:pStyle w:val="Normal"/>
        <w:ind w:left="30" w:hanging="0"/>
        <w:jc w:val="both"/>
        <w:rPr>
          <w:color w:val="000000"/>
          <w:sz w:val="36"/>
          <w:szCs w:val="36"/>
        </w:rPr>
      </w:pPr>
      <w:r>
        <w:rPr>
          <w:color w:val="000000"/>
          <w:sz w:val="36"/>
          <w:szCs w:val="36"/>
        </w:rPr>
        <w:t>Instrutor da Anhanguera será ressarcido de despesas em viagem a serviç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Anhanguera Educacional Ltda. terá de ressarcir um inspetor de ensino que viajou de São José (SC) a Campinas (SP) a trabalho, mas não recebeu o reembolso das despesas com translado e alimentação. A decisão é da Terceira Turma do Tribunal Superior do Trabalho, que não conheceu de recurso da instituição de ensino contra a condenação.</w:t>
      </w:r>
    </w:p>
    <w:p>
      <w:pPr>
        <w:pStyle w:val="Normal"/>
        <w:ind w:left="30" w:hanging="0"/>
        <w:jc w:val="both"/>
        <w:rPr>
          <w:color w:val="000000"/>
        </w:rPr>
      </w:pPr>
      <w:r>
        <w:rPr>
          <w:color w:val="000000"/>
        </w:rPr>
        <w:t>O trabalhador afirmou ter arcado com as despesas com transporte e refeições para um compromisso profissional de três dias na cidade paulista, com a promessa de que os gastos seriam ressarcidos. Por sua vez, a Anhanguera negou que a viagem tenha sido a trabalho.</w:t>
      </w:r>
    </w:p>
    <w:p>
      <w:pPr>
        <w:pStyle w:val="Normal"/>
        <w:ind w:left="30" w:hanging="0"/>
        <w:jc w:val="both"/>
        <w:rPr>
          <w:color w:val="000000"/>
        </w:rPr>
      </w:pPr>
      <w:r>
        <w:rPr>
          <w:color w:val="000000"/>
        </w:rPr>
        <w:t>O juízo da 3ª Vara do Trabalho de São José (SC) acolheu o depoimento de testemunha apresentada pelo trabalhador e condenou a entidade educacional a ressarcir o profissional. Segundo a testemunha, ela própria fez a reserva de hotel e comprou a passagem aérea, pagas pela faculdade, e o acerto das demais despesas seria feito posteriormente.</w:t>
      </w:r>
    </w:p>
    <w:p>
      <w:pPr>
        <w:pStyle w:val="Normal"/>
        <w:ind w:left="30" w:hanging="0"/>
        <w:jc w:val="both"/>
        <w:rPr>
          <w:color w:val="000000"/>
        </w:rPr>
      </w:pPr>
      <w:r>
        <w:rPr>
          <w:color w:val="000000"/>
        </w:rPr>
        <w:t>A instituição recorreu ao Tribunal Regional do Trabalho da 12ª Região (SC), apontando contradições na prova testemunhal. Para o TRT, mesmo sem exatidão das informações, a testemunha demonstrou conhecimento do fato, tornando a prova apta para manter a sentença.</w:t>
      </w:r>
    </w:p>
    <w:p>
      <w:pPr>
        <w:pStyle w:val="Normal"/>
        <w:ind w:left="30" w:hanging="0"/>
        <w:jc w:val="both"/>
        <w:rPr>
          <w:color w:val="000000"/>
        </w:rPr>
      </w:pPr>
      <w:r>
        <w:rPr>
          <w:color w:val="000000"/>
        </w:rPr>
        <w:t>Inadmissibilidade do recurso</w:t>
      </w:r>
    </w:p>
    <w:p>
      <w:pPr>
        <w:pStyle w:val="Normal"/>
        <w:ind w:left="30" w:hanging="0"/>
        <w:jc w:val="both"/>
        <w:rPr>
          <w:color w:val="000000"/>
        </w:rPr>
      </w:pPr>
      <w:r>
        <w:rPr>
          <w:color w:val="000000"/>
        </w:rPr>
        <w:t>No recurso de revista no TST, a Anhanguera sustentou que o Regional violou o principio da igualdade (artigo 5º, caput, da Constituição Federal), ao reconhecer o depoimento controverso a favor do empregado, mas não o testemunho de seu depoente por imprecisão.</w:t>
      </w:r>
    </w:p>
    <w:p>
      <w:pPr>
        <w:pStyle w:val="Normal"/>
        <w:ind w:left="30" w:hanging="0"/>
        <w:jc w:val="both"/>
        <w:rPr>
          <w:color w:val="000000"/>
        </w:rPr>
      </w:pPr>
      <w:r>
        <w:rPr>
          <w:color w:val="000000"/>
        </w:rPr>
        <w:t>O ministro Alberto Bresciani, relator, considerou que o recurso não cumpriu os requisitos de admissibilidade, pois a entidade deixou de questionar esse fato nos embargos de declaração interpostos no TRT. "Observo que o Regional não apreciou o tema sob o enfoque do preceito constitucional apontado, e a parte absteve-se de apresentar essa insurgência nos embargos de declaração", afirmou.</w:t>
      </w:r>
    </w:p>
    <w:p>
      <w:pPr>
        <w:pStyle w:val="Normal"/>
        <w:ind w:left="30" w:hanging="0"/>
        <w:jc w:val="both"/>
        <w:rPr>
          <w:color w:val="000000"/>
        </w:rPr>
      </w:pPr>
      <w:r>
        <w:rPr>
          <w:color w:val="000000"/>
        </w:rPr>
        <w:t>O ministro explicou que, para o recurso ser admitido, é necessário o prequestionamento, ou seja, que o Regional tenha emitido tese expressa sobre os pontos destacados pela parte que recorre, o que não ocorreu no caso, inviabilizando o conhecimento do recurso.</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t>(Alessandro Jacó/CF)</w:t>
      </w:r>
    </w:p>
    <w:p>
      <w:pPr>
        <w:pStyle w:val="Normal"/>
        <w:ind w:left="30" w:hanging="0"/>
        <w:jc w:val="both"/>
        <w:rPr>
          <w:color w:val="000000"/>
        </w:rPr>
      </w:pPr>
      <w:r>
        <w:rPr>
          <w:color w:val="000000"/>
        </w:rPr>
      </w:r>
    </w:p>
    <w:p>
      <w:pPr>
        <w:pStyle w:val="Normal"/>
        <w:ind w:left="30" w:hanging="0"/>
        <w:jc w:val="both"/>
        <w:rPr>
          <w:color w:val="0000FF"/>
        </w:rPr>
      </w:pPr>
      <w:r>
        <w:rPr>
          <w:color w:val="0000FF"/>
        </w:rPr>
      </w:r>
    </w:p>
    <w:p>
      <w:pPr>
        <w:pStyle w:val="Normal"/>
        <w:ind w:left="30" w:hanging="0"/>
        <w:jc w:val="both"/>
        <w:rPr>
          <w:color w:val="000000"/>
        </w:rPr>
      </w:pPr>
      <w:r>
        <w:rPr>
          <w:color w:val="0000FF"/>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3/09/2015</w:t>
      </w:r>
    </w:p>
    <w:p>
      <w:pPr>
        <w:pStyle w:val="Normal"/>
        <w:ind w:left="30" w:hanging="0"/>
        <w:jc w:val="both"/>
        <w:rPr>
          <w:color w:val="000000"/>
          <w:sz w:val="36"/>
          <w:szCs w:val="36"/>
        </w:rPr>
      </w:pPr>
      <w:r>
        <w:rPr>
          <w:color w:val="000000"/>
          <w:sz w:val="36"/>
          <w:szCs w:val="36"/>
        </w:rPr>
        <w:t>Campanha da Justiça de Pernambuco e do Sport Clube incentiva adoção tardia</w:t>
      </w:r>
    </w:p>
    <w:p>
      <w:pPr>
        <w:pStyle w:val="Normal"/>
        <w:ind w:left="30" w:hanging="0"/>
        <w:jc w:val="both"/>
        <w:rPr>
          <w:b/>
          <w:b/>
          <w:color w:val="993300"/>
          <w:sz w:val="36"/>
          <w:szCs w:val="36"/>
        </w:rPr>
      </w:pPr>
      <w:r>
        <w:rPr>
          <w:b/>
          <w:color w:val="993300"/>
          <w:sz w:val="36"/>
          <w:szCs w:val="36"/>
        </w:rPr>
      </w:r>
    </w:p>
    <w:p>
      <w:pPr>
        <w:pStyle w:val="Normal"/>
        <w:ind w:left="30" w:hanging="0"/>
        <w:jc w:val="both"/>
        <w:rPr>
          <w:color w:val="000000"/>
        </w:rPr>
      </w:pPr>
      <w:r>
        <w:rPr>
          <w:color w:val="000000"/>
        </w:rPr>
        <w:t>Os jogadores do Sport Club do Recife, time de futebol da capital pernambucana, entraram em campo no último dia 30 de agosto para a partida contra o Flamengo de mãos dadas com crianças que vivem em abrigos em Recife à espera de adoção. A ação, que também contou com exibição de um vídeo das crianças na Arena Pernambuco antes do jogo, faz parte da campanha “Adote um pequeno torcedor”, desenvolvida por meio de uma parceria entre a 2ª Vara da Infância e Juventude da Capital, o time Sport Club do Recife e o Ministério Público de Pernambuco. A ideia é aproximar pessoas que desejam adotar crianças mais velhas, um dos maiores desafios para o aumento do número de adoções no Cadastro Nacional de Adoção (CNA) da Corregedoria Nacional de Justiça, órgão do Conselho Nacional de Justiça (CNJ).</w:t>
      </w:r>
    </w:p>
    <w:p>
      <w:pPr>
        <w:pStyle w:val="Normal"/>
        <w:ind w:left="30" w:hanging="0"/>
        <w:jc w:val="both"/>
        <w:rPr>
          <w:color w:val="000000"/>
        </w:rPr>
      </w:pPr>
      <w:r>
        <w:rPr>
          <w:color w:val="000000"/>
        </w:rPr>
        <w:t>De acordo com dados do CNA, existem atualmente 5.646 crianças e adolescentes aptos à adoção no país e 33.594 pretendentes na fila. Cerca de 94% dos cadastrados no CNA buscam crianças menores de sete anos. No entanto, 78% das crianças que esperam por adoção já passaram dessa idade. Em Recife, há 14 abrigos e 82 crianças disponíveis para adoção, sendo a maioria delas maior do que sete anos. Em 2014, ingressaram nos abrigos da capital pernambucana 46 crianças, sendo que 22 delas tinham mais que cinco anos, e treze mais do que onze anos - no fim do ano, 27 haviam sido adotadas.</w:t>
      </w:r>
    </w:p>
    <w:p>
      <w:pPr>
        <w:pStyle w:val="Normal"/>
        <w:ind w:left="30" w:hanging="0"/>
        <w:jc w:val="both"/>
        <w:rPr>
          <w:color w:val="000000"/>
        </w:rPr>
      </w:pPr>
      <w:r>
        <w:rPr>
          <w:color w:val="000000"/>
        </w:rPr>
        <w:t>Quebrando preconceitos - A campanha “Adote um pequeno torcedor” está em sintonia com o trabalho de incentivo à adoção tardia que tem sido feito pela 2ª Vara da Infância e Juventude da capital, por meio de palestras com candidatos à adoção, com o intuito de derrubar mitos e preconceitos como a crença de que adotar uma criança com mais idade seria um processo muito complicado por já carregarem histórias de vida. De acordo com o juiz Élio Braz, titular da vara, toda criança tem uma história, e esse universo de perfeição não existe. Ele disse que tem acompanhado muitos casos de sucesso de adoções tardias com um bom preparo da criança e da família. “A nossa experiência mostra que o processo acaba sendo mais fácil, pois essas crianças mais velhas já têm uma consciência de que precisam de uma família, desejam e lutam por isso, passam a ser protagonistas no processo de adoção”, relata.</w:t>
      </w:r>
    </w:p>
    <w:p>
      <w:pPr>
        <w:pStyle w:val="Normal"/>
        <w:ind w:left="30" w:hanging="0"/>
        <w:jc w:val="both"/>
        <w:rPr>
          <w:color w:val="000000"/>
        </w:rPr>
      </w:pPr>
      <w:r>
        <w:rPr>
          <w:color w:val="000000"/>
        </w:rPr>
        <w:t>Desde 2012, a vara conta com um Núcleo de Apoio ao Cadastro Nacional de Adoção, formado por assistentes sociais, pedagogos e psicólogos, responsáveis pela atualização do CNA e pela avaliação de cadastro de pretendentes residentes em Recife, para realizar a adoção de crianças e adolescentes cujos processos judiciais foram concluídos. De acordo com o juiz, o processo de adoção de crianças com mais de sete anos é ainda mais difícil quando são negras, devido ao preconceito que ainda existe na sociedade.</w:t>
      </w:r>
    </w:p>
    <w:p>
      <w:pPr>
        <w:pStyle w:val="Normal"/>
        <w:ind w:left="30" w:hanging="0"/>
        <w:jc w:val="both"/>
        <w:rPr>
          <w:color w:val="000000"/>
        </w:rPr>
      </w:pPr>
      <w:r>
        <w:rPr>
          <w:color w:val="000000"/>
        </w:rPr>
        <w:t>Mudança de comportamento – No vídeo exibido antes do jogo entre Sport Club e Flamengo, crianças aptas à adoção expressavam a vontade de ter uma família. “Queremos despertar as pessoas pela paixão pelo futebol para fazer com que reflitam sobre essas crianças. Este é o nosso desafio”, conta o magistrado. De acordo com ele, o perfil da adoção vem mudando na capital e as famílias estão aceitando mais adoções tardias. “Sinal de que isso está acontecendo é que há cinco anos não fazemos nenhuma adoção internacional”, diz o juiz, referindo-se ao fato de que tradicionalmente famílias estrangeiras aceitam adotar crianças mais velhas.</w:t>
      </w:r>
    </w:p>
    <w:p>
      <w:pPr>
        <w:pStyle w:val="Normal"/>
        <w:ind w:left="30" w:hanging="0"/>
        <w:jc w:val="both"/>
        <w:rPr>
          <w:color w:val="000000"/>
        </w:rPr>
      </w:pPr>
      <w:r>
        <w:rPr>
          <w:color w:val="000000"/>
        </w:rPr>
        <w:t>Resultados - Desde que a campanha foi lançada no jogo de futebol, o magistrado conta que a vara já recebeu diversas ligações de pessoas interessadas em adotar crianças com mais de sete anos, e trabalha para agilizar esses cadastros. O magistrado ressalta que esses candidatos receberão o mesmo tratamento previsto no processo judicial de adoção, como, por exemplo, a capacitação por meio de cursos e avaliação dos profissionais da vara. “Com o avanço da idade a criança exige mais urgência no tratamento pelo Judiciário”, diz.</w:t>
      </w:r>
    </w:p>
    <w:p>
      <w:pPr>
        <w:pStyle w:val="Normal"/>
        <w:ind w:left="30" w:hanging="0"/>
        <w:jc w:val="both"/>
        <w:rPr>
          <w:color w:val="000000"/>
        </w:rPr>
      </w:pPr>
      <w:r>
        <w:rPr>
          <w:color w:val="000000"/>
        </w:rPr>
        <w:t>Famílias Solidárias – Outro programa em andamento na Vara é o “Famílias Solidárias”, que prevê o acompanhamento do grupo familiar que se dispõe a adotar crianças e/ou adolescentes que pertencem a um grupo de irmãos. As famílias assinam um termo de compromisso para manter o vínculo entre os irmãos que serão adotados por grupo familiar diferente. De acordo com o juiz Élio Braz, as famílias devem se visitar pelo menos em datas festivas e aniversários e, quando possível, manter as crianças na mesma escola.</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2/09/2015</w:t>
      </w:r>
    </w:p>
    <w:p>
      <w:pPr>
        <w:pStyle w:val="Normal"/>
        <w:ind w:left="30" w:hanging="0"/>
        <w:jc w:val="both"/>
        <w:rPr>
          <w:color w:val="000000"/>
          <w:sz w:val="36"/>
          <w:szCs w:val="36"/>
        </w:rPr>
      </w:pPr>
      <w:r>
        <w:rPr>
          <w:color w:val="000000"/>
          <w:sz w:val="36"/>
          <w:szCs w:val="36"/>
        </w:rPr>
        <w:t>Justiça Móvel de Trânsito alcança acordos em 86% dos atendiment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Núcleo Permanente de Métodos Consensuais de Solução de Conflitos de Goiânia divulgou, nesta terça-feira (1º/9), a estatística de agosto dos atendimentos da Justiça Móvel de Trânsito na capital de Goiás. No total, foram realizados 425 atendimentos, resultando em 365 acordos, o que correspondeu a um porcentual de 86% de ocorrências com solução consensual.</w:t>
      </w:r>
    </w:p>
    <w:p>
      <w:pPr>
        <w:pStyle w:val="Normal"/>
        <w:ind w:left="30" w:hanging="0"/>
        <w:jc w:val="both"/>
        <w:rPr>
          <w:color w:val="000000"/>
        </w:rPr>
      </w:pPr>
      <w:r>
        <w:rPr>
          <w:color w:val="000000"/>
        </w:rPr>
        <w:t>A Justiça Móvel de Trânsito foi criada para atender acidentes com veículos automotores que não envolvam mortes. O objetivo é diminuir o número de demandas cíveis de indenização por danos em acidentes de trânsito, resolver com rapidez e eficiência as questões relativas a acidentes de trânsito e contribuir para a educação no trânsito e a redução das reincidências nos acidentes.</w:t>
      </w:r>
    </w:p>
    <w:p>
      <w:pPr>
        <w:pStyle w:val="Normal"/>
        <w:ind w:left="30" w:hanging="0"/>
        <w:jc w:val="both"/>
        <w:rPr>
          <w:color w:val="000000"/>
        </w:rPr>
      </w:pPr>
      <w:r>
        <w:rPr>
          <w:color w:val="000000"/>
        </w:rPr>
        <w:t>Além de benefícios imediatos, a Justiça Móvel contribui para reduzir o tempo de espera que questões relativas ao trânsito levam para serem julgadas na justiça comum. A equipe pode ser acionada pelos telefones (62) 3261-9077 e (62) 3501-9104, de segunda a sexta-feira, no período das 7 às 19 horas, em todos os setores de Goiânia.</w:t>
      </w:r>
    </w:p>
    <w:p>
      <w:pPr>
        <w:pStyle w:val="Normal"/>
        <w:ind w:left="30" w:hanging="0"/>
        <w:jc w:val="both"/>
        <w:rPr>
          <w:color w:val="000000"/>
        </w:rPr>
      </w:pPr>
      <w:r>
        <w:rPr>
          <w:color w:val="000000"/>
        </w:rPr>
        <w:t>Desde novembro de 2000, a Justiça Móvel de Trânsito realizou 64.241 atendimentos e alcançou 53.836 acordos - o equivalente a 84% do total. Em caso de acidentes de trânsito com morte ou com ferimentos graves, a ajuda deverá ser solicitada por meio do número 190.</w:t>
      </w:r>
    </w:p>
    <w:p>
      <w:pPr>
        <w:pStyle w:val="Normal"/>
        <w:ind w:left="30" w:hanging="0"/>
        <w:jc w:val="both"/>
        <w:rPr>
          <w:color w:val="000000"/>
        </w:rPr>
      </w:pPr>
      <w:r>
        <w:rPr>
          <w:color w:val="000000"/>
        </w:rPr>
        <w:t>Fonte: TJGO</w:t>
      </w:r>
    </w:p>
    <w:p>
      <w:pPr>
        <w:pStyle w:val="Normal"/>
        <w:ind w:left="3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1:00Z</dcterms:created>
  <dc:creator>jff</dc:creator>
  <dc:description/>
  <cp:keywords/>
  <dc:language>en-US</dc:language>
  <cp:lastModifiedBy>Renata de Oliveira da Silva</cp:lastModifiedBy>
  <cp:lastPrinted>2015-05-20T08:30:00Z</cp:lastPrinted>
  <dcterms:modified xsi:type="dcterms:W3CDTF">2015-09-03T13:58:00Z</dcterms:modified>
  <cp:revision>3</cp:revision>
  <dc:subject/>
  <dc:title> </dc:title>
</cp:coreProperties>
</file>