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154305</wp:posOffset>
            </wp:positionH>
            <wp:positionV relativeFrom="paragraph">
              <wp:posOffset>151130</wp:posOffset>
            </wp:positionV>
            <wp:extent cx="1515110" cy="1067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110" cy="106743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4/09/2015</w:t>
      </w:r>
    </w:p>
    <w:p>
      <w:pPr>
        <w:pStyle w:val="Normal"/>
        <w:ind w:left="30" w:hanging="0"/>
        <w:jc w:val="both"/>
        <w:rPr>
          <w:color w:val="000000"/>
          <w:sz w:val="36"/>
          <w:szCs w:val="36"/>
        </w:rPr>
      </w:pPr>
      <w:r>
        <w:rPr>
          <w:color w:val="000000"/>
          <w:sz w:val="36"/>
          <w:szCs w:val="36"/>
        </w:rPr>
        <w:t>A necessidade de embargos declaratórios pela exigência da súmula 126 do TST</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Por Pedro Paulo Teixeira Manus</w:t>
      </w:r>
    </w:p>
    <w:p>
      <w:pPr>
        <w:pStyle w:val="Normal"/>
        <w:ind w:left="30" w:hanging="0"/>
        <w:jc w:val="both"/>
        <w:rPr>
          <w:b/>
          <w:b/>
          <w:color w:val="993300"/>
        </w:rPr>
      </w:pPr>
      <w:r>
        <w:rPr>
          <w:b/>
          <w:color w:val="993300"/>
        </w:rPr>
      </w:r>
    </w:p>
    <w:p>
      <w:pPr>
        <w:pStyle w:val="Normal"/>
        <w:ind w:left="30" w:hanging="0"/>
        <w:jc w:val="both"/>
        <w:rPr>
          <w:color w:val="000000"/>
        </w:rPr>
      </w:pPr>
      <w:r>
        <w:rPr>
          <w:color w:val="000000"/>
        </w:rPr>
        <w:t>Os embargos declaratórios são cabíveis no processo do trabalho, hoje com fundamento no artigo 897-A da Consolidação das Leis do Trabalho, além dos artigos 535 a 537 do Código de Processo Civil, pela aplicação subsidiária, com fundamento no artigo 769 da Consolidação.</w:t>
      </w:r>
    </w:p>
    <w:p>
      <w:pPr>
        <w:pStyle w:val="Normal"/>
        <w:ind w:left="30" w:hanging="0"/>
        <w:jc w:val="both"/>
        <w:rPr>
          <w:color w:val="000000"/>
        </w:rPr>
      </w:pPr>
      <w:r>
        <w:rPr>
          <w:color w:val="000000"/>
        </w:rPr>
        <w:t>Sua função é suprir omissão, contradição ou obscuridade que se verifique na decisão judicial. Até hoje ainda se discute se só as sentenças são passíveis de embargos declaratórios, ou também das decisões interlocutórias.</w:t>
      </w:r>
    </w:p>
    <w:p>
      <w:pPr>
        <w:pStyle w:val="Normal"/>
        <w:ind w:left="30" w:hanging="0"/>
        <w:jc w:val="both"/>
        <w:rPr>
          <w:color w:val="000000"/>
        </w:rPr>
      </w:pPr>
      <w:r>
        <w:rPr>
          <w:color w:val="000000"/>
        </w:rPr>
        <w:t>Essa discussão terá fim com o novo Código de Processo Civil, cuja vigência ocorrerá em 17 de março der 2016, pois o artigo 1022, que trata do tema, afirma que são cabíveis “de qualquer decisão judicial” e que, à evidência, é aplicável ao nosso processo.</w:t>
      </w:r>
    </w:p>
    <w:p>
      <w:pPr>
        <w:pStyle w:val="Normal"/>
        <w:ind w:left="30" w:hanging="0"/>
        <w:jc w:val="both"/>
        <w:rPr>
          <w:color w:val="000000"/>
        </w:rPr>
      </w:pPr>
      <w:r>
        <w:rPr>
          <w:color w:val="000000"/>
        </w:rPr>
        <w:t>De outra parte, sabemos que o recurso de revista, cabível da decisão do Tribunal Regional do Trabalho na fase de conhecimento, presta-se exclusivamente para discussão de matéria de direito, assim como os embargos do artigo 894 da CLT julgados pela SDI-I do Tribunal Superior do Trabalho, já que os fatos ficam somente na esfera da Vara do Trabalho e do Tribunal Regional.</w:t>
      </w:r>
    </w:p>
    <w:p>
      <w:pPr>
        <w:pStyle w:val="Normal"/>
        <w:ind w:left="30" w:hanging="0"/>
        <w:jc w:val="both"/>
        <w:rPr>
          <w:color w:val="000000"/>
        </w:rPr>
      </w:pPr>
      <w:r>
        <w:rPr>
          <w:color w:val="000000"/>
        </w:rPr>
        <w:t>Fato não contemplado pela decisão regional é estranho ao TST. O fato ocorreu ou não ocorreu conforme decidir a instância regional. E também a versão do fato acolhida pela decisão regional é igualmente impossível de ser discutida por meio de recurso de revista.</w:t>
      </w:r>
    </w:p>
    <w:p>
      <w:pPr>
        <w:pStyle w:val="Normal"/>
        <w:ind w:left="30" w:hanging="0"/>
        <w:jc w:val="both"/>
        <w:rPr>
          <w:color w:val="000000"/>
        </w:rPr>
      </w:pPr>
      <w:r>
        <w:rPr>
          <w:color w:val="000000"/>
        </w:rPr>
        <w:t>Isto porque se presta o recurso de revista exclusivamente para discussão da interpretação jurídica adequada ao fato reconhecido pela decisão regional. O que a Turma do TST conhece é a discussão relativa ao enquadramento jurídico acertado ou não dado pelo Tribunal Regional.</w:t>
      </w:r>
    </w:p>
    <w:p>
      <w:pPr>
        <w:pStyle w:val="Normal"/>
        <w:ind w:left="30" w:hanging="0"/>
        <w:jc w:val="both"/>
        <w:rPr>
          <w:color w:val="000000"/>
        </w:rPr>
      </w:pPr>
      <w:r>
        <w:rPr>
          <w:color w:val="000000"/>
        </w:rPr>
        <w:t>Tanto assim é que a súmula 126 do TST afirma ser “incabível o recurso de revista ou de embargos (artigos 896 e 894, b, da CLT) para reexame de fatos e provas”.</w:t>
      </w:r>
    </w:p>
    <w:p>
      <w:pPr>
        <w:pStyle w:val="Normal"/>
        <w:ind w:left="30" w:hanging="0"/>
        <w:jc w:val="both"/>
        <w:rPr>
          <w:color w:val="000000"/>
        </w:rPr>
      </w:pPr>
      <w:r>
        <w:rPr>
          <w:color w:val="000000"/>
        </w:rPr>
        <w:t>Com efeito, sendo cabível o recurso de revista nas hipóteses de divergência jurisprudencial e de ofensa à norma constitucional ou à lei, logo se vê que não se presta à discussão fática, que restou superada. Nem tal seria possível no âmbito da SDI-I, quanto ao recurso de embargos contra a decisão de Turma do TST.</w:t>
      </w:r>
    </w:p>
    <w:p>
      <w:pPr>
        <w:pStyle w:val="Normal"/>
        <w:ind w:left="30" w:hanging="0"/>
        <w:jc w:val="both"/>
        <w:rPr>
          <w:color w:val="000000"/>
        </w:rPr>
      </w:pPr>
      <w:r>
        <w:rPr>
          <w:color w:val="000000"/>
        </w:rPr>
        <w:t>E se assim já ocorria, com mais razão com o advento da Lei 13.015/04, que determinou de forma mais incisiva a obrigação dos Tribunais Regionais do Trabalho de proceder a uniformização de suas decisões, sob pena de o relator no TST determinar o retorno do processo para que a instância de origem proceda a uniformização, para só então ser apreciado o recurso de revista.</w:t>
      </w:r>
    </w:p>
    <w:p>
      <w:pPr>
        <w:pStyle w:val="Normal"/>
        <w:ind w:left="30" w:hanging="0"/>
        <w:jc w:val="both"/>
        <w:rPr>
          <w:color w:val="000000"/>
        </w:rPr>
      </w:pPr>
      <w:r>
        <w:rPr>
          <w:color w:val="000000"/>
        </w:rPr>
        <w:t>Ora, se assim é, as partes têm o direito impostergável de que todos os fatos relevantes para o convencimento do juízo sejam expressamente tratados pela decisão judicial. Se assim não for, será evidente o prejuízo do recorrente, pois depende da situação fática reconhecida pelo Tribunal Regional para poder buscar o melhor enquadramento jurídico do TST.</w:t>
      </w:r>
    </w:p>
    <w:p>
      <w:pPr>
        <w:pStyle w:val="Normal"/>
        <w:ind w:left="30" w:hanging="0"/>
        <w:jc w:val="both"/>
        <w:rPr>
          <w:color w:val="000000"/>
        </w:rPr>
      </w:pPr>
      <w:r>
        <w:rPr>
          <w:color w:val="000000"/>
        </w:rPr>
        <w:t>Deixando a decisão regional de se pronunciar sobre fato relevante (ocorrido ou não ocorrido e em que circunstâncias), não poderá o recorrente obter a prestação jurisdicional do TST, daí porque estaremos diante de omissão que justifica a interposição de embargos declaratórios.</w:t>
      </w:r>
    </w:p>
    <w:p>
      <w:pPr>
        <w:pStyle w:val="Normal"/>
        <w:ind w:left="30" w:hanging="0"/>
        <w:jc w:val="both"/>
        <w:rPr>
          <w:color w:val="000000"/>
        </w:rPr>
      </w:pPr>
      <w:r>
        <w:rPr>
          <w:color w:val="000000"/>
        </w:rPr>
        <w:t>E não se diga que o juízo embargado não tem a obrigação de responder “a todas as questões formuladas pelo advogado”, pois sendo a questão fática relevante para o enquadramento jurídico esta deverá, sim, ser objeto de consideração pela decisão judicial, a fim de permitir a discussão jurídica atinente.</w:t>
      </w:r>
    </w:p>
    <w:p>
      <w:pPr>
        <w:pStyle w:val="Normal"/>
        <w:ind w:left="30" w:hanging="0"/>
        <w:jc w:val="both"/>
        <w:rPr>
          <w:color w:val="000000"/>
        </w:rPr>
      </w:pPr>
      <w:r>
        <w:rPr>
          <w:color w:val="000000"/>
        </w:rPr>
        <w:t>Muitos são os casos de interposição de embargos declaratórios buscando a manifestação devida pela instância regional sobre os fatos discutidos no processo, sem sucesso. Assim, encontra-se o recorrente impedido de buscar a manifestação da Turma do TST sobre a aplicação adequada do direito aos fatos, pois esses não vieram estampados na decisão regional como devido.</w:t>
      </w:r>
    </w:p>
    <w:p>
      <w:pPr>
        <w:pStyle w:val="Normal"/>
        <w:ind w:left="30" w:hanging="0"/>
        <w:jc w:val="both"/>
        <w:rPr>
          <w:color w:val="000000"/>
        </w:rPr>
      </w:pPr>
      <w:r>
        <w:rPr>
          <w:color w:val="000000"/>
        </w:rPr>
        <w:t>Em tais casos, os recorrentes, que pela via dos embargos declaratórios evitaram a preclusão, buscam a nulidade da decisão regional por negativa de prestação jurisdicional, revelando a casuística que são muitas as decisões do TST que acolhem a preliminar de nulidade, determinado o retorno dos autos para que o Tribunal Regional se manifeste sobre os fatos relevantes, com desnecessário retardamento da prestação jurisdicional.</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Lewandowski autoriza corte de ponto de servidores grevistas na Bahi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Lei de Greve (Lei 7.789/89) se aplica a servidores públicos, mas desde que os serviços continuem funcionando de maneira razoável e a população não seja prejudicada. Com esse entendimento, o presidente do Supremo Tribunal Federal, ministro Ricardo Lewandowski, permitiu o corte de ponto dos agentes comunitários de saúde e dos agentes de combate às endemias relativos em greve na Bahia.</w:t>
      </w:r>
    </w:p>
    <w:p>
      <w:pPr>
        <w:pStyle w:val="Normal"/>
        <w:ind w:left="30" w:hanging="0"/>
        <w:jc w:val="both"/>
        <w:rPr>
          <w:color w:val="000000"/>
        </w:rPr>
      </w:pPr>
      <w:r>
        <w:rPr>
          <w:color w:val="000000"/>
        </w:rPr>
        <w:t>Lewandowski suspendeu decisão do Tribunal de Justiça da Bahia que determinava ao município de Salvador que se abstivesse de efetuar qualquer desconto nos vencimentos dos agentes relativos à greve da categoria, e restituísse imediatamente eventuais descontos já efetuados.</w:t>
      </w:r>
    </w:p>
    <w:p>
      <w:pPr>
        <w:pStyle w:val="Normal"/>
        <w:ind w:left="30" w:hanging="0"/>
        <w:jc w:val="both"/>
        <w:rPr>
          <w:color w:val="000000"/>
        </w:rPr>
      </w:pPr>
      <w:r>
        <w:rPr>
          <w:color w:val="000000"/>
        </w:rPr>
        <w:t>Decisão que impedia suspensão de pagamento a grevistas lesava saúde pública, afirma Lewandowski.</w:t>
      </w:r>
    </w:p>
    <w:p>
      <w:pPr>
        <w:pStyle w:val="Normal"/>
        <w:ind w:left="30" w:hanging="0"/>
        <w:jc w:val="both"/>
        <w:rPr>
          <w:color w:val="000000"/>
        </w:rPr>
      </w:pPr>
      <w:r>
        <w:rPr>
          <w:color w:val="000000"/>
        </w:rPr>
        <w:t>Segundo o entendimento do ministro, ficou evidenciado nos autos que a decisão questionada causa grave lesão à saúde pública, “que não pode em nenhuma hipótese ter o atendimento à população suspenso”. A categoria entrou em greve em junho de 2015 com o objetivo de que o município implementasse o piso salarial nacional da categoria, fixado em R$ 1.014 pela Lei 12.994/2014.</w:t>
      </w:r>
    </w:p>
    <w:p>
      <w:pPr>
        <w:pStyle w:val="Normal"/>
        <w:ind w:left="30" w:hanging="0"/>
        <w:jc w:val="both"/>
        <w:rPr>
          <w:color w:val="000000"/>
        </w:rPr>
      </w:pPr>
      <w:r>
        <w:rPr>
          <w:color w:val="000000"/>
        </w:rPr>
        <w:t>No pedido de Suspensão de Liminar 908, o município de Salvador sustenta que a decisão do TJ-BA gera risco de grave lesão à economia pública, pois será obrigado a gastar mais de R$ 2 milhões com o pagamento dos funcionários que não estão trabalhando. Alega ainda violação do entendimento firmado pelo STF (Mandado de Injunção 712 e Reclamação 6.568) no sentido de que a Lei de Greve (Lei 7.789/89) não seria plenamente aplicável a servidores de atividades essenciais, como segurança e saúde.</w:t>
      </w:r>
    </w:p>
    <w:p>
      <w:pPr>
        <w:pStyle w:val="Normal"/>
        <w:ind w:left="30" w:hanging="0"/>
        <w:jc w:val="both"/>
        <w:rPr>
          <w:color w:val="000000"/>
        </w:rPr>
      </w:pPr>
      <w:r>
        <w:rPr>
          <w:color w:val="000000"/>
        </w:rPr>
        <w:t>Segundo o município, o sindicato não cumpriu as formalidades legais para a deflagração do movimento, como a manutenção de atendimento suficiente para evitar o colapso dos serviços públicos de saúde, “expondo a população a sofrer por falta de combate a diversas doenças endêmicas”. Outro argumento foi o de que, após a concessão da liminar, a adesão ao movimento “tem crescido significativamente, em nefasto efeito multiplicador”.</w:t>
      </w:r>
    </w:p>
    <w:p>
      <w:pPr>
        <w:pStyle w:val="Normal"/>
        <w:ind w:left="30" w:hanging="0"/>
        <w:jc w:val="both"/>
        <w:rPr>
          <w:color w:val="000000"/>
        </w:rPr>
      </w:pPr>
      <w:r>
        <w:rPr>
          <w:color w:val="000000"/>
        </w:rPr>
        <w:t>Ao deferir medida cautelar na SL 908, o ministro Lewandowski assinalou que, de fato, o STF determinou a aplicação da legislação de greve do setor privado aos servidores públicos civis, mas assentou a necessidade de se garantir a continuidade da prestação de serviços de interesse público em áreas de maior demanda social. E, em análise preliminar, considerou que a decisão do TJ-BA deixou de observar os limites dessa decisão.</w:t>
      </w:r>
    </w:p>
    <w:p>
      <w:pPr>
        <w:pStyle w:val="Normal"/>
        <w:ind w:left="30" w:hanging="0"/>
        <w:jc w:val="both"/>
        <w:rPr>
          <w:color w:val="000000"/>
        </w:rPr>
      </w:pPr>
      <w:r>
        <w:rPr>
          <w:color w:val="000000"/>
        </w:rPr>
        <w:t>O ministro citou documentos apresentados pelo município que demonstram o agravamento das questões de saúde pública decorrentes da greve. “As atividades dos agentes de combate às endemias são essenciais na vigilância, prevenção e controle de doenças, e a manutenção da greve comprometerá, por exemplo, o programa de vacinação contra a poliomielite e a multivacinação, o que afetará diretamente a população”, afirmou. Segundo a decisão, outras atividades, como visitas domiciliares de monitoramento de riscos às famílias e a identificação e os registros de doenças estão deixando de ser executados.</w:t>
      </w:r>
    </w:p>
    <w:p>
      <w:pPr>
        <w:pStyle w:val="Normal"/>
        <w:ind w:left="30" w:hanging="0"/>
        <w:jc w:val="both"/>
        <w:rPr>
          <w:color w:val="000000"/>
        </w:rPr>
      </w:pPr>
      <w:r>
        <w:rPr>
          <w:color w:val="000000"/>
        </w:rPr>
        <w:t>Questão em julgamento</w:t>
      </w:r>
    </w:p>
    <w:p>
      <w:pPr>
        <w:pStyle w:val="Normal"/>
        <w:ind w:left="30" w:hanging="0"/>
        <w:jc w:val="both"/>
        <w:rPr>
          <w:color w:val="000000"/>
        </w:rPr>
      </w:pPr>
      <w:r>
        <w:rPr>
          <w:color w:val="000000"/>
        </w:rPr>
        <w:t>A decisão de Lewandowski indica o posicionamento que ele deve adotar no Recurso Extraordinário 693.456, que começou a ser julgado pelo STF nesta quarta-feira (2/9). O caso, com repercussão geral reconhecida, discute a constitucionalidade do corte de ponto de servidores públicos que entram em greve.</w:t>
      </w:r>
    </w:p>
    <w:p>
      <w:pPr>
        <w:pStyle w:val="Normal"/>
        <w:ind w:left="30" w:hanging="0"/>
        <w:jc w:val="both"/>
        <w:rPr>
          <w:color w:val="000000"/>
        </w:rPr>
      </w:pPr>
      <w:r>
        <w:rPr>
          <w:color w:val="000000"/>
        </w:rPr>
        <w:t>O julgamento foi interrompido por pedido de vista do ministro Luís Roberto Barroso. Antes do pedido de vista, o relator do caso, ministro Dias Toffoli, votou pelo corte de ponto, enquanto o ministro Luiz Edson Fachin votou pela manutenção do pagamento a grevistas. Com informações da Assessoria de Imprensa do STF.</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04/09/2015</w:t>
      </w:r>
    </w:p>
    <w:p>
      <w:pPr>
        <w:pStyle w:val="Normal"/>
        <w:ind w:left="30" w:hanging="0"/>
        <w:jc w:val="both"/>
        <w:rPr>
          <w:color w:val="000000"/>
          <w:sz w:val="36"/>
          <w:szCs w:val="36"/>
        </w:rPr>
      </w:pPr>
      <w:r>
        <w:rPr>
          <w:color w:val="000000"/>
          <w:sz w:val="36"/>
          <w:szCs w:val="36"/>
        </w:rPr>
        <w:t>Democracia com ou sem máscaras? A liberdade de reunião e manifestaçã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Por Ingo Wolfgang Sarlet</w:t>
      </w:r>
    </w:p>
    <w:p>
      <w:pPr>
        <w:pStyle w:val="Normal"/>
        <w:ind w:left="30" w:hanging="0"/>
        <w:jc w:val="both"/>
        <w:rPr>
          <w:color w:val="000000"/>
        </w:rPr>
      </w:pPr>
      <w:r>
        <w:rPr>
          <w:color w:val="000000"/>
        </w:rPr>
        <w:t>Que um Estado Democrático de Direito não pode dispensar as liberdades fundamentais de comunicação, dentre as quais despontam as liberdades de reunião e manifestação, resulta inequívoco e representa também conquista vital da democracia brasileira, especialmente desde a Constituição Federal de 1988, que consagrou o direito de toda e qualquer pessoa reunir-se e expressar a sua opinião de forma pacífica e sem armas. Tal direito fundamental, considerando as frequentes e intensas manifestações que têm sacudido o Brasil, especialmente, ao menos na última década, desde meados de 2013, vem ocupando as primeiras páginas dos principais periódicos, da mídia em geral e das redes sociais na internet, atraindo um debate acalorado sobre os seus limites e a legitimidade de intervenções do poder público, especialmente quando se trata de coibir abusos e atos de vandalismo de toda a espécie.</w:t>
      </w:r>
    </w:p>
    <w:p>
      <w:pPr>
        <w:pStyle w:val="Normal"/>
        <w:ind w:left="30" w:hanging="0"/>
        <w:jc w:val="both"/>
        <w:rPr>
          <w:color w:val="000000"/>
        </w:rPr>
      </w:pPr>
      <w:r>
        <w:rPr>
          <w:color w:val="000000"/>
        </w:rPr>
        <w:t>É nesse contexto que assume relevância o fato de que a liberdade de reunião implica também deveres de proteção estatais, que envolvem prestações de segurança para o exercício do direito de reunião, devendo o poder público assegurar aos participantes da reunião o livre exercício e sem perturbações do seu direito, o que envolve a proteção contra grupos de oposição, evitando que os participantes sejam agredidos ou submetidos a riscos. Dentre tais medidas debate-se, por exemplo, a prévia identificação dos manifestantes e mesmo a proibição do uso de máscaras ou similares, o que foi até mesmo objeto de projetos legislativos.</w:t>
      </w:r>
    </w:p>
    <w:p>
      <w:pPr>
        <w:pStyle w:val="Normal"/>
        <w:ind w:left="30" w:hanging="0"/>
        <w:jc w:val="both"/>
        <w:rPr>
          <w:color w:val="000000"/>
        </w:rPr>
      </w:pPr>
      <w:r>
        <w:rPr>
          <w:color w:val="000000"/>
        </w:rPr>
        <w:t>Como se dá com as liberdades fundamentais em geral, os direitos de reunião e de manifestação não são direitos absolutos, pois esbarram em limites previstos na própria Constituição Federal (que protege apenas reuniões pacíficas e sem armas) e na legislação, especialmente pelo fato de o exercício de tais direitos impactar outros direitos fundamentais da cidadania, inclusive e também constitutivos para a democracia, como as liberdade de locomoção, a segurança e a saúde públicas, entre outros. Como dispõe o artigo 15 da Convenção Americana de Direitos Humanos, ratificada pelo Brasil, o exercício desse direito só pode ser objeto de restrições que, sendo previstas na lei, constituírem disposições necessárias, numa sociedade democrática, para a segurança nacional, a segurança pública, a defesa da ordem e a prevenção do crime, a proteção da saúde ou da moral, ou a proteção dos direitos e das liberdades de terceiros.</w:t>
      </w:r>
    </w:p>
    <w:p>
      <w:pPr>
        <w:pStyle w:val="Normal"/>
        <w:ind w:left="30" w:hanging="0"/>
        <w:jc w:val="both"/>
        <w:rPr>
          <w:color w:val="000000"/>
        </w:rPr>
      </w:pPr>
      <w:r>
        <w:rPr>
          <w:color w:val="000000"/>
        </w:rPr>
        <w:t>É diante desse pano de fundo que atualmente se há de debater acerca da legitimidade constitucional de uma série de medidas que importam em intervenções do Estado em relação às manifestações por meio de reuniões e que vez por outra tem sacudido o país. Que a identificação e detenção dos autores de atos de violência pessoal e patrimonial é desde logo legítima, não é preciso aqui sublinhar e desenvolver, desde que, é claro, sejam respeitados os parâmetros constitucionais e legais e afastado todo e qualquer abuso por parte da autoridade pública. Mas existe toda uma gama de medidas interventivas, que, a despeito do objetivo de assegurar o pleno exercício da liberdade de reunião e salvaguardar direitos de terceiros, nem sempre corresponde aos requisitos constitucionais, importando mesmo em violações dos direitos de reunião e de manifestação.</w:t>
      </w:r>
    </w:p>
    <w:p>
      <w:pPr>
        <w:pStyle w:val="Normal"/>
        <w:ind w:left="30" w:hanging="0"/>
        <w:jc w:val="both"/>
        <w:rPr>
          <w:color w:val="000000"/>
        </w:rPr>
      </w:pPr>
      <w:r>
        <w:rPr>
          <w:color w:val="000000"/>
        </w:rPr>
        <w:t>Assim, ao passo que o uso de qualquer tipo de arma, compreendida a noção como abrangendo todo e qualquer instrumento que possa ser utilizado como meio de agressão, tem sido corretamente tido como vedado, o mesmo, contudo, já não parece ocorrer em relação ao uso de instrumentos destinados à proteção, tais como elmos, escudos, máscaras, que objetivam, em primeira linha, resguardar os participantes da reunião e não são utilizados para fins de agressão. Aqui prevalece o entendimento de que por si só a utilização de tais objetos não se enquadra na noção de armas e não desnatura o caráter pacífico de uma reunião. Já por tal razão, a legislação que venha a proibir pura e simplesmente o uso de máscaras importa em restrição ilegítima da liberdade de reunião e de manifestação. Embora a Constituição Federal, quanto ao exercício da liberdade de manifestação do pensamento (individual e coletiva) expressamente proíba o anonimato (artigo 5º, inciso IV), tal proibição não resulta inconciliável com a possibilidade do uso, desde que de modo pacífico, de máscaras ou congêneres pelos manifestantes.</w:t>
      </w:r>
    </w:p>
    <w:p>
      <w:pPr>
        <w:pStyle w:val="Normal"/>
        <w:ind w:left="30" w:hanging="0"/>
        <w:jc w:val="both"/>
        <w:rPr>
          <w:color w:val="000000"/>
        </w:rPr>
      </w:pPr>
      <w:r>
        <w:rPr>
          <w:color w:val="000000"/>
        </w:rPr>
        <w:t>Convém recordar que, desde o período das tragédias gregas, o uso de máscaras assume precisamente uma determinada forma de expressão do pensamento, um meio de comunicação, não podendo ser, pelo menos não como regra e salvo circunstâncias muito particulares, genericamente proibido. Outro aspecto digno de nota, especialmente tendo em conta a ocorrência de atos de violência no contexto das manifestações verificadas nos últimos tempos, manifestações que (afastada a violência) têm injetado uma saudável e necessária dose de indignação popular em relação aos descaminhos e perversões no campo de nossa democracia representativa, é o fato de que a mera previsão pelas autoridades de que possam ocorrer atos de violência ou tumultos não basta por si só para legitimar a proibição da reunião, sendo necessário, como pontua a doutrina constitucional dominante, que existam atos de violência que caracterizem a reunião como tal e que não advenham de uma minoria de participantes. Pelo contrário, em ocorrendo atos de violência contra os manifestantes pacíficos, o poder público deverá intervir para proteger a liberdade de reunião e os seus participantes.</w:t>
      </w:r>
    </w:p>
    <w:p>
      <w:pPr>
        <w:pStyle w:val="Normal"/>
        <w:ind w:left="30" w:hanging="0"/>
        <w:jc w:val="both"/>
        <w:rPr>
          <w:color w:val="000000"/>
        </w:rPr>
      </w:pPr>
      <w:r>
        <w:rPr>
          <w:color w:val="000000"/>
        </w:rPr>
        <w:t>Disso tudo resulta que apenas a clara indicação de que a reunião está afetando concretamente a segurança pública poderá justificar as restrições mais gravosas do direito de reunião, como é o caso da proibição e da dissolução, o que deverá sempre ter caráter excepcional e quando evidentemente não existir outro meio de proteger direitos fundamentais essenciais de terceiros e dos próprios manifestantes. A mera ocupação temporária (desde que, é claro, observados os demais requisitos da liberdade de reunião) de rodovias, praças e outros locais públicos, desde que não impeditiva de vias minimamente razoáveis de deslocamento, não poderá justificar a proibição e dissolução da reunião e muito menos amparar atos de violência contra os manifestantes, incluindo aqui a proibição do uso de máscaras. Com isso, todavia, não se confunde a legítima possibilidade de identificação dos manifestantes, com ou sem máscara, quando forem flagrados incorrendo em atos de violência e que desbordem dos limites legítimos (reunião pacífica e sem armas) da liberdade de reunião, de modo a assegurar a sua regular e ulterior responsabilização.</w:t>
      </w:r>
    </w:p>
    <w:p>
      <w:pPr>
        <w:pStyle w:val="Normal"/>
        <w:ind w:left="30" w:hanging="0"/>
        <w:jc w:val="both"/>
        <w:rPr>
          <w:color w:val="000000"/>
        </w:rPr>
      </w:pPr>
      <w:r>
        <w:rPr>
          <w:color w:val="000000"/>
        </w:rPr>
        <w:t>Em síntese, o propósito legítimo de proteção de terceiros contra o exercício da liberdade de reunião não poderá jamais resultar no silenciamento da voz (ainda que esta possa causar algum incômodo vez por outra) das “ruas”, que, afinal, é a voz do povo, legítimo titular da soberania num Estado Democrático de Direit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4/09/2015</w:t>
      </w:r>
    </w:p>
    <w:p>
      <w:pPr>
        <w:pStyle w:val="Normal"/>
        <w:ind w:left="30" w:hanging="0"/>
        <w:jc w:val="both"/>
        <w:rPr>
          <w:color w:val="000000"/>
          <w:sz w:val="36"/>
          <w:szCs w:val="36"/>
        </w:rPr>
      </w:pPr>
      <w:r>
        <w:rPr>
          <w:color w:val="000000"/>
          <w:sz w:val="36"/>
          <w:szCs w:val="36"/>
        </w:rPr>
        <w:t>Testemunha rejeitada por ocupar cargo de confiança deve ser ouvida em ação contra Ambev</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exta Turma do Tribunal Superior do Trabalho determinou que o juízo da 73ª Vara do Trabalho do Rio de Janeiro (RJ) reabra a instrução processual de uma reclamação trabalhista movida por um vendedor contra a Companhia de Bebidas das Américas (Ambev) e colha o depoimento de uma testemunha rejeitada por ser ocupante de cargo de confiança na empresa. A Turma entendeu que houve cerceamento do direito de defesa da Ambev e declarou a nulidade de todos os atos praticados desde o indeferimento da testemunha.</w:t>
      </w:r>
    </w:p>
    <w:p>
      <w:pPr>
        <w:pStyle w:val="Normal"/>
        <w:ind w:left="30" w:hanging="0"/>
        <w:jc w:val="both"/>
        <w:rPr>
          <w:color w:val="000000"/>
        </w:rPr>
      </w:pPr>
      <w:r>
        <w:rPr>
          <w:color w:val="000000"/>
        </w:rPr>
        <w:t>A reclamação trabalhista discute o pedido de indenização por dano moral feito pelo vendedor e supervisor de vendas. Ele alega ter sido proibido pelos superiores hierárquicos de consumir produtos de empresas concorrentes, sob pena de demissão, não apenas no trabalho, mas em qualquer lugar, até mesmo na residência.</w:t>
      </w:r>
    </w:p>
    <w:p>
      <w:pPr>
        <w:pStyle w:val="Normal"/>
        <w:ind w:left="30" w:hanging="0"/>
        <w:jc w:val="both"/>
        <w:rPr>
          <w:color w:val="000000"/>
        </w:rPr>
      </w:pPr>
      <w:r>
        <w:rPr>
          <w:color w:val="000000"/>
        </w:rPr>
        <w:t>A única testemunha da Ambev foi indeferida pelo juízo de primeiro grau, que entendeu que sua condição de ocupante de cargo de alta confiança (gerente), com poderes inclusive de admitir e demitir empregados, seria suficiente para comprometer a higidez de seu depoimento. O Tribunal Regional do Trabalho da 1ª Região manteve a decisão, com o fundamento de que a direção do processo é tarefa privativa do juiz, cabendo-lhe indeferir os atos desnecessários ao seu regular desenvolvimento.</w:t>
      </w:r>
    </w:p>
    <w:p>
      <w:pPr>
        <w:pStyle w:val="Normal"/>
        <w:ind w:left="30" w:hanging="0"/>
        <w:jc w:val="both"/>
        <w:rPr>
          <w:color w:val="000000"/>
        </w:rPr>
      </w:pPr>
      <w:r>
        <w:rPr>
          <w:color w:val="000000"/>
        </w:rPr>
        <w:t>Em recurso ao TST, a Ambev sustentou que a condição da testemunha não é capaz de afastar sua imparcialidade, e o caso não se enquadra nas hipóteses previstas no artigo 405 do Código de Processo Civil como justificadoras da suspeição.</w:t>
      </w:r>
    </w:p>
    <w:p>
      <w:pPr>
        <w:pStyle w:val="Normal"/>
        <w:ind w:left="30" w:hanging="0"/>
        <w:jc w:val="both"/>
        <w:rPr>
          <w:color w:val="000000"/>
        </w:rPr>
      </w:pPr>
      <w:r>
        <w:rPr>
          <w:color w:val="000000"/>
        </w:rPr>
        <w:t>Para o relator, ministro Aloysio Corrêa da Veiga, o exercício de cargo de confiança da testemunha da empresa, por si só, não caracteriza interesse na causa a justificar sua suspeição. Para tanto, seria necessário comprovar o alto grau de fidúcia do cargo exercido, a ponto de equiparar a testemunha ao próprio empregador, fato não delineado pelo Regional.</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t>(Lourdes Côrtes/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4/09/2015</w:t>
      </w:r>
    </w:p>
    <w:p>
      <w:pPr>
        <w:pStyle w:val="Normal"/>
        <w:ind w:left="30" w:hanging="0"/>
        <w:jc w:val="both"/>
        <w:rPr>
          <w:color w:val="000000"/>
          <w:sz w:val="36"/>
          <w:szCs w:val="36"/>
        </w:rPr>
      </w:pPr>
      <w:r>
        <w:rPr>
          <w:color w:val="000000"/>
          <w:sz w:val="36"/>
          <w:szCs w:val="36"/>
        </w:rPr>
        <w:t>Instituição de ensino demonstra que ajuda de custo paga a empregado era verba indenizatóri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étima Turma do Tribunal Superior do Trabalho reconheceu a natureza jurídica da ajuda de custo paga a um engenheiro pela Sociedade de Ensino Superior Estácio de Sá Ltda. – SESES, do Rio de Janeiro, como verba indenizatória, e não salarial. Assim, afastou a condenação da instituição ao pagamento das diferenças da parcela nas verbas rescisórias.</w:t>
      </w:r>
    </w:p>
    <w:p>
      <w:pPr>
        <w:pStyle w:val="Normal"/>
        <w:ind w:left="30" w:hanging="0"/>
        <w:jc w:val="both"/>
        <w:rPr>
          <w:color w:val="000000"/>
        </w:rPr>
      </w:pPr>
      <w:r>
        <w:rPr>
          <w:color w:val="000000"/>
        </w:rPr>
        <w:t>Na reclamação trabalhista, ajuizada na 2ª Vara do Trabalho de Niterói (RJ), o engenheiro informando que foi diretor dos núcleos de Niterói/São Gonçalo e requereu, entre as verbas rescisórias, as diferenças dos valores recebidos a título de ajuda de custo em fevereiro, maio e setembro de 2009. O juízo indeferiu o pedido, por ausência de comprovação da natureza salarial da verba.</w:t>
      </w:r>
    </w:p>
    <w:p>
      <w:pPr>
        <w:pStyle w:val="Normal"/>
        <w:ind w:left="30" w:hanging="0"/>
        <w:jc w:val="both"/>
        <w:rPr>
          <w:color w:val="000000"/>
        </w:rPr>
      </w:pPr>
      <w:r>
        <w:rPr>
          <w:color w:val="000000"/>
        </w:rPr>
        <w:t>O Tribunal Regional do Trabalho da 1ª Região (RJ) reformou a sentença, considerando a regra geral de que todos os valores pagos ao empregado devem integrar sua remuneração. Na avaliação regional, cabia à instituição comprovar o contrário.</w:t>
      </w:r>
    </w:p>
    <w:p>
      <w:pPr>
        <w:pStyle w:val="Normal"/>
        <w:ind w:left="30" w:hanging="0"/>
        <w:jc w:val="both"/>
        <w:rPr>
          <w:color w:val="000000"/>
        </w:rPr>
      </w:pPr>
      <w:r>
        <w:rPr>
          <w:color w:val="000000"/>
        </w:rPr>
        <w:t>Ao analisar o recurso da Estácio ao TST, o relator, ministro Cláudio Brandão, observou que, para se chegar à natureza jurídica da verba, é necessário observar a causa de pedir formulada na reclamação. E, no caso, o empregado se limitou a alegar que os pagamentos de 2009 foram feitos a título de complemento salarial sem qualquer justificativa para inclusão na sua remuneração.</w:t>
      </w:r>
    </w:p>
    <w:p>
      <w:pPr>
        <w:pStyle w:val="Normal"/>
        <w:ind w:left="30" w:hanging="0"/>
        <w:jc w:val="both"/>
        <w:rPr>
          <w:color w:val="000000"/>
        </w:rPr>
      </w:pPr>
      <w:r>
        <w:rPr>
          <w:color w:val="000000"/>
        </w:rPr>
        <w:t>"O pedido, tal como formulado, não conduz ao entendimento de que visavam à contraprestação do trabalho", afirmou, lembrando que o artigo 457, parágrafo 2º, da CLT deixa nítida a natureza indenizatória da parcela. "Sendo assim, caberia ao trabalhador comprovar que tinha outra destinação". Diante da indevida inversão do encargo probatório entre as partes, a Turma conheceu do recurso e restabeleceu a sentença que indeferiu o pedido de reconhecimento da natureza salarial da ajuda de custo.</w:t>
      </w:r>
    </w:p>
    <w:p>
      <w:pPr>
        <w:pStyle w:val="Normal"/>
        <w:ind w:left="30" w:hanging="0"/>
        <w:jc w:val="both"/>
        <w:rPr>
          <w:color w:val="000000"/>
        </w:rPr>
      </w:pPr>
      <w:r>
        <w:rPr>
          <w:color w:val="000000"/>
        </w:rPr>
        <w:t>A decisão foi por unanimidade. Após a publicação do acórdão, foram opostos embargos de declaração, ainda não julgados.</w:t>
      </w:r>
    </w:p>
    <w:p>
      <w:pPr>
        <w:pStyle w:val="Normal"/>
        <w:ind w:left="30" w:hanging="0"/>
        <w:jc w:val="both"/>
        <w:rPr>
          <w:color w:val="000000"/>
        </w:rPr>
      </w:pPr>
      <w:r>
        <w:rPr>
          <w:color w:val="000000"/>
        </w:rPr>
        <w:t>(Mário Correia/CF)</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632075" cy="80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2632075" cy="805180"/>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Anamatra intensifica atuação no CNJ em assuntos de interesse da Magistratur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emana foi marcada por intensa atuação da Anamatra, sob a coordenação de diretora de Prerrogativa e Assuntos Jurídicos, Maria Rita Manzarra, no Conselho Nacional de Justiça (CNJ), em assuntos de interesse da Magistratura.</w:t>
      </w:r>
    </w:p>
    <w:p>
      <w:pPr>
        <w:pStyle w:val="Normal"/>
        <w:ind w:left="30" w:hanging="0"/>
        <w:jc w:val="both"/>
        <w:rPr>
          <w:color w:val="000000"/>
        </w:rPr>
      </w:pPr>
      <w:r>
        <w:rPr>
          <w:color w:val="000000"/>
        </w:rPr>
        <w:t>Nesse sentido, a diretora e o presidente da Anamatra, Germano Siqueira, estiveram em audiências com diversos conselheiros, entregando memoriais relativos a temas de relevo para a Magistratura, a exemplo da suspensão das férias quando concomitante com gozo de licença saúde; dos critérios objetivos e impessoais na convocação de juízes de primeiro grau para atuar em segunda instância e do processo de vitaliciamento de magistrados e sua disciplina pelo Ato Conjunto CGJT/ENAMAT nº 01/2013.</w:t>
      </w:r>
    </w:p>
    <w:p>
      <w:pPr>
        <w:pStyle w:val="Normal"/>
        <w:ind w:left="30" w:hanging="0"/>
        <w:jc w:val="both"/>
        <w:rPr>
          <w:color w:val="000000"/>
        </w:rPr>
      </w:pPr>
      <w:r>
        <w:rPr>
          <w:color w:val="000000"/>
        </w:rPr>
        <w:t>“</w:t>
      </w:r>
      <w:r>
        <w:rPr>
          <w:color w:val="000000"/>
        </w:rPr>
        <w:t>Esta presença constante da Anamatra no CNJ é de extrema importância. A designação de audiências com conselheiros, o diálogo frequente e a entrega de memoriais expondo a posição da entidade nos procedimentos em que figura como parte ou interessada traduzem atuação imprescindível e que contribui sobremaneira para resultados exitosos”, explica Manzarra.</w:t>
      </w:r>
    </w:p>
    <w:p>
      <w:pPr>
        <w:pStyle w:val="Normal"/>
        <w:ind w:left="30" w:hanging="0"/>
        <w:jc w:val="both"/>
        <w:rPr>
          <w:color w:val="000000"/>
        </w:rPr>
      </w:pPr>
      <w:r>
        <w:rPr>
          <w:color w:val="000000"/>
        </w:rPr>
        <w:t>A magistrada relembra, ainda, que a Anamatra mantém em Brasília assessoria jurídica permanente para o acompanhamento desses e de outros procedimentos relativos às prerrogativas dos magistrados.</w:t>
      </w:r>
    </w:p>
    <w:p>
      <w:pPr>
        <w:pStyle w:val="Normal"/>
        <w:ind w:left="30" w:hanging="0"/>
        <w:jc w:val="both"/>
        <w:rPr>
          <w:color w:val="000000"/>
        </w:rPr>
      </w:pPr>
      <w:r>
        <w:rPr>
          <w:color w:val="000000"/>
        </w:rPr>
        <w:t>Foto: Gil FerreiraAgência CNJ</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3/09/2015</w:t>
      </w:r>
    </w:p>
    <w:p>
      <w:pPr>
        <w:pStyle w:val="Normal"/>
        <w:ind w:left="30" w:hanging="0"/>
        <w:jc w:val="both"/>
        <w:rPr>
          <w:color w:val="000000"/>
          <w:sz w:val="36"/>
          <w:szCs w:val="36"/>
        </w:rPr>
      </w:pPr>
      <w:r>
        <w:rPr>
          <w:color w:val="000000"/>
          <w:sz w:val="36"/>
          <w:szCs w:val="36"/>
        </w:rPr>
        <w:t>Situação da fiscalização do trabalho preocupa Anamatr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Anamatra manifestou hoje solidariedade ao movimento dos auditores fiscais do Ministério do Trabalho e Emprego que estão reivindicando melhores condições de trabalho e temem por um severo prejuízo nas atividades regulares de fiscalização.</w:t>
      </w:r>
    </w:p>
    <w:p>
      <w:pPr>
        <w:pStyle w:val="Normal"/>
        <w:ind w:left="30" w:hanging="0"/>
        <w:jc w:val="both"/>
        <w:rPr>
          <w:color w:val="000000"/>
        </w:rPr>
      </w:pPr>
      <w:r>
        <w:rPr>
          <w:color w:val="000000"/>
        </w:rPr>
        <w:t>Ao participar da reunião da Comissão Nacional para a Erradicação do Trabalho Escravo (Conatrae), o vice-presidente da entidade, Guilherme Feliciano, disse que a Anamatra está solidária com os fiscais, que vêm enfrentando dificuldades para realizar suas atividades, muitas vezes em condições de grave risco de morte. O magistrado afirmou que a realização de novos concursos públicos pode ser uma solução para a crise atualmente vivida pela fiscalização, que está com seu quadro de servidores fortemente reduzido.</w:t>
      </w:r>
    </w:p>
    <w:p>
      <w:pPr>
        <w:pStyle w:val="Normal"/>
        <w:ind w:left="30" w:hanging="0"/>
        <w:jc w:val="both"/>
        <w:rPr>
          <w:color w:val="000000"/>
        </w:rPr>
      </w:pPr>
      <w:r>
        <w:rPr>
          <w:color w:val="000000"/>
        </w:rPr>
      </w:r>
    </w:p>
    <w:p>
      <w:pPr>
        <w:pStyle w:val="Normal"/>
        <w:ind w:left="30" w:hanging="0"/>
        <w:jc w:val="both"/>
        <w:rPr>
          <w:color w:val="000000"/>
        </w:rPr>
      </w:pPr>
      <w:r>
        <w:rPr>
          <w:color w:val="000000"/>
        </w:rPr>
        <w:t>“</w:t>
      </w:r>
      <w:r>
        <w:rPr>
          <w:color w:val="000000"/>
        </w:rPr>
        <w:t>A Anamatra hipoteca solidariedade aos AFTs e se coloca à disposição para ajudar no que for necessário, mesmo porque sabe que a fiscalização ‘in loco’ é fundamental para evitar a precarização do trabalho. A luta dos fiscais é nossa também”, disse o vice-presidente da Anamatra. A entidade teme que as operações contra focos de trabalho infantil e trabalho escravo, entre outros, seja afetada, assim como a fiscalização das condições labor-ambientais em todo o país. O vice-presidente lembrou que, se ao tempo da criação do INSS apenas um de cada vinte e dois benefícios era acidentário, hoje um para cada quatro o são, o que passa pela questão da qualidade das perícias, mas também pena eficácia da fiscalização do trabalho.</w:t>
      </w:r>
    </w:p>
    <w:p>
      <w:pPr>
        <w:pStyle w:val="Normal"/>
        <w:ind w:left="30" w:hanging="0"/>
        <w:jc w:val="both"/>
        <w:rPr>
          <w:color w:val="000000"/>
        </w:rPr>
      </w:pPr>
      <w:r>
        <w:rPr>
          <w:color w:val="000000"/>
        </w:rPr>
        <w:t>De acordo com relatos levados pelo Sindicato Nacional dos Auditores Fiscais do Trabalho (Sinait) na reunião da Conatrae, a situação da fiscalização do trabalho é extremamente precária, no momento. Existem atualmente 2.595 auditores em atividade, mas o quadro funcional é de aproximadamente quatro mil e há muitos anos não são realizados concursos para o preenchimento de cargos, em que pese os processos de aposentadoria.</w:t>
      </w:r>
    </w:p>
    <w:p>
      <w:pPr>
        <w:pStyle w:val="Normal"/>
        <w:ind w:left="30" w:hanging="0"/>
        <w:jc w:val="both"/>
        <w:rPr>
          <w:color w:val="000000"/>
        </w:rPr>
      </w:pPr>
      <w:r>
        <w:rPr>
          <w:color w:val="000000"/>
        </w:rPr>
        <w:t>OIT</w:t>
      </w:r>
    </w:p>
    <w:p>
      <w:pPr>
        <w:pStyle w:val="Normal"/>
        <w:ind w:left="30" w:hanging="0"/>
        <w:jc w:val="both"/>
        <w:rPr>
          <w:color w:val="000000"/>
        </w:rPr>
      </w:pPr>
      <w:r>
        <w:rPr>
          <w:color w:val="000000"/>
        </w:rPr>
        <w:t>Outro destaque da reunião foi a apresentação, por parte da Organização Internacional do Trabalho (OIT), de um levantamento sobre os bancos de dados disponíveis no país e que concentram informações sobre trabalho escravo. A Conatrae deverá organizar um seminário para discutir esse tema com objetivo de que as diversas instituições que concentram esses dados tenham uma comunicação mais efetiva entre si.</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5:00Z</dcterms:created>
  <dc:creator>jff</dc:creator>
  <dc:description/>
  <cp:keywords/>
  <dc:language>en-US</dc:language>
  <cp:lastModifiedBy>Renata de Oliveira da Silva</cp:lastModifiedBy>
  <cp:lastPrinted>2015-05-20T08:30:00Z</cp:lastPrinted>
  <dcterms:modified xsi:type="dcterms:W3CDTF">2015-09-04T13:24:00Z</dcterms:modified>
  <cp:revision>3</cp:revision>
  <dc:subject/>
  <dc:title> </dc:title>
</cp:coreProperties>
</file>