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b/>
          <w:b/>
          <w:color w:val="993300"/>
        </w:rPr>
      </w:pPr>
      <w:r>
        <w:rPr>
          <w:b/>
          <w:color w:val="993300"/>
        </w:rPr>
      </w:r>
    </w:p>
    <w:p>
      <w:pPr>
        <w:pStyle w:val="Normal"/>
        <w:ind w:left="30" w:hanging="0"/>
        <w:jc w:val="both"/>
        <w:rPr/>
      </w:pPr>
      <w:r>
        <w:rPr>
          <w:b/>
          <w:color w:val="993300"/>
        </w:rPr>
        <w:t>08/09/2015</w:t>
      </w:r>
    </w:p>
    <w:p>
      <w:pPr>
        <w:pStyle w:val="Normal"/>
        <w:ind w:left="30" w:hanging="0"/>
        <w:jc w:val="both"/>
        <w:rPr>
          <w:color w:val="000000"/>
          <w:sz w:val="36"/>
          <w:szCs w:val="36"/>
        </w:rPr>
      </w:pPr>
      <w:r>
        <w:rPr>
          <w:color w:val="000000"/>
          <w:sz w:val="36"/>
          <w:szCs w:val="36"/>
        </w:rPr>
        <w:t>Trabalhadores da Vasp recebem o primeiro alvará com valores indenizatório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desfecho feliz de uma verdadeira saga teve início na tarde desta quinta-feira (03): foi entregue o primeiro alvará (instrumento pelo qual a Justiça libera valores a quem de direito) para os trabalhadores da antiga Vasp (Viação Aérea São Paulo), falida há exatos sete anos.</w:t>
      </w:r>
    </w:p>
    <w:p>
      <w:pPr>
        <w:pStyle w:val="Normal"/>
        <w:ind w:left="30" w:hanging="0"/>
        <w:jc w:val="both"/>
        <w:rPr>
          <w:color w:val="000000"/>
        </w:rPr>
      </w:pPr>
      <w:r>
        <w:rPr>
          <w:color w:val="000000"/>
        </w:rPr>
        <w:t>Em cerimônia simbólica, no auditório da Escola Judicial do TRT-2 (Ejud-2), no Fórum Ruy Barbosa, em São Paulo-SP, o advogado Carlos Augusto Jatahy Duque Estrada, que representa autores de 619 processos, recebeu o alvará, de quase R$ 40 milhões. Esse foi entregue pelo juiz Flavio Bretas Soares, que responde atualmente pelo Juízo Auxiliar em Execução (JAE – Vara Vasp), unidade especial do TRT-2 criada para centralizar todos os processos trabalhistas (5.222, só na 2ª Região) contra a empresa falida.</w:t>
      </w:r>
    </w:p>
    <w:p>
      <w:pPr>
        <w:pStyle w:val="Normal"/>
        <w:ind w:left="30" w:hanging="0"/>
        <w:jc w:val="both"/>
        <w:rPr>
          <w:color w:val="000000"/>
        </w:rPr>
      </w:pPr>
      <w:r>
        <w:rPr>
          <w:color w:val="000000"/>
        </w:rPr>
        <w:t>Momento histórico</w:t>
      </w:r>
    </w:p>
    <w:p>
      <w:pPr>
        <w:pStyle w:val="Normal"/>
        <w:ind w:left="30" w:hanging="0"/>
        <w:jc w:val="both"/>
        <w:rPr>
          <w:color w:val="000000"/>
        </w:rPr>
      </w:pPr>
      <w:r>
        <w:rPr>
          <w:color w:val="000000"/>
        </w:rPr>
        <w:t>Estavam presentes na ocasião as desembargadoras Silvia Devonald, presidente, e Leila Chevtchuk, diretora da Ejud do TRT-2; os juízes Flávio Bretas Soares e Fábio Branda, atual e antigo juiz responsável pela Vara Vasp; Homero Batista da Silva, titular da 88ª Vara do Trabalho de São Paulo e coordenador da Comissão Nacional de Efetividade da Execução Trabalhista (CNEET), representando no ato a presidência do TST; além da procuradora-chefe do MPT, Cláudia Regina Lovato Franco. Também estavam presentes outros magistrados, advogados, servidores, procuradores, presidentes de sindicatos de aeroviários e autores de processo contra a Vasp.</w:t>
      </w:r>
    </w:p>
    <w:p>
      <w:pPr>
        <w:pStyle w:val="Normal"/>
        <w:ind w:left="30" w:hanging="0"/>
        <w:jc w:val="both"/>
        <w:rPr>
          <w:color w:val="000000"/>
        </w:rPr>
      </w:pPr>
      <w:r>
        <w:rPr>
          <w:color w:val="000000"/>
        </w:rPr>
        <w:t>A presidente Silvia Devonald disse que o ato simbolizava uma esperança a todos aqueles que têm algum crédito a receber por meio da Justiça. Já o advogado Carlos Duque Estrada ressaltou: "Estamos mudando a história da Justiça Trabalhista – pela primeira vez, trabalhadores receberão suas indenizações de valores de empresa aérea que não pertencem à massa falida".</w:t>
      </w:r>
    </w:p>
    <w:p>
      <w:pPr>
        <w:pStyle w:val="Normal"/>
        <w:ind w:left="30" w:hanging="0"/>
        <w:jc w:val="both"/>
        <w:rPr>
          <w:color w:val="000000"/>
        </w:rPr>
      </w:pPr>
      <w:r>
        <w:rPr>
          <w:color w:val="000000"/>
        </w:rPr>
        <w:t>Repercussão</w:t>
      </w:r>
    </w:p>
    <w:p>
      <w:pPr>
        <w:pStyle w:val="Normal"/>
        <w:ind w:left="30" w:hanging="0"/>
        <w:jc w:val="both"/>
        <w:rPr>
          <w:color w:val="000000"/>
        </w:rPr>
      </w:pPr>
      <w:r>
        <w:rPr>
          <w:color w:val="000000"/>
        </w:rPr>
        <w:t xml:space="preserve">A servidora da Vara Vasp Mariana Cunha Fonseca contou que o gesto de entrega do primeiro alvará lhe deu uma sensação de dever bem feito. Ela disse, porém, que há ainda bastante trabalho a fazer: muitos outros alvarás a ser liberados, e os respectivos cálculos (além dos mais de 5 mil processos na 2ª Região, outros 1.285 do restante do país também receberão). A intenção é que os R$ 312 milhões obtidos com o leilão da Fazenda Piratininga sejam liberados aos autores de processos contra a Vasp ainda em 2015.   </w:t>
      </w:r>
    </w:p>
    <w:p>
      <w:pPr>
        <w:pStyle w:val="Normal"/>
        <w:ind w:left="30" w:hanging="0"/>
        <w:jc w:val="both"/>
        <w:rPr>
          <w:color w:val="000000"/>
        </w:rPr>
      </w:pPr>
      <w:r>
        <w:rPr>
          <w:color w:val="000000"/>
        </w:rPr>
      </w:r>
    </w:p>
    <w:p>
      <w:pPr>
        <w:pStyle w:val="Normal"/>
        <w:ind w:left="30" w:hanging="0"/>
        <w:jc w:val="both"/>
        <w:rPr>
          <w:color w:val="000000"/>
        </w:rPr>
      </w:pPr>
      <w:r>
        <w:rPr>
          <w:color w:val="000000"/>
        </w:rPr>
        <w:t>O advogado Ivan Victor Silva e Santos, que também representa trabalhadores em ações contra a empresa falida, disse estar emocionado: "É um marco, algo inacreditável. Pela primeira vez, uma execução bem-sucedida contra uma massa falida que tinha um grande grupo econômico por trás. Parabéns à Justiça do Trabalho!".</w:t>
      </w:r>
    </w:p>
    <w:p>
      <w:pPr>
        <w:pStyle w:val="Normal"/>
        <w:ind w:left="30" w:hanging="0"/>
        <w:jc w:val="both"/>
        <w:rPr>
          <w:color w:val="000000"/>
        </w:rPr>
      </w:pPr>
      <w:r>
        <w:rPr>
          <w:color w:val="000000"/>
        </w:rPr>
        <w:t>Emocionadas também estavam duas autoras que estão entre as 619 pessoas que serão indenizadas pelo primeiro alvará. Sueli Pandori move ação contra a Vasp desde 1987. Ela disse que alternou momentos de pessimismo, achando que nada receberia, com euforia, ao ver o trabalho incansável que era feito por todos os envolvidos. A autora Maria Christina Borchardt, cuja ação se iniciou em 1972, confessou ter chorado quando houve a entrega do alvará.</w:t>
      </w:r>
    </w:p>
    <w:p>
      <w:pPr>
        <w:pStyle w:val="Normal"/>
        <w:ind w:left="30" w:hanging="0"/>
        <w:jc w:val="both"/>
        <w:rPr>
          <w:color w:val="000000"/>
        </w:rPr>
      </w:pPr>
      <w:r>
        <w:rPr>
          <w:color w:val="000000"/>
        </w:rPr>
        <w:t xml:space="preserve">Ambas as autoras creditaram boa parte do sucesso ao empenho e dedicação do advogado Carlos Duque Estrada. Esse, por sua vez, mencionou o "trabalho hercúleo de todos os envolvidos", agradecendo aos servidores, juízes, procuradores e às instituições da Justiça. Terminou sua fala com um alerta: "Que sirva de exemplo para o Brasil. A justiça está aí para ser cumprida. E hoje, ela está sendo feita". </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08/09/2015</w:t>
      </w:r>
    </w:p>
    <w:p>
      <w:pPr>
        <w:pStyle w:val="Normal"/>
        <w:ind w:left="30" w:hanging="0"/>
        <w:jc w:val="both"/>
        <w:rPr>
          <w:color w:val="000000"/>
          <w:sz w:val="36"/>
          <w:szCs w:val="36"/>
        </w:rPr>
      </w:pPr>
      <w:r>
        <w:rPr>
          <w:color w:val="000000"/>
          <w:sz w:val="36"/>
          <w:szCs w:val="36"/>
        </w:rPr>
        <w:t>TST mantém deserção de recurso por falta de recolhimento de R$ 20 de custas processuai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Subseção II Especializada em Dissídios Individuais (SDI-2) do Tribunal Superior do Trabalho desproveu agravo de instrumento de um advogado de Ananindeua (PA), por falta do recolhimento de R$ 20 relativo às custas processuais de um recurso em ação rescisória.</w:t>
      </w:r>
    </w:p>
    <w:p>
      <w:pPr>
        <w:pStyle w:val="Normal"/>
        <w:ind w:left="30" w:hanging="0"/>
        <w:jc w:val="both"/>
        <w:rPr>
          <w:color w:val="000000"/>
        </w:rPr>
      </w:pPr>
      <w:r>
        <w:rPr>
          <w:color w:val="000000"/>
        </w:rPr>
        <w:t>Segundo o relator, ministro Emmanoel Pereira, na petição inicial da ação rescisória, ajuizada em março de 2012, que pretendia desconstituir  decisão desfavorável, o autor não requereu os benefícios da assistência judiciária gratuita e, espontaneamente, recolheu o depósito prévio no valor de R$ 6.194,43. O Tribunal Regional do Trabalho da 8ª Região (PA/AP) julgou a ação rescisória improcedente e o condenou ao pagamento das custas processuais, fixadas em R$ 20.</w:t>
      </w:r>
    </w:p>
    <w:p>
      <w:pPr>
        <w:pStyle w:val="Normal"/>
        <w:ind w:left="30" w:hanging="0"/>
        <w:jc w:val="both"/>
        <w:rPr>
          <w:color w:val="000000"/>
        </w:rPr>
      </w:pPr>
      <w:r>
        <w:rPr>
          <w:color w:val="000000"/>
        </w:rPr>
        <w:t>Quando da interposição do recurso ordinário, em janeiro de 2013, ele pediu a assistência judiciária gratuita, mas não demonstrou nenhuma mudança nas suas finanças desde o ajuizamento da ação que pudesse obstar o recolhimento dos R$ 20 das custas processuais, inclusive porque  demonstrou capacidade financeira para recolher o depósito recursal, em valor superior a R$ 6 mil.</w:t>
      </w:r>
    </w:p>
    <w:p>
      <w:pPr>
        <w:pStyle w:val="Normal"/>
        <w:ind w:left="30" w:hanging="0"/>
        <w:jc w:val="both"/>
        <w:rPr>
          <w:color w:val="000000"/>
        </w:rPr>
      </w:pPr>
      <w:r>
        <w:rPr>
          <w:color w:val="000000"/>
        </w:rPr>
        <w:t>O relator destacou ainda o fato de ele ser advogado e ter figurado no processo original na condição de empregador. Diante disso, afastou a presunção relativa de veracidade da declaração de pobreza, formulada apenas no momento da interposição do recurso ordinário, negando provimento ao agravo de instrumento.</w:t>
      </w:r>
    </w:p>
    <w:p>
      <w:pPr>
        <w:pStyle w:val="Normal"/>
        <w:ind w:left="30" w:hanging="0"/>
        <w:jc w:val="both"/>
        <w:rPr>
          <w:color w:val="000000"/>
        </w:rPr>
      </w:pPr>
      <w:r>
        <w:rPr>
          <w:color w:val="000000"/>
        </w:rPr>
        <w:t xml:space="preserve">A decisão foi por maioria, ficando vencido o ministro Douglas Alencar Rodrigues e as ministras Delaíde Alves Miranda Arantes e Maria Helena Mallmann.  </w:t>
      </w:r>
    </w:p>
    <w:p>
      <w:pPr>
        <w:pStyle w:val="Normal"/>
        <w:ind w:left="30" w:hanging="0"/>
        <w:jc w:val="both"/>
        <w:rPr>
          <w:color w:val="000000"/>
        </w:rPr>
      </w:pPr>
      <w:r>
        <w:rPr>
          <w:color w:val="000000"/>
        </w:rPr>
        <w:t>(Mário Correia/CF)</w:t>
      </w:r>
    </w:p>
    <w:p>
      <w:pPr>
        <w:pStyle w:val="Normal"/>
        <w:ind w:left="30" w:hanging="0"/>
        <w:jc w:val="both"/>
        <w:rPr>
          <w:color w:val="000000"/>
        </w:rPr>
      </w:pPr>
      <w:r>
        <w:rPr>
          <w:color w:val="0000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drawing>
          <wp:inline distT="0" distB="0" distL="0" distR="0">
            <wp:extent cx="1706880" cy="895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1706880" cy="895985"/>
                    </a:xfrm>
                    <a:prstGeom prst="rect">
                      <a:avLst/>
                    </a:prstGeom>
                  </pic:spPr>
                </pic:pic>
              </a:graphicData>
            </a:graphic>
          </wp:inline>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4/09/2015</w:t>
      </w:r>
    </w:p>
    <w:p>
      <w:pPr>
        <w:pStyle w:val="Normal"/>
        <w:ind w:left="30" w:hanging="0"/>
        <w:jc w:val="both"/>
        <w:rPr>
          <w:color w:val="000000"/>
          <w:sz w:val="36"/>
          <w:szCs w:val="36"/>
        </w:rPr>
      </w:pPr>
      <w:r>
        <w:rPr>
          <w:color w:val="000000"/>
          <w:sz w:val="36"/>
          <w:szCs w:val="36"/>
        </w:rPr>
        <w:t>Empresa condenada por demitir trabalhador por recusar a cortar o cabel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decisão foi tomada pela Segunda Turma de desembargadores do Tribunal Regional Regional do Trabalho (TRT) da 15ª Região, que indeferiu recurso da Urbes. Assim, a empresa de Sorocaba foi condenada a excluir de seu regulamento interno qualquer regra ou imposição que obrigue a adoção de padrões estéticos no trabalho.</w:t>
      </w:r>
    </w:p>
    <w:p>
      <w:pPr>
        <w:pStyle w:val="Normal"/>
        <w:ind w:left="30" w:hanging="0"/>
        <w:jc w:val="both"/>
        <w:rPr>
          <w:color w:val="000000"/>
        </w:rPr>
      </w:pPr>
      <w:r>
        <w:rPr>
          <w:color w:val="000000"/>
        </w:rPr>
        <w:t>A decisão do TRT atende à ação civil pública do Ministério Público do Trabalho, que processou a Urbes após a demissão de um funcionário que se recusou a cortar os cabelos compridos e, por isso, foi demitido por justa causa, por ato de indisciplina e insubordinação. A prática foi enquadrada como um ato de “discriminação estética” e, pelos danos morais causados, a empresa terá de pagar indenização de R$ 50 mil “em prol da comunidade local”.</w:t>
      </w:r>
    </w:p>
    <w:p>
      <w:pPr>
        <w:pStyle w:val="Normal"/>
        <w:ind w:left="30" w:hanging="0"/>
        <w:jc w:val="both"/>
        <w:rPr>
          <w:color w:val="000000"/>
        </w:rPr>
      </w:pPr>
      <w:r>
        <w:rPr>
          <w:color w:val="000000"/>
        </w:rPr>
        <w:t>O procurador Gustavo Rizzo Ricardo recebeu a denúncia do caso, juntamente com cópia do “Regulamento Disciplinar de Agentes de Trânsito”. O MPT também teve acesso à “Ficha de Implementação” dos recursos humanos, que faz referência a características dos empregados como cor da pele, do cabelo, barba e bigode.</w:t>
      </w:r>
    </w:p>
    <w:p>
      <w:pPr>
        <w:pStyle w:val="Normal"/>
        <w:ind w:left="30" w:hanging="0"/>
        <w:jc w:val="both"/>
        <w:rPr>
          <w:color w:val="000000"/>
        </w:rPr>
      </w:pPr>
      <w:r>
        <w:rPr>
          <w:color w:val="000000"/>
        </w:rPr>
        <w:t>Um dos trechos do “Regulamento Disciplinar de Agentes de Trânsito”, de acordo com o MPT, afirma que o ao agente de trânsito não pode “usar, quando em serviço, adornos, piercings e tatuagens que possam prejudicar a apresentação pessoal, bem como, o uso de brincos no caso de agentes do sexo masculino”. Outra parte do documento, ainda segundo o MPT, proíbe “apresentar-se ao serviço uniformizado com costeleta, barbas ou cabelos crescidos, bigode ou unhas desproporcionais”. Também era exigido ao trabalhador “manter a higiene pessoal e cuidados necessários quanto à maquiagem leve e bigodes aparados e barba feita no caso dos agentes masculinos”. E foi este artigo que a Urbes usou para fundamentar a dispensa do servidor cujos cabelos iam quase até a cintura.</w:t>
      </w:r>
    </w:p>
    <w:p>
      <w:pPr>
        <w:pStyle w:val="Normal"/>
        <w:ind w:left="30" w:hanging="0"/>
        <w:jc w:val="both"/>
        <w:rPr>
          <w:color w:val="000000"/>
        </w:rPr>
      </w:pPr>
      <w:r>
        <w:rPr>
          <w:color w:val="000000"/>
        </w:rPr>
        <w:t>Para o procurador Rizzo Ricardo, a dispensa foi abusiva e atenta à dignidade do trabalhador, desrespeitando princípio constitucional básico, de forma a configurar um ato de “discriminação estética”.</w:t>
      </w:r>
    </w:p>
    <w:p>
      <w:pPr>
        <w:pStyle w:val="Normal"/>
        <w:ind w:left="30" w:hanging="0"/>
        <w:jc w:val="both"/>
        <w:rPr>
          <w:color w:val="000000"/>
        </w:rPr>
      </w:pPr>
      <w:r>
        <w:rPr>
          <w:color w:val="000000"/>
        </w:rPr>
        <w:t>“</w:t>
      </w:r>
      <w:r>
        <w:rPr>
          <w:color w:val="000000"/>
        </w:rPr>
        <w:t>A conduta da empresa não pode afastar o dever de observância da necessária igualdade entre os seres humanos que participam da relação de trabalho, não pode afrontar a dignidade da pessoa humana, os valores sociais do trabalho, ao ponto de impor a uma das partes, no caso, o empregado, tratamento degradante que viola sua honra e sua autoimagem”, afirmou o procurador.</w:t>
      </w:r>
    </w:p>
    <w:p>
      <w:pPr>
        <w:pStyle w:val="Normal"/>
        <w:ind w:left="30" w:hanging="0"/>
        <w:jc w:val="both"/>
        <w:rPr>
          <w:color w:val="000000"/>
        </w:rPr>
      </w:pPr>
      <w:r>
        <w:rPr>
          <w:color w:val="000000"/>
        </w:rPr>
        <w:t>Os desembargadores ratificaram a determinação do juiz titular da 3ª Vara do Trabalho de Sorocaba, Walter Gonçalves, proibindo a empresa pública de incluir referências discriminatórias nas fichas utilizadas pelo setor de recursos humanos. Além disso, determinaram que sentença seja divulgada a todos os servidores, sob pena de multa diária de R$ 500.</w:t>
      </w:r>
    </w:p>
    <w:p>
      <w:pPr>
        <w:pStyle w:val="Normal"/>
        <w:ind w:left="30" w:hanging="0"/>
        <w:jc w:val="both"/>
        <w:rPr>
          <w:color w:val="000000"/>
        </w:rPr>
      </w:pPr>
      <w:r>
        <w:rPr>
          <w:color w:val="000000"/>
        </w:rPr>
        <w:t>Procurada pelo Globo, a Urbes informou que deve recorrer ao TST porque a decisão de segunda instânica não foi unânime.</w:t>
      </w:r>
    </w:p>
    <w:p>
      <w:pPr>
        <w:pStyle w:val="Normal"/>
        <w:ind w:left="30" w:hanging="0"/>
        <w:jc w:val="both"/>
        <w:rPr>
          <w:color w:val="000000"/>
        </w:rPr>
      </w:pPr>
      <w:r>
        <w:rPr>
          <w:color w:val="000000"/>
        </w:rPr>
        <w:t>“</w:t>
      </w:r>
      <w:r>
        <w:rPr>
          <w:color w:val="000000"/>
        </w:rPr>
        <w:t>A Urbes deverá interpor o Recurso de Revista junto ao Tribunal Superior do Trabalho, haja vista que não houve unanimidade na decisão proferida no Tribunal Regional do Trabalho”, informou a empresa municipal.</w:t>
      </w:r>
    </w:p>
    <w:p>
      <w:pPr>
        <w:pStyle w:val="Normal"/>
        <w:ind w:left="30" w:hanging="0"/>
        <w:jc w:val="both"/>
        <w:rPr>
          <w:color w:val="000000"/>
          <w:lang w:val="en-US" w:eastAsia="en-US"/>
        </w:rPr>
      </w:pPr>
      <w:r>
        <w:rPr>
          <w:color w:val="000000"/>
          <w:lang w:val="en-US" w:eastAsia="en-US"/>
        </w:rPr>
        <w:drawing>
          <wp:anchor behindDoc="0" distT="0" distB="0" distL="0" distR="0" simplePos="0" locked="0" layoutInCell="0" allowOverlap="1" relativeHeight="7">
            <wp:simplePos x="0" y="0"/>
            <wp:positionH relativeFrom="column">
              <wp:posOffset>-68580</wp:posOffset>
            </wp:positionH>
            <wp:positionV relativeFrom="paragraph">
              <wp:posOffset>324485</wp:posOffset>
            </wp:positionV>
            <wp:extent cx="1516380" cy="1068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516380" cy="1068705"/>
                    </a:xfrm>
                    <a:prstGeom prst="rect">
                      <a:avLst/>
                    </a:prstGeom>
                  </pic:spPr>
                </pic:pic>
              </a:graphicData>
            </a:graphic>
          </wp:anchor>
        </w:drawing>
      </w:r>
    </w:p>
    <w:p>
      <w:pPr>
        <w:pStyle w:val="Normal"/>
        <w:ind w:left="30" w:hanging="0"/>
        <w:jc w:val="both"/>
        <w:rPr/>
      </w:pPr>
      <w:r>
        <w:rPr>
          <w:color w:val="000000"/>
        </w:rPr>
        <w:br/>
      </w:r>
      <w:r>
        <w:rPr>
          <w:b/>
          <w:color w:val="993300"/>
        </w:rPr>
        <w:t>07/09/2015</w:t>
      </w:r>
    </w:p>
    <w:p>
      <w:pPr>
        <w:pStyle w:val="Normal"/>
        <w:ind w:left="30" w:hanging="0"/>
        <w:jc w:val="both"/>
        <w:rPr>
          <w:color w:val="000000"/>
          <w:sz w:val="36"/>
          <w:szCs w:val="36"/>
        </w:rPr>
      </w:pPr>
      <w:r>
        <w:rPr>
          <w:color w:val="000000"/>
          <w:sz w:val="36"/>
          <w:szCs w:val="36"/>
        </w:rPr>
        <w:t>Exigência de carta de fiança para contratação é conduta abusiv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exigência de carta de fiança bancária para contratação é conduta abusiva e discriminatória porque imputa ao empregado o dever de garantir antecipadamente o ressarcimento de dano incerto, ferindo a igualdade de tratamento e, principalmente, o princípio da boa-fé objetiva.</w:t>
      </w:r>
    </w:p>
    <w:p>
      <w:pPr>
        <w:pStyle w:val="Normal"/>
        <w:ind w:left="30" w:hanging="0"/>
        <w:jc w:val="both"/>
        <w:rPr>
          <w:color w:val="000000"/>
        </w:rPr>
      </w:pPr>
      <w:r>
        <w:rPr>
          <w:color w:val="000000"/>
        </w:rPr>
        <w:t>Foi esse o entendimento do juiz João Alberto de Almeida, titular da 2ª Vara do Trabalho de Belo Horizonte, para condenar uma rede de lojas de eletrônicos e eletrodomésticos a pagar indenização de R$ 4 mil por danos morais a uma empregada que, para ser contratada como operadora de caixa, foi obrigada a apresentar o documento que garante o compromisso do cliente do banco com um terceiro. A condenação foi mantida pelo Tribunal Regional do Trabalho da 3ª Região.</w:t>
      </w:r>
    </w:p>
    <w:p>
      <w:pPr>
        <w:pStyle w:val="Normal"/>
        <w:ind w:left="30" w:hanging="0"/>
        <w:jc w:val="both"/>
        <w:rPr>
          <w:color w:val="000000"/>
        </w:rPr>
      </w:pPr>
      <w:r>
        <w:rPr>
          <w:color w:val="000000"/>
        </w:rPr>
        <w:t>A empresa se defendeu dizendo que a apresentação da carta de fiança em nada constrange ou desmoraliza a empregada, tratando-se de procedimento normal para os empregados que lidam com altas quantidades de dinheiro. O argumento, porém, foi considerado inaceitável pelo juiz.</w:t>
      </w:r>
    </w:p>
    <w:p>
      <w:pPr>
        <w:pStyle w:val="Normal"/>
        <w:ind w:left="30" w:hanging="0"/>
        <w:jc w:val="both"/>
        <w:rPr>
          <w:color w:val="000000"/>
        </w:rPr>
      </w:pPr>
      <w:r>
        <w:rPr>
          <w:color w:val="000000"/>
        </w:rPr>
        <w:t xml:space="preserve">Ele afirma que o Decreto 62.150/65, que ratificou a Convenção 111 da Organização Internacional do Trabalho, diz que é proibida a discriminação, exclusão ou preferência que tenha por efeito destruir ou alterar a igualdade de oportunidades ou tratamento em matéria de emprego ou profissão. </w:t>
      </w:r>
    </w:p>
    <w:p>
      <w:pPr>
        <w:pStyle w:val="Normal"/>
        <w:ind w:left="30" w:hanging="0"/>
        <w:jc w:val="both"/>
        <w:rPr>
          <w:color w:val="000000"/>
        </w:rPr>
      </w:pPr>
      <w:r>
        <w:rPr>
          <w:color w:val="000000"/>
        </w:rPr>
      </w:r>
    </w:p>
    <w:p>
      <w:pPr>
        <w:pStyle w:val="Normal"/>
        <w:ind w:left="30" w:hanging="0"/>
        <w:jc w:val="both"/>
        <w:rPr>
          <w:color w:val="000000"/>
        </w:rPr>
      </w:pPr>
      <w:r>
        <w:rPr>
          <w:color w:val="000000"/>
        </w:rPr>
        <w:t>Revista Consultor Jurídico, com informações da Assessoria de Imprensa do TRT-3.</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07/09/2015</w:t>
      </w:r>
    </w:p>
    <w:p>
      <w:pPr>
        <w:pStyle w:val="Normal"/>
        <w:ind w:left="30" w:hanging="0"/>
        <w:jc w:val="both"/>
        <w:rPr>
          <w:color w:val="000000"/>
          <w:sz w:val="36"/>
          <w:szCs w:val="36"/>
        </w:rPr>
      </w:pPr>
      <w:r>
        <w:rPr>
          <w:color w:val="000000"/>
          <w:sz w:val="36"/>
          <w:szCs w:val="36"/>
        </w:rPr>
        <w:t>Empresa que proíbe funcionários de usar o refeitório comete discriminaçã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Empresa que proíbe apenas um grupo de funcionários de usar o refeitório comete discriminação. Com esse entendimento, a 10ª Turma do Tribunal Regional do Trabalho da 3ª Região (MG) condenou uma companhia agroindustrial a pagar R$ 5 mil de indenização por danos morais a um motorista impedido de usar a área de alimentação.</w:t>
      </w:r>
    </w:p>
    <w:p>
      <w:pPr>
        <w:pStyle w:val="Normal"/>
        <w:ind w:left="30" w:hanging="0"/>
        <w:jc w:val="both"/>
        <w:rPr>
          <w:color w:val="000000"/>
        </w:rPr>
      </w:pPr>
      <w:r>
        <w:rPr>
          <w:color w:val="000000"/>
        </w:rPr>
        <w:t>No processo, ele alegou que a empresa discriminava alguns trabalhadores e que, com isso, violou a cláusula contratual de fornecimento de 80% do valor da alimentação diária. Em primeira instância, o juiz indeferiu o pedido por entender que a proibição quanto ao uso dos refeitórios não violou os direitos da personalidade do empregado, bastando o pagamento do valor relativo à refeição não fornecida para reparar os prejuízos financeiros.</w:t>
      </w:r>
    </w:p>
    <w:p>
      <w:pPr>
        <w:pStyle w:val="Normal"/>
        <w:ind w:left="30" w:hanging="0"/>
        <w:jc w:val="both"/>
        <w:rPr>
          <w:color w:val="000000"/>
        </w:rPr>
      </w:pPr>
      <w:r>
        <w:rPr>
          <w:color w:val="000000"/>
        </w:rPr>
        <w:t>Entretanto, a desembargadora Rosemary de Oliveira Pires, relatora do caso no TRT-3, discordou desse posicionamento. Isso porque, ao examinar o conjunto de provas, ela constatou que, apesar de acordado o pagamento de refeição pela empresa, após o segundo mês de trabalho, o motorista e os demais trabalhadores do seu setor foram impedidos de entrar no refeitório, que ficou exclusivo para os empregados da indústria.</w:t>
      </w:r>
    </w:p>
    <w:p>
      <w:pPr>
        <w:pStyle w:val="Normal"/>
        <w:ind w:left="30" w:hanging="0"/>
        <w:jc w:val="both"/>
        <w:rPr>
          <w:color w:val="000000"/>
        </w:rPr>
      </w:pPr>
      <w:r>
        <w:rPr>
          <w:color w:val="000000"/>
        </w:rPr>
        <w:t>Em seu voto, a desembargadora destacou que a conduta patronal de limitar o uso dos refeitórios aos trabalhadores da indústria impediu o acesso ao benefício contratual de fornecimento aos empregados de alimentação diária subsidiada (80% do valor), bem como gerou a discriminação de todos os empregados lotados no setor mecanizado, como era o caso do reclamante (motorista dos canavieiros). Portanto, na percepção da relatora, o prejuízo sofrido pelo motorista não ficou apenas no campo financeiro, mas avançou também para o dano moral, pois atingiu a sua dignidade, gerando um sentimento de diminuição.</w:t>
      </w:r>
    </w:p>
    <w:p>
      <w:pPr>
        <w:pStyle w:val="Normal"/>
        <w:ind w:left="30" w:hanging="0"/>
        <w:jc w:val="both"/>
        <w:rPr>
          <w:color w:val="000000"/>
        </w:rPr>
      </w:pPr>
      <w:r>
        <w:rPr>
          <w:color w:val="000000"/>
        </w:rPr>
        <w:t>Rosemary salientou que a Justiça do Trabalho não está interferindo no poder diretivo da empresa, que poderia até adotar outras medidas caso não quisesse manter todos os trabalhadores no mesmo refeitório, como, por exemplo, destacar espaço para cada grupo de trabalhadores ou horários específicos. Porém, segundo ela, a empresa escolheu o pior caminho: a segregação de um grupo de empregados, o que, em sua visão, caracteriza abuso de poder e discriminação.</w:t>
      </w:r>
    </w:p>
    <w:p>
      <w:pPr>
        <w:pStyle w:val="Normal"/>
        <w:ind w:left="30" w:hanging="0"/>
        <w:jc w:val="both"/>
        <w:rPr>
          <w:color w:val="000000"/>
        </w:rPr>
      </w:pPr>
      <w:r>
        <w:rPr>
          <w:color w:val="000000"/>
        </w:rPr>
        <w:t>"Inegável, nessa situação, a discriminação que o autor sofreu, recebendo tratamento diferenciado em relação a outro grupo de trabalhadores, com acesso autorizado ao refeitório, não se identificando justificativa para a medida. A situação não se altera pelo fato de que ele e outros colegas da mecanizada sofriam tal restrição e prejuízo. A discriminação era coletiva, mas, obviamente, também particular em relação a cada qual desse grupo", analisou a relatora.</w:t>
      </w:r>
    </w:p>
    <w:p>
      <w:pPr>
        <w:pStyle w:val="Normal"/>
        <w:ind w:left="30" w:hanging="0"/>
        <w:jc w:val="both"/>
        <w:rPr>
          <w:color w:val="000000"/>
        </w:rPr>
      </w:pPr>
      <w:r>
        <w:rPr>
          <w:color w:val="000000"/>
        </w:rPr>
        <w:t xml:space="preserve">Diante desse quadro, a desembargadora modificou a sentença para acrescentar à condenação o valor da indenização por danos morais, fixada em R$ 5 mil. A 10ª Turma acompanhou esse posicionamento. </w:t>
      </w:r>
    </w:p>
    <w:p>
      <w:pPr>
        <w:pStyle w:val="Normal"/>
        <w:ind w:left="30" w:hanging="0"/>
        <w:jc w:val="both"/>
        <w:rPr>
          <w:color w:val="000000"/>
        </w:rPr>
      </w:pPr>
      <w:r>
        <w:rPr>
          <w:color w:val="000000"/>
        </w:rPr>
      </w:r>
    </w:p>
    <w:p>
      <w:pPr>
        <w:pStyle w:val="Normal"/>
        <w:ind w:left="30" w:hanging="0"/>
        <w:jc w:val="both"/>
        <w:rPr>
          <w:color w:val="000000"/>
        </w:rPr>
      </w:pPr>
      <w:r>
        <w:rPr>
          <w:color w:val="000000"/>
        </w:rPr>
        <w:t>Revista Consultor Jurídico,com informações da Assessoria de Imprensa do TRF-3.</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06/09/2015</w:t>
      </w:r>
    </w:p>
    <w:p>
      <w:pPr>
        <w:pStyle w:val="Normal"/>
        <w:ind w:left="30" w:hanging="0"/>
        <w:jc w:val="both"/>
        <w:rPr>
          <w:color w:val="000000"/>
          <w:sz w:val="36"/>
          <w:szCs w:val="36"/>
        </w:rPr>
      </w:pPr>
      <w:r>
        <w:rPr>
          <w:color w:val="000000"/>
          <w:sz w:val="36"/>
          <w:szCs w:val="36"/>
        </w:rPr>
        <w:t>Erro no preenchimento de guia não afasta multa combinada em acordo trabalhist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 xml:space="preserve">Por depositar em conta errada o valor da parcela de um acordo trabalhista, uma construtora foi condenada pela juíza Vânia Maria Arruda, titular da 2ª Vara do Trabalho de Barbacena, do Tribunal Regional da 3ª Região, a pagar multa de 50% do valor que era devido. O que gerou debate é que a empresa utilizou informações escritas pelo trabalhador em uma guia para fazer o pagamento. </w:t>
      </w:r>
    </w:p>
    <w:p>
      <w:pPr>
        <w:pStyle w:val="Normal"/>
        <w:ind w:left="30" w:hanging="0"/>
        <w:jc w:val="both"/>
        <w:rPr>
          <w:color w:val="000000"/>
        </w:rPr>
      </w:pPr>
      <w:r>
        <w:rPr>
          <w:color w:val="000000"/>
        </w:rPr>
        <w:t xml:space="preserve">Porém, a juíza ressaltou que as partes acordaram que as guias para depósito judicial seriam feitas pelo juiz. A construtora, que deveria fazer o pagamento, não procedeu dessa forma e preencheu o documento por conta própria, utilizando as informações que lhe foram fornecidas. </w:t>
      </w:r>
    </w:p>
    <w:p>
      <w:pPr>
        <w:pStyle w:val="Normal"/>
        <w:ind w:left="30" w:hanging="0"/>
        <w:jc w:val="both"/>
        <w:rPr>
          <w:color w:val="000000"/>
        </w:rPr>
      </w:pPr>
      <w:r>
        <w:rPr>
          <w:color w:val="000000"/>
        </w:rPr>
        <w:t xml:space="preserve">A juíza entendeu que a realização do depósito no local errado gerou uma gama de transtornos para o trabalhador. Passados três meses, o erro ainda não havia sido reparado. </w:t>
      </w:r>
    </w:p>
    <w:p>
      <w:pPr>
        <w:pStyle w:val="Normal"/>
        <w:ind w:left="30" w:hanging="0"/>
        <w:jc w:val="both"/>
        <w:rPr>
          <w:color w:val="000000"/>
        </w:rPr>
      </w:pPr>
      <w:r>
        <w:rPr>
          <w:color w:val="000000"/>
        </w:rPr>
        <w:t>Vânia aplicou ao caso o raciocínio relativo à interposição de recurso perante juízo incompetente: o recurso é intempestivo, ainda que protocolizado em tempo hábil, mas em juízo diverso, por equívoco cometido no endereçamento da respectiva petição porque não há como elidir a preclusão temporal operada.</w:t>
      </w:r>
    </w:p>
    <w:p>
      <w:pPr>
        <w:pStyle w:val="Normal"/>
        <w:ind w:left="30" w:hanging="0"/>
        <w:jc w:val="both"/>
        <w:rPr>
          <w:color w:val="000000"/>
        </w:rPr>
      </w:pPr>
      <w:r>
        <w:rPr>
          <w:color w:val="000000"/>
        </w:rPr>
        <w:t>Por essas razões, decidiu manter a multa aplicada sobre a parcela vencida, julgando improcedentes os embargos. A decisão foi mantida pelo TRT de Minas. Com informações da Assessoria de Imprensa do TRT-3.</w:t>
      </w:r>
    </w:p>
    <w:p>
      <w:pPr>
        <w:pStyle w:val="Normal"/>
        <w:ind w:left="30" w:hanging="0"/>
        <w:jc w:val="both"/>
        <w:rPr>
          <w:color w:val="000000"/>
        </w:rPr>
      </w:pPr>
      <w:r>
        <w:rPr>
          <w:color w:val="000000"/>
        </w:rPr>
      </w:r>
    </w:p>
    <w:p>
      <w:pPr>
        <w:pStyle w:val="Normal"/>
        <w:ind w:left="30" w:hanging="0"/>
        <w:jc w:val="both"/>
        <w:rPr>
          <w:color w:val="000000"/>
        </w:rPr>
      </w:pPr>
      <w:r>
        <w:rPr>
          <w:color w:val="000000"/>
        </w:rPr>
        <w:t>Revista Consultor Jurídico</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06/09/2015</w:t>
      </w:r>
    </w:p>
    <w:p>
      <w:pPr>
        <w:pStyle w:val="Normal"/>
        <w:ind w:left="30" w:hanging="0"/>
        <w:jc w:val="both"/>
        <w:rPr>
          <w:color w:val="000000"/>
          <w:sz w:val="36"/>
          <w:szCs w:val="36"/>
        </w:rPr>
      </w:pPr>
      <w:r>
        <w:rPr>
          <w:color w:val="000000"/>
          <w:sz w:val="36"/>
          <w:szCs w:val="36"/>
        </w:rPr>
        <w:t>Excesso de faculdades de Direito implodem o mercado de trabalh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Conselho Federal da Ordem dos Advogados do Brasil levou ao conhecimento do Conselho Nacional de Justiça que o Brasil já conta com 1.280 Faculdades de Direito, com quase 800 mil advogados inscritos na entidade e cerca de 3 milhões não aprovados no Exame de Ordem, sendo que o restante do mundo possui em torno de 1.100 cursos.</w:t>
      </w:r>
    </w:p>
    <w:p>
      <w:pPr>
        <w:pStyle w:val="Normal"/>
        <w:ind w:left="30" w:hanging="0"/>
        <w:jc w:val="both"/>
        <w:rPr>
          <w:color w:val="000000"/>
        </w:rPr>
      </w:pPr>
      <w:r>
        <w:rPr>
          <w:color w:val="000000"/>
        </w:rPr>
        <w:t>A impressionante notícia foi levada pelo advogado Jefferson Kravchychyn, que conta no seu currículo, entre outras coisas, com as experiências de ter sido presidente da OAB de Santa Catarina, conselheiro do CNJ e conselheiro Federal da OAB.</w:t>
      </w:r>
    </w:p>
    <w:p>
      <w:pPr>
        <w:pStyle w:val="Normal"/>
        <w:ind w:left="30" w:hanging="0"/>
        <w:jc w:val="both"/>
        <w:rPr>
          <w:color w:val="000000"/>
        </w:rPr>
      </w:pPr>
      <w:r>
        <w:rPr>
          <w:color w:val="000000"/>
        </w:rPr>
        <w:t>Tal fato merece reflexão e essa só pode ser feita em análise abrangente, holística, ou seja, tendo em vista todos os aspectos envolvidos na questão.</w:t>
      </w:r>
    </w:p>
    <w:p>
      <w:pPr>
        <w:pStyle w:val="Normal"/>
        <w:ind w:left="30" w:hanging="0"/>
        <w:jc w:val="both"/>
        <w:rPr>
          <w:color w:val="000000"/>
        </w:rPr>
      </w:pPr>
      <w:r>
        <w:rPr>
          <w:color w:val="000000"/>
        </w:rPr>
        <w:t>O primeiro aspecto é o ligado à própria notícia, ou seja, a proliferação dos cursos de Direito. Presentes, atualmente, em grande parte do território nacional, por vezes como mero campus, uma extensão da Faculdade (ou Escola de Direito) localizada na capital, instalam-se tais cursos sem grandes dificuldades. Por exemplo, na região metropolitana de Curitiba, encontram-se 23 cursos de Direito e diz-se que mais um será em breve implantado.</w:t>
      </w:r>
    </w:p>
    <w:p>
      <w:pPr>
        <w:pStyle w:val="Normal"/>
        <w:ind w:left="30" w:hanging="0"/>
        <w:jc w:val="both"/>
        <w:rPr>
          <w:color w:val="000000"/>
        </w:rPr>
      </w:pPr>
      <w:r>
        <w:rPr>
          <w:color w:val="000000"/>
        </w:rPr>
        <w:t>Mas por que tantos cursos de Direito? Parte da resposta está no aspecto econômico. O curso de Direito não exige muitos gastos, não tem laboratórios, equipamentos sofisticados. Precisa apenas de algumas salas de aula, um corpo de professores cuja remuneração, exceto nas universidades de bom porte, é baixa, e uma biblioteca. Essa não representa maiores despesas, porque pode ser comprada de herdeiros de antigos profissionais do Direito, que não têm espaço e não sabem o que fazer com milhares de livros deixados por seus ascendentes. Portanto, Faculdades de Direito propiciam bons lucros.</w:t>
      </w:r>
    </w:p>
    <w:p>
      <w:pPr>
        <w:pStyle w:val="Normal"/>
        <w:ind w:left="30" w:hanging="0"/>
        <w:jc w:val="both"/>
        <w:rPr>
          <w:color w:val="000000"/>
        </w:rPr>
      </w:pPr>
      <w:r>
        <w:rPr>
          <w:color w:val="000000"/>
        </w:rPr>
        <w:t>Ainda assim, não se pode negar que elas têm a vantagem de disseminar cultura, levando a um bom número de pessoas, por vezes residentes em locais distantes dos grandes centros, maior conhecimento da legislação brasileira e dos direitos e deveres de cada um. Esse é o aspecto positivo, a possibilidade que dão a profissionais já estabelecidos (por exemplo, contadores e bancários) de elevar sua cultura e até sonhar com nova atividade profissional.</w:t>
      </w:r>
    </w:p>
    <w:p>
      <w:pPr>
        <w:pStyle w:val="Normal"/>
        <w:ind w:left="30" w:hanging="0"/>
        <w:jc w:val="both"/>
        <w:rPr>
          <w:color w:val="000000"/>
        </w:rPr>
      </w:pPr>
      <w:r>
        <w:rPr>
          <w:color w:val="000000"/>
        </w:rPr>
        <w:t>Nisso tudo há que se ter em conta o custo/benefício, ou seja, proliferação de cursos versus benefício social a uma parcela da sociedade. Há que se analisar, também, os resultados para os alunos, quantos conseguiram posição no mercado que lhes garanta o sustento.</w:t>
      </w:r>
    </w:p>
    <w:p>
      <w:pPr>
        <w:pStyle w:val="Normal"/>
        <w:ind w:left="30" w:hanging="0"/>
        <w:jc w:val="both"/>
        <w:rPr>
          <w:color w:val="000000"/>
        </w:rPr>
      </w:pPr>
      <w:r>
        <w:rPr>
          <w:color w:val="000000"/>
        </w:rPr>
        <w:t>Não raramente, o dinheiro investido pelo estudante (ou seus pais) em um curso, já que a absoluta maioria das faculdades é particular, acaba não rendendo os frutos desejados. Ao final de cinco anos, mesmo aprovados na OAB, a maioria dos profissionais contenta-se em trabalhar para um grande escritório, mediante pagamento de R$ 1.400 ou pouco mais, salário inferior ao de uma babá qualificada. Outros nem isso conseguem e direcionam-se para empregos sem nenhuma relação com os estudos universitários.</w:t>
      </w:r>
    </w:p>
    <w:p>
      <w:pPr>
        <w:pStyle w:val="Normal"/>
        <w:ind w:left="30" w:hanging="0"/>
        <w:jc w:val="both"/>
        <w:rPr>
          <w:color w:val="000000"/>
        </w:rPr>
      </w:pPr>
      <w:r>
        <w:rPr>
          <w:color w:val="000000"/>
        </w:rPr>
        <w:t>Os concursos, que atraem muitos pela segurança que oferece um cargo público e vencimentos que vão de bom a ótimo, acabam sendo para poucos. O percentual de aprovados é ínfimo, o sucesso exige anos de estudos, dedicação absoluta, renúncias reiteradas.</w:t>
      </w:r>
    </w:p>
    <w:p>
      <w:pPr>
        <w:pStyle w:val="Normal"/>
        <w:ind w:left="30" w:hanging="0"/>
        <w:jc w:val="both"/>
        <w:rPr>
          <w:color w:val="000000"/>
        </w:rPr>
      </w:pPr>
      <w:r>
        <w:rPr>
          <w:color w:val="000000"/>
        </w:rPr>
        <w:t>A par das frustrações econômicas, alia-se o desapontamento pessoal e familiar. Cansado de responder às perguntas de amigos e familiares sobre sua vida profissional, o jovem, com a autoestima em baixa, não raramente vê-se alcançado pela depressão.</w:t>
      </w:r>
    </w:p>
    <w:p>
      <w:pPr>
        <w:pStyle w:val="Normal"/>
        <w:ind w:left="30" w:hanging="0"/>
        <w:jc w:val="both"/>
        <w:rPr>
          <w:color w:val="000000"/>
        </w:rPr>
      </w:pPr>
      <w:r>
        <w:rPr>
          <w:color w:val="000000"/>
        </w:rPr>
        <w:t>Por parte da família não é diferente. Os pais, muitas vezes pessoas simples, que com muito sacrifício pagaram o curso, veem seus sonhos de ter um filho brilhando dissolverem-se no ar.</w:t>
      </w:r>
    </w:p>
    <w:p>
      <w:pPr>
        <w:pStyle w:val="Normal"/>
        <w:ind w:left="30" w:hanging="0"/>
        <w:jc w:val="both"/>
        <w:rPr>
          <w:color w:val="000000"/>
        </w:rPr>
      </w:pPr>
      <w:r>
        <w:rPr>
          <w:color w:val="000000"/>
        </w:rPr>
        <w:t>Mas o que diferencia os cursos de Direito de uma para outra instituição? Uma faculdade isolada, mesmo nas capitais, oferece aulas. Uma faculdade pertencente a uma universidade de porte vai além. Por exemplo, a PUC-PR proporciona aos seus alunos da graduação, além das aulas, cursos de línguas, atendimento psicopedagógico, convênios com instituições em diferentes partes do mundo, incentivo à pesquisa científica (Pibic), com oferecimento de bolsas, participação em grupos de pesquisa, atividades esportivas e outras tantas oportunidades.</w:t>
      </w:r>
    </w:p>
    <w:p>
      <w:pPr>
        <w:pStyle w:val="Normal"/>
        <w:ind w:left="30" w:hanging="0"/>
        <w:jc w:val="both"/>
        <w:rPr>
          <w:color w:val="000000"/>
        </w:rPr>
      </w:pPr>
      <w:r>
        <w:rPr>
          <w:color w:val="000000"/>
        </w:rPr>
        <w:t>O nível dos professores também faz diferença. As faculdades localizadas em cidades distantes, ou mesmo em algumas capitais, têm dificuldades em contratar docentes com pós-graduação stricto sensu, ou seja, mestrado ou doutorado. Ao contrário, nas grandes cidades interioranas e nas principais capitais, há grande quantidade de profissionais titulados. Isso, ao menos teoricamente, significa aulas melhores.</w:t>
      </w:r>
    </w:p>
    <w:p>
      <w:pPr>
        <w:pStyle w:val="Normal"/>
        <w:ind w:left="30" w:hanging="0"/>
        <w:jc w:val="both"/>
        <w:rPr>
          <w:color w:val="000000"/>
        </w:rPr>
      </w:pPr>
      <w:r>
        <w:rPr>
          <w:color w:val="000000"/>
        </w:rPr>
        <w:t>Outro fato de realce é o nível dos alunos. Quanto melhores forem os estudantes, melhor será o curso. Alunos bem preparados estimulam, cobram, forçam os professores a elevar o padrão do ensino. E, ainda que indiretamente, fazem com que os colegas menos estudiosos se esforcem para acompanhá-los. O que é bom passa a ser ótimo.</w:t>
      </w:r>
    </w:p>
    <w:p>
      <w:pPr>
        <w:pStyle w:val="Normal"/>
        <w:ind w:left="30" w:hanging="0"/>
        <w:jc w:val="both"/>
        <w:rPr>
          <w:color w:val="000000"/>
        </w:rPr>
      </w:pPr>
      <w:r>
        <w:rPr>
          <w:color w:val="000000"/>
        </w:rPr>
        <w:t>Mas a disparidade dos cursos não deve desestimular os estudantes de faculdades de Direito distantes dos grandes centros, ou de menor porte nas grandes cidades. O aluno que enfrenta essas e outras condições mais adversas deve tentar superar-se por conta própria. Nisso levam a vantagem de a internet ter democratizado o acesso ao conhecimento. Sites jurídicos, artigos de doutrina e jurisprudência estão ao alcance de uma tecla. Estágios, dedicação, visitas, mensagens a doutrinadores (mesmo que, em dez, só um responda) podem servir de auxílio para suprir as dificuldades.</w:t>
      </w:r>
    </w:p>
    <w:p>
      <w:pPr>
        <w:pStyle w:val="Normal"/>
        <w:ind w:left="30" w:hanging="0"/>
        <w:jc w:val="both"/>
        <w:rPr>
          <w:color w:val="000000"/>
        </w:rPr>
      </w:pPr>
      <w:r>
        <w:rPr>
          <w:color w:val="000000"/>
        </w:rPr>
        <w:t>Afinal, o fato de uma  faculdade ser bem conceituada não significa certeza de sucesso. O aluno também tem um papel decisivo na conquista de sua trilha profissional. Uma excelente faculdade de nada valerá a um aluno desmotivado, que ali está para agradar seus pais.</w:t>
      </w:r>
    </w:p>
    <w:p>
      <w:pPr>
        <w:pStyle w:val="Normal"/>
        <w:ind w:left="30" w:hanging="0"/>
        <w:jc w:val="both"/>
        <w:rPr>
          <w:color w:val="000000"/>
        </w:rPr>
      </w:pPr>
      <w:r>
        <w:rPr>
          <w:color w:val="000000"/>
        </w:rPr>
        <w:t>Finalmente, há que se registrar um fenômeno novo, o drama vivido pelos estudantes de universidades públicas. E quando a elas me refiro falo, principalmente, das federais, pois representam a quase totalidade das públicas, havendo estaduais apenas em alguns estados, como São Paulo, Paraná e Rio de Janeiro, e algumas municipais (por exemplo, Taubaté, em São Paulo).</w:t>
      </w:r>
    </w:p>
    <w:p>
      <w:pPr>
        <w:pStyle w:val="Normal"/>
        <w:ind w:left="30" w:hanging="0"/>
        <w:jc w:val="both"/>
        <w:rPr>
          <w:color w:val="000000"/>
        </w:rPr>
      </w:pPr>
      <w:r>
        <w:rPr>
          <w:color w:val="000000"/>
        </w:rPr>
        <w:t>Pois bem, as Faculdades de Direito das universidades federais, muito embora contem com excelentes professores e os alunos mais destacados, atraídos pela qualidade do ensino e pela gratuidade, enfrentam o problema das greves de funcionários e de docentes. Sem entrar no aspecto de serem ou não justas as reivindicações, o fato é que tais universidades, ano após ano, passam boa parte do tempo sem aulas. A reposição, por óbvio, é uma ficção, até os vestibulares atrasam.</w:t>
      </w:r>
    </w:p>
    <w:p>
      <w:pPr>
        <w:pStyle w:val="Normal"/>
        <w:ind w:left="30" w:hanging="0"/>
        <w:jc w:val="both"/>
        <w:rPr>
          <w:color w:val="000000"/>
        </w:rPr>
      </w:pPr>
      <w:r>
        <w:rPr>
          <w:color w:val="000000"/>
        </w:rPr>
        <w:t>Os alunos também têm suas reivindicações e colaboram para que o estado de normalidade fique cada vez mais distante. Na Universidade Federal do Paraná (UFPR), dia 31 de agosto passado estudantes ocuparam o prédio da reitoria, reivindicando auxílios para moradia, permanência, creche, alimentação e outros direitos. No dia 2 de setembro, impediram o acesso de representantes da universidade no setor financeiro, impossibilitando que fossem feitos pagamentos a fornecedores (Gazeta do Povo, 3/9/2015, p. 12).</w:t>
      </w:r>
    </w:p>
    <w:p>
      <w:pPr>
        <w:pStyle w:val="Normal"/>
        <w:ind w:left="30" w:hanging="0"/>
        <w:jc w:val="both"/>
        <w:rPr>
          <w:color w:val="000000"/>
        </w:rPr>
      </w:pPr>
      <w:r>
        <w:rPr>
          <w:color w:val="000000"/>
        </w:rPr>
        <w:t>Em um curso que concentra uma quantidade de matérias cada vez maior e que tenta, com dificuldades, transmitir todas no curto prazo de cinco anos, evidentemente esse estado de coisas faz com que boa parte das aulas fique prejudicada. Sem reposição, ainda que formalmente isso possa ser feito, com certeza os estudantes acabarão sendo prejudicados ao final do curso. Atualmente, muitos questionam as vantagens de cursar Direito em uma universidade pública.</w:t>
      </w:r>
    </w:p>
    <w:p>
      <w:pPr>
        <w:pStyle w:val="Normal"/>
        <w:ind w:left="30" w:hanging="0"/>
        <w:jc w:val="both"/>
        <w:rPr>
          <w:color w:val="000000"/>
        </w:rPr>
      </w:pPr>
      <w:r>
        <w:rPr>
          <w:color w:val="000000"/>
        </w:rPr>
        <w:t>Aí estão alguns pontos do ensino do Direito no Brasil que estão a merecer sério enfrentamento. E o primeiro passo é adotar-se maior rigor nas autorizações para novas Faculdades de Direito. Em seguida, elevar as exigências na avaliação dos cursos existentes. Finalmente, achar solução para a atual situação das universidades públicas, esse, de todos, o mais difícil.</w:t>
      </w:r>
    </w:p>
    <w:p>
      <w:pPr>
        <w:pStyle w:val="Normal"/>
        <w:ind w:left="30" w:hanging="0"/>
        <w:jc w:val="both"/>
        <w:rPr>
          <w:color w:val="000000"/>
        </w:rPr>
      </w:pPr>
      <w:r>
        <w:rPr>
          <w:color w:val="000000"/>
        </w:rPr>
      </w:r>
    </w:p>
    <w:p>
      <w:pPr>
        <w:pStyle w:val="Normal"/>
        <w:ind w:left="30" w:hanging="0"/>
        <w:jc w:val="both"/>
        <w:rPr>
          <w:color w:val="000000"/>
        </w:rPr>
      </w:pPr>
      <w:r>
        <w:rPr>
          <w:color w:val="000000"/>
        </w:rPr>
        <w:t>Texto: Vladimir Passos de Freitas</w:t>
      </w:r>
    </w:p>
    <w:p>
      <w:pPr>
        <w:pStyle w:val="Normal"/>
        <w:ind w:left="30" w:hanging="0"/>
        <w:jc w:val="both"/>
        <w:rPr>
          <w:color w:val="000000"/>
        </w:rPr>
      </w:pPr>
      <w:r>
        <w:rPr>
          <w:color w:val="000000"/>
        </w:rPr>
      </w:r>
    </w:p>
    <w:p>
      <w:pPr>
        <w:pStyle w:val="Normal"/>
        <w:ind w:left="30" w:hanging="0"/>
        <w:jc w:val="both"/>
        <w:rPr>
          <w:color w:val="000000"/>
        </w:rPr>
      </w:pPr>
      <w:r>
        <w:rPr>
          <w:color w:val="000000"/>
        </w:rPr>
        <w:t>Revista Consultor Jurídico</w:t>
      </w:r>
    </w:p>
    <w:p>
      <w:pPr>
        <w:pStyle w:val="Normal"/>
        <w:ind w:left="30" w:hanging="0"/>
        <w:jc w:val="both"/>
        <w:rPr>
          <w:color w:val="000000"/>
        </w:rPr>
      </w:pPr>
      <w:r>
        <w:rPr>
          <w:color w:val="000000"/>
        </w:rPr>
      </w:r>
    </w:p>
    <w:p>
      <w:pPr>
        <w:pStyle w:val="Normal"/>
        <w:ind w:left="30" w:hanging="0"/>
        <w:jc w:val="both"/>
        <w:rPr/>
      </w:pPr>
      <w:r>
        <w:rPr/>
        <w:drawing>
          <wp:inline distT="0" distB="0" distL="0" distR="0">
            <wp:extent cx="2540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5" r="-14" b="-95"/>
                    <a:stretch>
                      <a:fillRect/>
                    </a:stretch>
                  </pic:blipFill>
                  <pic:spPr bwMode="auto">
                    <a:xfrm>
                      <a:off x="0" y="0"/>
                      <a:ext cx="2540000" cy="381000"/>
                    </a:xfrm>
                    <a:prstGeom prst="rect">
                      <a:avLst/>
                    </a:prstGeom>
                  </pic:spPr>
                </pic:pic>
              </a:graphicData>
            </a:graphic>
          </wp:inline>
        </w:drawing>
      </w:r>
      <w:r>
        <w:rPr/>
        <w:br/>
        <w:br/>
      </w:r>
      <w:r>
        <w:rPr>
          <w:b/>
          <w:color w:val="993300"/>
        </w:rPr>
        <w:t>05/09/2015</w:t>
      </w:r>
    </w:p>
    <w:p>
      <w:pPr>
        <w:pStyle w:val="Normal"/>
        <w:ind w:left="30" w:hanging="0"/>
        <w:jc w:val="both"/>
        <w:rPr>
          <w:sz w:val="36"/>
          <w:szCs w:val="36"/>
        </w:rPr>
      </w:pPr>
      <w:r>
        <w:rPr>
          <w:sz w:val="36"/>
          <w:szCs w:val="36"/>
        </w:rPr>
        <w:t>Nova greve no INSS atrasa quase metade das perícias médicas</w:t>
      </w:r>
    </w:p>
    <w:p>
      <w:pPr>
        <w:pStyle w:val="Normal"/>
        <w:ind w:left="30" w:hanging="0"/>
        <w:jc w:val="both"/>
        <w:rPr>
          <w:sz w:val="36"/>
          <w:szCs w:val="36"/>
        </w:rPr>
      </w:pPr>
      <w:r>
        <w:rPr>
          <w:sz w:val="36"/>
          <w:szCs w:val="36"/>
        </w:rPr>
      </w:r>
    </w:p>
    <w:p>
      <w:pPr>
        <w:pStyle w:val="Normal"/>
        <w:ind w:left="30" w:hanging="0"/>
        <w:jc w:val="both"/>
        <w:rPr/>
      </w:pPr>
      <w:r>
        <w:rPr/>
        <w:t>Balanço do Instituto Nacional do Seguro Social (INSS) mostra que mais de 10 mil perícias deixaram de ser feitas no primeiro dia de greve dos peritos. A categoria paralisou as atividades na sexta-feira (4), juntando-se ao movimento grevista dos outros servidores da autarquia, que já dura dois meses.</w:t>
      </w:r>
    </w:p>
    <w:p>
      <w:pPr>
        <w:pStyle w:val="Normal"/>
        <w:ind w:left="30" w:hanging="0"/>
        <w:jc w:val="both"/>
        <w:rPr/>
      </w:pPr>
      <w:r>
        <w:rPr/>
        <w:t>A perícia médica é exigida para que o cidadão receba benefícios como o auxílio-doença, a aposentadoria por invalidez, a aposentadoria especial e o reconhecimento de acidentes de trabalho. Para a última sexta-feira estavam agendadas 24.574 perícias - 14.140 foram feitas e 6.839 precisaram ser reagendadas.</w:t>
      </w:r>
    </w:p>
    <w:p>
      <w:pPr>
        <w:pStyle w:val="Normal"/>
        <w:ind w:left="30" w:hanging="0"/>
        <w:jc w:val="both"/>
        <w:rPr/>
      </w:pPr>
      <w:r>
        <w:rPr/>
        <w:t xml:space="preserve">O INSS orienta o segurado que tem perícia médica agendada a ligar para a Central 135 e consultar a situação do atendimento na agência da Previdência Social para a qual foi destinado. Quem não for atendido devido à greve dos peritos terá a data remarcada e poderá confirmar o novo atendimento pelo telefone 135. O INSS informou que, para evitar prejuízo financeiro aos beneficiários, a data originalmente agendada será considerada para efeito de entrada do requerimento. </w:t>
      </w:r>
    </w:p>
    <w:p>
      <w:pPr>
        <w:pStyle w:val="Normal"/>
        <w:ind w:left="30" w:hanging="0"/>
        <w:jc w:val="both"/>
        <w:rPr/>
      </w:pPr>
      <w:r>
        <w:rPr/>
        <w:t>A categoria reivindica a redução da carga horária de 40 horas para 30 horas, a incorporação de benefícios ao salário, a redução de níveis de progressão, a recomposição do quadro de peritos e o aumento salarial de 27%, dividido em dois anos.</w:t>
      </w:r>
    </w:p>
    <w:p>
      <w:pPr>
        <w:pStyle w:val="Normal"/>
        <w:ind w:left="30" w:hanging="0"/>
        <w:jc w:val="both"/>
        <w:rPr/>
      </w:pPr>
      <w:r>
        <w:rPr/>
      </w:r>
    </w:p>
    <w:p>
      <w:pPr>
        <w:pStyle w:val="Normal"/>
        <w:ind w:left="30" w:hanging="0"/>
        <w:jc w:val="both"/>
        <w:rPr/>
      </w:pPr>
      <w:r>
        <w:rPr/>
        <w:t>Brasil Econômico. Por Agência Brasil</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22:00Z</dcterms:created>
  <dc:creator>jff</dc:creator>
  <dc:description/>
  <cp:keywords/>
  <dc:language>en-US</dc:language>
  <cp:lastModifiedBy>jgbm</cp:lastModifiedBy>
  <cp:lastPrinted>2015-05-20T08:30:00Z</cp:lastPrinted>
  <dcterms:modified xsi:type="dcterms:W3CDTF">2015-09-08T14:29:00Z</dcterms:modified>
  <cp:revision>4</cp:revision>
  <dc:subject/>
  <dc:title> </dc:title>
</cp:coreProperties>
</file>