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9/09/2015</w:t>
      </w:r>
    </w:p>
    <w:p>
      <w:pPr>
        <w:pStyle w:val="Normal"/>
        <w:ind w:left="30" w:hanging="0"/>
        <w:rPr>
          <w:b/>
          <w:b/>
          <w:color w:val="993300"/>
        </w:rPr>
      </w:pPr>
      <w:r>
        <w:rPr>
          <w:b/>
          <w:color w:val="993300"/>
        </w:rPr>
        <w:t>LEILÃO PERNAMBUCO</w:t>
      </w:r>
    </w:p>
    <w:p>
      <w:pPr>
        <w:pStyle w:val="Normal"/>
        <w:ind w:left="30" w:hanging="0"/>
        <w:rPr>
          <w:b/>
          <w:b/>
          <w:color w:val="993300"/>
        </w:rPr>
      </w:pPr>
      <w:r>
        <w:rPr>
          <w:b/>
          <w:color w:val="993300"/>
        </w:rPr>
      </w:r>
    </w:p>
    <w:p>
      <w:pPr>
        <w:pStyle w:val="Normal"/>
        <w:ind w:left="30" w:hanging="0"/>
        <w:rPr>
          <w:b/>
          <w:b/>
          <w:color w:val="993300"/>
        </w:rPr>
      </w:pPr>
      <w:r>
        <w:rPr>
          <w:b/>
          <w:color w:val="993300"/>
        </w:rPr>
        <w:drawing>
          <wp:inline distT="0" distB="0" distL="0" distR="0">
            <wp:extent cx="5827395" cy="2631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9" r="-4" b="-9"/>
                    <a:stretch>
                      <a:fillRect/>
                    </a:stretch>
                  </pic:blipFill>
                  <pic:spPr bwMode="auto">
                    <a:xfrm>
                      <a:off x="0" y="0"/>
                      <a:ext cx="5827395" cy="2631440"/>
                    </a:xfrm>
                    <a:prstGeom prst="rect">
                      <a:avLst/>
                    </a:prstGeom>
                  </pic:spPr>
                </pic:pic>
              </a:graphicData>
            </a:graphic>
          </wp:inline>
        </w:drawing>
      </w:r>
    </w:p>
    <w:p>
      <w:pPr>
        <w:pStyle w:val="Normal"/>
        <w:ind w:left="30" w:hanging="0"/>
        <w:rPr>
          <w:b/>
          <w:b/>
          <w:color w:val="993300"/>
        </w:rPr>
      </w:pPr>
      <w:r>
        <w:rPr>
          <w:b/>
          <w:color w:val="993300"/>
        </w:rPr>
      </w:r>
    </w:p>
    <w:p>
      <w:pPr>
        <w:pStyle w:val="Normal"/>
        <w:ind w:left="30" w:hanging="0"/>
        <w:rPr>
          <w:b/>
          <w:b/>
          <w:color w:val="993300"/>
          <w:lang w:val="en-US" w:eastAsia="en-US"/>
        </w:rPr>
      </w:pPr>
      <w:r>
        <w:rPr>
          <w:b/>
          <w:color w:val="993300"/>
          <w:lang w:val="en-US" w:eastAsia="en-US"/>
        </w:rPr>
        <w:drawing>
          <wp:anchor behindDoc="0" distT="0" distB="0" distL="0" distR="0" simplePos="0" locked="0" layoutInCell="0" allowOverlap="1" relativeHeight="7">
            <wp:simplePos x="0" y="0"/>
            <wp:positionH relativeFrom="column">
              <wp:posOffset>-104775</wp:posOffset>
            </wp:positionH>
            <wp:positionV relativeFrom="paragraph">
              <wp:posOffset>772160</wp:posOffset>
            </wp:positionV>
            <wp:extent cx="1515110" cy="10674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5110" cy="1067435"/>
                    </a:xfrm>
                    <a:prstGeom prst="rect">
                      <a:avLst/>
                    </a:prstGeom>
                  </pic:spPr>
                </pic:pic>
              </a:graphicData>
            </a:graphic>
          </wp:anchor>
        </w:drawing>
      </w:r>
    </w:p>
    <w:p>
      <w:pPr>
        <w:pStyle w:val="Normal"/>
        <w:ind w:left="30" w:hanging="0"/>
        <w:rPr>
          <w:b/>
          <w:b/>
          <w:color w:val="993300"/>
        </w:rPr>
      </w:pPr>
      <w:r>
        <w:rPr>
          <w:b/>
          <w:color w:val="993300"/>
        </w:rPr>
      </w:r>
    </w:p>
    <w:p>
      <w:pPr>
        <w:pStyle w:val="Normal"/>
        <w:ind w:left="30" w:hanging="0"/>
        <w:rPr>
          <w:b/>
          <w:b/>
          <w:color w:val="993300"/>
        </w:rPr>
      </w:pPr>
      <w:r>
        <w:rPr>
          <w:b/>
          <w:color w:val="993300"/>
        </w:rPr>
      </w:r>
    </w:p>
    <w:p>
      <w:pPr>
        <w:pStyle w:val="Normal"/>
        <w:ind w:left="30" w:hanging="0"/>
        <w:rPr>
          <w:b/>
          <w:b/>
          <w:color w:val="993300"/>
        </w:rPr>
      </w:pPr>
      <w:r>
        <w:rPr>
          <w:b/>
          <w:color w:val="993300"/>
        </w:rPr>
      </w:r>
    </w:p>
    <w:p>
      <w:pPr>
        <w:pStyle w:val="Normal"/>
        <w:ind w:left="30" w:hanging="0"/>
        <w:rPr>
          <w:b/>
          <w:b/>
          <w:color w:val="993300"/>
        </w:rPr>
      </w:pPr>
      <w:r>
        <w:rPr>
          <w:b/>
          <w:color w:val="993300"/>
        </w:rPr>
      </w:r>
    </w:p>
    <w:p>
      <w:pPr>
        <w:pStyle w:val="Normal"/>
        <w:ind w:left="30" w:hanging="0"/>
        <w:rPr>
          <w:b/>
          <w:b/>
          <w:color w:val="993300"/>
        </w:rPr>
      </w:pPr>
      <w:r>
        <w:rPr>
          <w:b/>
          <w:color w:val="993300"/>
        </w:rPr>
        <w:t>10/09/2015</w:t>
      </w:r>
    </w:p>
    <w:p>
      <w:pPr>
        <w:pStyle w:val="Normal"/>
        <w:ind w:left="30" w:hanging="0"/>
        <w:rPr>
          <w:color w:val="000000"/>
          <w:sz w:val="36"/>
          <w:szCs w:val="36"/>
        </w:rPr>
      </w:pPr>
      <w:r>
        <w:rPr>
          <w:color w:val="000000"/>
          <w:sz w:val="36"/>
          <w:szCs w:val="36"/>
        </w:rPr>
        <w:t>Auditor do trabalho pode interditar máquinas e estabelecimentos, decide TRT</w:t>
      </w:r>
    </w:p>
    <w:p>
      <w:pPr>
        <w:pStyle w:val="Normal"/>
        <w:ind w:left="30" w:hanging="0"/>
        <w:rPr>
          <w:color w:val="000000"/>
          <w:sz w:val="36"/>
          <w:szCs w:val="36"/>
        </w:rPr>
      </w:pPr>
      <w:r>
        <w:rPr>
          <w:color w:val="000000"/>
          <w:sz w:val="36"/>
          <w:szCs w:val="36"/>
        </w:rPr>
      </w:r>
    </w:p>
    <w:p>
      <w:pPr>
        <w:pStyle w:val="Normal"/>
        <w:ind w:left="30" w:hanging="0"/>
        <w:rPr>
          <w:color w:val="000000"/>
        </w:rPr>
      </w:pPr>
      <w:r>
        <w:rPr>
          <w:color w:val="000000"/>
        </w:rPr>
        <w:t>A interdição de estabelecimento ou máquina pode ser delegada aos auditores fiscais do trabalho, mesmo sendo competência do superintendente regional do trabalho. Assim entendeu a 2ª Turma do Tribunal Regional do Trabalho da 3ª Região (MG) ao proibir uma panificadora de executar suas atividades devido à falta de segurança das máquinas usadas pelos trabalhadores do estabelecimento.</w:t>
      </w:r>
    </w:p>
    <w:p>
      <w:pPr>
        <w:pStyle w:val="Normal"/>
        <w:ind w:left="30" w:hanging="0"/>
        <w:rPr>
          <w:color w:val="000000"/>
        </w:rPr>
      </w:pPr>
      <w:r>
        <w:rPr>
          <w:color w:val="000000"/>
        </w:rPr>
        <w:t>No caso, a panificadora questionou a validade do termo de interdição pelo fato de o documento ter sido lavrado por um auditor fiscal do trabalho e não pelo superintendente regional do trabalho. A empresa alegou que houve descumprimento do artigo 161 da Consolidação das Leis Trabalhistas, pois a delegação desse ato administrativo só poderia ocorrer após autorização concedida por lei ordinária.</w:t>
      </w:r>
    </w:p>
    <w:p>
      <w:pPr>
        <w:pStyle w:val="Normal"/>
        <w:ind w:left="30" w:hanging="0"/>
        <w:rPr>
          <w:color w:val="000000"/>
        </w:rPr>
      </w:pPr>
      <w:r>
        <w:rPr>
          <w:color w:val="000000"/>
        </w:rPr>
        <w:t>A panificadora também contestou a interdição das máquinas devido à ausência de risco grave e iminente à saúde dos trabalhadores. Defendeu, ainda, que os maquinários interditados seriam aparelhos misturadores (masseiras), e que, neste caso, o prazo para adequação, conforme estabelece a Portaria nº 197, deveria seguir as delimitações impostas ao grupo "demais máquinas", ou seja, 48 meses. Desse modo, o enquadramento dado ao maquinário pelo auditor fiscal, cujo prazo de adequação seria de 20 meses, estaria errado.</w:t>
      </w:r>
    </w:p>
    <w:p>
      <w:pPr>
        <w:pStyle w:val="Normal"/>
        <w:ind w:left="30" w:hanging="0"/>
        <w:rPr>
          <w:color w:val="000000"/>
        </w:rPr>
      </w:pPr>
      <w:r>
        <w:rPr>
          <w:color w:val="000000"/>
        </w:rPr>
        <w:t>Sobre a competência para lavrar a interdição, o relator do caso, desembargador Sebastião Geraldo de Oliveira, afirmou que a competência para decretar a interdição ou o embargo de estabelecimento ou máquina é do Superintendente Regional do Trabalho e Emprego, conforme o artigo 161 da CLT, mas que esta tarefa pode ser delegada aos auditores fiscais do trabalho, segundo consta nos artigos 626 da CLT, 11 e 12 do Decreto-Lei 200/67 e 11 da Lei 10.593/02.</w:t>
      </w:r>
    </w:p>
    <w:p>
      <w:pPr>
        <w:pStyle w:val="Normal"/>
        <w:ind w:left="30" w:hanging="0"/>
        <w:rPr>
          <w:color w:val="000000"/>
        </w:rPr>
      </w:pPr>
      <w:r>
        <w:rPr>
          <w:color w:val="000000"/>
        </w:rPr>
        <w:t>Em relação ao laudo técnico, o magistrado citou a NR-3 do MTE para embasar seu argumento de que o conceito de risco grave e iminente deve ser embasado em critérios técnicos apresentados pelas normas regulamentadoras e documentos complementares. Esse procedimento, de acordo com o julgador, busca evitar que o ato administrativo de interdição ou embargo seja fundamentado em aspectos subjetivos de risco, podendo, assim, mascarar eventuais vícios de motivação do ato administrativo.</w:t>
      </w:r>
    </w:p>
    <w:p>
      <w:pPr>
        <w:pStyle w:val="Normal"/>
        <w:ind w:left="30" w:hanging="0"/>
        <w:rPr>
          <w:color w:val="000000"/>
        </w:rPr>
      </w:pPr>
      <w:r>
        <w:rPr>
          <w:color w:val="000000"/>
        </w:rPr>
        <w:t>O julgador também afirmou que a interdição analisada está amparada no descumprimento dos itens 2.2, 2.3 e 2.8 do anexo VI da NR-12. Por fim, o desembargador desconsiderou o argumento de que o tempo de adequação concedido à panificadora não era compatível. Segundo ele, o artigo 186 da CLT prevê competência ao Ministério do Trabalho e Emprego para estabelecer normas adicionais sobre proteção e medidas de segurança na operação de máquinas e equipamentos.</w:t>
      </w:r>
    </w:p>
    <w:p>
      <w:pPr>
        <w:pStyle w:val="Normal"/>
        <w:ind w:left="30" w:hanging="0"/>
        <w:rPr>
          <w:color w:val="000000"/>
        </w:rPr>
      </w:pPr>
      <w:r>
        <w:rPr>
          <w:color w:val="000000"/>
        </w:rPr>
        <w:t>Sebastião Geraldo de Oliveira citou, ainda, o artigo 184 da CLT, que dispõe que “as máquinas e os equipamentos deverão ser dotados de dispositivos de partida e parada e outros que se fizerem necessários para a prevenção de acidentes do trabalho, especialmente quanto ao risco de acionamento acidental”. O descumprimento dessa norma foi confirmado por meio de fotografias das máquinas juntadas ao laudo técnico do Auditor Fiscal. Com informações da Assessoria de Imprensa do TRT-3.</w:t>
      </w:r>
    </w:p>
    <w:p>
      <w:pPr>
        <w:pStyle w:val="Normal"/>
        <w:ind w:left="30" w:hanging="0"/>
        <w:rPr>
          <w:color w:val="000000"/>
        </w:rPr>
      </w:pPr>
      <w:r>
        <w:rPr>
          <w:color w:val="000000"/>
        </w:rPr>
      </w:r>
    </w:p>
    <w:p>
      <w:pPr>
        <w:pStyle w:val="Normal"/>
        <w:ind w:left="30" w:hanging="0"/>
        <w:rPr>
          <w:b/>
          <w:b/>
          <w:color w:val="993300"/>
        </w:rPr>
      </w:pPr>
      <w:r>
        <w:rPr>
          <w:b/>
          <w:color w:val="993300"/>
        </w:rPr>
        <w:t>09/09/15</w:t>
      </w:r>
    </w:p>
    <w:p>
      <w:pPr>
        <w:pStyle w:val="Normal"/>
        <w:ind w:left="30" w:hanging="0"/>
        <w:rPr>
          <w:color w:val="000000"/>
          <w:sz w:val="36"/>
          <w:szCs w:val="36"/>
        </w:rPr>
      </w:pPr>
      <w:r>
        <w:rPr>
          <w:color w:val="000000"/>
          <w:sz w:val="36"/>
          <w:szCs w:val="36"/>
        </w:rPr>
        <w:t>Cancelamento indevido de plano de saúde de trabalhador gera dano moral</w:t>
      </w:r>
    </w:p>
    <w:p>
      <w:pPr>
        <w:pStyle w:val="Normal"/>
        <w:ind w:left="30" w:hanging="0"/>
        <w:rPr>
          <w:b/>
          <w:b/>
          <w:color w:val="000000"/>
          <w:sz w:val="36"/>
          <w:szCs w:val="36"/>
        </w:rPr>
      </w:pPr>
      <w:r>
        <w:rPr>
          <w:b/>
          <w:color w:val="000000"/>
          <w:sz w:val="36"/>
          <w:szCs w:val="36"/>
        </w:rPr>
      </w:r>
    </w:p>
    <w:p>
      <w:pPr>
        <w:pStyle w:val="Normal"/>
        <w:ind w:left="30" w:hanging="0"/>
        <w:rPr>
          <w:color w:val="000000"/>
        </w:rPr>
      </w:pPr>
      <w:r>
        <w:rPr>
          <w:color w:val="000000"/>
        </w:rPr>
        <w:t>O cancelamento indevido de plano de saúde viola o direito da personalidade dos empregados. Com esse entendimento a 3ª Turma do Tribunal Superior do Trabalho manteve decisão que condenou uma empresa a pagar R$ 14,1 mil de indenização por danos morais e materiais a um funcionário que, ao chegar ao hospital para acompanhar uma cirurgia de sua mulher, descobriu que o plano havia sido cancelado indevidamente.</w:t>
      </w:r>
    </w:p>
    <w:p>
      <w:pPr>
        <w:pStyle w:val="Normal"/>
        <w:ind w:left="30" w:hanging="0"/>
        <w:rPr>
          <w:color w:val="000000"/>
        </w:rPr>
      </w:pPr>
      <w:r>
        <w:rPr>
          <w:color w:val="000000"/>
        </w:rPr>
        <w:t>O funcionário aderiu ao plano de saúde da empresa desde a admissão, em março de 1998 e, após ser dispensado em março de 2008, solicitou a manutenção do convênio, conforme prevê o artigo 30 da Lei 9.656/1998. Na reclamação, relatou que, na data marcada para o procedimento na companheira, foi surpreendido com a informação de que o plano havia sido cancelado devido à rescisão do contrato de trabalho. Segundo ele, ao ser contatada, a empresa sugeriu adiar a cirurgia até que a situação fosse regularizada, mas, devido ao quadro de saúde da companheira, decidiu arcar particularmente com o procedimento.</w:t>
      </w:r>
    </w:p>
    <w:p>
      <w:pPr>
        <w:pStyle w:val="Normal"/>
        <w:ind w:left="30" w:hanging="0"/>
        <w:rPr>
          <w:color w:val="000000"/>
        </w:rPr>
      </w:pPr>
      <w:r>
        <w:rPr>
          <w:color w:val="000000"/>
        </w:rPr>
        <w:t>A defesa da empresa sustentou que o pedido de continuidade do plano foi enviado ao convênio. A entidade também afirmou que mantém o plano de saúde por "mera liberalidade", uma vez que a norma coletiva da categoria não a obriga a isso.</w:t>
      </w:r>
    </w:p>
    <w:p>
      <w:pPr>
        <w:pStyle w:val="Normal"/>
        <w:ind w:left="30" w:hanging="0"/>
        <w:rPr>
          <w:color w:val="000000"/>
        </w:rPr>
      </w:pPr>
      <w:r>
        <w:rPr>
          <w:color w:val="000000"/>
        </w:rPr>
        <w:t>O juízo da 6ª Vara do Trabalho de Fortaleza condenou a empresa ao pagamento de R$ 40 mil por danos morais, além de R$ 4,1 mil (custo da cirurgia particular) por danos materiais. O Tribunal Regional do Trabalho da 7ª Região (Ceará) manteve a condenação, mas reduziu para R$ 10 mil a indenização por danos morais.</w:t>
      </w:r>
    </w:p>
    <w:p>
      <w:pPr>
        <w:pStyle w:val="Normal"/>
        <w:ind w:left="30" w:hanging="0"/>
        <w:rPr>
          <w:color w:val="000000"/>
        </w:rPr>
      </w:pPr>
      <w:r>
        <w:rPr>
          <w:color w:val="000000"/>
        </w:rPr>
        <w:t>Ao analisar o recurso de revista da empresa, o ministro Alberto Bresciani, relator, assinalou que a supressão de direito incorporado ao contrato de trabalho, causa dano ao direito da personalidade do empregado e, consequentemente, a necessidade de reparação financeira. A decisão foi unânime. Com informações da Assessoria de Imprensa do TST.</w:t>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b/>
          <w:b/>
          <w:color w:val="993300"/>
        </w:rPr>
      </w:pPr>
      <w:r>
        <w:rPr>
          <w:b/>
          <w:color w:val="993300"/>
        </w:rPr>
        <w:t>10/09/2015</w:t>
      </w:r>
    </w:p>
    <w:p>
      <w:pPr>
        <w:pStyle w:val="Normal"/>
        <w:ind w:left="30" w:hanging="0"/>
        <w:rPr>
          <w:color w:val="000000"/>
          <w:sz w:val="36"/>
          <w:szCs w:val="36"/>
        </w:rPr>
      </w:pPr>
      <w:r>
        <w:rPr>
          <w:color w:val="000000"/>
          <w:sz w:val="36"/>
          <w:szCs w:val="36"/>
        </w:rPr>
        <w:t>Regime privado não pode ser esconderijo do alcance e regras do Direito Público</w:t>
      </w:r>
    </w:p>
    <w:p>
      <w:pPr>
        <w:pStyle w:val="Normal"/>
        <w:ind w:left="30" w:hanging="0"/>
        <w:rPr>
          <w:color w:val="000000"/>
          <w:sz w:val="36"/>
          <w:szCs w:val="36"/>
        </w:rPr>
      </w:pPr>
      <w:r>
        <w:rPr>
          <w:color w:val="000000"/>
          <w:sz w:val="36"/>
          <w:szCs w:val="36"/>
        </w:rPr>
      </w:r>
    </w:p>
    <w:p>
      <w:pPr>
        <w:pStyle w:val="Normal"/>
        <w:ind w:left="30" w:hanging="0"/>
        <w:rPr>
          <w:color w:val="000000"/>
        </w:rPr>
      </w:pPr>
      <w:r>
        <w:rPr>
          <w:color w:val="000000"/>
        </w:rPr>
        <w:t>Por Fabrício Motta</w:t>
      </w:r>
    </w:p>
    <w:p>
      <w:pPr>
        <w:pStyle w:val="Normal"/>
        <w:ind w:left="30" w:hanging="0"/>
        <w:rPr>
          <w:color w:val="000000"/>
        </w:rPr>
      </w:pPr>
      <w:r>
        <w:rPr>
          <w:color w:val="000000"/>
        </w:rPr>
        <w:t>Organizar, na acepção comum, significa a atividade de “colocar em ordem” com amparo em algum critério e com vistas a determinada finalidade. O vocábulo organização, por sua vez, compreende os atos e efeitos de organizar, podendo abranger estruturas, instrumentos, processos e finalidades buscadas com a sobredita ordem. As duas expressões (organização e administração) possuem como elemento comum a finalidade ou, melhor, a busca orientada de determinados fins. É justamente a finalidade o ponto nodal de distinção entre as diversas formas de organização e de administração. Na clássica lição Ruy Cirne Lima, a finalidade pública condiciona a Administração Pública, caracterizando-a como a atividade do que não é proprietário, senhor absoluto. Trata-se, pois, de realidades que se completam. Sob o ponto de vista do ordenamento jurídico, convém relembrar a clássica lição de Santi Romano ao dizer que o Direito, antes de ser norma e de implicar uma simples relação ou uma série de relações sociais, é sobretudo organização, estrutura.</w:t>
      </w:r>
    </w:p>
    <w:p>
      <w:pPr>
        <w:pStyle w:val="Normal"/>
        <w:ind w:left="30" w:hanging="0"/>
        <w:rPr>
          <w:color w:val="000000"/>
        </w:rPr>
      </w:pPr>
      <w:r>
        <w:rPr>
          <w:color w:val="000000"/>
        </w:rPr>
        <w:t>Em consequência, pode-se falar em “organização da Administração Pública” em sentido amplo, abrangendo as acepções subjetiva e objetiva, definido-a como a composição e conformação de estruturas, competências, processos e instrumentos da Administração voltados ao alcance de finalidades públicas. Nesse sentido amplo, a organização da Administração compreende objetos diversos, tais como: a) criação e composição de estruturas subjetivas e objetivas adequadas para o alcance de finalidades; b) determinação e distribuição das tarefas entre estruturas e agentes mediante critérios estabelecidos e voltados para o alcance dos objetivos; c) provisão de pessoal para o exercício das tarefas; d) relações de coordenação, subordinação e controle entre as diversas estruturas organizativas; e) estruturação da prestação das diversas atividades realizadas pela Administração de forma a atingir, de forma satisfatória, as finalidades públicas específicas buscadas; e f) controle de todos os processos planejados e executados.</w:t>
      </w:r>
    </w:p>
    <w:p>
      <w:pPr>
        <w:pStyle w:val="Normal"/>
        <w:ind w:left="30" w:hanging="0"/>
        <w:rPr>
          <w:color w:val="000000"/>
        </w:rPr>
      </w:pPr>
      <w:r>
        <w:rPr>
          <w:color w:val="000000"/>
        </w:rPr>
        <w:t>A conexão da ciência do Direito com a ciência da Administração, sinteticamente, ocorre com o objetivo de estabelecer no sistema jurídico uma ordem na forma e nas estruturas de atuação para perseguir a realização de determinados fins. Esse encontro envolve a avaliação e concepção de desenhos institucionais e ferramentas gerenciais voltadas ao alcance de objetivos determinados. Nesse particular, assume importância o conhecimento da evolução e diversificação dos modelos institucionais de organização administrativa, questões que encontram local mais adequado para investigação nos estudos de ciência da Administração e Administração Pública, não necessariamente no Direito Administrativo. Cabe ao Direito Administrativo estudar a organização em sentido restrito, abrangendo somente as estruturas e meios previstos no ordenamento jurídico com o intuito de desenvolver certas atividades para o alcance de determinados resultados.</w:t>
      </w:r>
    </w:p>
    <w:p>
      <w:pPr>
        <w:pStyle w:val="Normal"/>
        <w:ind w:left="30" w:hanging="0"/>
        <w:rPr>
          <w:color w:val="000000"/>
        </w:rPr>
      </w:pPr>
      <w:r>
        <w:rPr>
          <w:color w:val="000000"/>
        </w:rPr>
        <w:t>Administração em sentido subjetivo: as alternativas colocadas ao Estado</w:t>
      </w:r>
    </w:p>
    <w:p>
      <w:pPr>
        <w:pStyle w:val="Normal"/>
        <w:ind w:left="30" w:hanging="0"/>
        <w:rPr>
          <w:color w:val="000000"/>
        </w:rPr>
      </w:pPr>
      <w:r>
        <w:rPr>
          <w:color w:val="000000"/>
        </w:rPr>
        <w:t>Em se tratando da Administração Pública em sentido subjetivo, no interior do ordenamento deverá ser buscada a estrutura jurídico-subjetiva mais adequada para a realização de determinados fins. Essas considerações são importantes para robustecer o papel essencial desempenhado pelos sujeitos que exercem funções públicas (órgãos, autarquias, empresas, etc). Em atendimento aos princípios que regem a atividade da Administração Pública, não se admite que a decisão a respeito de quem realizará qual tipo de atividade seja tomada de forma passional, pessoal, sem atentar para as diferenças de regime jurídico e para a vocação de cada estrutura subjetiva.</w:t>
      </w:r>
    </w:p>
    <w:p>
      <w:pPr>
        <w:pStyle w:val="Normal"/>
        <w:ind w:left="30" w:hanging="0"/>
        <w:rPr>
          <w:color w:val="000000"/>
        </w:rPr>
      </w:pPr>
      <w:r>
        <w:rPr>
          <w:color w:val="000000"/>
        </w:rPr>
        <w:t>Para o desempenho de atribuições determinadas pela Constituição para serem oferecidas aos cidadãos como serviço público, por exemplo, o Estado possui diversas alternativas de organização. Inicialmente, é possível prestar o serviço de forma centralizada, por meio de órgão público integrado na pessoa jurídica estatal. É ainda possível transferir atribuições por meio da criação legal de um novo ente, com personalidade jurídica própria, sujeita predominantemente ao direito privado ou ao direito público. Admite-se ainda a prestação do serviço mediante diversos vínculos contratuais firmados com particular, em regime de colaboração ou parceria (em sentido amplo).</w:t>
      </w:r>
    </w:p>
    <w:p>
      <w:pPr>
        <w:pStyle w:val="Normal"/>
        <w:ind w:left="30" w:hanging="0"/>
        <w:rPr>
          <w:color w:val="000000"/>
        </w:rPr>
      </w:pPr>
      <w:r>
        <w:rPr>
          <w:color w:val="000000"/>
        </w:rPr>
        <w:t>A decisão do Estado nesse processo de organização não é indiferente, pois deve ser presidida pela necessidade de identificar o modelo mais adequado para alcançar ou fomentar determinada finalidade pública. Dentre outros aspectos, a decisão político-administrativa a respeito deve levar em consideração se a realização a contento de determinado tipo de atividade necessita ou não de instâncias com menor grau de dependência do ente central.  Esse processo decisório deve ser feito de forma motivada e transparente para que o cidadão possa não somente conhecê-los como, eventualmente, deles participar ou buscar o seu controle.</w:t>
      </w:r>
    </w:p>
    <w:p>
      <w:pPr>
        <w:pStyle w:val="Normal"/>
        <w:ind w:left="30" w:hanging="0"/>
        <w:rPr>
          <w:color w:val="000000"/>
        </w:rPr>
      </w:pPr>
      <w:r>
        <w:rPr>
          <w:color w:val="000000"/>
        </w:rPr>
        <w:t>Função garantista da organização</w:t>
      </w:r>
    </w:p>
    <w:p>
      <w:pPr>
        <w:pStyle w:val="Normal"/>
        <w:ind w:left="30" w:hanging="0"/>
        <w:rPr>
          <w:color w:val="000000"/>
        </w:rPr>
      </w:pPr>
      <w:r>
        <w:rPr>
          <w:color w:val="000000"/>
        </w:rPr>
        <w:t>É reconhecer à organização uma função garantista ligada à predeterminação das condições de futuro desenvolvimento da atividade. No caso, a garantia do cidadão está na atribuição de uma função a um ente ou órgão dotado das características necessárias para sua adequada realização. A garantia está não somente na individualização de funções e estabelecimento de seu regime jurídico, mas também na sua adequada atribuição a sujeitos predeterminados. Na prática, trata-se de identificar a estrutura subjetiva responsável pela relação jurídica travada com o cidadão, que tem o direito de conhecer qual parte do Estado deve procurar em cada situação; a qual unidade deve se dirigir em cada caso. Sob o ponto de vista da própria Administração, a organização é importante não só para atribuir competências e responsabilidades como também para permitir que cada estrutura (órgão ou entidade) possa defender suas atribuições, inclusive perante outros órgãos e entidades.</w:t>
      </w:r>
    </w:p>
    <w:p>
      <w:pPr>
        <w:pStyle w:val="Normal"/>
        <w:ind w:left="30" w:hanging="0"/>
        <w:rPr>
          <w:color w:val="000000"/>
        </w:rPr>
      </w:pPr>
      <w:r>
        <w:rPr>
          <w:color w:val="000000"/>
        </w:rPr>
        <w:t xml:space="preserve">Em outras palavras, a organização deve estabelecer de forma clara um complexo de atribuições que permitam ao cidadão antever qual órgão ou entidade é responsável pela realização de qual atividade. Esse aspecto inclui a identificação do patrimônio que poderá ser afetado em razão da responsabilização atribuída aos entes por ações ou omissões no exercício de suas competências. </w:t>
      </w:r>
    </w:p>
    <w:p>
      <w:pPr>
        <w:pStyle w:val="Normal"/>
        <w:ind w:left="30" w:hanging="0"/>
        <w:rPr>
          <w:color w:val="000000"/>
        </w:rPr>
      </w:pPr>
      <w:r>
        <w:rPr>
          <w:color w:val="000000"/>
        </w:rPr>
        <w:t>A função garantista de organização está na predeterminação de finalidades, na articulação das funções em atividades e em sua distribuição entre sujeitos construídos de modo a assegurar o desenvolvimento adequado e impessoal das ações administrativas. A discricionariedade relativa à escolha da estrutura subjetiva a ser criada é, reforce-se, guiada pela finalidade pública a ser alcançada. O mesmo deve ser dito com relação à organização da atividade que será prestada pela estrutura criada.</w:t>
      </w:r>
    </w:p>
    <w:p>
      <w:pPr>
        <w:pStyle w:val="Normal"/>
        <w:ind w:left="30" w:hanging="0"/>
        <w:rPr>
          <w:color w:val="000000"/>
        </w:rPr>
      </w:pPr>
      <w:r>
        <w:rPr>
          <w:color w:val="000000"/>
        </w:rPr>
        <w:t>O que não se pode admitir simplesmente é a deliberada busca do regime privado com o único fito de evitar as constrições do direito público, em um movimento que tem ganhado o nome de “fuga do Direito Administrativo”. A utilização de pessoas jurídicas de direito privado, quando possível, não tem o condão de afastar por completo a aplicação do regime jurídico público, tampouco de significar que a atividade administrativa tenha se tornado privada.</w:t>
      </w:r>
    </w:p>
    <w:p>
      <w:pPr>
        <w:pStyle w:val="Normal"/>
        <w:ind w:left="30" w:hanging="0"/>
        <w:rPr>
          <w:color w:val="000000"/>
        </w:rPr>
      </w:pPr>
      <w:r>
        <w:rPr>
          <w:color w:val="000000"/>
        </w:rPr>
      </w:r>
    </w:p>
    <w:p>
      <w:pPr>
        <w:pStyle w:val="Normal"/>
        <w:ind w:left="30" w:hanging="0"/>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rPr>
          <w:color w:val="000000"/>
        </w:rPr>
      </w:pPr>
      <w:r>
        <w:rPr>
          <w:color w:val="000000"/>
        </w:rPr>
      </w:r>
    </w:p>
    <w:p>
      <w:pPr>
        <w:pStyle w:val="Normal"/>
        <w:ind w:left="30" w:hanging="0"/>
        <w:rPr>
          <w:b/>
          <w:b/>
          <w:color w:val="993300"/>
        </w:rPr>
      </w:pPr>
      <w:r>
        <w:rPr>
          <w:b/>
          <w:color w:val="993300"/>
        </w:rPr>
        <w:t>10/09/2015</w:t>
      </w:r>
    </w:p>
    <w:p>
      <w:pPr>
        <w:pStyle w:val="Normal"/>
        <w:ind w:left="30" w:hanging="0"/>
        <w:rPr>
          <w:color w:val="000000"/>
          <w:sz w:val="36"/>
          <w:szCs w:val="36"/>
        </w:rPr>
      </w:pPr>
      <w:r>
        <w:rPr>
          <w:color w:val="000000"/>
          <w:sz w:val="36"/>
          <w:szCs w:val="36"/>
        </w:rPr>
        <w:t>Advogado consegue anulação de decisão judicial que bloqueou sua conta corrente</w:t>
      </w:r>
    </w:p>
    <w:p>
      <w:pPr>
        <w:pStyle w:val="Normal"/>
        <w:ind w:left="30" w:hanging="0"/>
        <w:rPr>
          <w:color w:val="000000"/>
          <w:sz w:val="36"/>
          <w:szCs w:val="36"/>
        </w:rPr>
      </w:pPr>
      <w:r>
        <w:rPr>
          <w:color w:val="000000"/>
          <w:sz w:val="36"/>
          <w:szCs w:val="36"/>
        </w:rPr>
      </w:r>
    </w:p>
    <w:p>
      <w:pPr>
        <w:pStyle w:val="Normal"/>
        <w:ind w:left="30" w:hanging="0"/>
        <w:rPr>
          <w:color w:val="000000"/>
        </w:rPr>
      </w:pPr>
      <w:r>
        <w:rPr>
          <w:color w:val="000000"/>
        </w:rPr>
        <w:t>A Subseção II Especializada em Dissídios Individuais do Tribunal Superior do Trabalho (SDI-2) determinou a restituição de valor retirado da conta de um advogado por ordem judicial para a devolução de montante pago a mais pelo Banco Bradesco S.A. em execução de sentença favorável a um bancário. Desse modo, os ministros anularam ato do juízo da 31ª Vara do Trabalho de São Paulo (SP) que havia determinado o bloqueio do dinheiro.</w:t>
      </w:r>
    </w:p>
    <w:p>
      <w:pPr>
        <w:pStyle w:val="Normal"/>
        <w:ind w:left="30" w:hanging="0"/>
        <w:rPr>
          <w:color w:val="000000"/>
        </w:rPr>
      </w:pPr>
      <w:r>
        <w:rPr>
          <w:color w:val="000000"/>
        </w:rPr>
        <w:t>Quando constatou que honorários periciais seriam pagos de forma duplicada, o advogado do empregado comunicou o erro à juíza e pediu que a quantia excedente fosse destinada ao seu cliente, não ao perito. A solicitação foi aceita, e o valor repassado. Posteriormente, a própria juíza determinou o bloqueio sucessivo das contas do bancário e do seu representante, para que a quantia recebida a mais fosse devolvida ao Bradesco. Como não havia saldo suficiente na conta do trabalhador, a autoridade judicial obrigou o advogado a pagar a dívida.</w:t>
      </w:r>
    </w:p>
    <w:p>
      <w:pPr>
        <w:pStyle w:val="Normal"/>
        <w:ind w:left="30" w:hanging="0"/>
        <w:rPr>
          <w:color w:val="000000"/>
        </w:rPr>
      </w:pPr>
      <w:r>
        <w:rPr>
          <w:color w:val="000000"/>
        </w:rPr>
        <w:t>Ele, então, ingressou com mandado de segurança no Tribunal Regional do Trabalho da 2ª Região (São Paulo-SP), a fim de anular o bloqueio, alegando violação ao princípio da legalidade (artigo 5º, inciso II, da Constituição Federal), porque inexiste lei que responsabilize o advogado pela restituição de valores recebidos a mais por seu cliente, até pelo fato de ele não ser parte no processo.</w:t>
      </w:r>
    </w:p>
    <w:p>
      <w:pPr>
        <w:pStyle w:val="Normal"/>
        <w:ind w:left="30" w:hanging="0"/>
        <w:rPr>
          <w:color w:val="000000"/>
        </w:rPr>
      </w:pPr>
      <w:r>
        <w:rPr>
          <w:color w:val="000000"/>
        </w:rPr>
        <w:t>O Regional julgou incabível mandado de segurança contra decisão judicial passível de reforma por recurso próprio (no caso, embargos à execução), conforme a Orientação Jurisprudencial 92 da SDI-2 do TST. O TRT considerou ainda que o advogado foi contra o princípio da lealdade processual, porque, ciente do valor pago a mais pelo Bradesco, deveria tê-lo devolvido.</w:t>
      </w:r>
    </w:p>
    <w:p>
      <w:pPr>
        <w:pStyle w:val="Normal"/>
        <w:ind w:left="30" w:hanging="0"/>
        <w:rPr>
          <w:color w:val="000000"/>
        </w:rPr>
      </w:pPr>
      <w:r>
        <w:rPr>
          <w:color w:val="000000"/>
        </w:rPr>
        <w:t>O relator do recurso do advogado ao TST, ministro Emmanoel Pereira, votou pelo provimento, por considerar que o recurso próprio não seria eficaz para proteger, de forma imediata, seu direito de ter liberados os valores bloqueados. Para Emmanoel Pereira, o juízo da 31ª Vara do Trabalho de São Paulo (SP) foi o único responsável pelos erros que implicaram o pagamento indevido na execução, por isso não houve má-fé do advogado. "A análise do ato revela verdadeiro equívoco da Vara do Trabalho ao inserir valor já recebido pelo perito no montante devido à execução, bem como ausência de cautela do próprio juízo em apurar os valores efetivamente devidos ao bancário", concluiu.</w:t>
      </w:r>
    </w:p>
    <w:p>
      <w:pPr>
        <w:pStyle w:val="Normal"/>
        <w:ind w:left="30" w:hanging="0"/>
        <w:rPr>
          <w:color w:val="000000"/>
        </w:rPr>
      </w:pPr>
      <w:r>
        <w:rPr>
          <w:color w:val="000000"/>
        </w:rPr>
        <w:t xml:space="preserve">A decisão foi unânime. </w:t>
      </w:r>
    </w:p>
    <w:p>
      <w:pPr>
        <w:pStyle w:val="Normal"/>
        <w:ind w:left="30" w:hanging="0"/>
        <w:rPr>
          <w:color w:val="000000"/>
        </w:rPr>
      </w:pPr>
      <w:r>
        <w:rPr>
          <w:color w:val="000000"/>
        </w:rPr>
      </w:r>
    </w:p>
    <w:p>
      <w:pPr>
        <w:pStyle w:val="Normal"/>
        <w:ind w:left="30" w:hanging="0"/>
        <w:rPr>
          <w:color w:val="000000"/>
        </w:rPr>
      </w:pPr>
      <w:r>
        <w:rPr>
          <w:color w:val="000000"/>
        </w:rPr>
        <w:t>Texto: Guilherme Santos/CF</w:t>
      </w:r>
    </w:p>
    <w:p>
      <w:pPr>
        <w:pStyle w:val="Normal"/>
        <w:ind w:left="30" w:hanging="0"/>
        <w:rPr>
          <w:color w:val="000000"/>
        </w:rPr>
      </w:pPr>
      <w:r>
        <w:rPr>
          <w:color w:val="000000"/>
        </w:rPr>
      </w:r>
    </w:p>
    <w:p>
      <w:pPr>
        <w:pStyle w:val="Normal"/>
        <w:ind w:left="30" w:hanging="0"/>
        <w:rPr>
          <w:b/>
          <w:b/>
          <w:color w:val="993300"/>
        </w:rPr>
      </w:pPr>
      <w:r>
        <w:rPr>
          <w:b/>
          <w:color w:val="993300"/>
        </w:rPr>
        <w:t>10/09/2015</w:t>
      </w:r>
    </w:p>
    <w:p>
      <w:pPr>
        <w:pStyle w:val="Normal"/>
        <w:ind w:left="30" w:hanging="0"/>
        <w:rPr>
          <w:color w:val="000000"/>
          <w:sz w:val="36"/>
          <w:szCs w:val="36"/>
        </w:rPr>
      </w:pPr>
      <w:r>
        <w:rPr>
          <w:color w:val="000000"/>
          <w:sz w:val="36"/>
          <w:szCs w:val="36"/>
        </w:rPr>
        <w:t>Turma mantém decisão que nega indenização a família de carteiro que morreu na volta para casa</w:t>
      </w:r>
    </w:p>
    <w:p>
      <w:pPr>
        <w:pStyle w:val="Normal"/>
        <w:ind w:left="30" w:hanging="0"/>
        <w:rPr>
          <w:color w:val="000000"/>
          <w:sz w:val="36"/>
          <w:szCs w:val="36"/>
        </w:rPr>
      </w:pPr>
      <w:r>
        <w:rPr>
          <w:color w:val="000000"/>
          <w:sz w:val="36"/>
          <w:szCs w:val="36"/>
        </w:rPr>
      </w:r>
    </w:p>
    <w:p>
      <w:pPr>
        <w:pStyle w:val="Normal"/>
        <w:ind w:left="30" w:hanging="0"/>
        <w:rPr>
          <w:color w:val="000000"/>
        </w:rPr>
      </w:pPr>
      <w:r>
        <w:rPr>
          <w:color w:val="000000"/>
        </w:rPr>
        <w:t>A Primeira Turma do Tribunal Superior do Trabalho manteve decisão que julgou improcedente o pedido de indenização por danos morais e materiais feito pela família de um carteiro que morreu a caminho de casa. Apesar de reconhecerem que ele foi vítima de acidente de trabalho, os ministros entenderam que o acidente foi causado pelo próprio carteiro, ao transitar na contramão.</w:t>
      </w:r>
    </w:p>
    <w:p>
      <w:pPr>
        <w:pStyle w:val="Normal"/>
        <w:ind w:left="30" w:hanging="0"/>
        <w:rPr>
          <w:color w:val="000000"/>
        </w:rPr>
      </w:pPr>
      <w:r>
        <w:rPr>
          <w:color w:val="000000"/>
        </w:rPr>
        <w:t>O acidente aconteceu quando o carteiro retornava, de moto, para sua cidade, Lages (SC), após uma semana de trabalho. No trajeto, durante uma ultrapassagem, colidiu frontalmente com um caminhão.</w:t>
      </w:r>
    </w:p>
    <w:p>
      <w:pPr>
        <w:pStyle w:val="Normal"/>
        <w:ind w:left="30" w:hanging="0"/>
        <w:rPr>
          <w:color w:val="000000"/>
        </w:rPr>
      </w:pPr>
      <w:r>
        <w:rPr>
          <w:color w:val="000000"/>
        </w:rPr>
        <w:t>A família, na reclamação trabalhista, afirmou que era parte da rotina semanal do trabalhador se deslocar de motocicleta entre as cidades de Lages, ltapema e Tijuca, utilizando moto própria para exercer seu trabalho. Os Correios efetuavam o ressarcimento da quilometragem rodada.</w:t>
      </w:r>
    </w:p>
    <w:p>
      <w:pPr>
        <w:pStyle w:val="Normal"/>
        <w:ind w:left="30" w:hanging="0"/>
        <w:rPr>
          <w:color w:val="000000"/>
        </w:rPr>
      </w:pPr>
      <w:r>
        <w:rPr>
          <w:color w:val="000000"/>
        </w:rPr>
        <w:t>O juiz de origem julgou que não basta que o empregado sofra acidente de trabalho para que o empregador seja responsabilizado civilmente. Para que a responsabilização ocorra, é necessário que o acidente tenha ocorrido por ação ou omissão do empregador, causando dano ao próprio empregado acidentado ou a terceiro. Como, no caso, o carteiro foi atingido na contramão, ao ultrapassar, a conclusão foi a de que ele foi o causador do próprio acidente.</w:t>
      </w:r>
    </w:p>
    <w:p>
      <w:pPr>
        <w:pStyle w:val="Normal"/>
        <w:ind w:left="30" w:hanging="0"/>
        <w:rPr>
          <w:color w:val="000000"/>
        </w:rPr>
      </w:pPr>
      <w:r>
        <w:rPr>
          <w:color w:val="000000"/>
        </w:rPr>
        <w:t>Em recurso ao Tribunal Regional do Trabalho da 12ª Região (SC), os familiares argumentaram que, ao transferir o trabalhador para Tijucas, a empresa teria chamado para si o ônus de tê-lo na estrada, de moto, todos os dias, para poder voltar para casa, que ficava a 250 quilômetros de distância. No entanto, o TRT manteve a sentença.</w:t>
      </w:r>
    </w:p>
    <w:p>
      <w:pPr>
        <w:pStyle w:val="Normal"/>
        <w:ind w:left="30" w:hanging="0"/>
        <w:rPr>
          <w:color w:val="000000"/>
        </w:rPr>
      </w:pPr>
      <w:r>
        <w:rPr>
          <w:color w:val="000000"/>
        </w:rPr>
        <w:t>O relator de novo recurso da família, agora ao TST, desembargador convocado Marcelo Lamego Pertence, reiterou que o acidente ocorreu durante o trajeto do trabalho para residência, em veículo próprio, circunstância em que o risco não decorre da atividade da ECT, dependendo, portanto, da demonstração de culpa do empregador, o que não ocorreu. "Do contexto fático delineado pelo Tribunal Regional, ficou demonstrada a culpa exclusiva da vítima no acidente de trânsito", concluiu.</w:t>
      </w:r>
    </w:p>
    <w:p>
      <w:pPr>
        <w:pStyle w:val="Normal"/>
        <w:ind w:left="30" w:hanging="0"/>
        <w:rPr>
          <w:color w:val="000000"/>
        </w:rPr>
      </w:pPr>
      <w:r>
        <w:rPr>
          <w:color w:val="000000"/>
        </w:rPr>
        <w:t>Por unanimidade, a Turma não conheceu do recurso.</w:t>
      </w:r>
    </w:p>
    <w:p>
      <w:pPr>
        <w:pStyle w:val="Normal"/>
        <w:ind w:left="30" w:hanging="0"/>
        <w:rPr>
          <w:color w:val="000000"/>
        </w:rPr>
      </w:pPr>
      <w:r>
        <w:rPr>
          <w:color w:val="000000"/>
        </w:rPr>
      </w:r>
    </w:p>
    <w:p>
      <w:pPr>
        <w:pStyle w:val="Normal"/>
        <w:ind w:left="30" w:hanging="0"/>
        <w:rPr>
          <w:color w:val="000000"/>
        </w:rPr>
      </w:pPr>
      <w:r>
        <w:rPr>
          <w:color w:val="000000"/>
        </w:rPr>
        <w:t>Texto: Paula Andrade/CF</w:t>
      </w:r>
    </w:p>
    <w:p>
      <w:pPr>
        <w:pStyle w:val="Normal"/>
        <w:ind w:left="30" w:hanging="0"/>
        <w:rPr>
          <w:color w:val="000000"/>
        </w:rPr>
      </w:pPr>
      <w:r>
        <w:rPr>
          <w:color w:val="000000"/>
        </w:rPr>
      </w:r>
    </w:p>
    <w:p>
      <w:pPr>
        <w:pStyle w:val="Normal"/>
        <w:ind w:left="30" w:hanging="0"/>
        <w:rPr>
          <w:b/>
          <w:b/>
          <w:color w:val="993300"/>
        </w:rPr>
      </w:pPr>
      <w:r>
        <w:rPr>
          <w:b/>
          <w:color w:val="993300"/>
        </w:rPr>
        <w:t>09/09/2015</w:t>
      </w:r>
    </w:p>
    <w:p>
      <w:pPr>
        <w:pStyle w:val="Normal"/>
        <w:ind w:left="30" w:hanging="0"/>
        <w:rPr>
          <w:color w:val="000000"/>
          <w:sz w:val="36"/>
          <w:szCs w:val="36"/>
        </w:rPr>
      </w:pPr>
      <w:r>
        <w:rPr>
          <w:color w:val="000000"/>
          <w:sz w:val="36"/>
          <w:szCs w:val="36"/>
        </w:rPr>
        <w:t>Com falsa expectativa de vantagens, “pejotização” prejudica o trabalhador</w:t>
      </w:r>
    </w:p>
    <w:p>
      <w:pPr>
        <w:pStyle w:val="Normal"/>
        <w:ind w:left="30" w:hanging="0"/>
        <w:rPr>
          <w:color w:val="000000"/>
        </w:rPr>
      </w:pPr>
      <w:r>
        <w:rPr>
          <w:color w:val="000000"/>
        </w:rPr>
        <w:t xml:space="preserve"> </w:t>
      </w:r>
    </w:p>
    <w:p>
      <w:pPr>
        <w:pStyle w:val="Normal"/>
        <w:ind w:left="30" w:hanging="0"/>
        <w:rPr>
          <w:color w:val="000000"/>
        </w:rPr>
      </w:pPr>
      <w:r>
        <w:rPr>
          <w:color w:val="000000"/>
        </w:rPr>
        <w:t>Um trabalhador de Brasília, que prefere não se identificar, descreve o que ele mesmo diz ter sido a pior experiência profissional que já teve. "Eu fiquei desempregado, e é claro que, quando a gente sai do mercado, vai em busca de uma nova recolocação de forma rápida. E eis que apareceu essa oportunidade de contratação como pessoa jurídica", diz ele.</w:t>
      </w:r>
    </w:p>
    <w:p>
      <w:pPr>
        <w:pStyle w:val="Normal"/>
        <w:ind w:left="30" w:hanging="0"/>
        <w:rPr>
          <w:color w:val="000000"/>
        </w:rPr>
      </w:pPr>
      <w:r>
        <w:rPr>
          <w:color w:val="000000"/>
        </w:rPr>
        <w:t>A contratação de pessoa jurídica, também chamada "PJ", é como a terceirização de um serviço. Por meio dela, a contratante repassa à contratada a responsabilidade de assumir e tocar uma atividade. Sem alternativa, o trabalhador se vê obrigado a abrir uma empresa para garantir a contratação.</w:t>
      </w:r>
    </w:p>
    <w:p>
      <w:pPr>
        <w:pStyle w:val="Normal"/>
        <w:ind w:left="30" w:hanging="0"/>
        <w:rPr>
          <w:color w:val="000000"/>
        </w:rPr>
      </w:pPr>
      <w:r>
        <w:rPr>
          <w:color w:val="000000"/>
        </w:rPr>
        <w:t>"Não me foi ofertado nenhum outro tipo de contratação, muito pelo contrário. Foi levantado diversas vezes que eu teria apenas benefícios com aquilo, uma vez que o salário seria maior. Eu me vi na necessidade de ter que abrir uma empresa, arcar com os custos de abertura de uma empresa para que pudesse ser contratado pela minha fonte pagadora", relata o trabalhador.</w:t>
      </w:r>
    </w:p>
    <w:p>
      <w:pPr>
        <w:pStyle w:val="Normal"/>
        <w:ind w:left="30" w:hanging="0"/>
        <w:rPr>
          <w:color w:val="000000"/>
        </w:rPr>
      </w:pPr>
      <w:r>
        <w:rPr>
          <w:color w:val="000000"/>
        </w:rPr>
        <w:t>Outra prática é recorrer à compra de notas fiscais de terceiros, o que é muito comum em diversos segmentos, principalmente, na área de vendas, de comunicação e no ramo de tecnologia. Hoje, as notas podem ser facilmente obtidas até por telefone.</w:t>
      </w:r>
    </w:p>
    <w:p>
      <w:pPr>
        <w:pStyle w:val="Normal"/>
        <w:ind w:left="30" w:hanging="0"/>
        <w:rPr>
          <w:color w:val="000000"/>
        </w:rPr>
      </w:pPr>
      <w:r>
        <w:rPr>
          <w:color w:val="000000"/>
        </w:rPr>
        <w:t>Uma instituição indicada por um tomador de serviços, por exemplo, orienta o interessado em obter a nota a preencher um cadastro para fazer parte de uma associação. "O registro da documentação no cartório leva 24 horas para sair. Aí, o futuro associado tem que estar munido do RG, CPF, comprovante de residência e a proposta de adesão preenchida. É um documento fácil, sem burocracia", explica o atendente.</w:t>
      </w:r>
    </w:p>
    <w:p>
      <w:pPr>
        <w:pStyle w:val="Normal"/>
        <w:ind w:left="30" w:hanging="0"/>
        <w:rPr>
          <w:color w:val="000000"/>
        </w:rPr>
      </w:pPr>
      <w:r>
        <w:rPr>
          <w:color w:val="000000"/>
        </w:rPr>
        <w:t>Outra pessoa, que apenas fornece notas fiscais a supostos prestadores de serviços, informou à reportagem cobrar 8% do valor total da nota para emiti-la. "Toda vez que você precisar, você me liga, me passa os dados da empresa, que eu vou emitir", garante.</w:t>
      </w:r>
    </w:p>
    <w:p>
      <w:pPr>
        <w:pStyle w:val="Normal"/>
        <w:ind w:left="30" w:hanging="0"/>
        <w:rPr>
          <w:color w:val="000000"/>
        </w:rPr>
      </w:pPr>
      <w:r>
        <w:rPr>
          <w:color w:val="000000"/>
        </w:rPr>
        <w:t>Fraude</w:t>
      </w:r>
    </w:p>
    <w:p>
      <w:pPr>
        <w:pStyle w:val="Normal"/>
        <w:ind w:left="30" w:hanging="0"/>
        <w:rPr>
          <w:color w:val="000000"/>
        </w:rPr>
      </w:pPr>
      <w:r>
        <w:rPr>
          <w:color w:val="000000"/>
        </w:rPr>
        <w:t>Para o Conselho Regional de Contabilidade do Distrito Federal, a prática da "pejotização" é o que alimenta há anos esse mercado criminoso. "A gente percebe que nesse caso há sempre o ganho. Alguém está ganhando alguma coisa. Então, quem está vendendo uma nota está cobrando um comissionamento pela venda. Ele não está prestando um serviço", explica Sandra Batista, presidente do Conselho Regional de Contabilidade do Distrito Federal (CRCDF).</w:t>
      </w:r>
    </w:p>
    <w:p>
      <w:pPr>
        <w:pStyle w:val="Normal"/>
        <w:ind w:left="30" w:hanging="0"/>
        <w:rPr>
          <w:color w:val="000000"/>
        </w:rPr>
      </w:pPr>
      <w:r>
        <w:rPr>
          <w:color w:val="000000"/>
        </w:rPr>
        <w:t xml:space="preserve">O procurador do Trabalho José de Lima Ramos destaca que a "pejotização" é uma das principais formas de fraude trabalhista. "É realmente a precariedade das relações de trabalho, das relações sociais e das relações humanas", avalia, acrescentando que o trabalhador que fornece uma nota repassada por terceiros pode estar incorrendo no crime de falsidade ideológica.  </w:t>
      </w:r>
    </w:p>
    <w:p>
      <w:pPr>
        <w:pStyle w:val="Normal"/>
        <w:ind w:left="30" w:hanging="0"/>
        <w:rPr>
          <w:color w:val="000000"/>
        </w:rPr>
      </w:pPr>
      <w:r>
        <w:rPr>
          <w:color w:val="000000"/>
        </w:rPr>
        <w:t xml:space="preserve"> </w:t>
      </w:r>
      <w:r>
        <w:rPr>
          <w:color w:val="000000"/>
        </w:rPr>
        <w:t>Os supostos benefícios da chamada "pejotização" atraem ao criar uma falsa realidade de mercado mais vantajosa para os empregados. Quando os trabalhadores aceitam constituir empresa para serem contratados como prestadores de serviço, na maioria dos casos, o que pesa, além da oportunidade, é o valor da remuneração e o gasto menor com encargos sociais. Mas ao optar por não ter carteira assinada, o suposto prestador de serviços abre mão de uma série de direitos trabalhistas previstos em lei, como FGTS, Previdência Social, 13º salário, férias, horas extras, seguro-desemprego, entre outros.</w:t>
      </w:r>
    </w:p>
    <w:p>
      <w:pPr>
        <w:pStyle w:val="Normal"/>
        <w:ind w:left="30" w:hanging="0"/>
        <w:rPr>
          <w:color w:val="000000"/>
        </w:rPr>
      </w:pPr>
      <w:r>
        <w:rPr>
          <w:color w:val="000000"/>
        </w:rPr>
        <w:t>Na prática, quem é PJ deve ter empregados próprios, não deve sequer cumprir horários, nem ser subordinado a ninguém. Mas a independência financeira e a autonomia na gestão, principais características da pessoa jurídica, desaparecem quando o PJ assume o papel de empresa e de empregado ao mesmo tempo. E passa a ser tratado como um trabalhador comum.</w:t>
      </w:r>
    </w:p>
    <w:p>
      <w:pPr>
        <w:pStyle w:val="Normal"/>
        <w:ind w:left="30" w:hanging="0"/>
        <w:rPr>
          <w:color w:val="000000"/>
        </w:rPr>
      </w:pPr>
      <w:r>
        <w:rPr>
          <w:color w:val="000000"/>
        </w:rPr>
        <w:t>Vínculo empregatício</w:t>
      </w:r>
    </w:p>
    <w:p>
      <w:pPr>
        <w:pStyle w:val="Normal"/>
        <w:ind w:left="30" w:hanging="0"/>
        <w:rPr>
          <w:color w:val="000000"/>
        </w:rPr>
      </w:pPr>
      <w:r>
        <w:rPr>
          <w:color w:val="000000"/>
        </w:rPr>
        <w:t>À medida que novos casos de "pejotização" são denunciados no país, a Justiça do Trabalho se debruça no combate à ilegalidade. Nos tribunais, decisões têm favorecido os trabalhadores. Todas as perdas causadas pela tentativa dos empregadores de burlar a legislação trabalhista vêm sendo recompensadas com o reconhecimento de vínculo empregatício entre os profissionais e as empresas tomadoras de serviço.</w:t>
      </w:r>
    </w:p>
    <w:p>
      <w:pPr>
        <w:pStyle w:val="Normal"/>
        <w:ind w:left="30" w:hanging="0"/>
        <w:rPr>
          <w:color w:val="000000"/>
        </w:rPr>
      </w:pPr>
      <w:r>
        <w:rPr>
          <w:color w:val="000000"/>
        </w:rPr>
        <w:t xml:space="preserve"> </w:t>
      </w:r>
      <w:r>
        <w:rPr>
          <w:color w:val="000000"/>
        </w:rPr>
        <w:t>"O princípio da primazia da realidade tem sido aplicado pelos juízes que, na verdade, desconsideram essa pessoa jurídica para possibilitar que o trabalhador tenha os direitos trabalhistas regulares e que o Estado receba regularmente a previdência e os encargos sociais que são devidos pelas empresas", enfatiza Luciano Augusto de Toledo Coelho, juiz da 12ª Vara do Trabalho de Curitiba, no Paraná.</w:t>
      </w:r>
    </w:p>
    <w:p>
      <w:pPr>
        <w:pStyle w:val="Normal"/>
        <w:ind w:left="30" w:hanging="0"/>
        <w:rPr>
          <w:color w:val="000000"/>
        </w:rPr>
      </w:pPr>
      <w:r>
        <w:rPr>
          <w:color w:val="000000"/>
        </w:rPr>
        <w:t>Para o ministro do Tribunal Superior do Trabalho Cláudio Brandão, a "pejotização" é um fenômeno que periodicamente o Tribunal se preocupa em analisar. "É mais uma espécie decorrente da criatividade humana para burlar a lei trabalhista", frisa.</w:t>
      </w:r>
    </w:p>
    <w:p>
      <w:pPr>
        <w:pStyle w:val="Normal"/>
        <w:ind w:left="30" w:hanging="0"/>
        <w:rPr>
          <w:color w:val="000000"/>
        </w:rPr>
      </w:pPr>
      <w:r>
        <w:rPr>
          <w:color w:val="000000"/>
        </w:rPr>
        <w:t>Quem já sentiu no bolso os prejuízos da chamada "pejotização" alerta. "Não se deixe seduzir por salários acima da média, e que, na verdade, não são reais. São perdas que você só vai dar conta de mensurar após algum tempo. Quando realmente precisar, vai ver que está perdendo nessa luta", conclui o trabalhador citado no início da reportagem.</w:t>
      </w:r>
    </w:p>
    <w:p>
      <w:pPr>
        <w:pStyle w:val="Normal"/>
        <w:ind w:left="30" w:hanging="0"/>
        <w:rPr>
          <w:color w:val="000000"/>
        </w:rPr>
      </w:pPr>
      <w:r>
        <w:rPr>
          <w:color w:val="000000"/>
        </w:rPr>
      </w:r>
    </w:p>
    <w:p>
      <w:pPr>
        <w:pStyle w:val="Normal"/>
        <w:ind w:left="30" w:hanging="0"/>
        <w:rPr>
          <w:color w:val="000000"/>
        </w:rPr>
      </w:pPr>
      <w:r>
        <w:rPr>
          <w:color w:val="000000"/>
        </w:rPr>
        <w:t>Reportagem do programa Jornada.</w:t>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lang w:val="en-US" w:eastAsia="en-US"/>
        </w:rPr>
      </w:pPr>
      <w:r>
        <w:rPr>
          <w:color w:val="000000"/>
          <w:lang w:val="en-US" w:eastAsia="en-US"/>
        </w:rPr>
        <w:drawing>
          <wp:anchor behindDoc="1" distT="0" distB="0" distL="0" distR="0" simplePos="0" locked="0" layoutInCell="0" allowOverlap="1" relativeHeight="6">
            <wp:simplePos x="0" y="0"/>
            <wp:positionH relativeFrom="column">
              <wp:posOffset>17145</wp:posOffset>
            </wp:positionH>
            <wp:positionV relativeFrom="paragraph">
              <wp:posOffset>-474980</wp:posOffset>
            </wp:positionV>
            <wp:extent cx="1562735" cy="10274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0" r="-20" b="-30"/>
                    <a:stretch>
                      <a:fillRect/>
                    </a:stretch>
                  </pic:blipFill>
                  <pic:spPr bwMode="auto">
                    <a:xfrm>
                      <a:off x="0" y="0"/>
                      <a:ext cx="1562735" cy="1027430"/>
                    </a:xfrm>
                    <a:prstGeom prst="rect">
                      <a:avLst/>
                    </a:prstGeom>
                  </pic:spPr>
                </pic:pic>
              </a:graphicData>
            </a:graphic>
          </wp:anchor>
        </w:drawing>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b/>
          <w:b/>
          <w:color w:val="993300"/>
        </w:rPr>
      </w:pPr>
      <w:r>
        <w:rPr>
          <w:b/>
          <w:color w:val="993300"/>
        </w:rPr>
        <w:t>10/09/2015</w:t>
      </w:r>
    </w:p>
    <w:p>
      <w:pPr>
        <w:pStyle w:val="Normal"/>
        <w:ind w:left="30" w:hanging="0"/>
        <w:rPr>
          <w:color w:val="000000"/>
          <w:sz w:val="36"/>
          <w:szCs w:val="36"/>
        </w:rPr>
      </w:pPr>
      <w:r>
        <w:rPr>
          <w:color w:val="000000"/>
          <w:sz w:val="36"/>
          <w:szCs w:val="36"/>
        </w:rPr>
        <w:t>Terceirizados realizam protesto no Centro do Recife</w:t>
      </w:r>
    </w:p>
    <w:p>
      <w:pPr>
        <w:pStyle w:val="Normal"/>
        <w:ind w:left="30" w:hanging="0"/>
        <w:rPr>
          <w:color w:val="000000"/>
          <w:sz w:val="36"/>
          <w:szCs w:val="36"/>
        </w:rPr>
      </w:pPr>
      <w:r>
        <w:rPr>
          <w:color w:val="000000"/>
          <w:sz w:val="36"/>
          <w:szCs w:val="36"/>
        </w:rPr>
      </w:r>
    </w:p>
    <w:p>
      <w:pPr>
        <w:pStyle w:val="Normal"/>
        <w:ind w:left="30" w:hanging="0"/>
        <w:rPr>
          <w:color w:val="000000"/>
        </w:rPr>
      </w:pPr>
      <w:r>
        <w:rPr>
          <w:color w:val="000000"/>
        </w:rPr>
        <w:t>Trabalhadores terceirizados do governo de Pernambuco e da Prefeitura do Recife realizam um protesto na manhã desta quinta-feira (10) no centro da capital pernambucana.</w:t>
      </w:r>
    </w:p>
    <w:p>
      <w:pPr>
        <w:pStyle w:val="Normal"/>
        <w:ind w:left="30" w:hanging="0"/>
        <w:rPr>
          <w:color w:val="000000"/>
        </w:rPr>
      </w:pPr>
      <w:r>
        <w:rPr>
          <w:color w:val="000000"/>
        </w:rPr>
        <w:t>Eles reclamam que estão há dois meses sem receber salário, tíquete-alimentação ou vale transporte, além de demissões dos funcionários do Estado e do município.</w:t>
      </w:r>
    </w:p>
    <w:p>
      <w:pPr>
        <w:pStyle w:val="Normal"/>
        <w:ind w:left="30" w:hanging="0"/>
        <w:rPr>
          <w:color w:val="000000"/>
        </w:rPr>
      </w:pPr>
      <w:r>
        <w:rPr>
          <w:color w:val="000000"/>
        </w:rPr>
        <w:t>Para o sindicato da categoria, as empresas alegaram que o pagamento foi suspenso porque o governo interrompeu o repasse de verbas. Segundo a Força Sindical de Pernambuco, participam pelo menos 400 trabalhadores.</w:t>
      </w:r>
    </w:p>
    <w:p>
      <w:pPr>
        <w:pStyle w:val="Normal"/>
        <w:ind w:left="30" w:hanging="0"/>
        <w:rPr>
          <w:color w:val="000000"/>
        </w:rPr>
      </w:pPr>
      <w:r>
        <w:rPr>
          <w:color w:val="000000"/>
        </w:rPr>
        <w:t>Os terceirizados paralisaram suas atividades nesta quinta e se concentraram às 7h em frente à Escola Sizenando Silveira, perto do Parque 13 de maio, no centro do Recife. Muitos vestiram preto e carregaram coroas de flores.</w:t>
      </w:r>
    </w:p>
    <w:p>
      <w:pPr>
        <w:pStyle w:val="Normal"/>
        <w:ind w:left="30" w:hanging="0"/>
        <w:rPr>
          <w:color w:val="000000"/>
        </w:rPr>
      </w:pPr>
      <w:r>
        <w:rPr>
          <w:color w:val="000000"/>
        </w:rPr>
        <w:t>Um caixão e o boneco gigante de um trabalhador vestido de preto também foram levados para representar o luto pela falta de salário.protesta na manhã desta quinta-feira (10), pelas ruas do Centro do Recife.</w:t>
      </w:r>
    </w:p>
    <w:p>
      <w:pPr>
        <w:pStyle w:val="Normal"/>
        <w:ind w:left="30" w:hanging="0"/>
        <w:rPr>
          <w:color w:val="000000"/>
        </w:rPr>
      </w:pPr>
      <w:r>
        <w:rPr>
          <w:color w:val="000000"/>
        </w:rPr>
        <w:t>O grupo saiu em caminhada pouco depois das 9h e pretende passar, com uma carta aberta, pelos seguintes órgãos públicos: Assembleia Legislativa de Pernambuco (Alepe), Tribunal de Contas da União (TCU), Procuradoria Geral do Estado, Secretaria da Fazenda e Palácio Campo das Princesas, sede do governo estadual, todos na área central do Recife.</w:t>
      </w:r>
    </w:p>
    <w:p>
      <w:pPr>
        <w:pStyle w:val="Normal"/>
        <w:ind w:left="30" w:hanging="0"/>
        <w:rPr>
          <w:color w:val="000000"/>
        </w:rPr>
      </w:pPr>
      <w:r>
        <w:rPr>
          <w:color w:val="000000"/>
        </w:rPr>
      </w:r>
    </w:p>
    <w:p>
      <w:pPr>
        <w:pStyle w:val="Normal"/>
        <w:ind w:left="30" w:hanging="0"/>
        <w:rPr>
          <w:color w:val="000000"/>
        </w:rPr>
      </w:pPr>
      <w:r>
        <w:rPr>
          <w:color w:val="000000"/>
        </w:rPr>
        <w:t>Texto: Cássio Oliveira</w:t>
      </w:r>
    </w:p>
    <w:p>
      <w:pPr>
        <w:pStyle w:val="Normal"/>
        <w:ind w:left="30" w:hanging="0"/>
        <w:rPr>
          <w:color w:val="000000"/>
        </w:rPr>
      </w:pPr>
      <w:r>
        <w:rPr>
          <w:color w:val="000000"/>
        </w:rPr>
      </w:r>
    </w:p>
    <w:p>
      <w:pPr>
        <w:pStyle w:val="Normal"/>
        <w:ind w:left="30" w:hanging="0"/>
        <w:rPr>
          <w:b/>
          <w:b/>
          <w:color w:val="000000"/>
        </w:rPr>
      </w:pPr>
      <w:r>
        <w:rPr>
          <w:b/>
          <w:color w:val="000000"/>
        </w:rPr>
        <w:t>BLOG NILL JUNIOR</w:t>
      </w:r>
    </w:p>
    <w:p>
      <w:pPr>
        <w:pStyle w:val="Normal"/>
        <w:ind w:left="30" w:hanging="0"/>
        <w:rPr>
          <w:b/>
          <w:b/>
          <w:color w:val="000000"/>
        </w:rPr>
      </w:pPr>
      <w:r>
        <w:rPr>
          <w:b/>
          <w:color w:val="000000"/>
        </w:rPr>
      </w:r>
    </w:p>
    <w:p>
      <w:pPr>
        <w:pStyle w:val="Normal"/>
        <w:ind w:left="30" w:hanging="0"/>
        <w:rPr>
          <w:b/>
          <w:b/>
          <w:color w:val="993300"/>
        </w:rPr>
      </w:pPr>
      <w:r>
        <w:rPr>
          <w:b/>
          <w:color w:val="993300"/>
        </w:rPr>
        <w:t>09/09/2015</w:t>
      </w:r>
    </w:p>
    <w:p>
      <w:pPr>
        <w:pStyle w:val="Normal"/>
        <w:ind w:left="30" w:hanging="0"/>
        <w:rPr>
          <w:color w:val="000000"/>
          <w:sz w:val="36"/>
          <w:szCs w:val="36"/>
        </w:rPr>
      </w:pPr>
      <w:r>
        <w:rPr>
          <w:color w:val="000000"/>
          <w:sz w:val="36"/>
          <w:szCs w:val="36"/>
        </w:rPr>
        <w:t>Advocacia trabalhista: é tempo de solidariedade!</w:t>
      </w:r>
    </w:p>
    <w:p>
      <w:pPr>
        <w:pStyle w:val="Normal"/>
        <w:ind w:left="30" w:hanging="0"/>
        <w:rPr>
          <w:color w:val="000000"/>
          <w:sz w:val="36"/>
          <w:szCs w:val="36"/>
        </w:rPr>
      </w:pPr>
      <w:r>
        <w:rPr>
          <w:color w:val="000000"/>
          <w:sz w:val="36"/>
          <w:szCs w:val="36"/>
        </w:rPr>
      </w:r>
    </w:p>
    <w:p>
      <w:pPr>
        <w:pStyle w:val="Normal"/>
        <w:ind w:left="30" w:hanging="0"/>
        <w:rPr>
          <w:color w:val="000000"/>
        </w:rPr>
      </w:pPr>
      <w:r>
        <w:rPr>
          <w:color w:val="000000"/>
        </w:rPr>
        <w:t>“</w:t>
      </w:r>
      <w:r>
        <w:rPr>
          <w:color w:val="000000"/>
        </w:rPr>
        <w:t>Um amigo me chamou pra cuidar da dor dele, guardei a minha no bolso. E fui.”  (Clarice Lispector)</w:t>
      </w:r>
    </w:p>
    <w:p>
      <w:pPr>
        <w:pStyle w:val="Normal"/>
        <w:ind w:left="30" w:hanging="0"/>
        <w:rPr>
          <w:color w:val="000000"/>
        </w:rPr>
      </w:pPr>
      <w:r>
        <w:rPr>
          <w:color w:val="000000"/>
        </w:rPr>
        <w:t>A advocacia trabalhista pernambucana vive atualmente um dos períodos mais difíceis de sua história. A Justiça do Trabalho na capital cerrou as suas portas no dia 28 de julho e apenas agora no dia 1º de setembro reabriu, retomando nesta data, a contagem dos prazos e a realização de audiências.</w:t>
      </w:r>
    </w:p>
    <w:p>
      <w:pPr>
        <w:pStyle w:val="Normal"/>
        <w:ind w:left="30" w:hanging="0"/>
        <w:rPr>
          <w:color w:val="000000"/>
        </w:rPr>
      </w:pPr>
      <w:r>
        <w:rPr>
          <w:color w:val="000000"/>
        </w:rPr>
        <w:t>Em apenas um dia com a Justiça do Trabalho parada, cerca de 500 audiências trabalhistas deixaram de ser realizadas, com prejuízos para a população em geral pela paralisação dos processos e para os advogados que, com o fechamento desta ficaram juntamente com seus clientes, sem o recebimento de seus créditos.</w:t>
      </w:r>
    </w:p>
    <w:p>
      <w:pPr>
        <w:pStyle w:val="Normal"/>
        <w:ind w:left="30" w:hanging="0"/>
        <w:rPr>
          <w:color w:val="000000"/>
        </w:rPr>
      </w:pPr>
      <w:r>
        <w:rPr>
          <w:color w:val="000000"/>
        </w:rPr>
        <w:t>Advogados sobrevivem de honorários advocatícios. Via de regra, advogados são profissionais que não possuem remuneração fixa mensal. Sobrevivem na incerteza do amanhã, matando um leão por dia para assegurar a manutenção dos seus sustentos e de suas famílias.</w:t>
      </w:r>
    </w:p>
    <w:p>
      <w:pPr>
        <w:pStyle w:val="Normal"/>
        <w:ind w:left="30" w:hanging="0"/>
        <w:rPr>
          <w:color w:val="000000"/>
        </w:rPr>
      </w:pPr>
      <w:r>
        <w:rPr>
          <w:color w:val="000000"/>
        </w:rPr>
        <w:t>O Supremo Tribunal Federal considerou que os honorários, além de pertencerem aos advogados, também possuem natureza alimentar, nos termos do Recurso Extraordinário nº 470407-DF.</w:t>
      </w:r>
    </w:p>
    <w:p>
      <w:pPr>
        <w:pStyle w:val="Normal"/>
        <w:ind w:left="30" w:hanging="0"/>
        <w:rPr>
          <w:color w:val="000000"/>
        </w:rPr>
      </w:pPr>
      <w:r>
        <w:rPr>
          <w:color w:val="000000"/>
        </w:rPr>
        <w:t>Para o relator, Ministro Marco Aurélio Mello, os profissionais liberais não recebem salários, vencimentos, mas honorários e a finalidade destes não é outra senão prover a subsistência própria e das respectivas famílias.</w:t>
      </w:r>
    </w:p>
    <w:p>
      <w:pPr>
        <w:pStyle w:val="Normal"/>
        <w:ind w:left="30" w:hanging="0"/>
        <w:rPr>
          <w:color w:val="000000"/>
        </w:rPr>
      </w:pPr>
      <w:r>
        <w:rPr>
          <w:color w:val="000000"/>
        </w:rPr>
        <w:t>A direção do Tribunal Regional do Trabalho da Sexta Região informou no último domingo, através da imprensa que, a partir da última sexta-feira (04/09), as partes que tem processos físicos na 1ª, 2ª, 3ª, 4ª e 5ª varas do Recife com pagamento já autorizado pelo Juízo, poderão agendar os respectivos alvarás. Os processos físicos que tramitam nas demais varas trabalhistas, apenas a partir de 14.09.15, quando passará a funcionar a Central de Execuções é que terão a liberação dos seus créditos iniciada, nos processos já transitados em julgado.</w:t>
      </w:r>
    </w:p>
    <w:p>
      <w:pPr>
        <w:pStyle w:val="Normal"/>
        <w:ind w:left="30" w:hanging="0"/>
        <w:rPr>
          <w:color w:val="000000"/>
        </w:rPr>
      </w:pPr>
      <w:r>
        <w:rPr>
          <w:color w:val="000000"/>
        </w:rPr>
        <w:t>Na prática, serão 49 dias sem recebimento de créditos pelos advogados e pelos jurisdicionados na Capital. Os advogados trabalhistas que exercem as suas atividades profissionais na Região Metropolitana possuem em sua grande maioria as suas causas no Recife.</w:t>
      </w:r>
    </w:p>
    <w:p>
      <w:pPr>
        <w:pStyle w:val="Normal"/>
        <w:ind w:left="30" w:hanging="0"/>
        <w:rPr>
          <w:color w:val="000000"/>
        </w:rPr>
      </w:pPr>
      <w:r>
        <w:rPr>
          <w:color w:val="000000"/>
        </w:rPr>
        <w:t>O momento é de sérias dificuldades para milhares de advogados trabalhistas do nosso Estado. São contas e compromissos financeiros acumulados e em atrasos, com juros, multas e correções monetárias. O profissional que se encontra sem dinheiro para honrar os seus débitos fixos mensais, é uma pessoa fragilizada perante seus clientes e seus entes familiares.</w:t>
      </w:r>
    </w:p>
    <w:p>
      <w:pPr>
        <w:pStyle w:val="Normal"/>
        <w:ind w:left="30" w:hanging="0"/>
        <w:rPr>
          <w:color w:val="000000"/>
        </w:rPr>
      </w:pPr>
      <w:r>
        <w:rPr>
          <w:color w:val="000000"/>
        </w:rPr>
        <w:t>Este é um tempo que clama por solidariedade entre colegas de profissão, independente de sermos advogados de empregados ou empregadores.</w:t>
      </w:r>
    </w:p>
    <w:p>
      <w:pPr>
        <w:pStyle w:val="Normal"/>
        <w:ind w:left="30" w:hanging="0"/>
        <w:rPr>
          <w:color w:val="000000"/>
        </w:rPr>
      </w:pPr>
      <w:r>
        <w:rPr>
          <w:color w:val="000000"/>
        </w:rPr>
        <w:t>É hora de demonstrarmos a nossa união e, ao mesmo tempo, lutarmos para agilizar a liberação de crédito por todos os meios possíveis e legais, requerendo que o TRT se comprometa em dar uma atenção especial a Central de Execuções, aparelhando-a com um número adequado de magistrados e servidores para que possamos minorar o sofrimento de toda uma classe, no mais breve espaço de tempo.</w:t>
      </w:r>
    </w:p>
    <w:p>
      <w:pPr>
        <w:pStyle w:val="Normal"/>
        <w:ind w:left="30" w:hanging="0"/>
        <w:rPr>
          <w:color w:val="000000"/>
        </w:rPr>
      </w:pPr>
      <w:r>
        <w:rPr>
          <w:color w:val="000000"/>
        </w:rPr>
        <w:t>A Justiça do Trabalho sempre foi exemplo de celeridade e compromisso com a cidadania. É nela que os trabalhadores depositam a sua última esperança de recebimento de seus créditos. É ela que rege as relações de trabalho no meio social, representando o equilíbrio entre as disparidades sociais e contribuindo para a aplicação da justiça entre os desiguais economicamente.</w:t>
      </w:r>
    </w:p>
    <w:p>
      <w:pPr>
        <w:pStyle w:val="Normal"/>
        <w:ind w:left="30" w:hanging="0"/>
        <w:rPr>
          <w:color w:val="000000"/>
        </w:rPr>
      </w:pPr>
      <w:r>
        <w:rPr>
          <w:color w:val="000000"/>
        </w:rPr>
        <w:t>O advogado trabalhista possui o papel fundamental de solucionar conflitos que surgem das relações de trabalho e de emprego. Faz-se necessário lembrar e nunca esquecer a frase que exprime ao longo da história, o pensamento majoritário dos mais nobres juristas e do povo em geral, qual seja, sem advogado não há justiça e sem justiça não há democracia.</w:t>
      </w:r>
    </w:p>
    <w:p>
      <w:pPr>
        <w:pStyle w:val="Normal"/>
        <w:ind w:left="30" w:hanging="0"/>
        <w:rPr>
          <w:color w:val="000000"/>
        </w:rPr>
      </w:pPr>
      <w:r>
        <w:rPr>
          <w:color w:val="000000"/>
        </w:rPr>
      </w:r>
    </w:p>
    <w:p>
      <w:pPr>
        <w:pStyle w:val="Normal"/>
        <w:ind w:left="30" w:hanging="0"/>
        <w:rPr>
          <w:color w:val="000000"/>
        </w:rPr>
      </w:pPr>
      <w:r>
        <w:rPr>
          <w:color w:val="000000"/>
        </w:rPr>
        <w:t>Texto: Jefferson Calaça</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3:00Z</dcterms:created>
  <dc:creator>jff</dc:creator>
  <dc:description/>
  <cp:keywords/>
  <dc:language>en-US</dc:language>
  <cp:lastModifiedBy>jgbm</cp:lastModifiedBy>
  <cp:lastPrinted>2015-05-20T08:30:00Z</cp:lastPrinted>
  <dcterms:modified xsi:type="dcterms:W3CDTF">2015-09-10T15:10:00Z</dcterms:modified>
  <cp:revision>4</cp:revision>
  <dc:subject/>
  <dc:title> </dc:title>
</cp:coreProperties>
</file>