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5">
            <wp:simplePos x="0" y="0"/>
            <wp:positionH relativeFrom="column">
              <wp:posOffset>-69850</wp:posOffset>
            </wp:positionH>
            <wp:positionV relativeFrom="paragraph">
              <wp:posOffset>212090</wp:posOffset>
            </wp:positionV>
            <wp:extent cx="1682750" cy="1078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682750" cy="1078230"/>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0/09/2015</w:t>
      </w:r>
    </w:p>
    <w:p>
      <w:pPr>
        <w:pStyle w:val="Normal"/>
        <w:ind w:left="30" w:hanging="0"/>
        <w:jc w:val="both"/>
        <w:rPr>
          <w:sz w:val="36"/>
          <w:szCs w:val="36"/>
        </w:rPr>
      </w:pPr>
      <w:r>
        <w:rPr>
          <w:sz w:val="36"/>
          <w:szCs w:val="36"/>
        </w:rPr>
        <w:t>Pernambucana conquista licença por filha gerada pela companheira</w:t>
      </w:r>
    </w:p>
    <w:p>
      <w:pPr>
        <w:pStyle w:val="Normal"/>
        <w:ind w:left="30" w:hanging="0"/>
        <w:jc w:val="both"/>
        <w:rPr>
          <w:sz w:val="36"/>
          <w:szCs w:val="36"/>
        </w:rPr>
      </w:pPr>
      <w:r>
        <w:rPr>
          <w:sz w:val="36"/>
          <w:szCs w:val="36"/>
        </w:rPr>
      </w:r>
    </w:p>
    <w:p>
      <w:pPr>
        <w:pStyle w:val="Normal"/>
        <w:ind w:left="30" w:hanging="0"/>
        <w:jc w:val="both"/>
        <w:rPr/>
      </w:pPr>
      <w:r>
        <w:rPr/>
        <w:t>Jornalista recebeu benefício integral, após acordo com TRT e empresa.</w:t>
      </w:r>
    </w:p>
    <w:p>
      <w:pPr>
        <w:pStyle w:val="Normal"/>
        <w:ind w:left="30" w:hanging="0"/>
        <w:jc w:val="both"/>
        <w:rPr/>
      </w:pPr>
      <w:r>
        <w:rPr/>
        <w:t>Em decisão inédita no estado, ela foi considerada mãe legítima pela justiça.</w:t>
      </w:r>
    </w:p>
    <w:p>
      <w:pPr>
        <w:pStyle w:val="Normal"/>
        <w:ind w:left="30" w:hanging="0"/>
        <w:jc w:val="both"/>
        <w:rPr/>
      </w:pPr>
      <w:r>
        <w:rPr/>
        <w:t>A pernambucana Maira Moraes conquistou o direito de acompanhar de perto os primeiros meses de vida da filha, mesmo sem ter engravidado ou adotado a criança. O bebê foi gerado no ventre da sua companheira, que fez uma inseminação artificial, mas não pode amamentar. Essa parte ficou, então, a cargo de Maira. Por isso, ela conseguiu, em acordo com o Tribunal Regional do Trabalho (TRT) e a empresa em que atua como jornalista, usufruir da licença-maternidade. Segundo o TRT, a decisão é inédita no estado -- o juiz Eduardo Câmara afirma que este é o primeiro caso em que uma licença-maternidade é concedida nesta situação em Pernambuco.</w:t>
      </w:r>
    </w:p>
    <w:p>
      <w:pPr>
        <w:pStyle w:val="Normal"/>
        <w:ind w:left="30" w:hanging="0"/>
        <w:jc w:val="both"/>
        <w:rPr/>
      </w:pPr>
      <w:r>
        <w:rPr/>
        <w:t>O juiz Eduardo Câmara, gestor Regional da Execução Trabalhista e coordenador do Núcleo de Conciliação do TRT-PE, esclareceu que o caso é peculiar porque a lei determina que a licença seja concedida a quem gestou ou adotou uma criança. No entanto, Maira não se enquadra em nenhuma das duas situações. “O grande diferencial é que a mãe que gestou não é a que vai sair de licença”, resume o magistrado, que comandou a audiência de conciliação em que o acordo foi celebrado.</w:t>
      </w:r>
    </w:p>
    <w:p>
      <w:pPr>
        <w:pStyle w:val="Normal"/>
        <w:ind w:left="30" w:hanging="0"/>
        <w:jc w:val="both"/>
        <w:rPr/>
      </w:pPr>
      <w:r>
        <w:rPr/>
        <w:t>A conciliação foi obtida em 28 de julho, no Recife, na quarta audiência realizada pelo TRT da 6ª região entre Maira e a empresa em que ela trabalha. Na ocasião, foi decidido que a empregadora deve arcar com os custos da licença-maternidade. Assim, a jornalista poderá gozar integralmente do benefício, que prevê 120 dias de afastamento remunerado do trabalho após o nascimento dos filhos.</w:t>
      </w:r>
    </w:p>
    <w:p>
      <w:pPr>
        <w:pStyle w:val="Normal"/>
        <w:ind w:left="30" w:hanging="0"/>
        <w:jc w:val="both"/>
        <w:rPr/>
      </w:pPr>
      <w:r>
        <w:rPr/>
        <w:t>Este, segundo Câmara, era outro impasse porque, normalmente, os empregadores só assumem a despesa em caso de filhos biológicos. Já em adoções, o INSS é o responsável pelo benefício. Porém, mais uma vez, Maira parecia não se encaixar em nenhum dos casos. “A grande dificuldade era de classificação para fins de concessão beneficiária. Mas, depois de analisar o processo, cheguei à conclusão que as duas eram mães. E não era um caso de adoção, porque a criança foi gerada pelo casal”, fala o juiz.</w:t>
      </w:r>
    </w:p>
    <w:p>
      <w:pPr>
        <w:pStyle w:val="Normal"/>
        <w:ind w:left="30" w:hanging="0"/>
        <w:jc w:val="both"/>
        <w:rPr/>
      </w:pPr>
      <w:r>
        <w:rPr/>
        <w:t>Câmara esclarece ainda que a legislação também considera legítimos os filhos gerados em uma inseminação artificial heterogênea – quando há material genético de terceiros -, como aconteceu com Maira e a companheira, que usaram o sêmen de um banco genético para gerar a filha. Diante disso, todas as partes se convenceram de que Maira não se encaixava na categoria de mãe adotante, como havia sido cogitado pela empresa inicialmente, mas na de mãe legítima. Logo, a contratante da jornalista se comprometeu a assumir o pagamento do benefício.</w:t>
      </w:r>
    </w:p>
    <w:p>
      <w:pPr>
        <w:pStyle w:val="Normal"/>
        <w:ind w:left="30" w:hanging="0"/>
        <w:jc w:val="both"/>
        <w:rPr/>
      </w:pPr>
      <w:r>
        <w:rPr/>
        <w:t>Burocracia</w:t>
      </w:r>
    </w:p>
    <w:p>
      <w:pPr>
        <w:pStyle w:val="Normal"/>
        <w:ind w:left="30" w:hanging="0"/>
        <w:jc w:val="both"/>
        <w:rPr/>
      </w:pPr>
      <w:r>
        <w:rPr/>
        <w:t>Grata pela conquista, Maira lamenta apenas o excesso de burocracias enfrentado durante o processo. “Nós sentimos que estamos usufruindo de algo que é de nosso direito. Mas, como tudo ainda é ‘novo’ para a Justiça, tivemos que passar por mais burocracias que o normal”, comentou. Ela explica que o acordo só foi celebrado três meses depois do nascimento da filha e do início do processo. Por isso, ela não estava recebendo a remuneração prevista pelo benefício neste período.</w:t>
      </w:r>
    </w:p>
    <w:p>
      <w:pPr>
        <w:pStyle w:val="Normal"/>
        <w:ind w:left="30" w:hanging="0"/>
        <w:jc w:val="both"/>
        <w:rPr/>
      </w:pPr>
      <w:r>
        <w:rPr/>
        <w:t>“</w:t>
      </w:r>
      <w:r>
        <w:rPr/>
        <w:t>Mesmo antes de ela nascer, nós já havíamos tentado a licença com a empresa. Mas eles não tinham um entendimento correto do caso, achavam que eu seria mãe adotiva e que por isso eu teria que ir ao INSS buscar o benefício. Então, o processo foi se prolongando”, conta. A advogada do casal, Joanna Varejão, confirma que foi por conta deste impasse no pagamento que foi preciso entrar com uma ação na Justiça do Trabalho. Afinal, Maira já havia acordado o afastamento do trabalho com a empresa.</w:t>
      </w:r>
    </w:p>
    <w:p>
      <w:pPr>
        <w:pStyle w:val="Normal"/>
        <w:ind w:left="30" w:hanging="0"/>
        <w:jc w:val="both"/>
        <w:rPr/>
      </w:pPr>
      <w:r>
        <w:rPr/>
        <w:t>Maira ainda conta que participou ativamente da inseminação e da gestação da companheira, Nathália Lins, 31. E, para ela, isso também a torna mãe. “Estivemos juntas o tempo todo. Fiquei grávida junto, só que sem barriga”, brinca. Maira e Nathália estão juntas há 5 anos e sempre pensaram em ter um filho. Em 29 abril deste ano, realizaram o desejo, quando Maitê nasceu.</w:t>
      </w:r>
    </w:p>
    <w:p>
      <w:pPr>
        <w:pStyle w:val="Normal"/>
        <w:ind w:left="30" w:hanging="0"/>
        <w:jc w:val="both"/>
        <w:rPr/>
      </w:pPr>
      <w:r>
        <w:rPr/>
        <w:t>Além disso, a jornalista se submeteu a um tratamento hormonal para produzir leite para a filha Maitê, já que a companheira não pode amamentar por conta de uma cirurgia realizada antes da inseminação. Segundo o juiz Eduardo Câmara, essa decisão também foi fundamental para que o acordo pudesse ser viabilizado. Afinal, a proteção da licença é para a criança e não para a mãe. E, neste caso, Maira detinha uma responsabilidade maior sob o cuidado da filha porque era a responsável pela sua alimentação.</w:t>
      </w:r>
    </w:p>
    <w:p>
      <w:pPr>
        <w:pStyle w:val="Normal"/>
        <w:ind w:left="30" w:hanging="0"/>
        <w:jc w:val="both"/>
        <w:rPr/>
      </w:pPr>
      <w:r>
        <w:rPr/>
        <w:t>Para provar a condição de mãe, a jornalista ainda apresentou a certidão de nascimento da filha, que contém o nome das duas mães, e a certidão de casamento com Nathália. Os atestados de acompanhamento da inseminação artificial e do tratamento hormonal também serviram de provas no processo.</w:t>
      </w:r>
    </w:p>
    <w:p>
      <w:pPr>
        <w:pStyle w:val="Normal"/>
        <w:ind w:left="30" w:hanging="0"/>
        <w:jc w:val="both"/>
        <w:rPr/>
      </w:pPr>
      <w:r>
        <w:rPr/>
        <w:t>Caso inédito</w:t>
      </w:r>
    </w:p>
    <w:p>
      <w:pPr>
        <w:pStyle w:val="Normal"/>
        <w:ind w:left="30" w:hanging="0"/>
        <w:jc w:val="both"/>
        <w:rPr/>
      </w:pPr>
      <w:r>
        <w:rPr/>
        <w:t>Segundo o juiz Eduardo Câmara, Maira pode servir de exemplo para outras decisões semelhantes e, assim, tornar-se referência para os direitos homoafetivos no estado.</w:t>
      </w:r>
    </w:p>
    <w:p>
      <w:pPr>
        <w:pStyle w:val="Normal"/>
        <w:ind w:left="30" w:hanging="0"/>
        <w:jc w:val="both"/>
        <w:rPr/>
      </w:pPr>
      <w:r>
        <w:rPr/>
        <w:t>“</w:t>
      </w:r>
      <w:r>
        <w:rPr/>
        <w:t>A licença-maternidade é concedida para a mãe que gera, mas, neste caso, as duas foram classificadas como mães. E hoje nós vemos uma mudança razoável no panorama de família. Então, isso abre o precedente para que outros casais, femininos ou masculinos, solicitem o benefício. Um casal masculino, por exemplo, pode adotar um filho e um deles vai ter que ficar com a criança. Então, nada mais justo que tenha acesso ao benefício”, defende. No entanto, o magistrado reconhece que pode haver novamente um impasse na classificação dos genitores. “A dificuldade seria classificá-lo como adotante ou legítimo”, diz.</w:t>
      </w:r>
    </w:p>
    <w:p>
      <w:pPr>
        <w:pStyle w:val="Normal"/>
        <w:ind w:left="30" w:hanging="0"/>
        <w:jc w:val="both"/>
        <w:rPr/>
      </w:pPr>
      <w:r>
        <w:rPr/>
        <w:t>Maira também torce para que, com este acordo, outros casais homoafetivos tenham direito à licença. Mas ela mas espera principalmente que o processo se torne mais fácil com o tempo. “Queremos que outros casais possam usufruir deste período, que é necessário para a criança, sem precisar se desgastar e passar por tantas burocracias”, afirma. “A expectativa é que outros casos não precisem de uma ação judicial. Porque, apesar de ser inédito, este é um direito constitucionalmente garantido. Maira é mãe da criança, independente de ter passado por um processo gestacional ou não. E, como mãe, tem o direito”, completa a advogada do casal.</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lang w:val="en-US" w:eastAsia="en-US"/>
        </w:rPr>
      </w:pPr>
      <w:r>
        <w:rPr>
          <w:lang w:val="en-US" w:eastAsia="en-US"/>
        </w:rPr>
        <w:drawing>
          <wp:anchor behindDoc="1" distT="0" distB="0" distL="0" distR="0" simplePos="0" locked="0" layoutInCell="0" allowOverlap="1" relativeHeight="3">
            <wp:simplePos x="0" y="0"/>
            <wp:positionH relativeFrom="column">
              <wp:posOffset>25400</wp:posOffset>
            </wp:positionH>
            <wp:positionV relativeFrom="paragraph">
              <wp:posOffset>-740410</wp:posOffset>
            </wp:positionV>
            <wp:extent cx="1549400" cy="154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549400" cy="1549400"/>
                    </a:xfrm>
                    <a:prstGeom prst="rect">
                      <a:avLst/>
                    </a:prstGeom>
                  </pic:spPr>
                </pic:pic>
              </a:graphicData>
            </a:graphic>
          </wp:anchor>
        </w:drawing>
      </w:r>
    </w:p>
    <w:p>
      <w:pPr>
        <w:pStyle w:val="Normal"/>
        <w:ind w:left="30" w:hanging="0"/>
        <w:jc w:val="both"/>
        <w:rPr/>
      </w:pPr>
      <w:r>
        <w:rPr/>
      </w:r>
    </w:p>
    <w:p>
      <w:pPr>
        <w:pStyle w:val="Normal"/>
        <w:ind w:left="30" w:hanging="0"/>
        <w:jc w:val="both"/>
        <w:rPr>
          <w:b/>
          <w:b/>
          <w:color w:val="993300"/>
        </w:rPr>
      </w:pPr>
      <w:r>
        <w:rPr>
          <w:b/>
          <w:color w:val="993300"/>
        </w:rPr>
        <w:t>10/09/2015</w:t>
      </w:r>
    </w:p>
    <w:p>
      <w:pPr>
        <w:pStyle w:val="Normal"/>
        <w:ind w:left="30" w:hanging="0"/>
        <w:jc w:val="both"/>
        <w:rPr>
          <w:sz w:val="36"/>
          <w:szCs w:val="36"/>
        </w:rPr>
      </w:pPr>
      <w:r>
        <w:rPr>
          <w:sz w:val="36"/>
          <w:szCs w:val="36"/>
        </w:rPr>
        <w:t>Companheira de mãe biológica ganha licença</w:t>
      </w:r>
    </w:p>
    <w:p>
      <w:pPr>
        <w:pStyle w:val="Normal"/>
        <w:ind w:left="30" w:hanging="0"/>
        <w:jc w:val="both"/>
        <w:rPr>
          <w:sz w:val="36"/>
          <w:szCs w:val="36"/>
        </w:rPr>
      </w:pPr>
      <w:r>
        <w:rPr>
          <w:sz w:val="36"/>
          <w:szCs w:val="36"/>
        </w:rPr>
      </w:r>
    </w:p>
    <w:p>
      <w:pPr>
        <w:pStyle w:val="Normal"/>
        <w:ind w:left="30" w:hanging="0"/>
        <w:jc w:val="both"/>
        <w:rPr/>
      </w:pPr>
      <w:r>
        <w:rPr/>
        <w:t>Uma jornalista pernambucana ganhou na Justiça o direto de poder acompanhar de perto os primeiros meses da filha mesmo sem ter gerado ou adotado a criança. A menina foi gerada pela companheira da jornalista, que é fonoaudióloga, por meio de inseminação artificial, porém ela não pode amamentar.</w:t>
      </w:r>
    </w:p>
    <w:p>
      <w:pPr>
        <w:pStyle w:val="Normal"/>
        <w:ind w:left="30" w:hanging="0"/>
        <w:jc w:val="both"/>
        <w:rPr/>
      </w:pPr>
      <w:r>
        <w:rPr/>
        <w:t>Em decisão inédita no Estado, o juiz Eduardo Câmara, gestor Regional da Execução Trabalhista e coordenador do Núcleo de Conciliação do Tribunal Regional do Trabalho de Pernambuco (TRT-PE), concedeu à jornalista usufruir da licença-maternidade.</w:t>
      </w:r>
    </w:p>
    <w:p>
      <w:pPr>
        <w:pStyle w:val="Normal"/>
        <w:ind w:left="30" w:hanging="0"/>
        <w:jc w:val="both"/>
        <w:rPr/>
      </w:pPr>
      <w:r>
        <w:rPr/>
        <w:t>A sentença foi proferida durante uma terceira audiência de conciliação entre a jornalista e a empresa onde ela trabalha, em 28 de julho, no TRT da 6ª região, no Recife, mas só foi divulgado ontem.</w:t>
      </w:r>
    </w:p>
    <w:p>
      <w:pPr>
        <w:pStyle w:val="Normal"/>
        <w:ind w:left="30" w:hanging="0"/>
        <w:jc w:val="both"/>
        <w:rPr/>
      </w:pPr>
      <w:r>
        <w:rPr/>
        <w:t>De acordo com Câmara, o caso das mães é peculiar porque a lei determina que a licença seja concedida a quem gestou ou adotou uma criança, e a jornalista não se enquadra em nenhuma das duas situações. A jornalista alegou na ação o fato de a sua companheira ser profissional liberal, o que a impediria de se dedicar à criança.</w:t>
      </w:r>
    </w:p>
    <w:p>
      <w:pPr>
        <w:pStyle w:val="Normal"/>
        <w:ind w:left="30" w:hanging="0"/>
        <w:jc w:val="both"/>
        <w:rPr/>
      </w:pPr>
      <w:r>
        <w:rPr/>
        <w:t>Além disso, no encontro realizado no TRT, foi decidido que a empresa deve arcar com os custos da licença-maternidade e, com isso, a jornalista poderá desfrutar integralmente do benefício, que prevê 120 dias de afastamento remunerado do trabalho após o nascimento dos filhos.</w:t>
      </w:r>
    </w:p>
    <w:p>
      <w:pPr>
        <w:pStyle w:val="Normal"/>
        <w:ind w:left="30" w:hanging="0"/>
        <w:jc w:val="both"/>
        <w:rPr/>
      </w:pPr>
      <w:r>
        <w:rPr/>
        <w:t>Segundo o juiz, este era outro impasse. Normalmente, os empregadores só assumem a despesa em caso de filhos biológicos. Já em adoções, o Instituto Nacional do Seguro Social (INSS) é o responsável pelo benefício. No entanto, a jornalista não se enquadrava nos parâmetros.</w:t>
      </w:r>
    </w:p>
    <w:p>
      <w:pPr>
        <w:pStyle w:val="Normal"/>
        <w:ind w:left="30" w:hanging="0"/>
        <w:jc w:val="both"/>
        <w:rPr/>
      </w:pPr>
      <w:r>
        <w:rPr/>
        <w:t>Para o magistrado, a grande dificuldade era a de classificação para fins de concessão beneficiária. Após fazer uma análise do processo, ele chegou à conclusão que as duas eram mães.</w:t>
      </w:r>
    </w:p>
    <w:p>
      <w:pPr>
        <w:pStyle w:val="Normal"/>
        <w:ind w:left="30" w:hanging="0"/>
        <w:jc w:val="both"/>
        <w:rPr/>
      </w:pPr>
      <w:r>
        <w:rPr/>
      </w:r>
    </w:p>
    <w:p>
      <w:pPr>
        <w:pStyle w:val="Normal"/>
        <w:ind w:left="30" w:hanging="0"/>
        <w:jc w:val="both"/>
        <w:rPr>
          <w:b/>
          <w:b/>
        </w:rPr>
      </w:pPr>
      <w:r>
        <w:rPr>
          <w:b/>
        </w:rPr>
        <w:t>JORNAL O SUL (RS)</w:t>
      </w:r>
    </w:p>
    <w:p>
      <w:pPr>
        <w:pStyle w:val="Normal"/>
        <w:ind w:left="30" w:hanging="0"/>
        <w:jc w:val="both"/>
        <w:rPr>
          <w:b/>
          <w:b/>
        </w:rPr>
      </w:pPr>
      <w:r>
        <w:rPr>
          <w:b/>
        </w:rPr>
      </w:r>
    </w:p>
    <w:p>
      <w:pPr>
        <w:pStyle w:val="Normal"/>
        <w:ind w:left="30" w:hanging="0"/>
        <w:jc w:val="both"/>
        <w:rPr>
          <w:b/>
          <w:b/>
          <w:color w:val="993300"/>
        </w:rPr>
      </w:pPr>
      <w:r>
        <w:rPr>
          <w:b/>
          <w:color w:val="993300"/>
        </w:rPr>
        <w:t>11/09/2015</w:t>
      </w:r>
    </w:p>
    <w:p>
      <w:pPr>
        <w:pStyle w:val="Normal"/>
        <w:ind w:left="30" w:hanging="0"/>
        <w:jc w:val="both"/>
        <w:rPr>
          <w:sz w:val="36"/>
          <w:szCs w:val="36"/>
        </w:rPr>
      </w:pPr>
      <w:r>
        <w:rPr>
          <w:sz w:val="36"/>
          <w:szCs w:val="36"/>
        </w:rPr>
        <w:t>Mulher recebe licença-maternidade por filha gerada por companheira</w:t>
      </w:r>
    </w:p>
    <w:p>
      <w:pPr>
        <w:pStyle w:val="Normal"/>
        <w:ind w:left="30" w:hanging="0"/>
        <w:jc w:val="both"/>
        <w:rPr>
          <w:sz w:val="36"/>
          <w:szCs w:val="36"/>
        </w:rPr>
      </w:pPr>
      <w:r>
        <w:rPr>
          <w:sz w:val="36"/>
          <w:szCs w:val="36"/>
        </w:rPr>
      </w:r>
    </w:p>
    <w:p>
      <w:pPr>
        <w:pStyle w:val="Normal"/>
        <w:ind w:left="30" w:hanging="0"/>
        <w:jc w:val="both"/>
        <w:rPr/>
      </w:pPr>
      <w:r>
        <w:rPr/>
        <w:t>A pernambucana Maira Moraes conquistou o direito de acompanhar de perto os primeiros meses de vida da filha, mesmo sem ter engravidado ou adotado a criança. O bebê foi gerado por sua companheira, que fez uma inseminação artificial, mas não pode amamentar. Essa parte ficou, então, a cargo de Maira.</w:t>
      </w:r>
    </w:p>
    <w:p>
      <w:pPr>
        <w:pStyle w:val="Normal"/>
        <w:ind w:left="30" w:hanging="0"/>
        <w:jc w:val="both"/>
        <w:rPr/>
      </w:pPr>
      <w:r>
        <w:rPr/>
        <w:t>Por isso, ela conseguiu, em acordo com o TRT6 (Tribunal Regional do Trabalho da 6ª Região) e a empresa em que atua como jornalista, usufruir da licença-maternidade. A decisão é inédita no Estado. O juiz Eduardo Câmara afirmou que este é o primeiro caso em que o benefício é concedido nesta situação em Pernambuco.</w:t>
      </w:r>
    </w:p>
    <w:p>
      <w:pPr>
        <w:pStyle w:val="Normal"/>
        <w:ind w:left="30" w:hanging="0"/>
        <w:jc w:val="both"/>
        <w:rPr/>
      </w:pPr>
      <w:r>
        <w:rPr/>
        <w:t>Câmara, gestor Regional da Execução Trabalhista e coordenador do Núcleo de Conciliação do TRT-PE, esclareceu que o caso é peculiar porque a lei determina que a licença seja concedida a quem gestou ou adotou uma criança. No entanto, Maira não se enquadra em nenhuma das duas situações. A jornalista poderá gozar integralmente do benefício, que prevê 120 dias de afastamento remunerado do trabalho depois do nascimento dos filhos.</w:t>
      </w:r>
    </w:p>
    <w:p>
      <w:pPr>
        <w:pStyle w:val="Normal"/>
        <w:ind w:left="30" w:hanging="0"/>
        <w:jc w:val="both"/>
        <w:rPr/>
      </w:pPr>
      <w:r>
        <w:rPr/>
        <w:t>Impasse</w:t>
      </w:r>
    </w:p>
    <w:p>
      <w:pPr>
        <w:pStyle w:val="Normal"/>
        <w:ind w:left="30" w:hanging="0"/>
        <w:jc w:val="both"/>
        <w:rPr/>
      </w:pPr>
      <w:r>
        <w:rPr/>
        <w:t>Este, segundo Câmara, era outro impasse porque, normalmente, os empregadores só assumem a despesa em caso de filhos biológicos. Já em adoções, o Instituto Nacional do Seguro Social é o responsável pelo benefício. “A grande dificuldade era de classificação para fins de concessão beneficiária. Mas, depois de analisar o processo, cheguei à conclusão que as duas eram mães”, disse o juiz.</w:t>
      </w:r>
    </w:p>
    <w:p>
      <w:pPr>
        <w:pStyle w:val="Normal"/>
        <w:ind w:left="30" w:hanging="0"/>
        <w:jc w:val="both"/>
        <w:rPr/>
      </w:pPr>
      <w:r>
        <w:rPr/>
      </w:r>
    </w:p>
    <w:p>
      <w:pPr>
        <w:pStyle w:val="Normal"/>
        <w:ind w:left="30" w:hanging="0"/>
        <w:jc w:val="both"/>
        <w:rPr/>
      </w:pPr>
      <w:r>
        <w:rPr/>
        <w:t>(AG)</w:t>
      </w:r>
    </w:p>
    <w:p>
      <w:pPr>
        <w:pStyle w:val="Normal"/>
        <w:ind w:left="30" w:hanging="0"/>
        <w:jc w:val="both"/>
        <w:rPr/>
      </w:pPr>
      <w:r>
        <w:rPr/>
      </w:r>
    </w:p>
    <w:p>
      <w:pPr>
        <w:pStyle w:val="Normal"/>
        <w:ind w:left="30" w:hanging="0"/>
        <w:jc w:val="both"/>
        <w:rPr>
          <w:b/>
          <w:b/>
          <w:color w:val="000000"/>
        </w:rPr>
      </w:pPr>
      <w:r>
        <w:rPr>
          <w:b/>
          <w:color w:val="000000"/>
        </w:rPr>
        <w:t>FUNDAÇÃO ALTINO VENURA</w:t>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0/09/2015</w:t>
      </w:r>
    </w:p>
    <w:p>
      <w:pPr>
        <w:pStyle w:val="Normal"/>
        <w:ind w:left="30" w:hanging="0"/>
        <w:jc w:val="both"/>
        <w:rPr>
          <w:sz w:val="36"/>
          <w:szCs w:val="36"/>
        </w:rPr>
      </w:pPr>
      <w:r>
        <w:rPr>
          <w:sz w:val="36"/>
          <w:szCs w:val="36"/>
        </w:rPr>
        <w:t>Dra. Liana Ventura, Cidadã Pernambucana</w:t>
      </w:r>
    </w:p>
    <w:p>
      <w:pPr>
        <w:pStyle w:val="Normal"/>
        <w:ind w:left="30" w:hanging="0"/>
        <w:jc w:val="both"/>
        <w:rPr>
          <w:sz w:val="36"/>
          <w:szCs w:val="36"/>
        </w:rPr>
      </w:pPr>
      <w:r>
        <w:rPr>
          <w:sz w:val="36"/>
          <w:szCs w:val="36"/>
        </w:rPr>
      </w:r>
    </w:p>
    <w:p>
      <w:pPr>
        <w:pStyle w:val="Normal"/>
        <w:ind w:left="30" w:hanging="0"/>
        <w:jc w:val="both"/>
        <w:rPr/>
      </w:pPr>
      <w:r>
        <w:rPr/>
        <w:t>Natural de Patos, na Paraíba, porém radicada em Pernambuco há 43 anos, a presidente da Fundação Altino Ventura, Dra. Liana Ventura, foi agraciada, na noite desta quarta-feira (9 de setembro), com o Título Honorífico de Cidadã Pernambucana, em sessão solene dirigida pelo presidente da Assembleia Legislativa de Pernambuco (Alepe), deputado Guilherme Uchoa.</w:t>
      </w:r>
    </w:p>
    <w:p>
      <w:pPr>
        <w:pStyle w:val="Normal"/>
        <w:ind w:left="30" w:hanging="0"/>
        <w:jc w:val="both"/>
        <w:rPr/>
      </w:pPr>
      <w:r>
        <w:rPr/>
        <w:t>Autor do projeto, aprovado por unanimidade, o deputado Ossésio Silva (PRB) ressaltou, em discurso, que “o titulo tem como objetivo homenagear pessoas que desenvolveram atividades em prol da população de Pernambuco”. “É com muita emoção, prazer, reconhecimento e gratidão que prestamos esta homenagem a Dra. Liana Ventura”, ressaltou.</w:t>
      </w:r>
    </w:p>
    <w:p>
      <w:pPr>
        <w:pStyle w:val="Normal"/>
        <w:ind w:left="30" w:hanging="0"/>
        <w:jc w:val="both"/>
        <w:rPr/>
      </w:pPr>
      <w:r>
        <w:rPr/>
        <w:t>Para Guilherme Uchôa, Dra. Liana Ventura tem uma vida de amplo trabalho em beneficio da sociedade, a quem proporciona assistência oftalmológica gratuita. “Profissional dinâmica, ela ajudou o Recife a se tornar um polo médico moderno. Parabenizo a mais nova cidadã pernambucana e ressalto que esta é uma das mais justas homenagens que pude presidir nesses 21 anos de mandato nesta casa”, frisou o parlamentar.</w:t>
      </w:r>
    </w:p>
    <w:p>
      <w:pPr>
        <w:pStyle w:val="Normal"/>
        <w:ind w:left="30" w:hanging="0"/>
        <w:jc w:val="both"/>
        <w:rPr/>
      </w:pPr>
      <w:r>
        <w:rPr/>
        <w:t>Além de Uchoa e Silva, compuseram a mesa da sessão o vereador Carlos Gueiros, representando a Câmara Municipal de Vereadores do Recife, Dr. Marcelo Ventura esposo da homenageada e vice-presidente da FAV e o diretor do Hope, Dr. Ronald Cavalcanti, entre outras autoridades.</w:t>
      </w:r>
    </w:p>
    <w:p>
      <w:pPr>
        <w:pStyle w:val="Normal"/>
        <w:ind w:left="30" w:hanging="0"/>
        <w:jc w:val="both"/>
        <w:rPr/>
      </w:pPr>
      <w:r>
        <w:rPr/>
        <w:t xml:space="preserve">Dra. Liana foi acompanhada pelo e seus filhos, Bruna, Camila e Marcelo Filho. Na ocasião, recebeu inúmeras homenagens, como buquês em nome dos funcionários da FAV, dos pacientes do Centro de Reabilitação Menina dos Olhos e de diversas personalidades e autoridades do Estado. Também foi parabenizada por meio de mensagens do Ministro do Desenvolvimento, Indústria e Comércio Exterior, Armando Monteiro, do governador Paulo Câmara e do prefeito Geraldo Julio, da </w:t>
      </w:r>
      <w:r>
        <w:rPr>
          <w:highlight w:val="yellow"/>
        </w:rPr>
        <w:t>presidente do TRT-PE, desembargadora Gisane Barbosa de Araújo</w:t>
      </w:r>
      <w:r>
        <w:rPr/>
        <w:t>, do procurador-geral de Justiça de Pernambuco, Carlos Guerra de Holanda, do presidente do TJPE, desembargador Frederico Ricardo de Almeida Neves e do Arcebispo da Igreja Episcopal Carismática, Dom Paulo Garcia, entre outros.</w:t>
      </w:r>
    </w:p>
    <w:p>
      <w:pPr>
        <w:pStyle w:val="Normal"/>
        <w:ind w:left="30" w:hanging="0"/>
        <w:jc w:val="both"/>
        <w:rPr/>
      </w:pPr>
      <w:r>
        <w:rPr/>
        <w:t>“</w:t>
      </w:r>
      <w:r>
        <w:rPr/>
        <w:t>Neste momento, é inegável a minha emoção, consciente da imensa responsabilidade ao ser agraciada com esta distinção. Esta generosa iniciativa conseguiu reunir nesta casa meus familiares e uma legião de queridos amigos, colaboradores, voluntários e pacientes, que aqui vieram para fazer pulsar mais forte meu coração. Reconheço a importância desta deferência que ora me é concedida pela Assembleia Legislativa do Estado de Pernambuco; sou grata e, cada vez mais, sinto-me devedora de fazer por merecê-la”, destacou, emocionada, Dra. Liana Ventura em seu discurso de agradecimento.</w:t>
      </w:r>
    </w:p>
    <w:p>
      <w:pPr>
        <w:pStyle w:val="Normal"/>
        <w:ind w:left="30" w:hanging="0"/>
        <w:jc w:val="both"/>
        <w:rPr/>
      </w:pPr>
      <w:r>
        <w:rPr/>
        <w:t>SOBRE A HOMENAGEADA</w:t>
      </w:r>
    </w:p>
    <w:p>
      <w:pPr>
        <w:pStyle w:val="Normal"/>
        <w:ind w:left="30" w:hanging="0"/>
        <w:jc w:val="both"/>
        <w:rPr/>
      </w:pPr>
      <w:r>
        <w:rPr/>
        <w:t>Dra Liana Ventura é sócia fundadora da Fundação Altino Ventura, instituição que nos 29 anos de existência já beneficiou mais de 7 milhões de pacientes de todo Norte e Nordeste do Brasil. A Fundação atua em 145 municípios de Pernambuco, combatendo a cegueira e reabilitando a visão da população menos favorecida. Atende 100% através do Sistema Único de Saúde – SUS. Além disso, fomenta o ensino e a pesquisa científica, através dos Cursos de Especialização, Residência Médica e Fellow, que já formou 430 oftalmologistas do Brasil, diversos países da América Latina e da África.</w:t>
      </w:r>
    </w:p>
    <w:p>
      <w:pPr>
        <w:pStyle w:val="Normal"/>
        <w:ind w:left="30" w:hanging="0"/>
        <w:jc w:val="both"/>
        <w:rPr/>
      </w:pPr>
      <w:r>
        <w:rPr/>
        <w:t>O Centro de Reabilitação “Menina dos Olhos”, da FAV, fundado em 2005 e habilitado em julho deste ano pelo Ministério da saúde como um CER IV, reabilita e habilita pacientes com deficiência visual, auditiva, física e intelectual.</w:t>
      </w:r>
    </w:p>
    <w:p>
      <w:pPr>
        <w:pStyle w:val="Normal"/>
        <w:ind w:left="30" w:hanging="0"/>
        <w:jc w:val="both"/>
        <w:rPr/>
      </w:pPr>
      <w:r>
        <w:rPr/>
        <w:t>Sócia fundadora do Hospital Esperança e do Hospital de Olhos de Pernambuco (HOPE), Dra. Liana Ventura coordena e administra o Departamento de Oftalmologia, Pediatria e Estrabismo. Em 2014 foi presidente do XXI Congresso Brasileiro de Prevenção da Cegueira e Reabilitação Visual e II Congresso de Língua Portuguesa. Atualmente, é vice-presidente e Tesoureira da Fundação Pan Americana de oftalmologia. Membro das várias comissões do Conselho Brasileiro de Oftalmologia (CBO): Prevenção à Cegueira e Reabilitação Visual, Grupo de Trabalho Permanente em Oftalmologia da Secretaria de Atenção à Saúde do Ministério da Saúde e CBO Mulher. No Ministério da Saúde é membro do Comite</w:t>
      </w:r>
      <w:r>
        <w:rPr>
          <w:rFonts w:cs="Tahoma" w:ascii="Tahoma" w:hAnsi="Tahoma"/>
        </w:rPr>
        <w:t>̂</w:t>
      </w:r>
      <w:r>
        <w:rPr/>
        <w:t xml:space="preserve"> Nacional de Assessoramento e Apoio às Ac</w:t>
      </w:r>
      <w:r>
        <w:rPr>
          <w:rFonts w:cs="Tahoma" w:ascii="Tahoma" w:hAnsi="Tahoma"/>
        </w:rPr>
        <w:t>̧</w:t>
      </w:r>
      <w:r>
        <w:rPr/>
        <w:t>ões de Saúde do Plano Nacional para Pessoas com Deficie</w:t>
      </w:r>
      <w:r>
        <w:rPr>
          <w:rFonts w:cs="Tahoma" w:ascii="Tahoma" w:hAnsi="Tahoma"/>
        </w:rPr>
        <w:t>̂</w:t>
      </w:r>
      <w:r>
        <w:rPr/>
        <w:t>ncias.</w:t>
      </w:r>
    </w:p>
    <w:p>
      <w:pPr>
        <w:pStyle w:val="Normal"/>
        <w:ind w:left="30" w:hanging="0"/>
        <w:jc w:val="both"/>
        <w:rPr/>
      </w:pPr>
      <w:r>
        <w:rPr/>
        <w:t>Detentora de diversos prêmios, pelas participações em encontros científicos, Dra. Liana Ventura já recebeu por sua atuação social, através da Fundação Altino Ventura, várias homenagens e comendas, destacando-se a Medalha Nilo Coelho, em 2012, outorgada pelo Tribunal de Contas do Estado (TCE), o título de cidadã de Recife, conferido pela Câmara Municipal, em 2012, projeto do vereador Romildo Gomes, e a Medalha Mérito de Saúde Professor Fernando Figueira, em 2014, destinada aos profissionais que mais se destacaram na área de saúde.</w:t>
      </w:r>
    </w:p>
    <w:p>
      <w:pPr>
        <w:pStyle w:val="Normal"/>
        <w:ind w:left="30" w:hanging="0"/>
        <w:jc w:val="both"/>
        <w:rPr/>
      </w:pPr>
      <w:r>
        <w:rPr/>
        <w:t>Em seu discurso Dra Liana Ventura diz que “se sente honrada por suceder nomes como Altino Ventura e Inácio Cavalcanti, na presidência da Fundação, nomes que deixaram grande legado social a Pernambuco”.  “Sou grata a toda sociedade Pernambucana, que me acolheu, adotou e legitimou como filha da terra, sem restrições. Agradecendo à Casa de Joaquim Nabuco pelo titulo, que me oficializa como a mais nova cidadã pernambucana. Agradeço ainda a Deus e aos parceiros nacionais e internacionais pelos desafios, conquistas e pelo sonho futuro de construir o segundo módulo da sede própria da Fundação Altino Ventura. Projeto que permitirá aumentar em 100% a capacidade instalada de atuação social da Fundação e beneficiar diretamente o povo necessitado”.</w:t>
      </w:r>
    </w:p>
    <w:p>
      <w:pPr>
        <w:pStyle w:val="Normal"/>
        <w:ind w:left="30" w:hanging="0"/>
        <w:jc w:val="both"/>
        <w:rPr/>
      </w:pPr>
      <w:r>
        <w:rPr/>
      </w:r>
    </w:p>
    <w:p>
      <w:pPr>
        <w:pStyle w:val="Normal"/>
        <w:ind w:left="30" w:hanging="0"/>
        <w:jc w:val="both"/>
        <w:rPr/>
      </w:pPr>
      <w:r>
        <w:rPr/>
      </w:r>
    </w:p>
    <w:p>
      <w:pPr>
        <w:pStyle w:val="Normal"/>
        <w:ind w:left="30" w:hanging="0"/>
        <w:jc w:val="both"/>
        <w:rPr>
          <w:b/>
          <w:b/>
        </w:rPr>
      </w:pPr>
      <w:r>
        <w:rPr>
          <w:b/>
        </w:rPr>
        <w:t>TRF5</w:t>
      </w:r>
    </w:p>
    <w:p>
      <w:pPr>
        <w:pStyle w:val="Normal"/>
        <w:ind w:left="30" w:hanging="0"/>
        <w:jc w:val="both"/>
        <w:rPr>
          <w:b/>
          <w:b/>
        </w:rPr>
      </w:pPr>
      <w:r>
        <w:rPr>
          <w:b/>
        </w:rPr>
      </w:r>
    </w:p>
    <w:p>
      <w:pPr>
        <w:pStyle w:val="Normal"/>
        <w:ind w:left="30" w:hanging="0"/>
        <w:jc w:val="both"/>
        <w:rPr>
          <w:b/>
          <w:b/>
          <w:color w:val="993300"/>
        </w:rPr>
      </w:pPr>
      <w:r>
        <w:rPr>
          <w:b/>
          <w:color w:val="993300"/>
        </w:rPr>
        <w:t>10/09/2015</w:t>
      </w:r>
    </w:p>
    <w:p>
      <w:pPr>
        <w:pStyle w:val="Normal"/>
        <w:ind w:left="30" w:hanging="0"/>
        <w:jc w:val="both"/>
        <w:rPr>
          <w:sz w:val="36"/>
          <w:szCs w:val="36"/>
        </w:rPr>
      </w:pPr>
      <w:r>
        <w:rPr>
          <w:sz w:val="36"/>
          <w:szCs w:val="36"/>
        </w:rPr>
        <w:t>Rogério Fialho inicia preparativos para solenidade de posse como presidente</w:t>
      </w:r>
    </w:p>
    <w:p>
      <w:pPr>
        <w:pStyle w:val="Normal"/>
        <w:ind w:left="30" w:hanging="0"/>
        <w:jc w:val="both"/>
        <w:rPr>
          <w:sz w:val="36"/>
          <w:szCs w:val="36"/>
        </w:rPr>
      </w:pPr>
      <w:r>
        <w:rPr>
          <w:sz w:val="36"/>
          <w:szCs w:val="36"/>
        </w:rPr>
      </w:r>
    </w:p>
    <w:p>
      <w:pPr>
        <w:pStyle w:val="Normal"/>
        <w:ind w:left="30" w:hanging="0"/>
        <w:jc w:val="both"/>
        <w:rPr/>
      </w:pPr>
      <w:r>
        <w:rPr/>
        <w:t xml:space="preserve">O desembargador federal Rogério Fialho, diretor da Escola de Magistratura Federal da 5ª Região (Esmafe) e recém-eleito presidente do Tribunal Regional Federal da 5ª Região – TRF5, realizou, hoje (10), visitas de cortesia para entrega de convites de sua posse na Presidência da Corte, a ser realizada no próximo dia 21 de setembro. Pela manhã, o magistrado esteve na Assembleia Legislativa de Pernambuco (Alepe), entregando o convite ao presidente da Casa, deputado Guilherme Uchoa. À tarde, Fialho foi ao Tribunal de Justiça de Pernambuco, entregar o convite ao desembargador Frederico Neves, presidente do TJPE. </w:t>
      </w:r>
      <w:r>
        <w:rPr>
          <w:highlight w:val="yellow"/>
        </w:rPr>
        <w:t>Na segunda-feira (14), as visitas serão ao Tribunal Regional do Trabalho da 6ª Região</w:t>
      </w:r>
      <w:r>
        <w:rPr/>
        <w:t>, ao governador Paulo Câmara, no Palácio do Campo das Princesas, e ao prefeito Geraldo Júlio, na Prefeitura do Recife.</w:t>
      </w:r>
    </w:p>
    <w:p>
      <w:pPr>
        <w:pStyle w:val="Normal"/>
        <w:ind w:left="30" w:hanging="0"/>
        <w:jc w:val="both"/>
        <w:rPr/>
      </w:pPr>
      <w:r>
        <w:rPr/>
        <w:t>Jantar de adesão – A cerimônia de posse terá início às 17h no pleno do TRF5. Logo após, haverá um jantar de adesão no Armazém Blu’Nelle (Rua da Fundição, 242 - Santo Amaro). Os interessados em aderir ao evento em homenagem ao desembargador devem acessar o link www.trf5.jus.br/posse. Para mais informações, entrar em contato com o Núcleo de Cerimonial do TRF5, por meio do telefone: (81) 3425.9020.</w:t>
      </w:r>
    </w:p>
    <w:p>
      <w:pPr>
        <w:pStyle w:val="Normal"/>
        <w:ind w:left="30" w:hanging="0"/>
        <w:jc w:val="both"/>
        <w:rPr/>
      </w:pPr>
      <w:r>
        <w:rPr/>
      </w:r>
    </w:p>
    <w:p>
      <w:pPr>
        <w:pStyle w:val="Normal"/>
        <w:ind w:left="30" w:hanging="0"/>
        <w:jc w:val="both"/>
        <w:rPr/>
      </w:pPr>
      <w:r>
        <w:rPr/>
        <w:t>Texto: Divisão de Comunicação Social do TRF5</w:t>
      </w:r>
    </w:p>
    <w:p>
      <w:pPr>
        <w:pStyle w:val="Normal"/>
        <w:ind w:left="30" w:hanging="0"/>
        <w:jc w:val="both"/>
        <w:rPr/>
      </w:pPr>
      <w:r>
        <w:rPr/>
      </w:r>
    </w:p>
    <w:p>
      <w:pPr>
        <w:pStyle w:val="Normal"/>
        <w:jc w:val="both"/>
        <w:rPr>
          <w:b/>
          <w:b/>
        </w:rPr>
      </w:pPr>
      <w:r>
        <w:rPr>
          <w:b/>
        </w:rPr>
        <w:t>Jornal O Povo (CE)</w:t>
      </w:r>
    </w:p>
    <w:p>
      <w:pPr>
        <w:pStyle w:val="Normal"/>
        <w:ind w:left="30" w:hanging="0"/>
        <w:jc w:val="both"/>
        <w:rPr>
          <w:b/>
          <w:b/>
        </w:rPr>
      </w:pPr>
      <w:r>
        <w:rPr>
          <w:b/>
        </w:rPr>
      </w:r>
    </w:p>
    <w:p>
      <w:pPr>
        <w:pStyle w:val="Normal"/>
        <w:ind w:left="30" w:hanging="0"/>
        <w:jc w:val="both"/>
        <w:rPr>
          <w:b/>
          <w:b/>
          <w:color w:val="993300"/>
        </w:rPr>
      </w:pPr>
      <w:r>
        <w:rPr>
          <w:b/>
          <w:color w:val="993300"/>
        </w:rPr>
        <w:t>11/09/2015</w:t>
      </w:r>
    </w:p>
    <w:p>
      <w:pPr>
        <w:pStyle w:val="Normal"/>
        <w:ind w:left="30" w:hanging="0"/>
        <w:jc w:val="both"/>
        <w:rPr>
          <w:sz w:val="36"/>
          <w:szCs w:val="36"/>
        </w:rPr>
      </w:pPr>
      <w:r>
        <w:rPr>
          <w:sz w:val="36"/>
          <w:szCs w:val="36"/>
        </w:rPr>
        <w:t>Ceará é o 3º em ranking sobre acidentes de trabalho no Nordeste</w:t>
      </w:r>
    </w:p>
    <w:p>
      <w:pPr>
        <w:pStyle w:val="Normal"/>
        <w:ind w:left="30" w:hanging="0"/>
        <w:jc w:val="both"/>
        <w:rPr>
          <w:sz w:val="36"/>
          <w:szCs w:val="36"/>
        </w:rPr>
      </w:pPr>
      <w:r>
        <w:rPr>
          <w:sz w:val="36"/>
          <w:szCs w:val="36"/>
        </w:rPr>
      </w:r>
    </w:p>
    <w:p>
      <w:pPr>
        <w:pStyle w:val="Normal"/>
        <w:ind w:left="30" w:hanging="0"/>
        <w:jc w:val="both"/>
        <w:rPr/>
      </w:pPr>
      <w:r>
        <w:rPr/>
        <w:t>Atrás apenas da Bahia e de Pernambuco, o Ceará é o terceiro no ranking do Nordeste com maior número de acidentes de trabalho. De acordo com o último Anuário Estatístico da Previdência Social (AEPS), divulgado em 2013, cerca de 13.800 acidentes são notificados anualmente no Ceará. A média chega a 38 casos por dia. Porém, juízes e sindicatos afirmam que os números são maiores. “Esses dados não compreendem nem 30% da realidade”, cita o juiz do trabalho Carlos Rebonatto.</w:t>
      </w:r>
    </w:p>
    <w:p>
      <w:pPr>
        <w:pStyle w:val="Normal"/>
        <w:ind w:left="30" w:hanging="0"/>
        <w:jc w:val="both"/>
        <w:rPr/>
      </w:pPr>
      <w:r>
        <w:rPr/>
        <w:t>Segundo ele, os números não contabilizam trabalhadores rurais, servidores públicos, empregados sem carteira assinada e pessoas que trabalham diretamente no trânsito, como taxistas e motoboys. O assunto é discutido por desembargadores do trabalho no I Seminário Nordestino do Programa Trabalho Seguro, que segue até hoje no Tribunal Regional do Trabalho (TRT), em Fortaleza.</w:t>
      </w:r>
    </w:p>
    <w:p>
      <w:pPr>
        <w:pStyle w:val="Normal"/>
        <w:ind w:left="30" w:hanging="0"/>
        <w:jc w:val="both"/>
        <w:rPr/>
      </w:pPr>
      <w:r>
        <w:rPr/>
        <w:t>Qualquer ocorrência que prejudique a integridade física ou mental do trabalhador é considerada acidente de trabalho. Sinistros durante o trajeto de casa para o emprego, por exemplo, além de cortes, quedas ou ocorrências no ambiente de trabalho ou durante a prestação de serviços para a empresa são acidentes de trabalho.</w:t>
      </w:r>
    </w:p>
    <w:p>
      <w:pPr>
        <w:pStyle w:val="Normal"/>
        <w:ind w:left="30" w:hanging="0"/>
        <w:jc w:val="both"/>
        <w:rPr/>
      </w:pPr>
      <w:r>
        <w:rPr/>
      </w:r>
    </w:p>
    <w:p>
      <w:pPr>
        <w:pStyle w:val="Normal"/>
        <w:ind w:left="30" w:hanging="0"/>
        <w:jc w:val="both"/>
        <w:rPr/>
      </w:pPr>
      <w:r>
        <w:rPr/>
        <w:t>O que fazer</w:t>
      </w:r>
    </w:p>
    <w:p>
      <w:pPr>
        <w:pStyle w:val="Normal"/>
        <w:ind w:left="30" w:hanging="0"/>
        <w:jc w:val="both"/>
        <w:rPr/>
      </w:pPr>
      <w:r>
        <w:rPr/>
        <w:t>A primeira medida a ser tomada em caso de acidente de trabalho é comunicar ao Instituto Nacional de Seguro Social (INSS). O órgão avalia o trabalhador e indica por quanto tempo ele ficará afastado do serviço ou se receberá algum benefício a partir da gravidade do acidente. De acordo com o juiz do trabalho Lúcio Flávio Apoliano, indenizações são cabíveis quando fica comprovado que a empresa cometeu irregularidades que causaram o acidente. Se o empregado for o culpado pelo sinistro, não haverá indenização.</w:t>
      </w:r>
    </w:p>
    <w:p>
      <w:pPr>
        <w:pStyle w:val="Normal"/>
        <w:ind w:left="30" w:hanging="0"/>
        <w:jc w:val="both"/>
        <w:rPr/>
      </w:pPr>
      <w:r>
        <w:rPr/>
        <w:t>A Justiça do Trabalho é responsável por avaliar os pedidos de indenização. Tanto no Brasil quanto no Ceará os setores que mais têm ocorrências registradas são a área de saúde, seguida dos setores de indústria e da construção civil.</w:t>
      </w:r>
    </w:p>
    <w:p>
      <w:pPr>
        <w:pStyle w:val="Normal"/>
        <w:ind w:left="30" w:hanging="0"/>
        <w:jc w:val="both"/>
        <w:rPr/>
      </w:pPr>
      <w:r>
        <w:rPr/>
        <w:t>Luzia de Oliveira, 60, trabalhava em uma indústria de alimentos quando sofreu um acidente de trabalho. Segundo ela, uma substância corrosiva casou queimaduras nos braços após atingi-la de forma inesperada. “Não tinha equipamentos de segurança, como luvas ou máscaras. Denunciei a empresa, pois outros acidentes já tinham acontecido”, conta. A empresa foi multada pelos incidentes.</w:t>
      </w:r>
    </w:p>
    <w:p>
      <w:pPr>
        <w:pStyle w:val="Normal"/>
        <w:ind w:left="30" w:hanging="0"/>
        <w:jc w:val="both"/>
        <w:rPr/>
      </w:pPr>
      <w:r>
        <w:rPr/>
        <w:t>Para o presidente do Sindicato dos Trabalhadores nas Indústrias de Alimentação do Ceará (Sintriapi-Ce), Luciano Ferreira, as empresas esquecem de se prevenir para evitar acidentes de trabalho. “Quando se fala em prevenção de acidente (para as empresas), fica só no papel”, lamenta.</w:t>
      </w:r>
    </w:p>
    <w:p>
      <w:pPr>
        <w:pStyle w:val="Normal"/>
        <w:ind w:left="30" w:hanging="0"/>
        <w:jc w:val="both"/>
        <w:rPr/>
      </w:pPr>
      <w:r>
        <w:rPr/>
      </w:r>
    </w:p>
    <w:p>
      <w:pPr>
        <w:pStyle w:val="Normal"/>
        <w:ind w:left="30" w:hanging="0"/>
        <w:jc w:val="both"/>
        <w:rPr/>
      </w:pPr>
      <w:r>
        <w:rPr/>
        <w:t>Saiba mais</w:t>
      </w:r>
    </w:p>
    <w:p>
      <w:pPr>
        <w:pStyle w:val="Normal"/>
        <w:ind w:left="30" w:hanging="0"/>
        <w:jc w:val="both"/>
        <w:rPr/>
      </w:pPr>
      <w:r>
        <w:rPr/>
        <w:t>São acidentes de trabalho</w:t>
      </w:r>
    </w:p>
    <w:p>
      <w:pPr>
        <w:pStyle w:val="Normal"/>
        <w:ind w:left="30" w:hanging="0"/>
        <w:jc w:val="both"/>
        <w:rPr/>
      </w:pPr>
      <w:r>
        <w:rPr/>
        <w:t>Sinistros durante o trajeto de casa para o trabalho ou vice-versa.</w:t>
      </w:r>
    </w:p>
    <w:p>
      <w:pPr>
        <w:pStyle w:val="Normal"/>
        <w:ind w:left="30" w:hanging="0"/>
        <w:jc w:val="both"/>
        <w:rPr/>
      </w:pPr>
      <w:r>
        <w:rPr/>
        <w:t>Incidentes durante o trajeto do local de trabalho para ambiente de refeição externo ou vice-versa. Ocorrências fora do ambiente de trabalho quando o empregado ainda está prestando serviços para a empresa, seja em outras filiais, cidades ou estados. Doenças ou lesões por esforço físico ou movimentos repetitivos durante a jornada de trabalho. Quaisquer outros incidentes no ambiente de trabalho.</w:t>
      </w:r>
    </w:p>
    <w:p>
      <w:pPr>
        <w:pStyle w:val="Normal"/>
        <w:ind w:left="30" w:hanging="0"/>
        <w:jc w:val="both"/>
        <w:rPr/>
      </w:pPr>
      <w:r>
        <w:rPr/>
      </w:r>
    </w:p>
    <w:p>
      <w:pPr>
        <w:pStyle w:val="Normal"/>
        <w:ind w:left="30" w:hanging="0"/>
        <w:jc w:val="both"/>
        <w:rPr/>
      </w:pPr>
      <w:r>
        <w:rPr/>
        <w:t>Não são acidentes de trabalho</w:t>
      </w:r>
    </w:p>
    <w:p>
      <w:pPr>
        <w:pStyle w:val="Normal"/>
        <w:ind w:left="30" w:hanging="0"/>
        <w:jc w:val="both"/>
        <w:rPr/>
      </w:pPr>
      <w:r>
        <w:rPr/>
        <w:t>Ocorrências durante licenças, férias ou afastamento por atestado médico. O empregado está ligado à empresa, mas não presta serviço a el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2:00Z</dcterms:created>
  <dc:creator>jff</dc:creator>
  <dc:description/>
  <cp:keywords/>
  <dc:language>en-US</dc:language>
  <cp:lastModifiedBy>jgbm</cp:lastModifiedBy>
  <cp:lastPrinted>2015-05-20T08:30:00Z</cp:lastPrinted>
  <dcterms:modified xsi:type="dcterms:W3CDTF">2015-09-11T13:34:00Z</dcterms:modified>
  <cp:revision>4</cp:revision>
  <dc:subject/>
  <dc:title> </dc:title>
</cp:coreProperties>
</file>