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lang w:val="en-US" w:eastAsia="en-US"/>
        </w:rPr>
      </w:pPr>
      <w:r>
        <w:rPr>
          <w:b/>
          <w:color w:val="993300"/>
          <w:lang w:val="en-US" w:eastAsia="en-US"/>
        </w:rPr>
        <w:drawing>
          <wp:anchor behindDoc="0" distT="0" distB="0" distL="0" distR="0" simplePos="0" locked="0" layoutInCell="0" allowOverlap="1" relativeHeight="7">
            <wp:simplePos x="0" y="0"/>
            <wp:positionH relativeFrom="column">
              <wp:posOffset>129540</wp:posOffset>
            </wp:positionH>
            <wp:positionV relativeFrom="paragraph">
              <wp:posOffset>13843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14/09/2015</w:t>
      </w:r>
    </w:p>
    <w:p>
      <w:pPr>
        <w:pStyle w:val="Normal"/>
        <w:ind w:left="30" w:hanging="0"/>
        <w:jc w:val="both"/>
        <w:rPr>
          <w:color w:val="000000"/>
          <w:sz w:val="36"/>
          <w:szCs w:val="36"/>
        </w:rPr>
      </w:pPr>
      <w:r>
        <w:rPr>
          <w:color w:val="000000"/>
          <w:sz w:val="36"/>
          <w:szCs w:val="36"/>
        </w:rPr>
        <w:t>Servidor público não pode acumular três aposentadorias, decide TRF-3</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Servidor público não pode acumular três aposentadorias. Com esse entendimento, o Tribunal Regional Federal da 3ª Região (SP) negou a um médico que recebe duas aposentadorias por tempo de serviço (uma pelo extinto Inamps e outra pelo município do Rio de Janeiro) mais uma pensão, desta vez como professor na Fundação Universidade Federal de Mato Grosso do Sul, onde se retirou compulsoriamente ao completar 70 anos.</w:t>
      </w:r>
    </w:p>
    <w:p>
      <w:pPr>
        <w:pStyle w:val="Normal"/>
        <w:ind w:left="30" w:hanging="0"/>
        <w:jc w:val="both"/>
        <w:rPr>
          <w:color w:val="000000"/>
        </w:rPr>
      </w:pPr>
      <w:r>
        <w:rPr>
          <w:color w:val="000000"/>
        </w:rPr>
        <w:t>Após ter seu pedido negado em primeiro grau, o autor recorreu ao TRF-3 alegando que suas duas primeiras aposentadorias foram concedidas a título premial, e não contributivo, e que sua nomeação como professor ocorreu anteriormente à entrada em vigor da Emenda Constitucional 20/98, de modo que tinha direito adquirido a continuar a receber os proventos já concedidos e a trabalhar, contribuir e se aposentar ao atingir 70 anos, conforme previsto no artigo 3º, parágrafo 3º da emenda. Ele defendia ainda que a proibição de acumulação prevista no artigo 40, parágrafo 6º, da Constituição Federal, abrange apenas as aposentadorias com natureza jurídica premial.</w:t>
      </w:r>
    </w:p>
    <w:p>
      <w:pPr>
        <w:pStyle w:val="Normal"/>
        <w:ind w:left="30" w:hanging="0"/>
        <w:jc w:val="both"/>
        <w:rPr>
          <w:color w:val="000000"/>
        </w:rPr>
      </w:pPr>
      <w:r>
        <w:rPr>
          <w:color w:val="000000"/>
        </w:rPr>
        <w:t>Ao analisar o caso, o relator, desembargador federal Luiz Stefanini, apontou que a dúvida consiste em saber se há diferença nas regras de inacumulabilidade em razão de aposentadoria ter caráter premial ou contributivo. Além disso, há a questão da extensão do direito adquirido pelo impetrante quando da promulgação da EC 20/98.</w:t>
      </w:r>
    </w:p>
    <w:p>
      <w:pPr>
        <w:pStyle w:val="Normal"/>
        <w:ind w:left="30" w:hanging="0"/>
        <w:jc w:val="both"/>
        <w:rPr>
          <w:color w:val="000000"/>
        </w:rPr>
      </w:pPr>
      <w:r>
        <w:rPr>
          <w:color w:val="000000"/>
        </w:rPr>
        <w:t>Stefanini explica que o artigo 37, parágrafo 10, da Constituição Federal, acrescido pela EC 20/98, veda a percepção simultânea de proventos de aposentadoria, ressalvados os cargos acumuláveis na forma do próprio texto constitucional.</w:t>
      </w:r>
    </w:p>
    <w:p>
      <w:pPr>
        <w:pStyle w:val="Normal"/>
        <w:ind w:left="30" w:hanging="0"/>
        <w:jc w:val="both"/>
        <w:rPr>
          <w:color w:val="000000"/>
        </w:rPr>
      </w:pPr>
      <w:r>
        <w:rPr>
          <w:color w:val="000000"/>
        </w:rPr>
        <w:t>O magistrado também entende que o artigo 11 da EC 20/98 diz que a vedação prevista no artigo 37, parágrafo 10, da Constituição, não se aplica aos servidores que, até a data da promulgação da própria emenda, tenham ingressado novamente no serviço público, sendo-lhes proibida a percepção de mais de uma aposentadoria pelo regime de previdência a que se refere o artigo 40 da Constituição Federal.</w:t>
      </w:r>
    </w:p>
    <w:p>
      <w:pPr>
        <w:pStyle w:val="Normal"/>
        <w:ind w:left="30" w:hanging="0"/>
        <w:jc w:val="both"/>
        <w:rPr>
          <w:color w:val="000000"/>
        </w:rPr>
      </w:pPr>
      <w:r>
        <w:rPr>
          <w:color w:val="000000"/>
        </w:rPr>
        <w:t>Para ele, a exceção do artigo 11 da EC 20/98 permite que um servidor que reingressou no serviço público após já ter se aposentado, como é o caso do autor, acumule sua remuneração no cargo de atividade com proventos de aposentadoria. Contudo, não há nenhuma garantia da possibilidade de cumular mais de uma aposentadoria, ao contrário, há a proibição de cumulação mesmo de mais de uma aposentadoria. Essa proibição é afastada pelo previsto no artigo 40, parágrafo 6º, porém apenas em relação a cargos acumuláveis na atividade.</w:t>
      </w:r>
    </w:p>
    <w:p>
      <w:pPr>
        <w:pStyle w:val="Normal"/>
        <w:ind w:left="30" w:hanging="0"/>
        <w:jc w:val="both"/>
        <w:rPr>
          <w:color w:val="000000"/>
        </w:rPr>
      </w:pPr>
      <w:r>
        <w:rPr>
          <w:color w:val="000000"/>
        </w:rPr>
        <w:t>Regime de previdência</w:t>
      </w:r>
    </w:p>
    <w:p>
      <w:pPr>
        <w:pStyle w:val="Normal"/>
        <w:ind w:left="30" w:hanging="0"/>
        <w:jc w:val="both"/>
        <w:rPr>
          <w:color w:val="000000"/>
        </w:rPr>
      </w:pPr>
      <w:r>
        <w:rPr>
          <w:color w:val="000000"/>
        </w:rPr>
        <w:t>O autor da ação argumenta que a referência do artigo 11 da EC 20/98 ao “regime de previdência a que se refere o artigo 40 da Constituição Federal” diz respeito apenas ao “regime contributivo atuarial” (o regime posterior à EC 20/98) e não ao regime das aposentadorias de “natureza jurídica premial” (anterior à EC 20/98). Com relação a isso, diz a decisão: “Ora, mesmo que isso fosse verdade, o artigo 11 excepciona apenas o previsto no artigo 30, parágrafo 7º e este último dispositivo trata apenas da cumulação de aposentadoria com proventos de atividade e não da cumulação de proventos de mais de uma aposentadoria”.</w:t>
      </w:r>
    </w:p>
    <w:p>
      <w:pPr>
        <w:pStyle w:val="Normal"/>
        <w:ind w:left="30" w:hanging="0"/>
        <w:jc w:val="both"/>
        <w:rPr>
          <w:color w:val="000000"/>
        </w:rPr>
      </w:pPr>
      <w:r>
        <w:rPr>
          <w:color w:val="000000"/>
        </w:rPr>
        <w:t>O recorrente argumenta, ainda, que a referência ao “regime de previdência previsto neste artigo [artigo 40, parágrafo 6º, da Constituição]” também apenas diz respeito ao regime de aposentadorias posterior à EC 20/98. O tribunal salienta que isto não está correto, já que o regime de previdência de que trata o artigo 40 é o Regime Próprio de Previdência Social dos servidores, seja para aposentadorias anteriores ou para aposentadorias posteriores à EC 20/98.</w:t>
      </w:r>
    </w:p>
    <w:p>
      <w:pPr>
        <w:pStyle w:val="Normal"/>
        <w:ind w:left="30" w:hanging="0"/>
        <w:jc w:val="both"/>
        <w:rPr>
          <w:color w:val="000000"/>
        </w:rPr>
      </w:pPr>
      <w:r>
        <w:rPr>
          <w:color w:val="000000"/>
        </w:rPr>
        <w:t>Ele também alega que, quando da promulgação da EC 20/98, já tinha direito adquirido a “continuar a receber os proventos já concedidos e a trabalhar, contribuir e se aposentar, ao atingir a idade limite de 70 anos”. Por isso, segundo ele, não lhe poderia ser negada a sua terceira aposentadoria.</w:t>
      </w:r>
    </w:p>
    <w:p>
      <w:pPr>
        <w:pStyle w:val="Normal"/>
        <w:ind w:left="30" w:hanging="0"/>
        <w:jc w:val="both"/>
        <w:rPr>
          <w:color w:val="000000"/>
        </w:rPr>
      </w:pPr>
      <w:r>
        <w:rPr>
          <w:color w:val="000000"/>
        </w:rPr>
        <w:t>O tribunal entende que esse argumento não pode ser acolhido. Antes da EC 20/98, o interessado teria, se muito, expectativa de direito em relação à sua aposentadoria como professor, explica o relator. O direito a essa aposentadoria apenas poderia ser integrado ao seu patrimônio quando já tivesse cumprido os requisitos para a obtenção desse benefício.</w:t>
      </w:r>
    </w:p>
    <w:p>
      <w:pPr>
        <w:pStyle w:val="Normal"/>
        <w:ind w:left="30" w:hanging="0"/>
        <w:jc w:val="both"/>
        <w:rPr>
          <w:color w:val="000000"/>
        </w:rPr>
      </w:pPr>
      <w:r>
        <w:rPr>
          <w:color w:val="000000"/>
        </w:rPr>
        <w:t>No entanto, segundo a decisão do TRF-3, o interessado não teria nem sequer expectativa de direito. Isso porque, mesmo antes da EC 20/98, já havia o entendimento de que não eram acumuláveis proventos de cargos inacumuláveis na atividade. Com informações da Assessoria de Imprensa do TRF-3.</w:t>
      </w:r>
    </w:p>
    <w:p>
      <w:pPr>
        <w:pStyle w:val="Normal"/>
        <w:ind w:left="30" w:hanging="0"/>
        <w:jc w:val="both"/>
        <w:rPr>
          <w:color w:val="993300"/>
        </w:rPr>
      </w:pPr>
      <w:r>
        <w:rPr>
          <w:color w:val="993300"/>
        </w:rPr>
      </w:r>
    </w:p>
    <w:p>
      <w:pPr>
        <w:pStyle w:val="Normal"/>
        <w:ind w:left="30" w:hanging="0"/>
        <w:jc w:val="both"/>
        <w:rPr>
          <w:color w:val="993300"/>
        </w:rPr>
      </w:pPr>
      <w:r>
        <w:rPr>
          <w:color w:val="993300"/>
        </w:rPr>
      </w:r>
    </w:p>
    <w:p>
      <w:pPr>
        <w:pStyle w:val="Normal"/>
        <w:ind w:left="30" w:hanging="0"/>
        <w:jc w:val="both"/>
        <w:rPr>
          <w:b/>
          <w:b/>
          <w:color w:val="993300"/>
        </w:rPr>
      </w:pPr>
      <w:r>
        <w:rPr>
          <w:b/>
          <w:color w:val="993300"/>
        </w:rPr>
        <w:t>14/09/2015</w:t>
      </w:r>
    </w:p>
    <w:p>
      <w:pPr>
        <w:pStyle w:val="Normal"/>
        <w:ind w:left="30" w:hanging="0"/>
        <w:jc w:val="both"/>
        <w:rPr>
          <w:color w:val="000000"/>
          <w:sz w:val="36"/>
          <w:szCs w:val="36"/>
        </w:rPr>
      </w:pPr>
      <w:r>
        <w:rPr>
          <w:color w:val="000000"/>
          <w:sz w:val="36"/>
          <w:szCs w:val="36"/>
        </w:rPr>
        <w:t>Funcionária impedida de trabalhar após alta do INSS tem direito a salário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Empresa não pode impedir o retorno ao trabalho de empregado considerado apto pelo Instituto Nacional do Seguro Social. A decisão é da 7ª Turma do Tribunal Superior, ao negar recurso de uma rede de supermercados condenado a pagar os salários pelos dias em que não permitiu a volta de uma operadora de caixa afastada por doença reumática. A empresa alegou que a funcionária não conseguiria exercer suas funções.</w:t>
      </w:r>
    </w:p>
    <w:p>
      <w:pPr>
        <w:pStyle w:val="Normal"/>
        <w:ind w:left="30" w:hanging="0"/>
        <w:jc w:val="both"/>
        <w:rPr>
          <w:color w:val="000000"/>
        </w:rPr>
      </w:pPr>
      <w:r>
        <w:rPr>
          <w:color w:val="000000"/>
        </w:rPr>
        <w:t>O relator, ministro Cláudio Brandão, afirmou que a decisão do Tribunal Regional do Trabalho da 4ª Região (RS) que impôs a condenação à empresa estava correta, uma vez que o órgão previdenciário avaliou que a trabalhadora estava apta para exercer suas funções. O relator observou que, no caso de dúvidas quanto às condições de saúde da empregada, o supermercado deveria ter procurado o INSS para resolver o impasse ou mesmo ter garantido a readaptação da funcionária em função compatível com a sua condição física, e não simplesmente impedir seu retorno ao trabalho, deixando-a sem salário e sem benefício previdenciário.</w:t>
      </w:r>
    </w:p>
    <w:p>
      <w:pPr>
        <w:pStyle w:val="Normal"/>
        <w:ind w:left="30" w:hanging="0"/>
        <w:jc w:val="both"/>
        <w:rPr>
          <w:color w:val="000000"/>
        </w:rPr>
      </w:pPr>
      <w:r>
        <w:rPr>
          <w:color w:val="000000"/>
        </w:rPr>
        <w:t>No entendimento de Brandão, a conduta da empresa foi ilícita e arbitrária e ofendeu o princípio da dignidade da pessoa humana (artigo 1º, inciso III, da Constituição Federal), uma vez que a trabalhadora foi "privada de sua remuneração justamente no momento em que se encontrava fragilizada pela doença, ou seja, sem meio de prover seu sustento". A decisão foi unânime. Com informações da Assessoria de Imprensa do TST.</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t>15/09/2015</w:t>
      </w:r>
    </w:p>
    <w:p>
      <w:pPr>
        <w:pStyle w:val="Normal"/>
        <w:ind w:left="30" w:hanging="0"/>
        <w:jc w:val="both"/>
        <w:rPr>
          <w:color w:val="000000"/>
          <w:sz w:val="36"/>
          <w:szCs w:val="36"/>
        </w:rPr>
      </w:pPr>
      <w:r>
        <w:rPr>
          <w:color w:val="000000"/>
          <w:sz w:val="36"/>
          <w:szCs w:val="36"/>
        </w:rPr>
        <w:t>Novo Código de Processo Civil traz mudanças na resposta do réu</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 xml:space="preserve">A nota marcante do novo Código de Processo Civil (Lei 13.105/2015) é a simplicidade, visando a eliminar situações que, à luz do diploma vigente, propiciam a instauração de inúmeros incidentes. </w:t>
      </w:r>
    </w:p>
    <w:p>
      <w:pPr>
        <w:pStyle w:val="Normal"/>
        <w:ind w:left="30" w:hanging="0"/>
        <w:jc w:val="both"/>
        <w:rPr>
          <w:color w:val="000000"/>
        </w:rPr>
      </w:pPr>
      <w:r>
        <w:rPr>
          <w:color w:val="000000"/>
        </w:rPr>
        <w:t>Assim é que a resposta do réu, disciplinada nos artigos 335 a 343 do código aprovado, concentra, na própria contestação, além das preliminares processuais e das defesas de mérito, a exceção de incompetência relativa, a reconvenção, a impugnação ao valor da causa, a impugnação à gratuidade da Justiça e, ainda, se for o caso, a provocação de intervenção de terceiros (v., a respeito, Clito Fornaciari Júnior, A imensidão da contestação, Tribuna do Direito, set. 2015, p. 14).</w:t>
      </w:r>
    </w:p>
    <w:p>
      <w:pPr>
        <w:pStyle w:val="Normal"/>
        <w:ind w:left="30" w:hanging="0"/>
        <w:jc w:val="both"/>
        <w:rPr>
          <w:color w:val="000000"/>
        </w:rPr>
      </w:pPr>
      <w:r>
        <w:rPr>
          <w:color w:val="000000"/>
        </w:rPr>
        <w:t>Em primeiro lugar, é necessário ter muita atenção com o início do prazo de 15 dias para a oferta de contestação, tanto no procedimento comum quanto nos procedimentos especiais. Nesse particular, o novo CPC é bem mais complicado.</w:t>
      </w:r>
    </w:p>
    <w:p>
      <w:pPr>
        <w:pStyle w:val="Normal"/>
        <w:ind w:left="30" w:hanging="0"/>
        <w:jc w:val="both"/>
        <w:rPr>
          <w:color w:val="000000"/>
        </w:rPr>
      </w:pPr>
      <w:r>
        <w:rPr>
          <w:color w:val="000000"/>
        </w:rPr>
        <w:t>O prazo para contestar, consoante a regra do artigo 335, deve ser computado: a) da audiência de conciliação ou de mediação, quando uma das partes não comparecer ou resultar infrutífero qualquer acordo; b) do protocolo do pedido de cancelamento da audiência de conciliação ou de mediação apresentado pelo réu; e c) da data especificada no artigo 231, consoante à forma pela qual foi realizada a citação.</w:t>
      </w:r>
    </w:p>
    <w:p>
      <w:pPr>
        <w:pStyle w:val="Normal"/>
        <w:ind w:left="30" w:hanging="0"/>
        <w:jc w:val="both"/>
        <w:rPr>
          <w:color w:val="000000"/>
        </w:rPr>
      </w:pPr>
      <w:r>
        <w:rPr>
          <w:color w:val="000000"/>
        </w:rPr>
        <w:t>Note-se que, havendo litisconsortes passivos, o termo inicial do prazo de contestação se iniciará, na hipótese de pedido de cancelamento da audiência de conciliação ou mediação, para cada réu, a partir do seu respectivo requerimento, não incidindo, desse modo, o cômputo de prazo comum. Todavia, mesmo em tal situação, o prazo será em dobro, desde que diferentes os procuradores dos litisconsortes, de escritórios de advocacia distintos (artigo 229), salvo se os autos forem eletrônicos, nos quais não se aplica a regra do prazo duplicado (artigo 229, parágrafo 2º).</w:t>
      </w:r>
    </w:p>
    <w:p>
      <w:pPr>
        <w:pStyle w:val="Normal"/>
        <w:ind w:left="30" w:hanging="0"/>
        <w:jc w:val="both"/>
        <w:rPr>
          <w:color w:val="000000"/>
        </w:rPr>
      </w:pPr>
      <w:r>
        <w:rPr>
          <w:color w:val="000000"/>
        </w:rPr>
        <w:t>Como acima frisado, a arguição de incompetência relativa, a impugnação ao valor da causa e a reconvenção passam agora a ser deduzidas na própria contestação (artigos 337 e 343), não havendo, pois, nessas hipóteses, qualquer problema relacionado a prazo.</w:t>
      </w:r>
    </w:p>
    <w:p>
      <w:pPr>
        <w:pStyle w:val="Normal"/>
        <w:ind w:left="30" w:hanging="0"/>
        <w:jc w:val="both"/>
        <w:rPr>
          <w:color w:val="000000"/>
        </w:rPr>
      </w:pPr>
      <w:r>
        <w:rPr>
          <w:color w:val="000000"/>
        </w:rPr>
        <w:t>Esclarece, a propósito, Maria Lúcia Lins Conceição (A resposta do réu no CPC/2015, Ideias e opiniões, Wambier Advocacia, n. 22, 2015, p. 12) que, “enquanto a incompetência absoluta pode ser conhecida de ofício pelo juiz e alegada a qualquer tempo pela parte, a incompetência relativa, e também a convenção de arbitragem — que é outra preliminar — são defesas sujeitas à preclusão, ou seja, se não forem alegadas pela parte em contestação, nem o juiz poderá delas conhecer ex officio nem os litigantes poderão vir a suscitá-las posteriormente (artigo 337, parágrafos 5° e 6°)”.</w:t>
      </w:r>
    </w:p>
    <w:p>
      <w:pPr>
        <w:pStyle w:val="Normal"/>
        <w:ind w:left="30" w:hanging="0"/>
        <w:jc w:val="both"/>
        <w:rPr>
          <w:color w:val="000000"/>
        </w:rPr>
      </w:pPr>
      <w:r>
        <w:rPr>
          <w:color w:val="000000"/>
        </w:rPr>
        <w:t>Com efeito, o mesmo artigo 337 estabelece, de forma pontual, o rol das preliminares que podem ser arguidas na contestação, dispondo, outrossim, no parágrafo 5°, que: “Excetuadas a convenção de arbitragem e a incompetência relativa, o juiz conhecerá de ofício das matérias enumeradas neste artigo”.</w:t>
      </w:r>
    </w:p>
    <w:p>
      <w:pPr>
        <w:pStyle w:val="Normal"/>
        <w:ind w:left="30" w:hanging="0"/>
        <w:jc w:val="both"/>
        <w:rPr>
          <w:color w:val="000000"/>
        </w:rPr>
      </w:pPr>
      <w:r>
        <w:rPr>
          <w:color w:val="000000"/>
        </w:rPr>
        <w:t>Quando suscitada a incompetência absoluta ou relativa, a teor do artigo 340, a contestação poderá ser protocolizada no foro do domicílio do réu, circunstância “que será imediatamente comunicada ao juiz da causa”.</w:t>
      </w:r>
    </w:p>
    <w:p>
      <w:pPr>
        <w:pStyle w:val="Normal"/>
        <w:ind w:left="30" w:hanging="0"/>
        <w:jc w:val="both"/>
        <w:rPr>
          <w:color w:val="000000"/>
        </w:rPr>
      </w:pPr>
      <w:r>
        <w:rPr>
          <w:color w:val="000000"/>
        </w:rPr>
        <w:t>Diante de absoluta impossibilidade material, parece-me evidente que esse expediente não se aplica ao processo eletrônico.</w:t>
      </w:r>
    </w:p>
    <w:p>
      <w:pPr>
        <w:pStyle w:val="Normal"/>
        <w:ind w:left="30" w:hanging="0"/>
        <w:jc w:val="both"/>
        <w:rPr>
          <w:color w:val="000000"/>
        </w:rPr>
      </w:pPr>
      <w:r>
        <w:rPr>
          <w:color w:val="000000"/>
        </w:rPr>
        <w:t>Seja como for, alegada a incompetência, absoluta ou relativa, preceitua o parágrafo 3° do artigo 340, caso já designada, será suspensa a realização da audiência de conciliação ou de mediação. Vale aqui invocar o experiente ponto de vista de Heitor Sica, no sentido de que essa regra poupa o réu de comparecer a uma audiência antes de ver apreciada a arguição de incompetência (Breves comentários ao novo CPC, obra coletiva, São Paulo, Ed. RT, 2015, p. 915).</w:t>
      </w:r>
    </w:p>
    <w:p>
      <w:pPr>
        <w:pStyle w:val="Normal"/>
        <w:ind w:left="30" w:hanging="0"/>
        <w:jc w:val="both"/>
        <w:rPr>
          <w:color w:val="000000"/>
        </w:rPr>
      </w:pPr>
      <w:r>
        <w:rPr>
          <w:color w:val="000000"/>
        </w:rPr>
        <w:t>Tenha-se presente, por outro lado, que os artigos 338 e 339, quando arguida a ilegitimidade de parte passiva, autorizam o autor, no prazo de 15 dias, a substituir o réu, alterando-se a petição inicial.</w:t>
      </w:r>
    </w:p>
    <w:p>
      <w:pPr>
        <w:pStyle w:val="Normal"/>
        <w:ind w:left="30" w:hanging="0"/>
        <w:jc w:val="both"/>
        <w:rPr>
          <w:color w:val="000000"/>
        </w:rPr>
      </w:pPr>
      <w:r>
        <w:rPr>
          <w:color w:val="000000"/>
        </w:rPr>
        <w:t>Entendo que essa regra, claramente inspirada no princípio da instrumentalidade, tem enorme utilidade a evitar indesejada prolação de sentença sem resolução do mérito, com fundamento na carência fundada na ilegitimidade de parte.</w:t>
      </w:r>
    </w:p>
    <w:p>
      <w:pPr>
        <w:pStyle w:val="Normal"/>
        <w:ind w:left="30" w:hanging="0"/>
        <w:jc w:val="both"/>
        <w:rPr>
          <w:color w:val="000000"/>
        </w:rPr>
      </w:pPr>
      <w:r>
        <w:rPr>
          <w:color w:val="000000"/>
        </w:rPr>
        <w:t>Ademais, o artigo 341 prestigia o denominado princípio da eventualidade, impondo ao réu o ônus da impugnação específica dos fatos, sob pena de presumirem-se verdadeiros os argumentos não enfrentados na contestação.</w:t>
      </w:r>
    </w:p>
    <w:p>
      <w:pPr>
        <w:pStyle w:val="Normal"/>
        <w:ind w:left="30" w:hanging="0"/>
        <w:jc w:val="both"/>
        <w:rPr>
          <w:color w:val="000000"/>
        </w:rPr>
      </w:pPr>
      <w:r>
        <w:rPr>
          <w:color w:val="000000"/>
        </w:rPr>
        <w:t>O novo CPC eliminou a ação declaratória incidental com a finalidade de ampliar o âmbito da coisa julgada material. Preceitua, com efeito, o artigo 503, parágrafo 1º, que a coisa julgada abrange a solução da questão prejudicial incidental, expressamente decidida na sentença. É um exemplo típico de que o dispositivo dessa decisão não estará, do ponto de vista formal, na parte final da sentença. Localizar-se-á, em regra, entremeado na motivação do ato decisório.</w:t>
      </w:r>
    </w:p>
    <w:p>
      <w:pPr>
        <w:pStyle w:val="Normal"/>
        <w:ind w:left="30" w:hanging="0"/>
        <w:jc w:val="both"/>
        <w:rPr>
          <w:color w:val="000000"/>
        </w:rPr>
      </w:pPr>
      <w:r>
        <w:rPr>
          <w:color w:val="000000"/>
        </w:rPr>
        <w:t>A coisa julgada material, em tal hipótese, irá se estender não apenas ao dispositivo atinente à questão principal, mas, igualmente, àquele que resolveu, expressa e incidentalmente, a questão prejudicial.</w:t>
      </w:r>
    </w:p>
    <w:p>
      <w:pPr>
        <w:pStyle w:val="Normal"/>
        <w:ind w:left="30" w:hanging="0"/>
        <w:jc w:val="both"/>
        <w:rPr>
          <w:color w:val="000000"/>
        </w:rPr>
      </w:pPr>
      <w:r>
        <w:rPr>
          <w:color w:val="000000"/>
        </w:rPr>
        <w:t>A opção legislativa adotada autoriza, portanto, que se decida também com força de coisa julgada determinada questão jurídica logicamente subordinante daquela que constitui a questão principal, como, por exemplo, o reconhecimento de união estável, numa demanda em que se visa a partilha de bens comuns.</w:t>
      </w:r>
    </w:p>
    <w:p>
      <w:pPr>
        <w:pStyle w:val="Normal"/>
        <w:ind w:left="30" w:hanging="0"/>
        <w:jc w:val="both"/>
        <w:rPr>
          <w:color w:val="000000"/>
        </w:rPr>
      </w:pPr>
      <w:r>
        <w:rPr>
          <w:color w:val="000000"/>
        </w:rPr>
        <w:t>Anote-se, já sob outro enfoque, que, a exemplo do que ocorria no regime do velho CPC de 1939, a reconvenção deve ser deduzida no bojo da própria peça de contestação (artigo 343, parágrafo 6°).</w:t>
      </w:r>
    </w:p>
    <w:p>
      <w:pPr>
        <w:pStyle w:val="Normal"/>
        <w:ind w:left="30" w:hanging="0"/>
        <w:jc w:val="both"/>
        <w:rPr>
          <w:color w:val="000000"/>
        </w:rPr>
      </w:pPr>
      <w:r>
        <w:rPr>
          <w:color w:val="000000"/>
        </w:rPr>
        <w:t>Não obstante, continua sendo preservada a autonomia da reconvenção em relação à demanda pendente, como se infere do parágrafo 2° do artigo 343: “A desistência da ação ou a ocorrência de causa extintiva que impeça o exame de seu mérito não obsta ao prosseguimento do processo quanto à reconvenção”.</w:t>
      </w:r>
    </w:p>
    <w:p>
      <w:pPr>
        <w:pStyle w:val="Normal"/>
        <w:ind w:left="30" w:hanging="0"/>
        <w:jc w:val="both"/>
        <w:rPr>
          <w:color w:val="000000"/>
        </w:rPr>
      </w:pPr>
      <w:r>
        <w:rPr>
          <w:color w:val="000000"/>
        </w:rPr>
        <w:t>Embora totalmente desnecessário, os subsequentes parágrafos 3° e 4° admitem a ampliação subjetiva (ativa e passiva) da demanda reconvencional, podendo ser ela ajuizada pelo réu e um terceiro em face do autor e, inclusive, de um terceiro.</w:t>
      </w:r>
    </w:p>
    <w:p>
      <w:pPr>
        <w:pStyle w:val="Normal"/>
        <w:ind w:left="30" w:hanging="0"/>
        <w:jc w:val="both"/>
        <w:rPr>
          <w:color w:val="000000"/>
        </w:rPr>
      </w:pPr>
      <w:r>
        <w:rPr>
          <w:color w:val="000000"/>
        </w:rPr>
        <w:t>Concluo, registrando que a implantação adequada da novel legislação, também no que se refere aos aspectos técnicos atinentes à resposta do réu, dependerá do preparo dos operadores do Direito.</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15/09/2015</w:t>
      </w:r>
    </w:p>
    <w:p>
      <w:pPr>
        <w:pStyle w:val="Normal"/>
        <w:ind w:left="30" w:hanging="0"/>
        <w:jc w:val="both"/>
        <w:rPr>
          <w:color w:val="000000"/>
          <w:sz w:val="36"/>
          <w:szCs w:val="36"/>
        </w:rPr>
      </w:pPr>
      <w:r>
        <w:rPr>
          <w:color w:val="000000"/>
          <w:sz w:val="36"/>
          <w:szCs w:val="36"/>
        </w:rPr>
        <w:t>Empregada não consegue demonstrar revelia pela empresa por atraso de três minutos à audiênci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Subseção 1 Especializada em Dissídios Individuais (SDI-1) do Tribunal Superior do Trabalho rejeitou recurso de uma empregada que buscava atribuir o atraso de três minutos à audiência pela representante do Estado do Paraná aos efeitos da revelia. A SDI-1 entendeu que o atraso não causou nenhum prejuízo às partes porque a representante entrou na sala de audiência antes da prática de qualquer ato processual.</w:t>
      </w:r>
    </w:p>
    <w:p>
      <w:pPr>
        <w:pStyle w:val="Normal"/>
        <w:ind w:left="30" w:hanging="0"/>
        <w:jc w:val="both"/>
        <w:rPr>
          <w:color w:val="000000"/>
        </w:rPr>
      </w:pPr>
      <w:r>
        <w:rPr>
          <w:color w:val="000000"/>
        </w:rPr>
        <w:t>A reclamação trabalhista foi ajuizada contra o Estado do Paraná e o Serviço Social Autônomo Paranaeducação. O juiz de primeiro grau aplicou a revelia ao segundo, cujo representante chegou à audiência, marcada para as 14h35, às 14h41, mas não ao Estado do Paraná, que chegou às 14h38. Também para o Tribunal Regional do Trabalho da 9ª Região (PR), o atraso não implicou confissão ficta e revelia, pois, mesmo sem atender ao pregão das partes, a representante estava presente no momento em que foi apresentada defesa e seria proposta a conciliação.</w:t>
      </w:r>
    </w:p>
    <w:p>
      <w:pPr>
        <w:pStyle w:val="Normal"/>
        <w:ind w:left="30" w:hanging="0"/>
        <w:jc w:val="both"/>
        <w:rPr>
          <w:color w:val="000000"/>
        </w:rPr>
      </w:pPr>
      <w:r>
        <w:rPr>
          <w:color w:val="000000"/>
        </w:rPr>
        <w:t>No recurso ao TST, a trabalhadora sustentou que o entendimento das instâncias anteriores violou, entre outros, ao artigo 844 da CLT e a Orientação Jurisprudencial 245 da SDI-1, que reconhece a ausência de previsão legal para tolerância de atraso no comparecimento da parte à audiência. A Segunda Turma do TST, porém, destacou que cabe ao juiz analisar as particularidades de cada caso para ver se houve efetivo prejuízo à atividade jurisdicional.</w:t>
      </w:r>
    </w:p>
    <w:p>
      <w:pPr>
        <w:pStyle w:val="Normal"/>
        <w:ind w:left="30" w:hanging="0"/>
        <w:jc w:val="both"/>
        <w:rPr>
          <w:color w:val="000000"/>
        </w:rPr>
      </w:pPr>
      <w:r>
        <w:rPr>
          <w:color w:val="000000"/>
        </w:rPr>
        <w:t>O relator dos embargos da trabalhadora à SDI-1, ministro João Oreste Dalazen, explicou que, embora a jurisprudência do TST afirme não haver previsão legal de tolerância de atraso, é preciso bom senso e razoabilidade na aplicação do artigo 844 da CLT e da OJ 245. Para Dalazen a preposta estava presente em tempo hábil, fazendo-se a tentativa de conciliação após seu ingresso. "Em tal circunstância, a meu ver, o atraso de três minutos não impediu, nem sequer tumultuou os objetivos da audiência inaugural", afirmou.</w:t>
      </w:r>
    </w:p>
    <w:p>
      <w:pPr>
        <w:pStyle w:val="Normal"/>
        <w:ind w:left="30" w:hanging="0"/>
        <w:jc w:val="both"/>
        <w:rPr>
          <w:color w:val="000000"/>
        </w:rPr>
      </w:pPr>
      <w:r>
        <w:rPr>
          <w:color w:val="000000"/>
        </w:rPr>
        <w:t>Ainda, segundo o relator, a aplicação da revelia constitui medida desproporcional diante da gravidade das circunstâncias daí advindas, e que a aplicação da pena seria contrária ao princípio da máxima efetividade do processo e da prestação jurisdicional, que deve nortear o processo do trabalho.</w:t>
      </w:r>
    </w:p>
    <w:p>
      <w:pPr>
        <w:pStyle w:val="Normal"/>
        <w:ind w:left="30" w:hanging="0"/>
        <w:jc w:val="both"/>
        <w:rPr>
          <w:color w:val="000000"/>
        </w:rPr>
      </w:pPr>
      <w:r>
        <w:rPr>
          <w:color w:val="000000"/>
        </w:rPr>
        <w:t>A decisão, unânime, já transitou em julgado.</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14/09/2015</w:t>
      </w:r>
    </w:p>
    <w:p>
      <w:pPr>
        <w:pStyle w:val="Normal"/>
        <w:ind w:left="30" w:hanging="0"/>
        <w:jc w:val="both"/>
        <w:rPr>
          <w:color w:val="000000"/>
          <w:sz w:val="36"/>
          <w:szCs w:val="36"/>
        </w:rPr>
      </w:pPr>
      <w:r>
        <w:rPr>
          <w:color w:val="000000"/>
          <w:sz w:val="36"/>
          <w:szCs w:val="36"/>
        </w:rPr>
        <w:t>Empregada impedida de trabalhar após alta do INSS vai receber salários do período de afastament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WMS Supermercados do Brasil Ltda. (rede Wal Mart) terá de pagar os salários de uma operadora de caixa relativos ao seu afastamento do trabalho em decorrência de uma patologia reumática. Apesar de a empregada ter sido considerada apta pelo INSS, a empresa impediu seu retorno ao trabalho e deixou-a sem remuneração, alegando que não estava apta para exercer suas funções. A empresa recorreu da condenação, mas a Sétima Turma do Tribunal Superior negou provimento ao seu agravo de instrumento.</w:t>
      </w:r>
    </w:p>
    <w:p>
      <w:pPr>
        <w:pStyle w:val="Normal"/>
        <w:ind w:left="30" w:hanging="0"/>
        <w:jc w:val="both"/>
        <w:rPr>
          <w:color w:val="000000"/>
        </w:rPr>
      </w:pPr>
      <w:r>
        <w:rPr>
          <w:color w:val="000000"/>
        </w:rPr>
        <w:t>O relator, ministro Cláudio Brandão, afirmou que a decisão do Tribunal Regional do Trabalho da 4ª Região (RS) que impôs a condenação à empresa estava correta, uma vez que o órgão previdenciário avaliou que a trabalhadora estava apta para exercer as suas funções. O relator observou que, no caso de dúvidas quanto às condições de saúde da empregada, o Wal Mart deveria ter procurado o INSS para resolver o impasse ou mesmo procedido a sua readaptação em função compatível com a sua condição física, e não simplesmente impedir seu retorno ao trabalho, deixando-a sem salário e sem benefício previdenciário.</w:t>
      </w:r>
    </w:p>
    <w:p>
      <w:pPr>
        <w:pStyle w:val="Normal"/>
        <w:ind w:left="30" w:hanging="0"/>
        <w:jc w:val="both"/>
        <w:rPr>
          <w:color w:val="000000"/>
        </w:rPr>
      </w:pPr>
      <w:r>
        <w:rPr>
          <w:color w:val="000000"/>
        </w:rPr>
        <w:t>No seu entendimento, a conduta da empresa foi ilícita e arbitrária e ofendeu o princípio da dignidade da pessoa humana (artigo 1º, inciso III, da Constituição Federal), uma vez que a trabalhadora foi "privada de sua remuneração justamente no momento em que se encontrava fragilizada pela doença, ou seja, sem meio de prover seu sustento".</w:t>
      </w:r>
    </w:p>
    <w:p>
      <w:pPr>
        <w:pStyle w:val="Normal"/>
        <w:ind w:left="30" w:hanging="0"/>
        <w:jc w:val="both"/>
        <w:rPr>
          <w:color w:val="000000"/>
        </w:rPr>
      </w:pPr>
      <w:r>
        <w:rPr>
          <w:color w:val="000000"/>
        </w:rPr>
      </w:r>
    </w:p>
    <w:p>
      <w:pPr>
        <w:pStyle w:val="Normal"/>
        <w:ind w:left="30" w:hanging="0"/>
        <w:jc w:val="both"/>
        <w:rPr>
          <w:color w:val="0000FF"/>
        </w:rPr>
      </w:pPr>
      <w:r>
        <w:rPr>
          <w:color w:val="0000FF"/>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14/09/2015</w:t>
      </w:r>
    </w:p>
    <w:p>
      <w:pPr>
        <w:pStyle w:val="Normal"/>
        <w:ind w:left="30" w:hanging="0"/>
        <w:jc w:val="both"/>
        <w:rPr>
          <w:color w:val="000000"/>
          <w:sz w:val="36"/>
          <w:szCs w:val="36"/>
        </w:rPr>
      </w:pPr>
      <w:r>
        <w:rPr>
          <w:color w:val="000000"/>
          <w:sz w:val="36"/>
          <w:szCs w:val="36"/>
        </w:rPr>
        <w:t>Processo Eletrônico chega às Varas do Trabalho de Itaberaba e Jequié</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presidente do Tribunal Regional do Trabalho da 5ª Região (TRT-BA), desembargador Valtércio de Oliveira, instala o Processo Judicial Eletrônico da Justiça do Trabalho (PJe-JT) nas Varas do Trabalho de Itaberaba nesta próxima segunda-feira (14/9), e de Jequié, nesta terça-feira (15/9). As cerimônias de instalação ocorrerão nas sedes das varas, às 9h30, nos dois casos. Os eventos serão realizados com o apoio da Caixa Econômica Federal.</w:t>
      </w:r>
    </w:p>
    <w:p>
      <w:pPr>
        <w:pStyle w:val="Normal"/>
        <w:ind w:left="30" w:hanging="0"/>
        <w:jc w:val="both"/>
        <w:rPr>
          <w:color w:val="000000"/>
        </w:rPr>
      </w:pPr>
      <w:r>
        <w:rPr>
          <w:color w:val="000000"/>
        </w:rPr>
        <w:t>A jurisdição da Vara de Itaberaba abrange o respectivo município e os de Andaraí, Baixa Grande, Boa Vista do Tupim, Boninal, Iaçu, Ibiquera, Ibitiara, Iramaia, Itaetê, Lajedinho, Lençóis, Macajuba, Marcionílio Souza, Mucugê, Nova Redenção, Novo Horizonte, Palmeiras, Ruy Barbosa, Seabra, Utinga e Wagner. A unidade, criada em janeiro de 1989, recebeu, no último triênio, 2.480 novos processos, uma média de aproximadamente 827 por ano.</w:t>
      </w:r>
    </w:p>
    <w:p>
      <w:pPr>
        <w:pStyle w:val="Normal"/>
        <w:ind w:left="30" w:hanging="0"/>
        <w:jc w:val="both"/>
        <w:rPr>
          <w:color w:val="000000"/>
        </w:rPr>
      </w:pPr>
      <w:r>
        <w:rPr>
          <w:color w:val="000000"/>
        </w:rPr>
        <w:t>Já a jurisdição da Vara do Trabalho de Jequié abrange, além do município sede, os de Apuarema, Boa Nova, Irajuba, Itaquara, Itiruçu, Jaguaquara, Lafaiete Coutinho, Lajedo do Tabocal, Manoel Vitorino, Maracás, Milagres, Nova Itarana e Planaltino. A unidade, que foi criada em agosto de 1962, recebeu 4.671 novos processos no último triênio, uma média de aproximadamente 1.557 por ano.</w:t>
      </w:r>
    </w:p>
    <w:p>
      <w:pPr>
        <w:pStyle w:val="Normal"/>
        <w:ind w:left="30" w:hanging="0"/>
        <w:jc w:val="both"/>
        <w:rPr>
          <w:color w:val="000000"/>
        </w:rPr>
      </w:pPr>
      <w:r>
        <w:rPr>
          <w:color w:val="000000"/>
        </w:rPr>
        <w:t>Parceria - O PJe-JT foi desenvolvido mediante parceria inédita entre o Conselho Nacional de Justiça (CNJ), o Conselho Superior da Justiça do Trabalho (CSJT) e diversos tribunais brasileiros. O novo sistema traz maior comodidade à população ao lidar com as burocracias do processo, pois é operado pela internet. O uso do papel fica restrito às ações antigas e pagamentos.</w:t>
      </w:r>
    </w:p>
    <w:p>
      <w:pPr>
        <w:pStyle w:val="Normal"/>
        <w:ind w:left="30" w:hanging="0"/>
        <w:jc w:val="both"/>
        <w:rPr>
          <w:color w:val="000000"/>
        </w:rPr>
      </w:pPr>
      <w:r>
        <w:rPr>
          <w:color w:val="000000"/>
        </w:rPr>
        <w:t>O PJe-JT já funciona em 80 Varas da Justiça do Trabalho na Bahia (em Santo Amaro, Candeias, Itabuna, Ilhéus, Salvador, Alagoinhas, Camaçari, Feira de Santana, Senhor do Bonfim, Juazeiro, Vitória da Conquista, Itapetinga, Bom Jesus da Lapa, Valença, Irecê, Jacobina, Barreiras, Guanambi, Brumado, Teixeira de Freitas, Itamaraju, Eunápolis, Porto Seguro, Cruz das Almas e Santo Antônio de Jesus).</w:t>
      </w:r>
    </w:p>
    <w:p>
      <w:pPr>
        <w:pStyle w:val="Normal"/>
        <w:ind w:left="30" w:hanging="0"/>
        <w:jc w:val="both"/>
        <w:rPr>
          <w:color w:val="000000"/>
        </w:rPr>
      </w:pPr>
      <w:r>
        <w:rPr>
          <w:color w:val="000000"/>
        </w:rPr>
        <w:t>O sistema permite uma ótima visão do fluxo de procedimentos e vem promovendo mudanças em toda a estrutura da Justiça do Trabalho, uma vez que extingue tarefas como carimbar, transportar, manusear e arquivar a papelada. Isso traz vantagens para os cofres públicos, para o meio ambiente e para a saúde de quem lida com a burocracia. O sistema também representa mais celeridade na prestação jurisdicional e mais comodidade no acesso ao Judiciário.</w:t>
      </w:r>
    </w:p>
    <w:p>
      <w:pPr>
        <w:pStyle w:val="Normal"/>
        <w:ind w:left="30" w:hanging="0"/>
        <w:jc w:val="both"/>
        <w:rPr>
          <w:color w:val="000000"/>
        </w:rPr>
      </w:pPr>
      <w:r>
        <w:rPr>
          <w:color w:val="000000"/>
        </w:rPr>
      </w:r>
    </w:p>
    <w:p>
      <w:pPr>
        <w:pStyle w:val="Normal"/>
        <w:ind w:left="30" w:hanging="0"/>
        <w:jc w:val="both"/>
        <w:rPr>
          <w:color w:val="000000"/>
        </w:rPr>
      </w:pPr>
      <w:r>
        <w:rPr>
          <w:color w:val="000000"/>
        </w:rPr>
        <w:t>Fonte: TRT-BA</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14/09/2015</w:t>
      </w:r>
    </w:p>
    <w:p>
      <w:pPr>
        <w:pStyle w:val="Normal"/>
        <w:ind w:left="30" w:hanging="0"/>
        <w:jc w:val="both"/>
        <w:rPr>
          <w:color w:val="000000"/>
          <w:sz w:val="36"/>
          <w:szCs w:val="36"/>
        </w:rPr>
      </w:pPr>
      <w:r>
        <w:rPr>
          <w:color w:val="000000"/>
          <w:sz w:val="36"/>
          <w:szCs w:val="36"/>
        </w:rPr>
        <w:t>CNJ divulga novo panorama sobre funcionamento da Justiça brasileir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Será divulgada, nesta terça-feira (15/9), a partir das 14 horas, a nova edição do relatório Justiça em Números 2015 (ano-base 2014), uma das principais publicações anuais sobre o funcionamento do Judiciário brasileiro. A publicação inclui os principais indicadores da Justiça no que diz respeito à sua estrutura, ao orçamento e à litigiosidade. Número de processos novos, baixados e julgados, gastos com recursos humanos, receita, quantidade de magistrados e servidores são apenas alguns dos dados que fazem parte da pesquisa, que contém ainda informações detalhadas por ramo de Justiça, por tribunal e por instância.</w:t>
      </w:r>
    </w:p>
    <w:p>
      <w:pPr>
        <w:pStyle w:val="Normal"/>
        <w:ind w:left="30" w:hanging="0"/>
        <w:jc w:val="both"/>
        <w:rPr>
          <w:color w:val="000000"/>
        </w:rPr>
      </w:pPr>
      <w:r>
        <w:rPr>
          <w:color w:val="000000"/>
        </w:rPr>
        <w:t>Os principais resultados serão divulgados pelo presidente do Conselho Nacional de Justiça (CNJ) e do Supremo Tribunal Federal (STF), ministro Ricardo Lewandowski, na abertura da 2ª Reunião Preparatória para o 9º Encontro Nacional do Poder Judiciário, no auditório da Escola de Magistratura Federal da 1ª Região (Esmaf). A abertura contará também com a presença da corregedora nacional de Justiça, ministra Nancy Andrighi, do presidente do Tribunal Regional Federal da 1ª Região, desembargador Cândido Artur Medeiros Ribeiro Filho, e do diretor da Esmaf, desembargador federal João Batista Moreira.</w:t>
      </w:r>
    </w:p>
    <w:p>
      <w:pPr>
        <w:pStyle w:val="Normal"/>
        <w:ind w:left="30" w:hanging="0"/>
        <w:jc w:val="both"/>
        <w:rPr>
          <w:color w:val="000000"/>
        </w:rPr>
      </w:pPr>
      <w:r>
        <w:rPr>
          <w:color w:val="000000"/>
        </w:rPr>
        <w:t>Após a apresentação dos principais indicadores pelo ministro Ricardo Lewandowski, conselheiros do CNJ abordarão os principais desafios de cada ramo da Justiça, à luz dos resultados do Justiça em Números 2015. O conselheiro Fernando Mattos analisará os resultados da Justiça Federal e o conselheiro Fabiano Silveira abordará os desafios da Justiça Estadual. A Justiça do Trabalho será analisada pelo conselheiro Lélio Bentes e as Justiças Militar e Eleitoral ficarão a cargo do conselheiro Emmanoel Campelo.</w:t>
      </w:r>
    </w:p>
    <w:p>
      <w:pPr>
        <w:pStyle w:val="Normal"/>
        <w:ind w:left="30" w:hanging="0"/>
        <w:jc w:val="both"/>
        <w:rPr>
          <w:color w:val="000000"/>
        </w:rPr>
      </w:pPr>
      <w:r>
        <w:rPr>
          <w:color w:val="000000"/>
        </w:rPr>
        <w:t>A pesquisa Justiça em Números traz, neste ano, uma série de novidades. A principal delas é a inclusão de dados sobre o número de unidades judiciárias de Primeiro Grau (varas, comarcas, juizados, zonas eleitorais etc.), além da divisão por tribunal e por tipo ou especialidade. Outra novidade é a inclusão da lista dos assuntos mais demandados nos casos que chegaram ao Judiciário em 2014. Há também uma sessão específica sobre Justiça Digital e outra que analisa os indicadores de 1º e de 2º grau.</w:t>
      </w:r>
    </w:p>
    <w:p>
      <w:pPr>
        <w:pStyle w:val="Normal"/>
        <w:ind w:left="30" w:hanging="0"/>
        <w:jc w:val="both"/>
        <w:rPr>
          <w:color w:val="000000"/>
        </w:rPr>
      </w:pPr>
      <w:r>
        <w:rPr>
          <w:color w:val="000000"/>
        </w:rPr>
        <w:t>A 2ª Reunião Preparatória para o 9º Encontro Nacional do Poder Judiciário prossegue na quarta-feira (16/9), a partir 8h30, quando serão realizadas oficinas setoriais para discussão das propostas de metas a serem levadas ao Encontro Nacional, previsto para novembro. O encerramento será às 15 horas, com uma reunião plenária final em que serão apresentados os resultados dos debates sobre as metas a serem propostas para 2016.</w:t>
      </w:r>
    </w:p>
    <w:p>
      <w:pPr>
        <w:pStyle w:val="Normal"/>
        <w:ind w:left="30" w:hanging="0"/>
        <w:jc w:val="both"/>
        <w:rPr>
          <w:color w:val="000000"/>
        </w:rPr>
      </w:pPr>
      <w:r>
        <w:rPr>
          <w:color w:val="000000"/>
        </w:rPr>
      </w:r>
    </w:p>
    <w:p>
      <w:pPr>
        <w:pStyle w:val="Normal"/>
        <w:ind w:left="30" w:hanging="0"/>
        <w:jc w:val="both"/>
        <w:rPr>
          <w:rFonts w:ascii="Arial" w:hAnsi="Arial" w:cs="Arial"/>
          <w:color w:val="0000FF"/>
          <w:sz w:val="20"/>
          <w:szCs w:val="20"/>
        </w:rPr>
      </w:pPr>
      <w:r>
        <w:rPr>
          <w:rFonts w:cs="Arial" w:ascii="Arial" w:hAnsi="Arial"/>
          <w:color w:val="0000FF"/>
          <w:sz w:val="20"/>
          <w:szCs w:val="20"/>
        </w:rPr>
        <w:drawing>
          <wp:inline distT="0" distB="0" distL="0" distR="0">
            <wp:extent cx="217614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2" r="-11" b="-62"/>
                    <a:stretch>
                      <a:fillRect/>
                    </a:stretch>
                  </pic:blipFill>
                  <pic:spPr bwMode="auto">
                    <a:xfrm>
                      <a:off x="0" y="0"/>
                      <a:ext cx="2176145" cy="389255"/>
                    </a:xfrm>
                    <a:prstGeom prst="rect">
                      <a:avLst/>
                    </a:prstGeom>
                  </pic:spPr>
                </pic:pic>
              </a:graphicData>
            </a:graphic>
          </wp:inline>
        </w:drawing>
      </w:r>
    </w:p>
    <w:p>
      <w:pPr>
        <w:pStyle w:val="Normal"/>
        <w:ind w:left="30" w:hanging="0"/>
        <w:jc w:val="both"/>
        <w:rPr>
          <w:rFonts w:ascii="Arial" w:hAnsi="Arial" w:cs="Arial"/>
          <w:color w:val="000000"/>
          <w:sz w:val="20"/>
          <w:szCs w:val="20"/>
        </w:rPr>
      </w:pPr>
      <w:r>
        <w:rPr>
          <w:rFonts w:cs="Arial" w:ascii="Arial" w:hAnsi="Arial"/>
          <w:color w:val="000000"/>
          <w:sz w:val="20"/>
          <w:szCs w:val="20"/>
        </w:rPr>
      </w:r>
    </w:p>
    <w:p>
      <w:pPr>
        <w:pStyle w:val="Normal"/>
        <w:ind w:left="30" w:hanging="0"/>
        <w:jc w:val="both"/>
        <w:rPr>
          <w:b/>
          <w:b/>
          <w:color w:val="993300"/>
        </w:rPr>
      </w:pPr>
      <w:r>
        <w:rPr>
          <w:b/>
          <w:color w:val="993300"/>
        </w:rPr>
        <w:t>14/09/2015</w:t>
      </w:r>
    </w:p>
    <w:p>
      <w:pPr>
        <w:pStyle w:val="Normal"/>
        <w:ind w:left="30" w:hanging="0"/>
        <w:jc w:val="both"/>
        <w:rPr>
          <w:color w:val="000000"/>
          <w:sz w:val="36"/>
          <w:szCs w:val="36"/>
        </w:rPr>
      </w:pPr>
      <w:r>
        <w:rPr>
          <w:color w:val="000000"/>
          <w:sz w:val="36"/>
          <w:szCs w:val="36"/>
        </w:rPr>
        <w:t>Trabalhadora que sofria assédio sexual vai receber R$ 20 mil de indenização por danos morai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Uma operadora de caixa da empresa Monte Carlo Comércio de Gêneros Alimentícios, em Aparecida de Goiânia, que sofria assédio sexual do gerente da empresa, conseguiu na justiça trabalhista indenização por danos morais no valor de R$ 20 mil reais. O caso foi analisado pela Quarta Turma do Tribunal Regional do Trabalho da 18ª Região (GO), que reformou decisão de juiz de primeiro grau que havia negado o pedido. A Turma concluiu que não restaram dúvidas de que os fatos descritos revelam grave conduta patronal, de natureza psicológica, moral e sexual.</w:t>
      </w:r>
    </w:p>
    <w:p>
      <w:pPr>
        <w:pStyle w:val="Normal"/>
        <w:ind w:left="30" w:hanging="0"/>
        <w:jc w:val="both"/>
        <w:rPr>
          <w:color w:val="000000"/>
        </w:rPr>
      </w:pPr>
      <w:r>
        <w:rPr>
          <w:color w:val="000000"/>
        </w:rPr>
        <w:t>Na inicial, a trabalhadora alegou que sofria assédio moral e sexual por parte do gerente, que fazia brincadeiras vulgares e falava palavras eróticas, dizendo: “Tem quanto tempo que você não faz sexo? Você fica falando que é evangélica, mas evangélica também namora. Você quer ter um caso comigo? Vamos ter um caso?”. Afirmou também que o gerente ficava tentando abraçá-la e passar a mão em sua cintura. Inconformada com a situação, ela disse que chegou a relatar os fatos para a preposta da seção de Recursos Humanos. Relatou que foi tachada de mentirosa e nada foi feito e que o dono do estabelecimento alguns dias depois a dispensou do seu trabalho. Em sua defesa, a empresa negou a culpa e os danos causados e argumentou que em seis anos de trabalho do gerente a empresa não havia recebido nenhuma reclamação contra ele.</w:t>
      </w:r>
    </w:p>
    <w:p>
      <w:pPr>
        <w:pStyle w:val="Normal"/>
        <w:ind w:left="30" w:hanging="0"/>
        <w:jc w:val="both"/>
        <w:rPr>
          <w:color w:val="000000"/>
        </w:rPr>
      </w:pPr>
      <w:r>
        <w:rPr>
          <w:color w:val="000000"/>
        </w:rPr>
        <w:t>O juízo de primeiro grau julgou procedentes alguns pedidos, como horas extras e aviso prévio, mas havia negado o pedido de indenização por danos morais por considerar que não restou comprovado de maneira incontestável e convincente o assédio sexual alegado. Em recurso ao segundo grau, a trabalhadora reiterou as alegações iniciais e acrescentou que ficou provado o assédio sexual e moral com base na prova testemunhal que confirmou a conduta ofensiva do gerente. Ela alegou também que os documentos assinados pelos empregados atestando o bom comportamento do gerente foram feitos por medo de represálias.</w:t>
      </w:r>
    </w:p>
    <w:p>
      <w:pPr>
        <w:pStyle w:val="Normal"/>
        <w:ind w:left="30" w:hanging="0"/>
        <w:jc w:val="both"/>
        <w:rPr>
          <w:color w:val="000000"/>
        </w:rPr>
      </w:pPr>
      <w:r>
        <w:rPr>
          <w:color w:val="000000"/>
        </w:rPr>
        <w:t>A relatora do processo, juíza convocada Silene Coelho, explicou que o dano moral atinge fundamentalmente bens incorpóreos, como a imagem, a honra, a privacidade, a intimidade e a autoestima. “Desse modo, não há necessidade da vítima provar na instrução processual a existência da lesão em si, bastando comprovar a efetiva existência do fato lesivo ao patrimônio moral”, completou. A magistrada considerou que o assédio sexual está entre os temas do Direito de difícil produção de provas, pelo fato de “a prova do comportamento abusivo ser dificultada pelo comportamento dissimulado do assediador, que, geralmente, atua de forma velada, na clandestinidade e longe dos olhos de testemunhas”. Ela justificou que por esse motivo tem-se considerado bastante para a sua comprovação a apresentação de provas meramente indiciárias que possibilitem concluir pela sua existência, “tal como se verifica no caso em questão”.</w:t>
      </w:r>
    </w:p>
    <w:p>
      <w:pPr>
        <w:pStyle w:val="Normal"/>
        <w:ind w:left="30" w:hanging="0"/>
        <w:jc w:val="both"/>
        <w:rPr>
          <w:color w:val="000000"/>
        </w:rPr>
      </w:pPr>
      <w:r>
        <w:rPr>
          <w:color w:val="000000"/>
        </w:rPr>
        <w:t>A magistrada também citou outros julgados nesse mesmo sentido, destacando que a exigência de prova cabal do assédio pode significar a total impunidade do agressor. Ela salientou que nesses casos os Tribunais têm conferido especial relevância ao interrogatório da vítima, sempre que seja corroborado com um mínimo de lastro probatório. Dessa forma, a magistrada concluiu que nesse caso é evidente o dever patronal de indenizar, já que configurado o assédio de conotação moral e sexual. A Quarta Turma decidiu, por unanimidade, condenar a empresa ao pagamento de R$ 20 mil de indenização por danos morais.</w:t>
      </w:r>
    </w:p>
    <w:p>
      <w:pPr>
        <w:pStyle w:val="Normal"/>
        <w:ind w:left="30" w:hanging="0"/>
        <w:jc w:val="both"/>
        <w:rPr>
          <w:color w:val="000000"/>
        </w:rPr>
      </w:pPr>
      <w:r>
        <w:rPr>
          <w:color w:val="000000"/>
        </w:rPr>
      </w:r>
    </w:p>
    <w:p>
      <w:pPr>
        <w:pStyle w:val="Normal"/>
        <w:ind w:left="30" w:hanging="0"/>
        <w:jc w:val="both"/>
        <w:rPr>
          <w:color w:val="000000"/>
        </w:rPr>
      </w:pPr>
      <w:r>
        <w:rPr>
          <w:color w:val="000000"/>
        </w:rPr>
        <w:t>Texto: Âmbito Jurídico</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14/09/2015</w:t>
      </w:r>
    </w:p>
    <w:p>
      <w:pPr>
        <w:pStyle w:val="Normal"/>
        <w:ind w:left="30" w:hanging="0"/>
        <w:jc w:val="both"/>
        <w:rPr>
          <w:color w:val="000000"/>
          <w:sz w:val="36"/>
          <w:szCs w:val="36"/>
        </w:rPr>
      </w:pPr>
      <w:r>
        <w:rPr>
          <w:color w:val="000000"/>
          <w:sz w:val="36"/>
          <w:szCs w:val="36"/>
        </w:rPr>
        <w:t>Pagamento da ação dos 13,23% na Justiça do Trabalho é limitado à lista da fase de conhecimento de processo judicial</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Tribunal Regional do Trabalho da 16ª Região cumpre, a partir deste mês, a determinação judicial que restringiu o pagamento da incorporação salarial de 13,23% somente aos servidores que constam na lista de associados da Anajustra (Associação Nacional dos Servidores da Justiça do Trabalho), na fase de conhecimento, da Ação Ordinária que condenou a União a proceder à incorporação da diferença remuneratória.</w:t>
      </w:r>
    </w:p>
    <w:p>
      <w:pPr>
        <w:pStyle w:val="Normal"/>
        <w:ind w:left="30" w:hanging="0"/>
        <w:jc w:val="both"/>
        <w:rPr>
          <w:color w:val="000000"/>
        </w:rPr>
      </w:pPr>
      <w:r>
        <w:rPr>
          <w:color w:val="000000"/>
        </w:rPr>
        <w:t>A determinação judicial é referente ao despacho do juiz federal da 2ª Vara Cível da Seção Judiciária do Distrito Federal, Charles Renaud Frazão de Moraes, de 2/7/2015, que limitou a incorporação dos 13,23% para os associados relacionados às fls. 84/222 da Ação Ordinária número 0041225-73.2007.4.01.3400.</w:t>
      </w:r>
    </w:p>
    <w:p>
      <w:pPr>
        <w:pStyle w:val="Normal"/>
        <w:ind w:left="30" w:hanging="0"/>
        <w:jc w:val="both"/>
        <w:rPr>
          <w:color w:val="000000"/>
        </w:rPr>
      </w:pPr>
      <w:r>
        <w:rPr>
          <w:color w:val="000000"/>
        </w:rPr>
        <w:t>O TRT-MA segue também decisão do Conselho Superior da Justiça do Trabalho (CSJT) que ordenou ao Tribunal Superior do Trabalho (TST) e aos Tribunais Regionais do Trabalho cumprimento da determinação do Juízo da 2ª Vara Federal da Seção Judiciária do Distrito Federal, a partir da folha de pagamento do mês de setembro de 2015. No último dia 9/9/2015, o CSJT disponibilizou a listagem completa da relação dos servidores dos TRTs e do TST associados à Anajustra beneficiados pela decisão proferida nos autos da Ação Ordinária. Além dos ofícios do CSJT, o TRT-MA recebeu também documento da Advocacia Geral da União (AGU) que se reporta ao cumprimento do despacho do Juízo Federal.</w:t>
      </w:r>
    </w:p>
    <w:p>
      <w:pPr>
        <w:pStyle w:val="Normal"/>
        <w:ind w:left="30" w:hanging="0"/>
        <w:jc w:val="both"/>
        <w:rPr>
          <w:color w:val="000000"/>
        </w:rPr>
      </w:pPr>
      <w:r>
        <w:rPr>
          <w:color w:val="000000"/>
        </w:rPr>
      </w:r>
    </w:p>
    <w:p>
      <w:pPr>
        <w:pStyle w:val="Normal"/>
        <w:ind w:left="30" w:hanging="0"/>
        <w:jc w:val="both"/>
        <w:rPr>
          <w:color w:val="000000"/>
        </w:rPr>
      </w:pPr>
      <w:r>
        <w:rPr>
          <w:color w:val="000000"/>
        </w:rPr>
        <w:t>PAGAMENTOS RECEBIDOS – O presidente do TRT-MA, desembargador Luiz Cosmo da Silva Júnior, acompanhou também a decisão do CSJT em relação aos pagamentos já efetuados. Pela decisão, os servidores afiliados à Anajustra que receberam o benefício de incorporação salarial, mas que não constam da lista inicial do processo judicial, não terão que devolver o que já receberam em folha salarial. O entendimento é que houve boa-fé. De acordo com entendimento do CSJT, “a jurisprudência é firme em dispensar a reposição ao erário dos valores recebidos de boa-fé por ordem judicial fundamentada em sentença judicial transitada em julgado”.</w:t>
      </w:r>
    </w:p>
    <w:p>
      <w:pPr>
        <w:pStyle w:val="Normal"/>
        <w:ind w:left="30" w:hanging="0"/>
        <w:jc w:val="both"/>
        <w:rPr>
          <w:color w:val="000000"/>
        </w:rPr>
      </w:pPr>
      <w:r>
        <w:rPr>
          <w:color w:val="000000"/>
        </w:rPr>
      </w:r>
    </w:p>
    <w:p>
      <w:pPr>
        <w:pStyle w:val="Normal"/>
        <w:ind w:left="30" w:hanging="0"/>
        <w:jc w:val="both"/>
        <w:rPr>
          <w:color w:val="000000"/>
        </w:rPr>
      </w:pPr>
      <w:r>
        <w:rPr>
          <w:color w:val="000000"/>
        </w:rPr>
        <w:t>COMUNICADO – Os servidores do quadro de pessoal do TRT-16ª Região e os de outros TRTs ou do TST, à disposição do TRT-MA, que são associados da Anajustra, estão sendo comunicados, via intranet, se constam da relação inicial da Ação Ordinária dos 13,23%. A listagem de beneficiários da ação enviada pelo CSJT para o TRT-16ª também está disponível no PA nº 6585/2014, com acesso via SUAP-2ª Instância. A Folha de Pagamento esclarece que os servidores requisitados, removidos ou redistribuídos para o TRT-16ª devem consultar a lista disponibilizada pelo CSTJ no item referente ao seu órgão de origem.</w:t>
      </w:r>
    </w:p>
    <w:p>
      <w:pPr>
        <w:pStyle w:val="Normal"/>
        <w:ind w:left="30" w:hanging="0"/>
        <w:jc w:val="both"/>
        <w:rPr>
          <w:color w:val="000000"/>
        </w:rPr>
      </w:pPr>
      <w:r>
        <w:rPr>
          <w:color w:val="000000"/>
        </w:rPr>
      </w:r>
    </w:p>
    <w:p>
      <w:pPr>
        <w:pStyle w:val="Normal"/>
        <w:ind w:left="30" w:hanging="0"/>
        <w:jc w:val="both"/>
        <w:rPr>
          <w:color w:val="000000"/>
        </w:rPr>
      </w:pPr>
      <w:r>
        <w:rPr>
          <w:color w:val="000000"/>
        </w:rPr>
        <w:t>Texto: Âmbito Juridic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29:00Z</dcterms:created>
  <dc:creator>jff</dc:creator>
  <dc:description/>
  <cp:keywords/>
  <dc:language>en-US</dc:language>
  <cp:lastModifiedBy>jgbm</cp:lastModifiedBy>
  <cp:lastPrinted>2015-09-15T11:22:00Z</cp:lastPrinted>
  <dcterms:modified xsi:type="dcterms:W3CDTF">2015-09-15T14:57:00Z</dcterms:modified>
  <cp:revision>5</cp:revision>
  <dc:subject/>
  <dc:title> </dc:title>
</cp:coreProperties>
</file>