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7">
            <wp:simplePos x="0" y="0"/>
            <wp:positionH relativeFrom="column">
              <wp:posOffset>81915</wp:posOffset>
            </wp:positionH>
            <wp:positionV relativeFrom="paragraph">
              <wp:posOffset>545465</wp:posOffset>
            </wp:positionV>
            <wp:extent cx="3232150" cy="351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232150" cy="35115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color w:val="000000"/>
          <w:sz w:val="36"/>
          <w:szCs w:val="36"/>
        </w:rPr>
      </w:pPr>
      <w:r>
        <w:rPr>
          <w:color w:val="000000"/>
          <w:sz w:val="36"/>
          <w:szCs w:val="36"/>
        </w:rPr>
        <w:t>TERCEIRZADOS DA SAÚDE VENCEM AÇÃO NA JUSTIÇA</w:t>
      </w:r>
    </w:p>
    <w:p>
      <w:pPr>
        <w:pStyle w:val="Normal"/>
        <w:ind w:left="30" w:hanging="0"/>
        <w:jc w:val="both"/>
        <w:rPr>
          <w:color w:val="000000"/>
          <w:sz w:val="36"/>
          <w:szCs w:val="36"/>
        </w:rPr>
      </w:pPr>
      <w:r>
        <w:rPr>
          <w:color w:val="000000"/>
          <w:sz w:val="36"/>
          <w:szCs w:val="36"/>
        </w:rPr>
      </w:r>
    </w:p>
    <w:p>
      <w:pPr>
        <w:pStyle w:val="Normal"/>
        <w:ind w:left="30" w:hanging="0"/>
        <w:jc w:val="both"/>
        <w:rPr/>
      </w:pPr>
      <w:r>
        <w:rPr>
          <w:color w:val="000000"/>
        </w:rPr>
        <w:t xml:space="preserve">A </w:t>
      </w:r>
      <w:r>
        <w:rPr>
          <w:color w:val="000000"/>
          <w:highlight w:val="yellow"/>
        </w:rPr>
        <w:t>Justiça do Trabalho da 6ª Região (Pernambuco)</w:t>
      </w:r>
      <w:r>
        <w:rPr>
          <w:color w:val="000000"/>
        </w:rPr>
        <w:t xml:space="preserve"> determinou, em favor de cerca de 1,8 mil trabalhadores, o bloqueio e penhora de pouco mais de R$ 13 milhões que a empresa de terceirização Liber tem a receber da Secretaria de Saúde de Pernambuco (SES-PE). Significa que, quando (e se) o crédito for liberado, o dinheiro irá diretamente para os empregados. Recentemente, a companhia abandonou o contrato com o Estado, alegando atraso de repasses.</w:t>
      </w:r>
    </w:p>
    <w:p>
      <w:pPr>
        <w:pStyle w:val="Normal"/>
        <w:ind w:left="30" w:hanging="0"/>
        <w:jc w:val="both"/>
        <w:rPr>
          <w:color w:val="000000"/>
        </w:rPr>
      </w:pPr>
      <w:r>
        <w:rPr>
          <w:color w:val="000000"/>
        </w:rPr>
        <w:t>A terceirizada presta serviços para grandes hospitais de renome da saúde pública: Restauração, Agamenon Magalhães, Getúlio Vargas, Barão de Lucena, Ulysses Pernambucano e Regional do Agreste, além de vários postos médicos espalhados pelo interior. A terceirizada pode recorrer da decisão. Procurada pela reportagem, a Liber não quis falar.</w:t>
      </w:r>
    </w:p>
    <w:p>
      <w:pPr>
        <w:pStyle w:val="Normal"/>
        <w:ind w:left="30" w:hanging="0"/>
        <w:jc w:val="both"/>
        <w:rPr>
          <w:color w:val="000000"/>
        </w:rPr>
      </w:pPr>
      <w:r>
        <w:rPr>
          <w:color w:val="000000"/>
        </w:rPr>
        <w:t>Sem capacidade financeira, a companhia deve aproximadamente R$ 11 milhões aos funcionários, segundo o sindicato da categoria (Stealmoaic-PE). O valor é referente à soma dos salários de agosto (ainda não pagos) mais verbas rescisórias (13º, férias e multa do FGTS). Pelos cálculos do Stealmoaic-PE, o número de demissões no Estado já chega a 3,2 mil terceirizados, a maioria de contratos na saúde e na educação.</w:t>
      </w:r>
    </w:p>
    <w:p>
      <w:pPr>
        <w:pStyle w:val="Normal"/>
        <w:ind w:left="30" w:hanging="0"/>
        <w:jc w:val="both"/>
        <w:rPr>
          <w:color w:val="000000"/>
        </w:rPr>
      </w:pPr>
      <w:r>
        <w:rPr>
          <w:color w:val="000000"/>
        </w:rPr>
        <w:t>O valor do FGTS dos funcionários da Liber, informou o sindicato, está sendo liberado normalmente. Segundo o presidente da entidade, Rinaldo Lima, cada trabalhador está sacando, em média, nove salários. "A maioria dos empregados tem mais de seis anos de casa. É um contrato antigo", ressalta. Gestantes e funcionários em período de estabilidade por conta de afastamentos pelo INSS tiveram casos negociados separadamente e a empresa arcou com os direitos. Os valores foram pagos integralmente a essas cerca de 110 pessoas.</w:t>
      </w:r>
    </w:p>
    <w:p>
      <w:pPr>
        <w:pStyle w:val="Normal"/>
        <w:ind w:left="30" w:hanging="0"/>
        <w:jc w:val="both"/>
        <w:rPr>
          <w:color w:val="000000"/>
        </w:rPr>
      </w:pPr>
      <w:r>
        <w:rPr>
          <w:color w:val="000000"/>
        </w:rPr>
        <w:t>Como medida emergencial, após o abandono pela Liber, a SES-PE optou por manter os trabalhadores através de contrato direto, por 90 dias, contados a partir do final de agosto. O governo, segundo o Stealmoaic-PE, já emitiu carta-convite para outras empresas de terceirização, mas o resultado deu deserto. Ninguém se interessou pelo contrato.</w:t>
      </w:r>
    </w:p>
    <w:p>
      <w:pPr>
        <w:pStyle w:val="Normal"/>
        <w:ind w:left="30" w:hanging="0"/>
        <w:jc w:val="both"/>
        <w:rPr>
          <w:color w:val="000000"/>
        </w:rPr>
      </w:pPr>
      <w:r>
        <w:rPr>
          <w:color w:val="000000"/>
        </w:rPr>
        <w:t>Lima observa que os trabalhadores com contrato direto estão sem garantias trabalhistas. "Se alguém adoecer ou se acidentar, não tem amparo do INSS", diz. "O governo sequer forneceu fardamento ou pelo menos jaleco. O pessoal está indo trabalhar com a roupa de casa e saindo dos hospitais levando consigo possíveis agentes de contaminação", denuncia Lima.</w:t>
      </w:r>
    </w:p>
    <w:p>
      <w:pPr>
        <w:pStyle w:val="Normal"/>
        <w:ind w:left="30" w:hanging="0"/>
        <w:jc w:val="both"/>
        <w:rPr>
          <w:color w:val="000000"/>
        </w:rPr>
      </w:pPr>
      <w:r>
        <w:rPr>
          <w:color w:val="000000"/>
        </w:rPr>
        <w:t>Novamente, a SES-PE não disponibilizou porta-voz. Pronunciou-se apenas por nota, reafirmando que "não tem medido esforços para regularizar os repasses" e dizendo que "todo o diálogo com a Liber foi no sentido da manutenção do contrato". Defendeu-se ainda garantindo que "todos os insumos e equipamentos necessários ao desempenho da função desses trabalhadores serão fornecidos pela secretaria".</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242570</wp:posOffset>
            </wp:positionH>
            <wp:positionV relativeFrom="paragraph">
              <wp:posOffset>137795</wp:posOffset>
            </wp:positionV>
            <wp:extent cx="1516380" cy="10687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b/>
          <w:b/>
          <w:color w:val="993300"/>
        </w:rPr>
      </w:pPr>
      <w:r>
        <w:rPr>
          <w:b/>
          <w:color w:val="993300"/>
        </w:rPr>
        <w:t>16/09/2015</w:t>
      </w:r>
    </w:p>
    <w:p>
      <w:pPr>
        <w:pStyle w:val="Normal"/>
        <w:ind w:left="30" w:hanging="0"/>
        <w:jc w:val="both"/>
        <w:rPr>
          <w:b/>
          <w:b/>
          <w:color w:val="993300"/>
        </w:rPr>
      </w:pPr>
      <w:r>
        <w:rPr>
          <w:b/>
          <w:color w:val="993300"/>
        </w:rPr>
      </w:r>
    </w:p>
    <w:p>
      <w:pPr>
        <w:pStyle w:val="Normal"/>
        <w:ind w:left="30" w:hanging="0"/>
        <w:jc w:val="both"/>
        <w:rPr>
          <w:color w:val="000000"/>
          <w:sz w:val="36"/>
          <w:szCs w:val="36"/>
        </w:rPr>
      </w:pPr>
      <w:r>
        <w:rPr>
          <w:color w:val="000000"/>
          <w:sz w:val="36"/>
          <w:szCs w:val="36"/>
        </w:rPr>
        <w:t>INSS deve computar período de trabalhador rural registrado por agroindústria</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O Instituto Nacional de Seguridade Social deve computar, para efeito de carência, o período no qual o empregado rural trabalhou registrado por empresas agroindustriais ou agrocomerciais. A tese foi firmada pela Turma Nacional de Uniformização dos Juizados Especiais Federais.</w:t>
      </w:r>
    </w:p>
    <w:p>
      <w:pPr>
        <w:pStyle w:val="Normal"/>
        <w:ind w:left="30" w:hanging="0"/>
        <w:jc w:val="both"/>
        <w:rPr>
          <w:color w:val="000000"/>
        </w:rPr>
      </w:pPr>
      <w:r>
        <w:rPr>
          <w:color w:val="000000"/>
        </w:rPr>
        <w:t>O colegiado decidiu pacificar o entendimento sobre a matéria durante a análise de um pedido de uniformização do INSS contra um acórdão da Turma Recursal de Pernambuco, que manteve a concessão de aposentadoria por tempo de serviço rural, incluindo na contagem da carência períodos de trabalho rural anteriores à vigência da Lei 8.213/1991.</w:t>
      </w:r>
    </w:p>
    <w:p>
      <w:pPr>
        <w:pStyle w:val="Normal"/>
        <w:ind w:left="30" w:hanging="0"/>
        <w:jc w:val="both"/>
        <w:rPr>
          <w:color w:val="000000"/>
        </w:rPr>
      </w:pPr>
      <w:r>
        <w:rPr>
          <w:color w:val="000000"/>
        </w:rPr>
        <w:t>Para a autarquia federal, a decisão que beneficiou o segurado não fez a distinção entre o trabalho rural ordinário e aquele prestado para empresas agroindustriais ou agrocomerciais. Em seu recurso, o INSS alegou que o acórdão contraria a legislação vigente, pois não há contribuição do segurado nos períodos questionados: de 2 de dezembro de 1984 a 29 de abril de 1985 e de 3 de setembro de 1986 a 5 de junho de 1995.</w:t>
      </w:r>
    </w:p>
    <w:p>
      <w:pPr>
        <w:pStyle w:val="Normal"/>
        <w:ind w:left="30" w:hanging="0"/>
        <w:jc w:val="both"/>
        <w:rPr>
          <w:color w:val="000000"/>
        </w:rPr>
      </w:pPr>
      <w:r>
        <w:rPr>
          <w:color w:val="000000"/>
        </w:rPr>
        <w:t>Segundo o relator do processo na TNU, juiz federal Douglas Camarinha Gonzales, a legislação vigente à época dos períodos de trabalho questionados pelo INSS determinava a vinculação obrigatória de trabalhadores rurais de empresas agroindustriais ao sistema previdenciário urbano.</w:t>
      </w:r>
    </w:p>
    <w:p>
      <w:pPr>
        <w:pStyle w:val="Normal"/>
        <w:ind w:left="30" w:hanging="0"/>
        <w:jc w:val="both"/>
        <w:rPr>
          <w:color w:val="000000"/>
        </w:rPr>
      </w:pPr>
      <w:r>
        <w:rPr>
          <w:color w:val="000000"/>
        </w:rPr>
        <w:t>Conforme explicou o juiz federal, o Decreto-Lei 564/1969 incluiu no rol de segurados obrigatórios do Plano Básico da Previdência Social os empregados do setor agrário de empresa agroindustrial. Essa legislação determinava que esses trabalhadores contribuíssem com a alíquota de 4 a 6% do salário mínimo.</w:t>
      </w:r>
    </w:p>
    <w:p>
      <w:pPr>
        <w:pStyle w:val="Normal"/>
        <w:ind w:left="30" w:hanging="0"/>
        <w:jc w:val="both"/>
        <w:rPr>
          <w:color w:val="000000"/>
        </w:rPr>
      </w:pPr>
      <w:r>
        <w:rPr>
          <w:color w:val="000000"/>
        </w:rPr>
        <w:t>Em seu voto, o magistrado concluiu ainda que a legislação atual não destoa dessa orientação ao definir a vinculação do trabalhador rural quando empregado, já que o artigo 11 da Lei 8.213/1991 dispõe que são segurados obrigatórios todos aqueles que prestam serviço de natureza urbana ou rural à empresa, em caráter não eventual.</w:t>
      </w:r>
    </w:p>
    <w:p>
      <w:pPr>
        <w:pStyle w:val="Normal"/>
        <w:ind w:left="30" w:hanging="0"/>
        <w:jc w:val="both"/>
        <w:rPr>
          <w:color w:val="000000"/>
        </w:rPr>
      </w:pPr>
      <w:r>
        <w:rPr>
          <w:color w:val="000000"/>
        </w:rPr>
        <w:t>“</w:t>
      </w:r>
      <w:r>
        <w:rPr>
          <w:color w:val="000000"/>
        </w:rPr>
        <w:t>Ora, o caso em questão retrata justamente o de empregado rural sujeito a registro de CTPS de empresa agroindustrial ou agrocomercial”, observou. Com informações da Assessoria de Imprensa do CJ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6/09/2015</w:t>
      </w:r>
    </w:p>
    <w:p>
      <w:pPr>
        <w:pStyle w:val="Normal"/>
        <w:ind w:left="30" w:hanging="0"/>
        <w:jc w:val="both"/>
        <w:rPr>
          <w:color w:val="000000"/>
          <w:sz w:val="36"/>
          <w:szCs w:val="36"/>
        </w:rPr>
      </w:pPr>
      <w:r>
        <w:rPr>
          <w:color w:val="000000"/>
          <w:sz w:val="36"/>
          <w:szCs w:val="36"/>
        </w:rPr>
        <w:t>Atraso que não gera prejuízo às partes não caracteriza revelia, afirma TST</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Se o atraso a uma audiência não causa nenhum prejuízo às partes, não se pode aplicar a revelia. O entendimento é da Subseção Subseção 1 Especializada em Dissídios Individuais do Tribunal Superior do Trabalho que um atraso de 3 minutos não era suficiente para a aplicação da pena, uma vez que a representante entrou na sala de audiência antes de qualquer ato processual.</w:t>
      </w:r>
    </w:p>
    <w:p>
      <w:pPr>
        <w:pStyle w:val="Normal"/>
        <w:ind w:left="30" w:hanging="0"/>
        <w:jc w:val="both"/>
        <w:rPr>
          <w:color w:val="000000"/>
        </w:rPr>
      </w:pPr>
      <w:r>
        <w:rPr>
          <w:color w:val="000000"/>
        </w:rPr>
        <w:t>A reclamação trabalhista foi ajuizada contra o estado do Paraná e o Serviço Social Autônomo Paraná Educação. A audiência estava marcada para as 14h35 e os representantes de ambos chegaram atrasados. Porém, a revelia foi aplicada pelo juízo de primeiro grau apenas ao procurador da Paraná Educação, que chegou às 14h41. O representante do governo parananse chegou às 14h38 e foi contra essa tolerância que a autora da ação apresentou recurso.</w:t>
      </w:r>
    </w:p>
    <w:p>
      <w:pPr>
        <w:pStyle w:val="Normal"/>
        <w:ind w:left="30" w:hanging="0"/>
        <w:jc w:val="both"/>
        <w:rPr>
          <w:color w:val="000000"/>
        </w:rPr>
      </w:pPr>
      <w:r>
        <w:rPr>
          <w:color w:val="000000"/>
        </w:rPr>
        <w:t>Também para o Tribunal Regional do Trabalho da 9ª Região (PR), o atraso não implicou confissão ficta e revelia, pois, mesmo sem atender ao pregão das partes, a representante estava presente no momento em que foi apresentada defesa e seria proposta a conciliação.</w:t>
      </w:r>
    </w:p>
    <w:p>
      <w:pPr>
        <w:pStyle w:val="Normal"/>
        <w:ind w:left="30" w:hanging="0"/>
        <w:jc w:val="both"/>
        <w:rPr>
          <w:color w:val="000000"/>
        </w:rPr>
      </w:pPr>
      <w:r>
        <w:rPr>
          <w:color w:val="000000"/>
        </w:rPr>
        <w:t>No recurso ao TST, a trabalhadora sustentou que o entendimento das instâncias anteriores violou, entre outros, ao artigo 844 da Consolidação das Leis do Trabalho e a Orientação Jurisprudencial 245 da SDI-1, que reconhece a ausência de previsão legal para tolerância de atraso no comparecimento da parte à audiência.</w:t>
      </w:r>
    </w:p>
    <w:p>
      <w:pPr>
        <w:pStyle w:val="Normal"/>
        <w:ind w:left="30" w:hanging="0"/>
        <w:jc w:val="both"/>
        <w:rPr>
          <w:color w:val="000000"/>
        </w:rPr>
      </w:pPr>
      <w:r>
        <w:rPr>
          <w:color w:val="000000"/>
        </w:rPr>
        <w:t>Bom senso</w:t>
      </w:r>
    </w:p>
    <w:p>
      <w:pPr>
        <w:pStyle w:val="Normal"/>
        <w:ind w:left="30" w:hanging="0"/>
        <w:jc w:val="both"/>
        <w:rPr>
          <w:color w:val="000000"/>
        </w:rPr>
      </w:pPr>
      <w:r>
        <w:rPr>
          <w:color w:val="000000"/>
        </w:rPr>
        <w:t>A 2ª Turma do TST, porém, destacou que cabe ao juiz analisar as particularidades de cada caso para ver se houve efetivo prejuízo à atividade jurisdicional. O relator dos embargos da trabalhadora à SDI-1, ministro João Oreste Dalazen, explicou que, embora a jurisprudência do TST afirme não haver previsão legal de tolerância de atraso, é preciso bom senso e razoabilidade na aplicação do artigo 844 da CLT e da OJ 245.</w:t>
      </w:r>
    </w:p>
    <w:p>
      <w:pPr>
        <w:pStyle w:val="Normal"/>
        <w:ind w:left="30" w:hanging="0"/>
        <w:jc w:val="both"/>
        <w:rPr>
          <w:color w:val="000000"/>
        </w:rPr>
      </w:pPr>
      <w:r>
        <w:rPr>
          <w:color w:val="000000"/>
        </w:rPr>
        <w:t>Para Dalazen, a preposta estava presente em tempo hábil, fazendo-se a tentativa de conciliação após seu ingresso. "Em tal circunstância, a meu ver, o atraso de três minutos não impediu nem sequer tumultuou os objetivos da audiência inaugural", afirmou.</w:t>
      </w:r>
    </w:p>
    <w:p>
      <w:pPr>
        <w:pStyle w:val="Normal"/>
        <w:ind w:left="30" w:hanging="0"/>
        <w:jc w:val="both"/>
        <w:rPr>
          <w:color w:val="000000"/>
        </w:rPr>
      </w:pPr>
      <w:r>
        <w:rPr>
          <w:color w:val="000000"/>
        </w:rPr>
        <w:t>Ainda segundo o relator, a aplicação da revelia constitui medida desproporcional diante da gravidade das circunstâncias daí advindas, e que a aplicação da pena seria contrária ao princípio da máxima efetividade do processo e da prestação jurisdicional, que deve nortear o processo do trabalho. A decisão, unânime, já transitou em julgado. Com informações da Assessoria de Imprensa do TST.</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5/09/2015</w:t>
      </w:r>
    </w:p>
    <w:p>
      <w:pPr>
        <w:pStyle w:val="Normal"/>
        <w:ind w:left="30" w:hanging="0"/>
        <w:jc w:val="both"/>
        <w:rPr>
          <w:color w:val="000000"/>
          <w:sz w:val="36"/>
          <w:szCs w:val="36"/>
        </w:rPr>
      </w:pPr>
      <w:r>
        <w:rPr>
          <w:color w:val="000000"/>
          <w:sz w:val="36"/>
          <w:szCs w:val="36"/>
        </w:rPr>
        <w:t>Empresa é condenada por obrigar servidor a renunciar à estabilidade</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 xml:space="preserve">Uma empresa de telemarketing de Juiz de Fora (MG) foi condenada a indenizar um trabalhador por tê-lo obrigado a renunciar à estabilidade a que tinha direito por ser membro da Comissão Interna de Prevenção de Acidentes. A decisão é do Tribunal Regional do Trabalho da 3ª Região e confirma a sentença proferida pela juíza Martha Halfeld Furtado de Mendonça Schmidt, da 3ª Vara do Trabalho, que reconheceu a prática de assédio moral.  </w:t>
      </w:r>
    </w:p>
    <w:p>
      <w:pPr>
        <w:pStyle w:val="Normal"/>
        <w:ind w:left="30" w:hanging="0"/>
        <w:jc w:val="both"/>
        <w:rPr>
          <w:color w:val="000000"/>
        </w:rPr>
      </w:pPr>
      <w:r>
        <w:rPr>
          <w:color w:val="000000"/>
        </w:rPr>
        <w:t>Na sentença, a juíza explicou que a legislação prevê a estabilidade provisória no emprego para o membro da Cipa, a partir do registro de sua candidatura até um ano após o final do mandato. Contudo, ele pode renunciar a esse direito. No caso, o trabalhador alegou ter sofrido assédio moral ao ser obrigado a escrever e assinar uma carta de renúncia ao período de estabilidade.</w:t>
      </w:r>
    </w:p>
    <w:p>
      <w:pPr>
        <w:pStyle w:val="Normal"/>
        <w:ind w:left="30" w:hanging="0"/>
        <w:jc w:val="both"/>
        <w:rPr>
          <w:color w:val="000000"/>
        </w:rPr>
      </w:pPr>
      <w:r>
        <w:rPr>
          <w:color w:val="000000"/>
        </w:rPr>
        <w:t>Ao analisar o caso, a juíza constatou que a data anotada na carta de renúncia é anterior ao período de estabilidade, o que não é possível, já que a legislação não admite a renúncia antecipada de um direito futuro. De acordo com ela, mesmo que a data tivesse sido registrada de forma equivocada, a homologação da ruptura contratual não contou com assistência sindical, como prevê a Consolidação das Leis do Trabalho.</w:t>
      </w:r>
    </w:p>
    <w:p>
      <w:pPr>
        <w:pStyle w:val="Normal"/>
        <w:ind w:left="30" w:hanging="0"/>
        <w:jc w:val="both"/>
        <w:rPr>
          <w:color w:val="000000"/>
        </w:rPr>
      </w:pPr>
      <w:r>
        <w:rPr>
          <w:color w:val="000000"/>
        </w:rPr>
        <w:t>Martha condenou a empresa a reintegrar o trabalhador e a pagar R$ 15 mil de indenização por dano moral. Segundo a juíza, a estabilidade ao integrante da Cipa visa beneficiar a coletividade de empregados, pois busca prevenir acidentes e promover um ambiente saudável para a prestação de serviços. No entanto, ao julgar um recurso, o TRT-3 reduziu a indenização para R$ 5 mil. Com informações da Assessoria de Imprensa do TRT-3.</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15/09/2015</w:t>
      </w:r>
    </w:p>
    <w:p>
      <w:pPr>
        <w:pStyle w:val="Normal"/>
        <w:ind w:left="30" w:hanging="0"/>
        <w:jc w:val="both"/>
        <w:rPr>
          <w:color w:val="000000"/>
          <w:sz w:val="36"/>
          <w:szCs w:val="36"/>
        </w:rPr>
      </w:pPr>
      <w:r>
        <w:rPr>
          <w:color w:val="000000"/>
          <w:sz w:val="36"/>
          <w:szCs w:val="36"/>
        </w:rPr>
        <w:t>Dívida não pode ser abatida de créditos trabalhistas, decide TST</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dívida de um funcionário não pode ser abatida dos créditos trabalhistas. Foi o que decidiu a 4ª Turma do Tribunal Superior do Trabalho ao julgar improcedente o recurso do Centro Preparatório para Concursos, de São Paulo. A empresa queria abater R$ 54 mil referentes a uma dívida contraída por uma coordenadora administrativa do total da condenação fixada pela Justiça na ação trabalhista que ela moveu após deixar o emprego. Para o colegiado, o desconto não é possível, porque a dívida não teve origem na relação empregatícia.</w:t>
      </w:r>
    </w:p>
    <w:p>
      <w:pPr>
        <w:pStyle w:val="Normal"/>
        <w:ind w:left="30" w:hanging="0"/>
        <w:jc w:val="both"/>
        <w:rPr>
          <w:color w:val="000000"/>
        </w:rPr>
      </w:pPr>
      <w:r>
        <w:rPr>
          <w:color w:val="000000"/>
        </w:rPr>
        <w:t>Funcionária do curso, que tinha entre os sócios o marido dela, a trabalhadora ingressou com ação trabalhista na 29ª Vara do Trabalho de São Paulo para requerer o pagamento de salários, férias não concedidas e outras verbas. Ao se manifestar, o curso preparatório solicitou que, no caso de condenação, a sentença considerasse como pago o valor usado para reduzir a dívida dela e do marido com o próprio centro preparatório, quando da saída do cônjuge da sociedade. A dívida decorre de aluguéis atrasados dos imóveis onde o centro estava instalado.</w:t>
      </w:r>
    </w:p>
    <w:p>
      <w:pPr>
        <w:pStyle w:val="Normal"/>
        <w:ind w:left="30" w:hanging="0"/>
        <w:jc w:val="both"/>
        <w:rPr>
          <w:color w:val="000000"/>
        </w:rPr>
      </w:pPr>
      <w:r>
        <w:rPr>
          <w:color w:val="000000"/>
        </w:rPr>
        <w:t>A primeira instância condenou a empresa, mas autorizou o desconto. Conforme a sentença, a coordenadora, ao assinar o instrumento extrajudicial que oficializou a saída do marido da sociedade, abriu mão de parte de seus créditos para compensar a dívida e assumiu a responsabilidade solidária pelo débito do marido. A trabalhadora recorreu, mas o Tribunal Regional do Trabalho da 2ª Região manteve a sentença.</w:t>
      </w:r>
    </w:p>
    <w:p>
      <w:pPr>
        <w:pStyle w:val="Normal"/>
        <w:ind w:left="30" w:hanging="0"/>
        <w:jc w:val="both"/>
        <w:rPr>
          <w:color w:val="000000"/>
        </w:rPr>
      </w:pPr>
      <w:r>
        <w:rPr>
          <w:color w:val="000000"/>
        </w:rPr>
        <w:t>A ex-coordenadora então foi ao TST. Ela disse que a dedução é ilegal, porque a dívida tinha natureza apenas cível, não trabalhista. A desembargadora convocada Cilene Santos, que relatou o caso, explicou que, segundo a Súmula 18, esse tipo de compensação na Justiça do Trabalho somente seria possível se a dívida tivesse natureza trabalhista.</w:t>
      </w:r>
    </w:p>
    <w:p>
      <w:pPr>
        <w:pStyle w:val="Normal"/>
        <w:ind w:left="30" w:hanging="0"/>
        <w:jc w:val="both"/>
        <w:rPr>
          <w:color w:val="000000"/>
        </w:rPr>
      </w:pPr>
      <w:r>
        <w:rPr>
          <w:color w:val="000000"/>
        </w:rPr>
        <w:t>Segundo o TST, a segunda instância contrariou a jurisprudência da corte ao autorizar o desconto sem avaliar se o débito resultou do contrato de emprego. A desembargadora observou ainda que o valor que o curso pretendia deduzir é superior a um mês de remuneração da empregada, o que violou também o artigo 477, parágrafo 5º, da CLT. A decisão foi unânime. Com informações da Assessoria de Imprensa do TST.</w:t>
      </w:r>
    </w:p>
    <w:p>
      <w:pPr>
        <w:pStyle w:val="Normal"/>
        <w:ind w:left="30" w:hanging="0"/>
        <w:jc w:val="both"/>
        <w:rPr>
          <w:color w:val="000000"/>
        </w:rPr>
      </w:pPr>
      <w:r>
        <w:rPr>
          <w:color w:val="000000"/>
        </w:rPr>
      </w:r>
    </w:p>
    <w:p>
      <w:pPr>
        <w:pStyle w:val="Normal"/>
        <w:ind w:left="30" w:hanging="0"/>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pPr>
      <w:r>
        <w:rPr/>
      </w:r>
    </w:p>
    <w:p>
      <w:pPr>
        <w:pStyle w:val="Normal"/>
        <w:ind w:left="30" w:hanging="0"/>
        <w:jc w:val="both"/>
        <w:rPr>
          <w:b/>
          <w:b/>
          <w:color w:val="993300"/>
        </w:rPr>
      </w:pPr>
      <w:r>
        <w:rPr>
          <w:b/>
          <w:color w:val="993300"/>
        </w:rPr>
        <w:t>16/09/2015</w:t>
      </w:r>
    </w:p>
    <w:p>
      <w:pPr>
        <w:pStyle w:val="Normal"/>
        <w:ind w:left="30" w:hanging="0"/>
        <w:jc w:val="both"/>
        <w:rPr>
          <w:color w:val="000000"/>
          <w:sz w:val="36"/>
          <w:szCs w:val="36"/>
        </w:rPr>
      </w:pPr>
      <w:r>
        <w:rPr>
          <w:color w:val="000000"/>
          <w:sz w:val="36"/>
          <w:szCs w:val="36"/>
        </w:rPr>
        <w:t>Pagamento incorreto de vale-alimentação e concessão parcial de intervalo não justificam rescisão indiret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étima Turma do Tribunal Superior do Trabalho manteve decisão que não reconheceu a rescisão indireta do contrato de trabalho de um motorista da Transporte Alírio Ltda. pelo pagamento de vale-alimentação a menor e concessão parcial do intervalo intrajornada (horário do almoço). Para o ministro Cláudio Brandão, relator do processo no TST, ainda que a atitude da empresa tenha sido "reprovável", não se identificaria falta grave suficientemente capaz de inviabilizar a continuidade da relação de emprego.</w:t>
      </w:r>
    </w:p>
    <w:p>
      <w:pPr>
        <w:pStyle w:val="Normal"/>
        <w:ind w:left="30" w:hanging="0"/>
        <w:jc w:val="both"/>
        <w:rPr>
          <w:color w:val="000000"/>
        </w:rPr>
      </w:pPr>
      <w:r>
        <w:rPr>
          <w:color w:val="000000"/>
        </w:rPr>
        <w:t>O autor do processo, que prestou serviço na Alírio de maio de 2011 a abril de 2012, pediu a rescisão indireta (equivalente à justa causa em relação ao empregador que comete falta grave) com o argumento de que a empresa descumpriu suas obrigações contratuais. O Tribunal Regional do Trabalho da 12ª Região (SC) confirmou o julgamento do juiz de primeiro grau que não constatou a rescisão indireta.</w:t>
      </w:r>
    </w:p>
    <w:p>
      <w:pPr>
        <w:pStyle w:val="Normal"/>
        <w:ind w:left="30" w:hanging="0"/>
        <w:jc w:val="both"/>
        <w:rPr>
          <w:color w:val="000000"/>
        </w:rPr>
      </w:pPr>
      <w:r>
        <w:rPr>
          <w:color w:val="000000"/>
        </w:rPr>
        <w:t>Embora a sentença tenha reconhecido o direito do motorista ao recebimento do intervalo intrajornada não usufruído e dos valores referentes ao vale-alimentação não pagos, "tais fatos, por si só, não ensejam a aplicação da rescisão indireta, não configurando grave lesão aos direitos do trabalhador". O juiz considerou que a ruptura do contrato ocorreu por iniciativa do motorista, o que lhe daria direito apenas ao salário devido até o dia do desligamento e as férias e 13º salário proporcionais, sem a multa de 40% do FGTS e o seguro desemprego.</w:t>
      </w:r>
    </w:p>
    <w:p>
      <w:pPr>
        <w:pStyle w:val="Normal"/>
        <w:ind w:left="30" w:hanging="0"/>
        <w:jc w:val="both"/>
        <w:rPr>
          <w:color w:val="000000"/>
        </w:rPr>
      </w:pPr>
      <w:r>
        <w:rPr>
          <w:color w:val="000000"/>
        </w:rPr>
      </w:r>
    </w:p>
    <w:p>
      <w:pPr>
        <w:pStyle w:val="Normal"/>
        <w:ind w:left="30" w:hanging="0"/>
        <w:jc w:val="both"/>
        <w:rPr>
          <w:color w:val="000000"/>
        </w:rPr>
      </w:pPr>
      <w:r>
        <w:rPr>
          <w:color w:val="000000"/>
        </w:rPr>
        <w:t>TST</w:t>
      </w:r>
    </w:p>
    <w:p>
      <w:pPr>
        <w:pStyle w:val="Normal"/>
        <w:ind w:left="30" w:hanging="0"/>
        <w:jc w:val="both"/>
        <w:rPr>
          <w:color w:val="000000"/>
        </w:rPr>
      </w:pPr>
      <w:r>
        <w:rPr>
          <w:color w:val="000000"/>
        </w:rPr>
        <w:t>O ministro Cláudio Brandão, que votou pelo não conhecimento do recurso, explicou que o reconhecimento dessa modalidade de rescisão depende da caracterização inequívoca de ilícito, capaz de inviabilizar a continuidade da relação de trabalho. No caso, ele considerou que a conduta da empresa foi suficientemente reparada pela condenação ao pagamento das diferenças do vale-alimentação e de uma hora do intervalo suprimido, como extras, não se identificando gravidade suficiente para o reconhecimento de justa causa do empregador, conforme prevê do artigo 483, alínea ‘d', da CLT.</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r>
    </w:p>
    <w:p>
      <w:pPr>
        <w:pStyle w:val="Normal"/>
        <w:ind w:left="30" w:hanging="0"/>
        <w:jc w:val="both"/>
        <w:rPr>
          <w:color w:val="000000"/>
        </w:rPr>
      </w:pPr>
      <w:r>
        <w:rPr>
          <w:color w:val="000000"/>
        </w:rPr>
        <w:t>Texto: Augusto Fontenele/CF</w:t>
        <w:tab/>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16/09/2015</w:t>
      </w:r>
    </w:p>
    <w:p>
      <w:pPr>
        <w:pStyle w:val="Normal"/>
        <w:ind w:left="30" w:hanging="0"/>
        <w:jc w:val="both"/>
        <w:rPr>
          <w:color w:val="000000"/>
          <w:sz w:val="36"/>
          <w:szCs w:val="36"/>
        </w:rPr>
      </w:pPr>
      <w:r>
        <w:rPr>
          <w:color w:val="000000"/>
          <w:sz w:val="36"/>
          <w:szCs w:val="36"/>
        </w:rPr>
        <w:t>Turma mantém penhora de bem de família por constatar fraudes à execução</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A Oitava Turma do Tribunal Superior do Trabalho não conheceu de recurso de revista de um dos ex-sócios da metalúrgica Icotel Indústria e Comércio S.A. contra a penhora de imóvel no qual reside com a família. Para a relatora do processo no TST, ministra Maria Cristina Peduzzi, ficaram constatadas tentativas de fraude à execução, situação em que é afastada a impenhorabilidade do bem de família.</w:t>
      </w:r>
    </w:p>
    <w:p>
      <w:pPr>
        <w:pStyle w:val="Normal"/>
        <w:ind w:left="30" w:hanging="0"/>
        <w:jc w:val="both"/>
        <w:rPr>
          <w:color w:val="000000"/>
        </w:rPr>
      </w:pPr>
      <w:r>
        <w:rPr>
          <w:color w:val="000000"/>
        </w:rPr>
        <w:t>Uma primeira análise do caso demonstrou que, de fato, o imóvel era utilizado como moradia pelo ex-sócio e sua família. Porém, uma investigação mais aprofundada afastou a residência da proteção legal assegurada pela Lei 8.009/90, que dispõe sobre a impenhorabilidade do bem de família. Isso porque tramitam na Justiça do Trabalho mais de 60 processos em fase de execução contra a Icotel, seus sócios e ex-sócios. O total das dívidas já ultrapassa os R$ 5 milhões. Porém, intimadas para quitar o débito, as partes têm se silenciado e dificultado o pagamento, inclusive, por meio de fraudes realizadas pelo ex-sócio.</w:t>
      </w:r>
    </w:p>
    <w:p>
      <w:pPr>
        <w:pStyle w:val="Normal"/>
        <w:ind w:left="30" w:hanging="0"/>
        <w:jc w:val="both"/>
        <w:rPr>
          <w:color w:val="000000"/>
        </w:rPr>
      </w:pPr>
      <w:r>
        <w:rPr>
          <w:color w:val="000000"/>
        </w:rPr>
        <w:t>Segundo o juízo da 1ª Vara do Trabalho de São Roque (SP), responsável pela execução, ele teria repassado bens e cotas de outras empresas para o nome da esposa, renunciado a bens da herança deixada pelo pai, mas arquitetado a venda de um dos imóveis para driblar a execução. Teria ainda ajuizado ação trabalhista contra a própria Icotel, e foi o único a receber pelo cumprimento integral da ação. Contra o ex-sócio ainda pesa a constatação de que ele circularia pela cidade em carros luxuosos e manteria padrão de vida elevado, enquanto os ex-empregados permanecem à mercê da situação.</w:t>
      </w:r>
    </w:p>
    <w:p>
      <w:pPr>
        <w:pStyle w:val="Normal"/>
        <w:ind w:left="30" w:hanging="0"/>
        <w:jc w:val="both"/>
        <w:rPr>
          <w:color w:val="000000"/>
        </w:rPr>
      </w:pPr>
      <w:r>
        <w:rPr>
          <w:color w:val="000000"/>
        </w:rPr>
        <w:t>Em sua defesa, o ex-sócio alegou ser indevida a penhora do imóvel e defendeu que a execução deveria ser iniciada a partir dos bens da empresa, que ainda possui imóveis com valor suficiente para a satisfação do crédito trabalhista. Mas a Oitava Turma manteve a decisão do Tribunal Regional do Trabalho da 15ª Região (Campinas/SP) sobre a penhora do bem, além do pagamento de multa por litigância de má-fé.</w:t>
      </w:r>
    </w:p>
    <w:p>
      <w:pPr>
        <w:pStyle w:val="Normal"/>
        <w:ind w:left="30" w:hanging="0"/>
        <w:jc w:val="both"/>
        <w:rPr>
          <w:color w:val="000000"/>
        </w:rPr>
      </w:pPr>
      <w:r>
        <w:rPr>
          <w:color w:val="000000"/>
        </w:rPr>
        <w:t>No exame do recurso ao TST, a ministra Cristina Peduzzi observou que o proprietário não comprovou violação direta e literal à Constituição Federal, conforme determina o artigo 896 da CLT para que o recurso seja conhecido. Além disso, entendimento diferente exigiria o reexame de fatos e provas, o que é vedado pela Súmula 126 do TST.</w:t>
      </w:r>
    </w:p>
    <w:p>
      <w:pPr>
        <w:pStyle w:val="Normal"/>
        <w:ind w:left="30" w:hanging="0"/>
        <w:jc w:val="both"/>
        <w:rPr>
          <w:color w:val="000000"/>
        </w:rPr>
      </w:pPr>
      <w:r>
        <w:rPr>
          <w:color w:val="000000"/>
        </w:rPr>
        <w:t>A decisão foi por unanimidade. Após a publicação do acórdão, foram interpostos embargos à Subseção 1 Especializada em Dissídios Individuais (SDI-1), ainda não julgados.</w:t>
      </w:r>
    </w:p>
    <w:p>
      <w:pPr>
        <w:pStyle w:val="Normal"/>
        <w:ind w:left="30" w:hanging="0"/>
        <w:jc w:val="both"/>
        <w:rPr>
          <w:color w:val="000000"/>
        </w:rPr>
      </w:pPr>
      <w:r>
        <w:rPr>
          <w:color w:val="000000"/>
        </w:rPr>
      </w:r>
    </w:p>
    <w:p>
      <w:pPr>
        <w:pStyle w:val="Normal"/>
        <w:ind w:left="30" w:hanging="0"/>
        <w:jc w:val="both"/>
        <w:rPr>
          <w:color w:val="000000"/>
        </w:rPr>
      </w:pPr>
      <w:r>
        <w:rPr>
          <w:color w:val="000000"/>
        </w:rPr>
        <w:t>Texto: Ailim Braz/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5/09/2015</w:t>
      </w:r>
    </w:p>
    <w:p>
      <w:pPr>
        <w:pStyle w:val="Normal"/>
        <w:ind w:left="30" w:hanging="0"/>
        <w:jc w:val="both"/>
        <w:rPr>
          <w:color w:val="000000"/>
          <w:sz w:val="36"/>
          <w:szCs w:val="36"/>
        </w:rPr>
      </w:pPr>
      <w:r>
        <w:rPr>
          <w:color w:val="000000"/>
          <w:sz w:val="36"/>
          <w:szCs w:val="36"/>
        </w:rPr>
        <w:t>Bayer indenizará família de gerente assassinado em assalto ao sair de reunião da empres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Primeira Turma do Tribunal Superior do Trabalho condenou a Schering do Brasil Química e Farmacêutica Ltda. (atual Bayer S/A) a indenizar os herdeiros de um gerente morto em assalto ao sair de reunião da empresa.</w:t>
      </w:r>
    </w:p>
    <w:p>
      <w:pPr>
        <w:pStyle w:val="Normal"/>
        <w:ind w:left="30" w:hanging="0"/>
        <w:jc w:val="both"/>
        <w:rPr>
          <w:color w:val="000000"/>
        </w:rPr>
      </w:pPr>
      <w:r>
        <w:rPr>
          <w:color w:val="000000"/>
        </w:rPr>
        <w:t>Para o relator, ministro Hugo Carlos Scheuermann, a empresa não adotou as medidas de segurança necessárias e expôs o empregado a risco previsível. Com a decisão, cada um dos dois filhos do ex-empregado receberá R$ 100 mil, mais pensão mensal até que completem 25 anos de idade, com acúmulo para o filho mais novo quando a mais velha deixar de receber o benefício.</w:t>
      </w:r>
    </w:p>
    <w:p>
      <w:pPr>
        <w:pStyle w:val="Normal"/>
        <w:ind w:left="30" w:hanging="0"/>
        <w:jc w:val="both"/>
        <w:rPr>
          <w:color w:val="000000"/>
        </w:rPr>
      </w:pPr>
      <w:r>
        <w:rPr>
          <w:color w:val="000000"/>
        </w:rPr>
        <w:t>Laptop</w:t>
      </w:r>
    </w:p>
    <w:p>
      <w:pPr>
        <w:pStyle w:val="Normal"/>
        <w:ind w:left="30" w:hanging="0"/>
        <w:jc w:val="both"/>
        <w:rPr>
          <w:color w:val="000000"/>
        </w:rPr>
      </w:pPr>
      <w:r>
        <w:rPr>
          <w:color w:val="000000"/>
        </w:rPr>
        <w:t>O gerente, que residia e prestava serviços em Curitiba, participava de reunião de trabalho no bairro Parque Santo Antônio, na Zona Sul de São Paulo. Ao sair do local do encontro, por volta das 18h30, e caminhar em direção ao hotel em que ele e outros empregados estavam hospedados, foi abordado e alvejado por dois assaltantes que pretendiam roubar o laptop da empresa que ele carregava.</w:t>
      </w:r>
    </w:p>
    <w:p>
      <w:pPr>
        <w:pStyle w:val="Normal"/>
        <w:ind w:left="30" w:hanging="0"/>
        <w:jc w:val="both"/>
        <w:rPr>
          <w:color w:val="000000"/>
        </w:rPr>
      </w:pPr>
      <w:r>
        <w:rPr>
          <w:color w:val="000000"/>
        </w:rPr>
        <w:t>Ao entrar na Justiça em busca de reparação pelo dano, a família alegou que a indústria foi responsável pela morte do gerente por ter encerrado a reunião à noite, em cidade na qual o trabalhador não residia e em bairro estatisticamente violento.</w:t>
      </w:r>
    </w:p>
    <w:p>
      <w:pPr>
        <w:pStyle w:val="Normal"/>
        <w:ind w:left="30" w:hanging="0"/>
        <w:jc w:val="both"/>
        <w:rPr>
          <w:color w:val="000000"/>
        </w:rPr>
      </w:pPr>
      <w:r>
        <w:rPr>
          <w:color w:val="000000"/>
        </w:rPr>
        <w:t>Segundo a reclamação, o próprio presidente da empresa foi à reunião em carro blindado e com um segurança. Para a viúva e os filhos, a adoção de medidas simples, como a realização da reunião no próprio hotel em que a equipe estava hospedada, o fornecimento de condução entre os locais, ou o armazenamento do laptop no local da reunião poderia ter evitado a morte do trabalhador.</w:t>
      </w:r>
    </w:p>
    <w:p>
      <w:pPr>
        <w:pStyle w:val="Normal"/>
        <w:ind w:left="30" w:hanging="0"/>
        <w:jc w:val="both"/>
        <w:rPr>
          <w:color w:val="000000"/>
        </w:rPr>
      </w:pPr>
      <w:r>
        <w:rPr>
          <w:color w:val="000000"/>
        </w:rPr>
        <w:t>Em sua defesa, a Schering afirmou que fornece condução apenas quando a distância exige, e que o presidente da empresa mora em São Paulo e não estava hospedado no mesmo hotel que a equipe. Além disso, apontou negligência do trabalhador por se afastar do grupo para falar ao celular no percurso entre o local da reunião e o hotel – momento em que teria sido abordado pelos assaltantes. A Schering ainda afirmou que o trabalhador teria reagido ao assalto.</w:t>
      </w:r>
    </w:p>
    <w:p>
      <w:pPr>
        <w:pStyle w:val="Normal"/>
        <w:ind w:left="30" w:hanging="0"/>
        <w:jc w:val="both"/>
        <w:rPr>
          <w:color w:val="000000"/>
        </w:rPr>
      </w:pPr>
      <w:r>
        <w:rPr>
          <w:color w:val="000000"/>
        </w:rPr>
        <w:t>A decisão sobre o caso foi favorável à farmacêutica nas instâncias inferiores, que caracterizaram o ocorrido como "fato de terceiro" e entenderam ser "impossível atribuir à empregadora a obrigação de promover a segurança" dos cidadãos, dever do Estado.</w:t>
      </w:r>
    </w:p>
    <w:p>
      <w:pPr>
        <w:pStyle w:val="Normal"/>
        <w:ind w:left="30" w:hanging="0"/>
        <w:jc w:val="both"/>
        <w:rPr>
          <w:color w:val="000000"/>
        </w:rPr>
      </w:pPr>
      <w:r>
        <w:rPr>
          <w:color w:val="000000"/>
        </w:rPr>
        <w:t>A conclusão da Primeira Turma do TST, porém, foi diferente. Citando os artigos 186 e 927 do Código Civil, o ministro Hugo Scheuermann entendeu que a empresa foi negligente quanto ao dever de zelar pela segurança e pela higidez física do trabalhador.</w:t>
      </w:r>
    </w:p>
    <w:p>
      <w:pPr>
        <w:pStyle w:val="Normal"/>
        <w:ind w:left="30" w:hanging="0"/>
        <w:jc w:val="both"/>
        <w:rPr>
          <w:color w:val="000000"/>
        </w:rPr>
      </w:pPr>
      <w:r>
        <w:rPr>
          <w:color w:val="000000"/>
        </w:rPr>
        <w:t>"Não há controvérsia acerca dos danos sofridos pelos filhos do empregado falecido", afirmou. Com base no quadro descrito pelo Tribunal Regional do Trabalho da 2ª Região (SP), ele considerou inviável concluir que o assalto tenha sido causado exclusivamente por fato de terceiro, de modo a afastar o nexo de causalidade e, em decorrência, a responsabilidade da empresa. Ele lembrou que a empresa é responsável pela escolha do local e horário das reuniões e do hotel onde seus empregados ficariam hospedados, o que demonstra o nexo de causalidade entre o assalto e o trabalho.</w:t>
      </w:r>
    </w:p>
    <w:p>
      <w:pPr>
        <w:pStyle w:val="Normal"/>
        <w:ind w:left="30" w:hanging="0"/>
        <w:jc w:val="both"/>
        <w:rPr>
          <w:color w:val="000000"/>
        </w:rPr>
      </w:pPr>
      <w:r>
        <w:rPr>
          <w:color w:val="000000"/>
        </w:rPr>
        <w:t>A decisão foi por maioria, vencido o ministro Walmir Oliveira da Costa.</w:t>
      </w:r>
    </w:p>
    <w:p>
      <w:pPr>
        <w:pStyle w:val="Normal"/>
        <w:ind w:left="30" w:hanging="0"/>
        <w:jc w:val="both"/>
        <w:rPr>
          <w:color w:val="000000"/>
        </w:rPr>
      </w:pPr>
      <w:r>
        <w:rPr>
          <w:color w:val="000000"/>
        </w:rPr>
      </w:r>
    </w:p>
    <w:p>
      <w:pPr>
        <w:pStyle w:val="Normal"/>
        <w:ind w:left="30" w:hanging="0"/>
        <w:jc w:val="both"/>
        <w:rPr>
          <w:color w:val="000000"/>
        </w:rPr>
      </w:pPr>
      <w:r>
        <w:rPr>
          <w:color w:val="000000"/>
        </w:rPr>
        <w:t>Texto: Ailim Braz/CF</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pPr>
      <w:r>
        <w:rPr/>
        <w:drawing>
          <wp:inline distT="0" distB="0" distL="0" distR="0">
            <wp:extent cx="3535045"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pPr>
      <w:r>
        <w:rPr/>
      </w:r>
    </w:p>
    <w:p>
      <w:pPr>
        <w:pStyle w:val="Normal"/>
        <w:ind w:left="30" w:hanging="0"/>
        <w:jc w:val="both"/>
        <w:rPr>
          <w:b/>
          <w:b/>
          <w:color w:val="993300"/>
        </w:rPr>
      </w:pPr>
      <w:r>
        <w:rPr>
          <w:b/>
          <w:color w:val="993300"/>
        </w:rPr>
        <w:t>15/09/2015</w:t>
      </w:r>
    </w:p>
    <w:p>
      <w:pPr>
        <w:pStyle w:val="Normal"/>
        <w:ind w:left="30" w:hanging="0"/>
        <w:jc w:val="both"/>
        <w:rPr>
          <w:color w:val="000000"/>
          <w:sz w:val="36"/>
          <w:szCs w:val="36"/>
        </w:rPr>
      </w:pPr>
      <w:r>
        <w:rPr>
          <w:color w:val="000000"/>
          <w:sz w:val="36"/>
          <w:szCs w:val="36"/>
        </w:rPr>
        <w:t>Semana Nacional de Execução Trabalhista começa nessa segunda-feira (21)</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 xml:space="preserve">Começa na próxima segunda-feira (21) e segue até sexta (25) a Semana Nacional da Execução Trabalhista 2015. O evento é realizado anualmente e envolve toda a Justiça do Trabalho, com a participação de Varas e Tribunais Regionais do Trabalho (TRTs) de todo o país. </w:t>
      </w:r>
    </w:p>
    <w:p>
      <w:pPr>
        <w:pStyle w:val="Normal"/>
        <w:ind w:left="30" w:hanging="0"/>
        <w:jc w:val="both"/>
        <w:rPr>
          <w:color w:val="000000"/>
        </w:rPr>
      </w:pPr>
      <w:r>
        <w:rPr>
          <w:color w:val="000000"/>
        </w:rPr>
        <w:t xml:space="preserve">Este ano o slogan da Semana é: “Chegou a hora do seu direito sair do papel”. O objetivo principal do evento é fazer com que os cidadãos recebam os valores que lhes são devidos em processos já julgados pela Justiça do Trabalho, mas que ainda não foram pagos. Para isso, magistrados e servidores de 1º e 2º graus, das unidades judiciárias e administrativas, mobilizam-se, em regime de mutirão, em cada um dos 24 TRTs. </w:t>
      </w:r>
    </w:p>
    <w:p>
      <w:pPr>
        <w:pStyle w:val="Normal"/>
        <w:ind w:left="30" w:hanging="0"/>
        <w:jc w:val="both"/>
        <w:rPr>
          <w:color w:val="000000"/>
        </w:rPr>
      </w:pPr>
      <w:r>
        <w:rPr>
          <w:color w:val="000000"/>
        </w:rPr>
        <w:t>Durante os cinco dias da Semana Nacional da Execução Trabalhista serão realizadas diversas atividades, dentre elas: levantamento de devedores, dos bens que eles possuem e do número de processos de execução; audiências de conciliação; sessões de julgamento específicas; expedição de certidões de créditos trabalhistas; e manutenção dos dados do Banco Nacional de Devedores Trabalhistas (BNDT), para fins de emissão da Certidão Nacional de Débitos Trabalhistas (CNDT). Será realizado ainda o Leilão Nacional de Bens Penhorados, marcado para o dia 23 de setembro.</w:t>
      </w:r>
    </w:p>
    <w:p>
      <w:pPr>
        <w:pStyle w:val="Normal"/>
        <w:ind w:left="30" w:hanging="0"/>
        <w:jc w:val="both"/>
        <w:rPr>
          <w:color w:val="000000"/>
        </w:rPr>
      </w:pPr>
      <w:r>
        <w:rPr>
          <w:color w:val="000000"/>
        </w:rPr>
        <w:t xml:space="preserve">Segundo o juiz Homero Batista Mateus da Silva, coordenador Nacional da Execução Trabalhista e juiz do Trabalho do TRT da 2ª Região (SP), a situação no país é alarmante, pois apenas 30% dos processos trabalhistas que já foram julgados no país serão de fato executados. “É uma situação absurda. Em uma linguagem acessível, trata-se do “ganhou, mas não levou”. A cada dez processos, sete estão sem receber o que lhes é de direito”, explica. </w:t>
      </w:r>
    </w:p>
    <w:p>
      <w:pPr>
        <w:pStyle w:val="Normal"/>
        <w:ind w:left="30" w:hanging="0"/>
        <w:jc w:val="both"/>
        <w:rPr>
          <w:color w:val="000000"/>
        </w:rPr>
      </w:pPr>
      <w:r>
        <w:rPr>
          <w:color w:val="000000"/>
        </w:rPr>
        <w:t>Reverter essa taxa e melhorar os índices de execução na Justiça Trabalhista é um dos desafios da Semana Nacional da Execução Trabalhista. “É um momento propício para que a gente possa fazer mutirões dos mais variados e, principalmente, promover a conciliação entre as partes, otimizar os trabalhos e dar mais visibilidade à Justiça do Trabalho”, resume Dr. Homero.</w:t>
      </w:r>
    </w:p>
    <w:p>
      <w:pPr>
        <w:pStyle w:val="Normal"/>
        <w:ind w:left="30" w:hanging="0"/>
        <w:jc w:val="both"/>
        <w:rPr>
          <w:color w:val="000000"/>
        </w:rPr>
      </w:pPr>
      <w:r>
        <w:rPr>
          <w:color w:val="000000"/>
        </w:rPr>
        <w:t xml:space="preserve">Grandes devedores </w:t>
      </w:r>
    </w:p>
    <w:p>
      <w:pPr>
        <w:pStyle w:val="Normal"/>
        <w:ind w:left="30" w:hanging="0"/>
        <w:jc w:val="both"/>
        <w:rPr>
          <w:color w:val="000000"/>
        </w:rPr>
      </w:pPr>
      <w:r>
        <w:rPr>
          <w:color w:val="000000"/>
        </w:rPr>
        <w:t xml:space="preserve">Outro grande desafio para a Semana Nacional da Execução Trabalhista é driblar os devedores que tentam burlar a Justiça. Alguns processos não são executados por falta de recursos do devedor. Outros, por conta de situações onde os devedores usam “laranjas” e “testas de ferro” para tentar enganar a Justiça e postergar os pagamentos devidos. </w:t>
      </w:r>
    </w:p>
    <w:p>
      <w:pPr>
        <w:pStyle w:val="Normal"/>
        <w:ind w:left="30" w:hanging="0"/>
        <w:jc w:val="both"/>
        <w:rPr>
          <w:color w:val="000000"/>
        </w:rPr>
      </w:pPr>
      <w:r>
        <w:rPr>
          <w:color w:val="000000"/>
        </w:rPr>
        <w:t xml:space="preserve">Há dez anos, o maior devedor trabalhista do país é a companhia aérea Vasp. O processo é tão longo, extenso e complexo que existe uma Vara do Trabalho que cuida apenas de processos deste réu, a chamada Vara Vasp, que fica na jurisdição do TRT-2, em São Paulo. No início de setembro deste ano, a Vara Vasp comemorou um momento histórico: entregou o primeiro alvará aos trabalhadores que são partes em ações trabalhistas contra a Vasp. São mais de cinco mil ações movidas por ex-trabalhadores da companhia em São Paulo. Outros 1,2 mil processos tramitam em outros estados do país e também serão pagos através do TRT-2. </w:t>
      </w:r>
    </w:p>
    <w:p>
      <w:pPr>
        <w:pStyle w:val="Normal"/>
        <w:ind w:left="30" w:hanging="0"/>
        <w:jc w:val="both"/>
        <w:rPr>
          <w:color w:val="000000"/>
        </w:rPr>
      </w:pPr>
      <w:r>
        <w:rPr>
          <w:color w:val="000000"/>
        </w:rPr>
        <w:t xml:space="preserve">Dezenas de recursos e incidentes postergaram o pagamento por tantos anos, levando o caso, inclusive, ao Supremo Tribunal Federal (STF) e Superior Tribunal de Justiça (STJ). Finalmente, os trabalhadores tiveram seus direitos reconhecidos. O primeiro alvará, no valor de R$ 40 milhões, foi destinado a 619 processos. A expectativa é de que até o final deste ano sejam liberados R$ 312 milhões para a continuidade dos pagamentos.  </w:t>
      </w:r>
    </w:p>
    <w:p>
      <w:pPr>
        <w:pStyle w:val="Normal"/>
        <w:ind w:left="30" w:hanging="0"/>
        <w:jc w:val="both"/>
        <w:rPr>
          <w:color w:val="000000"/>
        </w:rPr>
      </w:pPr>
      <w:r>
        <w:rPr>
          <w:color w:val="000000"/>
        </w:rPr>
        <w:t>Bens inusitados</w:t>
      </w:r>
    </w:p>
    <w:p>
      <w:pPr>
        <w:pStyle w:val="Normal"/>
        <w:ind w:left="30" w:hanging="0"/>
        <w:jc w:val="both"/>
        <w:rPr>
          <w:color w:val="000000"/>
        </w:rPr>
      </w:pPr>
      <w:r>
        <w:rPr>
          <w:color w:val="000000"/>
        </w:rPr>
        <w:t xml:space="preserve">Um dos destaques da Semana Nacional da Execução Trabalhista é o Leilão Nacional de Bens Penhorados, onde bens dos devedores são penhorados para garantir o pagamento de causas trabalhistas. Cada TRT é responsável por promover seu próprio leilão e os bens penhorados vão desde imóveis bem localizados a vestidos de festa requintados – e este é o lado mais inusitado e divertido do evento. </w:t>
      </w:r>
    </w:p>
    <w:p>
      <w:pPr>
        <w:pStyle w:val="Normal"/>
        <w:ind w:left="30" w:hanging="0"/>
        <w:jc w:val="both"/>
        <w:rPr>
          <w:color w:val="000000"/>
        </w:rPr>
      </w:pPr>
      <w:r>
        <w:rPr>
          <w:color w:val="000000"/>
        </w:rPr>
        <w:t>O TRT-1 (RJ), por exemplo, oferece uma lista de bens diversificada e que satisfaz todos os gostos. Quem estiver interessado em trocar a mobília do ambiente escolar, poderá arrematar um lote com 134 carteiras universitárias no valor de R$ 12 mil. Se o interesse for a fabricação de barcos, a procura deve ser por uma forma de fibra de vidro, casco e convés no valor de R$ 62 mil. Agora, se o que falta para o conforto hospitalar são alguns leitos, o lote a ser arrematado contém três deles no valor de R$ 1,5 mil.</w:t>
      </w:r>
    </w:p>
    <w:p>
      <w:pPr>
        <w:pStyle w:val="Normal"/>
        <w:ind w:left="30" w:hanging="0"/>
        <w:jc w:val="both"/>
        <w:rPr>
          <w:color w:val="000000"/>
        </w:rPr>
      </w:pPr>
      <w:r>
        <w:rPr>
          <w:color w:val="000000"/>
        </w:rPr>
        <w:t xml:space="preserve">O TRT- 2 (SP) também dispõe de uma oferta de bens bastante diferenciada. Uma opção para quem quer abrir o próprio negócio é a compra de uma máquina para fabricação de botões, avaliada em R$ 35 mil. Outra sugestão para os empresários é o arremate de 120 hélices automotivas no valor de R$ 252 mil. E para quem pretende arrematar uma roupa de festa a um bom preço, a escolha pode ser por um vestido modelo sereia em organza, avaliado em R$ 400. </w:t>
      </w:r>
    </w:p>
    <w:p>
      <w:pPr>
        <w:pStyle w:val="Normal"/>
        <w:ind w:left="30" w:hanging="0"/>
        <w:jc w:val="both"/>
        <w:rPr>
          <w:color w:val="000000"/>
        </w:rPr>
      </w:pPr>
      <w:r>
        <w:rPr>
          <w:color w:val="000000"/>
        </w:rPr>
        <w:t xml:space="preserve">Mas quando se trata de bens muito diferentes, o TRT-5 (BA) se destaca. Um dos lotes oferece 2700 litros de cachaça aguardente avaliado em R$ 3 mil. Outra sugestão de compra é um lote com 23 vacas leiteiras no valor de R$ 115 mil. Também constam da lista de bens seis urnas funerárias avaliadas em R$ 6,6 mil. Quem já estiver pensando na decoração natalina pode arrematar um lote com 393 caixas de pisca-pisca com 100 lâmpadas brancas e coloridas pelo valor de R$ 3,1 mil. Há ainda quem possa se interessar por uma escada para acesso de passageiros aos aviões, que poderá ser comprada por R$ 17 mil. </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ASCOM/CSJT</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02:00Z</dcterms:created>
  <dc:creator>jff</dc:creator>
  <dc:description/>
  <cp:keywords/>
  <dc:language>en-US</dc:language>
  <cp:lastModifiedBy>jgbm</cp:lastModifiedBy>
  <cp:lastPrinted>2015-09-15T11:22:00Z</cp:lastPrinted>
  <dcterms:modified xsi:type="dcterms:W3CDTF">2015-09-16T14:21:00Z</dcterms:modified>
  <cp:revision>6</cp:revision>
  <dc:subject/>
  <dc:title> </dc:title>
</cp:coreProperties>
</file>