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lang w:val="en-US" w:eastAsia="en-US"/>
        </w:rPr>
      </w:pPr>
      <w:r>
        <w:rPr>
          <w:b/>
          <w:color w:val="993300"/>
          <w:lang w:val="en-US" w:eastAsia="en-US"/>
        </w:rPr>
        <w:drawing>
          <wp:anchor behindDoc="0" distT="0" distB="0" distL="0" distR="0" simplePos="0" locked="0" layoutInCell="0" allowOverlap="1" relativeHeight="6">
            <wp:simplePos x="0" y="0"/>
            <wp:positionH relativeFrom="column">
              <wp:posOffset>-114935</wp:posOffset>
            </wp:positionH>
            <wp:positionV relativeFrom="paragraph">
              <wp:posOffset>37465</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17/09/2015</w:t>
      </w:r>
    </w:p>
    <w:p>
      <w:pPr>
        <w:pStyle w:val="Normal"/>
        <w:ind w:left="30" w:hanging="0"/>
        <w:jc w:val="both"/>
        <w:rPr>
          <w:color w:val="000000"/>
          <w:sz w:val="36"/>
          <w:szCs w:val="36"/>
        </w:rPr>
      </w:pPr>
      <w:r>
        <w:rPr>
          <w:color w:val="000000"/>
          <w:sz w:val="36"/>
          <w:szCs w:val="36"/>
        </w:rPr>
        <w:t>Tentativa de fraude à execução afasta impenhorabilidade do bem de família</w:t>
      </w:r>
    </w:p>
    <w:p>
      <w:pPr>
        <w:pStyle w:val="Normal"/>
        <w:ind w:left="30" w:hanging="0"/>
        <w:jc w:val="both"/>
        <w:rPr>
          <w:b/>
          <w:b/>
          <w:color w:val="993300"/>
          <w:sz w:val="36"/>
          <w:szCs w:val="36"/>
        </w:rPr>
      </w:pPr>
      <w:r>
        <w:rPr>
          <w:b/>
          <w:color w:val="993300"/>
          <w:sz w:val="36"/>
          <w:szCs w:val="36"/>
        </w:rPr>
      </w:r>
    </w:p>
    <w:p>
      <w:pPr>
        <w:pStyle w:val="Normal"/>
        <w:ind w:left="30" w:hanging="0"/>
        <w:jc w:val="both"/>
        <w:rPr>
          <w:color w:val="000000"/>
        </w:rPr>
      </w:pPr>
      <w:r>
        <w:rPr>
          <w:color w:val="000000"/>
        </w:rPr>
        <w:t>Tentativas de fraude à execução afastam a impenhorabilidade do bem de família. Com base nisso, a 8ª Turma do Tribunal Superior do Trabalho não conheceu recurso de revista de um ex-sócio de uma metalúrgica contra a penhora de imóvel no qual mora com a família.</w:t>
      </w:r>
    </w:p>
    <w:p>
      <w:pPr>
        <w:pStyle w:val="Normal"/>
        <w:ind w:left="30" w:hanging="0"/>
        <w:jc w:val="both"/>
        <w:rPr>
          <w:color w:val="000000"/>
        </w:rPr>
      </w:pPr>
      <w:r>
        <w:rPr>
          <w:color w:val="000000"/>
        </w:rPr>
        <w:t>Uma primeira análise do caso demonstrou que, de fato, o imóvel era utilizado como moradia pelo ex-sócio e sua família. Porém, uma investigação mais aprofundada tirou a residência da proteção legal assegurada pela Lei 8.009/90, que dispõe sobre a impenhorabilidade do bem de família.</w:t>
      </w:r>
    </w:p>
    <w:p>
      <w:pPr>
        <w:pStyle w:val="Normal"/>
        <w:ind w:left="30" w:hanging="0"/>
        <w:jc w:val="both"/>
        <w:rPr>
          <w:color w:val="000000"/>
        </w:rPr>
      </w:pPr>
      <w:r>
        <w:rPr>
          <w:color w:val="000000"/>
        </w:rPr>
        <w:t>Isso porque tramitam na Justiça do Trabalho mais de 60 processos em fase de execução contra a metalúrgica, seus sócios e ex-sócios. O total das dívidas já ultrapassa os R$ 5 milhões. Porém, intimadas para quitar o débito, as partes têm dificultado o pagamento, inclusive por meio de fraudes realizadas pelo ex-sócio.</w:t>
      </w:r>
    </w:p>
    <w:p>
      <w:pPr>
        <w:pStyle w:val="Normal"/>
        <w:ind w:left="30" w:hanging="0"/>
        <w:jc w:val="both"/>
        <w:rPr>
          <w:color w:val="000000"/>
        </w:rPr>
      </w:pPr>
      <w:r>
        <w:rPr>
          <w:color w:val="000000"/>
        </w:rPr>
        <w:t>Segundo o juízo da 1ª Vara do Trabalho de São Roque (SP), responsável pela execução, ele teria repassado bens e cotas de outras empresas para o nome da mulher e renunciado a bens da herança deixada pelo pai, mas planejado a venda de um dos imóveis para driblar a execução.</w:t>
      </w:r>
    </w:p>
    <w:p>
      <w:pPr>
        <w:pStyle w:val="Normal"/>
        <w:ind w:left="30" w:hanging="0"/>
        <w:jc w:val="both"/>
        <w:rPr>
          <w:color w:val="000000"/>
        </w:rPr>
      </w:pPr>
      <w:r>
        <w:rPr>
          <w:color w:val="000000"/>
        </w:rPr>
        <w:t>Teria ainda, segundo o processo, ajuizado ação trabalhista contra a própria metalúrgica, e foi o único a receber pelo cumprimento integral da ação. Contra o ex-sócio ainda pesa a constatação de que ele circularia pela cidade em carros luxuosos e manteria padrão de vida elevado, ao contrário da situação dos ex-empregados.</w:t>
      </w:r>
    </w:p>
    <w:p>
      <w:pPr>
        <w:pStyle w:val="Normal"/>
        <w:ind w:left="30" w:hanging="0"/>
        <w:jc w:val="both"/>
        <w:rPr>
          <w:color w:val="000000"/>
        </w:rPr>
      </w:pPr>
      <w:r>
        <w:rPr>
          <w:color w:val="000000"/>
        </w:rPr>
        <w:t>Em sua defesa, o ex-sócio alegou ser indevida a penhora do imóvel e defendeu que a execução deveria ser iniciada a partir dos bens da empresa, que ainda possui imóveis com valor suficiente para a satisfação do crédito trabalhista. No entanto, a 8ª Turma manteve a decisão do Tribunal Regional do Trabalho da 15ª Região (Campinas-SP) sobre a penhora do bem, além do pagamento de multa por litigância de má-fé.</w:t>
      </w:r>
    </w:p>
    <w:p>
      <w:pPr>
        <w:pStyle w:val="Normal"/>
        <w:ind w:left="30" w:hanging="0"/>
        <w:jc w:val="both"/>
        <w:rPr>
          <w:color w:val="000000"/>
        </w:rPr>
      </w:pPr>
      <w:r>
        <w:rPr>
          <w:color w:val="000000"/>
        </w:rPr>
        <w:t xml:space="preserve">No exame do recurso ao TST, a relatora, ministra Cristina Peduzzi, observou que o proprietário não comprovou violação direta e literal à Constituição Federal, conforme determina o artigo 896 da CLT para que o recurso seja conhecido. Além disso, entendimento diferente exigiria o reexame de fatos e provas, o que é vedado pela Súmula 126 do TST. </w:t>
      </w:r>
    </w:p>
    <w:p>
      <w:pPr>
        <w:pStyle w:val="Normal"/>
        <w:ind w:left="30" w:hanging="0"/>
        <w:jc w:val="both"/>
        <w:rPr>
          <w:color w:val="000000"/>
        </w:rPr>
      </w:pPr>
      <w:r>
        <w:rPr>
          <w:color w:val="000000"/>
        </w:rPr>
        <w:t>A decisão foi por unanimidade. Após a publicação do acórdão, foram interpostos embargos à Subseção 1 Especializada em Dissídios Individuais, ainda não julgados. Com informações da Assessoria de Imprensa do TST.</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17/09/2015</w:t>
      </w:r>
    </w:p>
    <w:p>
      <w:pPr>
        <w:pStyle w:val="Normal"/>
        <w:ind w:left="30" w:hanging="0"/>
        <w:jc w:val="both"/>
        <w:rPr>
          <w:color w:val="000000"/>
          <w:sz w:val="36"/>
          <w:szCs w:val="36"/>
        </w:rPr>
      </w:pPr>
      <w:r>
        <w:rPr>
          <w:color w:val="000000"/>
          <w:sz w:val="36"/>
          <w:szCs w:val="36"/>
        </w:rPr>
        <w:t>Conselho Federal marca eleições para direção da OAB para 16 de novembr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s datas das eleições da OAB, de publicação do edital com as regras da eleição das seccionais da OAB e dos prazos para mudança de endereço eleitoral foram divulgadas pelo Conselho Federal. O pleito acontece no dia 16 de novembro, o edital será publicado no dia 30 de setembro e o prazo para alteração de domicilio eleitoral termina em 29 de setembro.</w:t>
      </w:r>
    </w:p>
    <w:p>
      <w:pPr>
        <w:pStyle w:val="Normal"/>
        <w:ind w:left="30" w:hanging="0"/>
        <w:jc w:val="both"/>
        <w:rPr>
          <w:color w:val="000000"/>
        </w:rPr>
      </w:pPr>
      <w:r>
        <w:rPr>
          <w:color w:val="000000"/>
        </w:rPr>
        <w:t>Contas abertas</w:t>
      </w:r>
    </w:p>
    <w:p>
      <w:pPr>
        <w:pStyle w:val="Normal"/>
        <w:ind w:left="30" w:hanging="0"/>
        <w:jc w:val="both"/>
        <w:rPr>
          <w:color w:val="000000"/>
        </w:rPr>
      </w:pPr>
      <w:r>
        <w:rPr>
          <w:color w:val="000000"/>
        </w:rPr>
        <w:t xml:space="preserve">No começo de setembro, o advogado João Biazzo, pré-candidato à seccional paulista da OAB, fez uma série de questionamentos à direção da OAB-SP. Quer saber os gastos da gestão durante 2014. Os pedidos envolvem os gastos com terceirizados, viagens, ao Colégio de Presidentes (aqui também pede informações de 2013) e à auditoria que validou as contas da seccional. Clique aqui e aqui para ler o texto de Biazzo no Facebook. À ConJur, a OAB-SP disse que os gastos são publicados no site da Ordem desde 2002, inclusive com detalhes entre o orçamento de cada área e quanto foi efetivamente gasto. </w:t>
      </w:r>
    </w:p>
    <w:p>
      <w:pPr>
        <w:pStyle w:val="Normal"/>
        <w:ind w:left="30" w:hanging="0"/>
        <w:jc w:val="both"/>
        <w:rPr>
          <w:color w:val="000000"/>
        </w:rPr>
      </w:pPr>
      <w:r>
        <w:rPr>
          <w:color w:val="000000"/>
        </w:rPr>
        <w:t>Confirmou apoio</w:t>
      </w:r>
    </w:p>
    <w:p>
      <w:pPr>
        <w:pStyle w:val="Normal"/>
        <w:ind w:left="30" w:hanging="0"/>
        <w:jc w:val="both"/>
        <w:rPr>
          <w:color w:val="000000"/>
        </w:rPr>
      </w:pPr>
      <w:r>
        <w:rPr>
          <w:color w:val="000000"/>
        </w:rPr>
        <w:t>O escritório Milaré Advogados, do ex-promotor de Justiça de São Paulo Edis Milaré, confirmou apoio à candidatura de Sergei Arbex à presidência da OAB de São Paulo. Um dos que comemorou a parceria foi Ivo Aidar, sócio do escritório Aidar SBZ Advogados, que tem em seus quadros o pré-candidato João Biazzo.</w:t>
      </w:r>
    </w:p>
    <w:p>
      <w:pPr>
        <w:pStyle w:val="Normal"/>
        <w:ind w:left="30" w:hanging="0"/>
        <w:jc w:val="both"/>
        <w:rPr>
          <w:color w:val="000000"/>
        </w:rPr>
      </w:pPr>
      <w:r>
        <w:rPr>
          <w:color w:val="000000"/>
        </w:rPr>
        <w:t>Pulando a mesa</w:t>
      </w:r>
    </w:p>
    <w:p>
      <w:pPr>
        <w:pStyle w:val="Normal"/>
        <w:ind w:left="30" w:hanging="0"/>
        <w:jc w:val="both"/>
        <w:rPr>
          <w:color w:val="000000"/>
        </w:rPr>
      </w:pPr>
      <w:r>
        <w:rPr>
          <w:color w:val="000000"/>
        </w:rPr>
        <w:t>O criminalista Lucas Villa é o novo apoiador do advogado Celso Barros Neto na corrida pela OAB do Piauí. Barros Neto é o candidato da oposição, que já conta também com apoio da vice-presidente da OAB-PI, Eduarda Miranda. Ela justificou sua saída da chapa da situação com a centralização das decisões administrativas, segundo o Portal AZ.</w:t>
      </w:r>
    </w:p>
    <w:p>
      <w:pPr>
        <w:pStyle w:val="Normal"/>
        <w:ind w:left="30" w:hanging="0"/>
        <w:jc w:val="both"/>
        <w:rPr>
          <w:color w:val="000000"/>
        </w:rPr>
      </w:pPr>
      <w:r>
        <w:rPr>
          <w:color w:val="000000"/>
        </w:rPr>
        <w:t>Mais um</w:t>
      </w:r>
    </w:p>
    <w:p>
      <w:pPr>
        <w:pStyle w:val="Normal"/>
        <w:ind w:left="30" w:hanging="0"/>
        <w:jc w:val="both"/>
        <w:rPr>
          <w:color w:val="000000"/>
        </w:rPr>
      </w:pPr>
      <w:r>
        <w:rPr>
          <w:color w:val="000000"/>
        </w:rPr>
        <w:t>O pleito à presidência da seccional da OAB em Mato Grosso terá mais um candidato: o advogado Éder Pires, que tem apoio do ex-presidente da entidade no estado Ussiel Tavares e do procurador geral de Cuiabá, Rogério Gallo. Além de Éder, concorrem ao cargo a atual vice-presidente da OAB-MT, Cláudia Aquino, e os advogados José Moreno e Leonardo Campos. O atual presidente da seccional da OAB-MT, Maurício Aude, afirmou que não sairá candidato na eleição deste ano, conforme noticiou o site FolhaMax.</w:t>
      </w:r>
    </w:p>
    <w:p>
      <w:pPr>
        <w:pStyle w:val="Normal"/>
        <w:ind w:left="30" w:hanging="0"/>
        <w:jc w:val="both"/>
        <w:rPr>
          <w:color w:val="000000"/>
        </w:rPr>
      </w:pPr>
      <w:r>
        <w:rPr>
          <w:color w:val="000000"/>
        </w:rPr>
        <w:t>Ligações indiretas</w:t>
      </w:r>
    </w:p>
    <w:p>
      <w:pPr>
        <w:pStyle w:val="Normal"/>
        <w:ind w:left="30" w:hanging="0"/>
        <w:jc w:val="both"/>
        <w:rPr>
          <w:color w:val="000000"/>
        </w:rPr>
      </w:pPr>
      <w:r>
        <w:rPr>
          <w:color w:val="000000"/>
        </w:rPr>
        <w:t>O pré-candidato à presidência da OAB de Tocantins, Walter Ohofugi, acusou a entidade de ter ligações questionáveis com diversos setores. “Há filhos de diretores da OAB com cargos de confiança no governo, representantes de empreiteiras que tem negócios com prefeitura, candidatos com histórico político-partidário e até candidato com toda a estrutura patrocinada por pessoas do governo”, disse ao portal Surgiu.</w:t>
      </w:r>
    </w:p>
    <w:p>
      <w:pPr>
        <w:pStyle w:val="Normal"/>
        <w:ind w:left="30" w:hanging="0"/>
        <w:jc w:val="both"/>
        <w:rPr>
          <w:color w:val="000000"/>
        </w:rPr>
      </w:pPr>
      <w:r>
        <w:rPr>
          <w:color w:val="0000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16/09/2015</w:t>
      </w:r>
    </w:p>
    <w:p>
      <w:pPr>
        <w:pStyle w:val="Normal"/>
        <w:ind w:left="30" w:hanging="0"/>
        <w:jc w:val="both"/>
        <w:rPr>
          <w:color w:val="000000"/>
          <w:sz w:val="36"/>
          <w:szCs w:val="36"/>
        </w:rPr>
      </w:pPr>
      <w:r>
        <w:rPr>
          <w:color w:val="000000"/>
          <w:sz w:val="36"/>
          <w:szCs w:val="36"/>
        </w:rPr>
        <w:t>Senado aprova projeto que acelera pagamento de créditos trabalhista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Seguirá para a Câmara dos Deputados o projeto de lei do Senado Federal que pretende dar mais celeridade à cobrança dos débitos trabalhistas já reconhecidos pela Justiça do Trabalho. O texto foi aprovado pela Comissão de Assuntos Sociais da Casa nesta quarta-feira (16/9). As mudanças têm por objetivo adequar a execução trabalhista às novas normas de Direito Processual adotadas pelo Código de Processo Civil, sancionado em março deste ano.</w:t>
      </w:r>
    </w:p>
    <w:p>
      <w:pPr>
        <w:pStyle w:val="Normal"/>
        <w:ind w:left="30" w:hanging="0"/>
        <w:jc w:val="both"/>
        <w:rPr>
          <w:color w:val="000000"/>
        </w:rPr>
      </w:pPr>
      <w:r>
        <w:rPr>
          <w:color w:val="000000"/>
        </w:rPr>
        <w:t>O projeto 606/2011 altera a Consolidação das Leis do Trabalho e estabelece novas regras para o cumprimento das sentenças e a execução dos títulos extrajudiciais, como os termos de ajuste de conduta firmados com o Ministério Público do Trabalho e os termos originários das comissões de conciliação prévia. O projeto também reforça a possibilidade de o juiz adotar, por iniciativa própria, as medidas necessárias ao cumprimento da sentença ou do título extrajudicial.</w:t>
      </w:r>
    </w:p>
    <w:p>
      <w:pPr>
        <w:pStyle w:val="Normal"/>
        <w:ind w:left="30" w:hanging="0"/>
        <w:jc w:val="both"/>
        <w:rPr>
          <w:color w:val="000000"/>
        </w:rPr>
      </w:pPr>
      <w:r>
        <w:rPr>
          <w:color w:val="000000"/>
        </w:rPr>
        <w:t>Redação sugerida pela senadora Ana Amélia (PP-RS), que relata o projeto, dispensa a caução nos casos de crédito decorrente de ato ilícito, até o limite de dez vezes o valor do salário mínimo, se o credor demonstrar situação de necessidade. Antes, o texto estabelecia o limite de 30 vezes o valor do salário mínimo, o que não satisfez as confederações empresariais. A parlamentar, então, reduziu o limite a fim de viabilizar o acordo para a aprovação da proposta no Senado. Com informações da Assessoria de Imprensa do Senado.</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17/09/2015</w:t>
      </w:r>
    </w:p>
    <w:p>
      <w:pPr>
        <w:pStyle w:val="Normal"/>
        <w:ind w:left="30" w:hanging="0"/>
        <w:jc w:val="both"/>
        <w:rPr>
          <w:color w:val="000000"/>
          <w:sz w:val="36"/>
          <w:szCs w:val="36"/>
        </w:rPr>
      </w:pPr>
      <w:r>
        <w:rPr>
          <w:color w:val="000000"/>
          <w:sz w:val="36"/>
          <w:szCs w:val="36"/>
        </w:rPr>
        <w:t>Gratificação de produtividade incidirá sobre descanso remunerado de gerente da Avay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Quarta Turma do Tribunal Superior do Trabalho manteve decisão que condenou a Avaya Brasil Ltda. a integrar no cálculo do descanso semanal remunerado de um gerente as gratificações de produtividade recebidas por ele a cada mês. Os integrantes da Turma concluíram nesse sentido porque a gratificação não era calculada com base no salário, e seu valor variava de acordo com o alcance de metas.</w:t>
      </w:r>
    </w:p>
    <w:p>
      <w:pPr>
        <w:pStyle w:val="Normal"/>
        <w:ind w:left="30" w:hanging="0"/>
        <w:jc w:val="both"/>
        <w:rPr>
          <w:color w:val="000000"/>
        </w:rPr>
      </w:pPr>
      <w:r>
        <w:rPr>
          <w:color w:val="000000"/>
        </w:rPr>
        <w:t xml:space="preserve">Na reclamação trabalhista ajuizada pelo gerente, a empresa sustentou, na Súmula 225 do TST, que a parcela não poderia incidir sobre o descanso remunerado porque era calculada com base no salário mensal, que já compreendia a folga semanal. O juízo de primeiro grau deferiu o pedido do gerente, ao entender que a empresa não conseguiu comprovar a alegação que afastaria a incidência da parcela no repouso remunerado. Segundo informação que consta da sentença, a própria testemunha da Avaya contrariou a tese da defesa ao afirmar que a gratificação de produtividade dependia exclusivamente do cumprimento de metas e não estava vinculada à remuneração fixa do empregado. </w:t>
      </w:r>
    </w:p>
    <w:p>
      <w:pPr>
        <w:pStyle w:val="Normal"/>
        <w:ind w:left="30" w:hanging="0"/>
        <w:jc w:val="both"/>
        <w:rPr>
          <w:color w:val="000000"/>
        </w:rPr>
      </w:pPr>
      <w:r>
        <w:rPr>
          <w:color w:val="000000"/>
        </w:rPr>
        <w:t xml:space="preserve">A decisão foi mantida pelo Tribunal Regional do Trabalho da 2ª Região (São Paulo-SP). O acórdão confirmou que o gerente recebia a gratificação mensal com valores variáveis, conforme sua produção. Para o Regional, não ficou comprovado que essa renda complementar correspondia a percentual do salário, consequentemente a gratificação não abrangia o descanso semanal remunerado. </w:t>
      </w:r>
    </w:p>
    <w:p>
      <w:pPr>
        <w:pStyle w:val="Normal"/>
        <w:ind w:left="30" w:hanging="0"/>
        <w:jc w:val="both"/>
        <w:rPr>
          <w:color w:val="000000"/>
        </w:rPr>
      </w:pPr>
      <w:r>
        <w:rPr>
          <w:color w:val="000000"/>
        </w:rPr>
        <w:t>TST</w:t>
      </w:r>
    </w:p>
    <w:p>
      <w:pPr>
        <w:pStyle w:val="Normal"/>
        <w:ind w:left="30" w:hanging="0"/>
        <w:jc w:val="both"/>
        <w:rPr>
          <w:color w:val="000000"/>
        </w:rPr>
      </w:pPr>
      <w:r>
        <w:rPr>
          <w:color w:val="000000"/>
        </w:rPr>
        <w:t>O relator, ministro João Oreste Dalazen, não conheceu do recurso da Avaya ao TST. O ministro concluiu pela impossibilidade de se aplicar ao caso a Súmula 225, porque as caraterísticas da parcela paga pela empresa – habitualidade, valor variável e ausência do salário na base de cálculo – não configuram a gratificação de produtividade abordada na jurisprudência. Diante dessa constatação, Dalazen afirmou que a quantia recebida pelo gerente, a título de gratificação de produtividade, tem natureza salarial e, por isso, deve incidir sobre o descanso semanal remunerado.</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drawing>
          <wp:inline distT="0" distB="0" distL="0" distR="0">
            <wp:extent cx="3535045"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 xml:space="preserve">15/09/2015 </w:t>
      </w:r>
    </w:p>
    <w:p>
      <w:pPr>
        <w:pStyle w:val="Normal"/>
        <w:ind w:left="30" w:hanging="0"/>
        <w:jc w:val="both"/>
        <w:rPr>
          <w:color w:val="000000"/>
          <w:sz w:val="36"/>
          <w:szCs w:val="36"/>
        </w:rPr>
      </w:pPr>
      <w:r>
        <w:rPr>
          <w:color w:val="000000"/>
          <w:sz w:val="36"/>
          <w:szCs w:val="36"/>
        </w:rPr>
        <w:t xml:space="preserve">Começa na próxima segunda-feira (21) e segue até sexta (25) a Semana Nacional da Execução Trabalhista 2015. </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 xml:space="preserve">O evento é realizado anualmente e envolve toda a Justiça do Trabalho, com a participação de Varas e Tribunais Regionais do Trabalho (TRTs) de todo o país. </w:t>
      </w:r>
    </w:p>
    <w:p>
      <w:pPr>
        <w:pStyle w:val="Normal"/>
        <w:ind w:left="30" w:hanging="0"/>
        <w:jc w:val="both"/>
        <w:rPr>
          <w:color w:val="000000"/>
        </w:rPr>
      </w:pPr>
      <w:r>
        <w:rPr>
          <w:color w:val="000000"/>
        </w:rPr>
        <w:t xml:space="preserve">Este ano o slogan da Semana é: “Chegou a hora do seu direito sair do papel”. O objetivo principal do evento é fazer com que os cidadãos recebam os valores que lhes são devidos em processos já julgados pela Justiça do Trabalho, mas que ainda não foram pagos. Para isso, magistrados e servidores de 1º e 2º graus, das unidades judiciárias e administrativas, mobilizam-se, em regime de mutirão, em cada um dos 24 TRTs. </w:t>
      </w:r>
    </w:p>
    <w:p>
      <w:pPr>
        <w:pStyle w:val="Normal"/>
        <w:ind w:left="30" w:hanging="0"/>
        <w:jc w:val="both"/>
        <w:rPr>
          <w:color w:val="000000"/>
        </w:rPr>
      </w:pPr>
      <w:r>
        <w:rPr>
          <w:color w:val="000000"/>
        </w:rPr>
        <w:t>Durante os cinco dias da Semana Nacional da Execução Trabalhista serão realizadas diversas atividades, dentre elas: levantamento de devedores, dos bens que eles possuem e do número de processos de execução; audiências de conciliação; sessões de julgamento específicas; expedição de certidões de créditos trabalhistas; e manutenção dos dados do Banco Nacional de Devedores Trabalhistas (BNDT), para fins de emissão da Certidão Nacional de Débitos Trabalhistas (CNDT). Será realizado ainda o Leilão Nacional de Bens Penhorados, marcado para o dia 23 de setembro.</w:t>
      </w:r>
    </w:p>
    <w:p>
      <w:pPr>
        <w:pStyle w:val="Normal"/>
        <w:ind w:left="30" w:hanging="0"/>
        <w:jc w:val="both"/>
        <w:rPr>
          <w:color w:val="000000"/>
        </w:rPr>
      </w:pPr>
      <w:r>
        <w:rPr>
          <w:color w:val="000000"/>
        </w:rPr>
        <w:t xml:space="preserve">Segundo o juiz Homero Batista Mateus da Silva, coordenador Nacional da Execução Trabalhista e juiz do Trabalho do TRT da 2ª Região (SP), a situação no país é alarmante, pois apenas 30% dos processos trabalhistas que já foram julgados no país serão de fato executados. “É uma situação absurda. Em uma linguagem acessível, trata-se do “ganhou, mas não levou”. A cada dez processos, sete estão sem receber o que lhes é de direito”, explica. </w:t>
      </w:r>
    </w:p>
    <w:p>
      <w:pPr>
        <w:pStyle w:val="Normal"/>
        <w:ind w:left="30" w:hanging="0"/>
        <w:jc w:val="both"/>
        <w:rPr>
          <w:color w:val="000000"/>
        </w:rPr>
      </w:pPr>
      <w:r>
        <w:rPr>
          <w:color w:val="000000"/>
        </w:rPr>
        <w:t>Reverter essa taxa e melhorar os índices de execução na Justiça Trabalhista é um dos desafios da Semana Nacional da Execução Trabalhista. “É um momento propício para que a gente possa fazer mutirões dos mais variados e, principalmente, promover a conciliação entre as partes, otimizar os trabalhos e dar mais visibilidade à Justiça do Trabalho”, resume Dr. Homero.</w:t>
      </w:r>
    </w:p>
    <w:p>
      <w:pPr>
        <w:pStyle w:val="Normal"/>
        <w:ind w:left="30" w:hanging="0"/>
        <w:jc w:val="both"/>
        <w:rPr>
          <w:color w:val="000000"/>
        </w:rPr>
      </w:pPr>
      <w:r>
        <w:rPr>
          <w:color w:val="000000"/>
        </w:rPr>
        <w:t xml:space="preserve">Grandes devedores </w:t>
      </w:r>
    </w:p>
    <w:p>
      <w:pPr>
        <w:pStyle w:val="Normal"/>
        <w:ind w:left="30" w:hanging="0"/>
        <w:jc w:val="both"/>
        <w:rPr>
          <w:color w:val="000000"/>
        </w:rPr>
      </w:pPr>
      <w:r>
        <w:rPr>
          <w:color w:val="000000"/>
        </w:rPr>
        <w:t xml:space="preserve">Outro grande desafio para a Semana Nacional da Execução Trabalhista é driblar os devedores que tentam burlar a Justiça. Alguns processos não são executados por falta de recursos do devedor. Outros, por conta de situações onde os devedores usam “laranjas” e “testas de ferro” para tentar enganar a Justiça e postergar os pagamentos devidos. </w:t>
      </w:r>
    </w:p>
    <w:p>
      <w:pPr>
        <w:pStyle w:val="Normal"/>
        <w:ind w:left="30" w:hanging="0"/>
        <w:jc w:val="both"/>
        <w:rPr>
          <w:color w:val="000000"/>
        </w:rPr>
      </w:pPr>
      <w:r>
        <w:rPr>
          <w:color w:val="000000"/>
        </w:rPr>
        <w:t xml:space="preserve">Há dez anos, o maior devedor trabalhista do país é a companhia aérea Vasp. O processo é tão longo, extenso e complexo que existe uma Vara do Trabalho que cuida apenas de processos deste réu, a chamada Vara Vasp, que fica na jurisdição do TRT-2, em São Paulo. No início de setembro deste ano, a Vara Vasp comemorou um momento histórico: entregou o primeiro alvará aos trabalhadores que são partes em ações trabalhistas contra a Vasp. São mais de cinco mil ações movidas por ex-trabalhadores da companhia em São Paulo. Outros 1,2 mil processos tramitam em outros estados do país e também serão pagos através do TRT-2. </w:t>
      </w:r>
    </w:p>
    <w:p>
      <w:pPr>
        <w:pStyle w:val="Normal"/>
        <w:ind w:left="30" w:hanging="0"/>
        <w:jc w:val="both"/>
        <w:rPr>
          <w:color w:val="000000"/>
        </w:rPr>
      </w:pPr>
      <w:r>
        <w:rPr>
          <w:color w:val="000000"/>
        </w:rPr>
        <w:t xml:space="preserve">Dezenas de recursos e incidentes postergaram o pagamento por tantos anos, levando o caso, inclusive, ao Supremo Tribunal Federal (STF) e Superior Tribunal de Justiça (STJ). Finalmente, os trabalhadores tiveram seus direitos reconhecidos. O primeiro alvará, no valor de R$ 40 milhões, foi destinado a 619 processos. A expectativa é de que até o final deste ano sejam liberados R$ 312 milhões para a continuidade dos pagamentos.  </w:t>
      </w:r>
    </w:p>
    <w:p>
      <w:pPr>
        <w:pStyle w:val="Normal"/>
        <w:ind w:left="30" w:hanging="0"/>
        <w:jc w:val="both"/>
        <w:rPr>
          <w:color w:val="000000"/>
        </w:rPr>
      </w:pPr>
      <w:r>
        <w:rPr>
          <w:color w:val="000000"/>
        </w:rPr>
        <w:t>Bens inusitados</w:t>
      </w:r>
    </w:p>
    <w:p>
      <w:pPr>
        <w:pStyle w:val="Normal"/>
        <w:ind w:left="30" w:hanging="0"/>
        <w:jc w:val="both"/>
        <w:rPr>
          <w:color w:val="000000"/>
        </w:rPr>
      </w:pPr>
      <w:r>
        <w:rPr>
          <w:color w:val="000000"/>
        </w:rPr>
        <w:t xml:space="preserve">Um dos destaques da Semana Nacional da Execução Trabalhista é o Leilão Nacional de Bens Penhorados, onde bens dos devedores são penhorados para garantir o pagamento de causas trabalhistas. Cada TRT é responsável por promover seu próprio leilão e os bens penhorados vão desde imóveis bem localizados a vestidos de festa requintados – e este é o lado mais inusitado e divertido do evento. </w:t>
      </w:r>
    </w:p>
    <w:p>
      <w:pPr>
        <w:pStyle w:val="Normal"/>
        <w:ind w:left="30" w:hanging="0"/>
        <w:jc w:val="both"/>
        <w:rPr>
          <w:color w:val="000000"/>
        </w:rPr>
      </w:pPr>
      <w:r>
        <w:rPr>
          <w:color w:val="000000"/>
        </w:rPr>
        <w:t>O TRT-1 (RJ), por exemplo, oferece uma lista de bens diversificada e que satisfaz todos os gostos. Quem estiver interessado em trocar a mobília do ambiente escolar, poderá arrematar um lote com 134 carteiras universitárias no valor de R$ 12 mil. Se o interesse for a fabricação de barcos, a procura deve ser por uma forma de fibra de vidro, casco e convés no valor de R$ 62 mil. Agora, se o que falta para o conforto hospitalar são alguns leitos, o lote a ser arrematado contém três deles no valor de R$ 1,5 mil.</w:t>
      </w:r>
    </w:p>
    <w:p>
      <w:pPr>
        <w:pStyle w:val="Normal"/>
        <w:ind w:left="30" w:hanging="0"/>
        <w:jc w:val="both"/>
        <w:rPr>
          <w:color w:val="000000"/>
        </w:rPr>
      </w:pPr>
      <w:r>
        <w:rPr>
          <w:color w:val="000000"/>
        </w:rPr>
        <w:t xml:space="preserve">O TRT- 2 (SP) também dispõe de uma oferta de bens bastante diferenciada. Uma opção para quem quer abrir o próprio negócio é a compra de uma máquina para fabricação de botões, avaliada em R$ 35 mil. Outra sugestão para os empresários é o arremate de 120 hélices automotivas no valor de R$ 252 mil. E para quem pretende arrematar uma roupa de festa a um bom preço, a escolha pode ser por um vestido modelo sereia em organza, avaliado em R$ 400. </w:t>
      </w:r>
    </w:p>
    <w:p>
      <w:pPr>
        <w:pStyle w:val="Normal"/>
        <w:ind w:left="30" w:hanging="0"/>
        <w:jc w:val="both"/>
        <w:rPr>
          <w:color w:val="000000"/>
        </w:rPr>
      </w:pPr>
      <w:r>
        <w:rPr>
          <w:color w:val="000000"/>
        </w:rPr>
        <w:t xml:space="preserve">Mas quando se trata de bens muito diferentes, o TRT-5 (BA) se destaca. Um dos lotes oferece 2700 litros de cachaça aguardente avaliado em R$ 3 mil. Outra sugestão de compra é um lote com 23 vacas leiteiras no valor de R$ 115 mil. Também constam da lista de bens seis urnas funerárias avaliadas em R$ 6,6 mil. Quem já estiver pensando na decoração natalina pode arrematar um lote com 393 caixas de pisca-pisca com 100 lâmpadas brancas e coloridas pelo valor de R$ 3,1 mil. Há ainda quem possa se interessar por uma escada para acesso de passageiros aos aviões, que poderá ser comprada por R$ 17 mil. </w:t>
      </w:r>
    </w:p>
    <w:p>
      <w:pPr>
        <w:pStyle w:val="Normal"/>
        <w:ind w:left="30" w:hanging="0"/>
        <w:jc w:val="both"/>
        <w:rPr>
          <w:color w:val="000000"/>
        </w:rPr>
      </w:pPr>
      <w:r>
        <w:rPr>
          <w:color w:val="000000"/>
        </w:rPr>
        <w:t>ASCOM/CSJT</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9:00Z</dcterms:created>
  <dc:creator>jff</dc:creator>
  <dc:description/>
  <cp:keywords/>
  <dc:language>en-US</dc:language>
  <cp:lastModifiedBy>Renata de Oliveira da Silva</cp:lastModifiedBy>
  <cp:lastPrinted>2015-09-15T11:22:00Z</cp:lastPrinted>
  <dcterms:modified xsi:type="dcterms:W3CDTF">2015-09-17T13:08:00Z</dcterms:modified>
  <cp:revision>3</cp:revision>
  <dc:subject/>
  <dc:title> </dc:title>
</cp:coreProperties>
</file>