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pPr>
      <w:r>
        <w:rPr/>
        <w:drawing>
          <wp:inline distT="0" distB="0" distL="0" distR="0">
            <wp:extent cx="3535045"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ind w:left="30" w:hanging="0"/>
        <w:jc w:val="both"/>
        <w:rPr/>
      </w:pPr>
      <w:r>
        <w:rPr/>
      </w:r>
    </w:p>
    <w:p>
      <w:pPr>
        <w:pStyle w:val="Normal"/>
        <w:ind w:left="30" w:hanging="0"/>
        <w:jc w:val="both"/>
        <w:rPr>
          <w:b/>
          <w:b/>
          <w:color w:val="993300"/>
        </w:rPr>
      </w:pPr>
      <w:r>
        <w:rPr>
          <w:b/>
          <w:color w:val="993300"/>
        </w:rPr>
        <w:t>17/09/2015</w:t>
      </w:r>
    </w:p>
    <w:p>
      <w:pPr>
        <w:pStyle w:val="Normal"/>
        <w:ind w:left="30" w:hanging="0"/>
        <w:jc w:val="both"/>
        <w:rPr>
          <w:color w:val="000000"/>
          <w:sz w:val="36"/>
          <w:szCs w:val="36"/>
        </w:rPr>
      </w:pPr>
      <w:r>
        <w:rPr>
          <w:color w:val="000000"/>
          <w:sz w:val="36"/>
          <w:szCs w:val="36"/>
        </w:rPr>
        <w:t>Senado aprova projeto que trata de reforma da execução trabalhist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Deve seguir para a Câmara dos Deputados projeto de lei que torna mais rápida a cobrança dos débitos trabalhistas já reconhecidos pela Justiça do Trabalho. A Comissão de Assuntos Sociais (CAS) do Senado Federal aprovou a proposta em primeira votação na semana passada. Como não recebeu emendas, o texto foi definitivamente aprovado nesta quarta-feira (16).</w:t>
      </w:r>
    </w:p>
    <w:p>
      <w:pPr>
        <w:pStyle w:val="Normal"/>
        <w:ind w:left="30" w:hanging="0"/>
        <w:jc w:val="both"/>
        <w:rPr>
          <w:color w:val="000000"/>
        </w:rPr>
      </w:pPr>
      <w:r>
        <w:rPr>
          <w:color w:val="000000"/>
        </w:rPr>
        <w:t>O projeto (PLS 606/2011), que altera a Consolidação das Leis do Trabalho (CLT), propõe novas regras para o cumprimento das sentenças e a execução dos títulos extrajudiciais, como os termos de ajuste de conduta firmados perante o Ministério Público do Trabalho e os termos de conciliação originários das comissões de conciliação prévia.</w:t>
      </w:r>
    </w:p>
    <w:p>
      <w:pPr>
        <w:pStyle w:val="Normal"/>
        <w:ind w:left="30" w:hanging="0"/>
        <w:jc w:val="both"/>
        <w:rPr>
          <w:color w:val="000000"/>
        </w:rPr>
      </w:pPr>
      <w:r>
        <w:rPr>
          <w:color w:val="000000"/>
        </w:rPr>
        <w:t>O objetivo das mudanças é adequar a execução trabalhista às novas normas de direito processual adotadas pelo Código de Processo Civil, sancionado em março deste ano. O projeto, por exemplo, reforça a possibilidade de o juiz adotar, por iniciativa própria, as medidas necessárias ao cumprimento da sentença ou do título extrajudicial.</w:t>
      </w:r>
    </w:p>
    <w:p>
      <w:pPr>
        <w:pStyle w:val="Normal"/>
        <w:ind w:left="30" w:hanging="0"/>
        <w:jc w:val="both"/>
        <w:rPr>
          <w:color w:val="000000"/>
        </w:rPr>
      </w:pPr>
      <w:r>
        <w:rPr>
          <w:color w:val="000000"/>
        </w:rPr>
        <w:t>A relatora na CAS, Ana Amélia (PP-RS), promoveu uma mudança no texto. Conforme a nova redação, será dispensada a caução nos casos de crédito decorrente de ato ilícito, até o limite de 10 vezes o valor do salário mínimo, se o credor demonstrar situação de necessidade.</w:t>
      </w:r>
    </w:p>
    <w:p>
      <w:pPr>
        <w:pStyle w:val="Normal"/>
        <w:ind w:left="30" w:hanging="0"/>
        <w:jc w:val="both"/>
        <w:rPr>
          <w:color w:val="000000"/>
        </w:rPr>
      </w:pPr>
      <w:r>
        <w:rPr>
          <w:color w:val="000000"/>
        </w:rPr>
        <w:t>Antes, o texto estabelecia o limite de 30 vezes o valor do salário mínimo, o que não satisfez as confederações empresariais. A relatora, então, reduziu o limite, de forma a permitir um acordo que viabilizasse a aprovação da proposta no Senado.</w:t>
      </w:r>
    </w:p>
    <w:p>
      <w:pPr>
        <w:pStyle w:val="Normal"/>
        <w:ind w:left="30" w:hanging="0"/>
        <w:jc w:val="both"/>
        <w:rPr>
          <w:color w:val="000000"/>
        </w:rPr>
      </w:pPr>
      <w:r>
        <w:rPr>
          <w:color w:val="000000"/>
        </w:rPr>
        <w:t>O projeto foi apresentado pelo senador Romero Jucá (PMDB-RR), após sugestão do Tribunal Superior do Trabalho (TST). Jucá apoiou a nova versão da proposta:</w:t>
      </w:r>
    </w:p>
    <w:p>
      <w:pPr>
        <w:pStyle w:val="Normal"/>
        <w:ind w:left="30" w:hanging="0"/>
        <w:jc w:val="both"/>
        <w:rPr>
          <w:color w:val="000000"/>
        </w:rPr>
      </w:pPr>
      <w:r>
        <w:rPr>
          <w:color w:val="000000"/>
        </w:rPr>
      </w:r>
    </w:p>
    <w:p>
      <w:pPr>
        <w:pStyle w:val="Normal"/>
        <w:ind w:left="30" w:hanging="0"/>
        <w:jc w:val="both"/>
        <w:rPr>
          <w:color w:val="000000"/>
        </w:rPr>
      </w:pPr>
      <w:r>
        <w:rPr>
          <w:color w:val="000000"/>
        </w:rPr>
        <w:t xml:space="preserve">— </w:t>
      </w:r>
      <w:r>
        <w:rPr>
          <w:color w:val="000000"/>
        </w:rPr>
        <w:t>A senadora Ana Amélia construiu uma convergência de propostas que transforma esse projeto em um instrumento importante para o trabalhador brasileiro.</w:t>
      </w:r>
    </w:p>
    <w:p>
      <w:pPr>
        <w:pStyle w:val="Normal"/>
        <w:ind w:left="30" w:hanging="0"/>
        <w:jc w:val="both"/>
        <w:rPr>
          <w:color w:val="000000"/>
        </w:rPr>
      </w:pPr>
      <w:r>
        <w:rPr>
          <w:color w:val="000000"/>
        </w:rPr>
        <w:t>O projeto somente será votado pelo Plenário do Senado se houver recurso com esse objetivo.</w:t>
      </w:r>
    </w:p>
    <w:p>
      <w:pPr>
        <w:pStyle w:val="Normal"/>
        <w:ind w:left="30" w:hanging="0"/>
        <w:jc w:val="both"/>
        <w:rPr>
          <w:color w:val="000000"/>
        </w:rPr>
      </w:pPr>
      <w:r>
        <w:rPr>
          <w:color w:val="000000"/>
        </w:rPr>
      </w:r>
    </w:p>
    <w:p>
      <w:pPr>
        <w:pStyle w:val="Normal"/>
        <w:ind w:left="30" w:hanging="0"/>
        <w:jc w:val="both"/>
        <w:rPr>
          <w:color w:val="000000"/>
        </w:rPr>
      </w:pPr>
      <w:r>
        <w:rPr>
          <w:color w:val="000000"/>
        </w:rPr>
        <w:t>Com informações da Agência Senado</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17/09/2015</w:t>
      </w:r>
    </w:p>
    <w:p>
      <w:pPr>
        <w:pStyle w:val="Normal"/>
        <w:ind w:left="30" w:hanging="0"/>
        <w:jc w:val="both"/>
        <w:rPr>
          <w:color w:val="000000"/>
          <w:sz w:val="36"/>
          <w:szCs w:val="36"/>
        </w:rPr>
      </w:pPr>
      <w:r>
        <w:rPr>
          <w:color w:val="000000"/>
          <w:sz w:val="36"/>
          <w:szCs w:val="36"/>
        </w:rPr>
        <w:t>CSJT e Enamat assinam Acordo de Cooperação Técnic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Nacional de Formação e Aperfeiçoamento de Magistrados do Trabalho (Enamat) e o Conselho Superior da Justiça do Trabalho (CSJT) firmaram, dia 15/9, acordo de cooperação técnica para o desenvolvimento e execução de ações do CSJT destinadas a promover a integração e o desenvolvimento dos Tribunais Regionais do Trabalho e das Varas do Trabalho, assim como de ações da Enamat destinadas à consecução de suas atribuições na formação profissional.</w:t>
      </w:r>
    </w:p>
    <w:p>
      <w:pPr>
        <w:pStyle w:val="Normal"/>
        <w:ind w:left="30" w:hanging="0"/>
        <w:jc w:val="both"/>
        <w:rPr>
          <w:color w:val="000000"/>
        </w:rPr>
      </w:pPr>
      <w:r>
        <w:rPr>
          <w:color w:val="000000"/>
        </w:rPr>
        <w:t>O acordo contemplará a participação preferencial de gestores e servidores do CSJT, da Enamat e do Tribunal Superior do Trabalho nas ações relacionadas a capacitação, e entre outras várias medidas, o suporte recíproco em projetos e ações de caráter nacional em suas respectivas áreas de competência e desenvolvimento de projetos e ações conjuntas de âmbito nacional nas áreas de comunicação e tecnologia.</w:t>
      </w:r>
    </w:p>
    <w:p>
      <w:pPr>
        <w:pStyle w:val="Normal"/>
        <w:ind w:left="30" w:hanging="0"/>
        <w:jc w:val="both"/>
        <w:rPr>
          <w:color w:val="000000"/>
        </w:rPr>
      </w:pPr>
      <w:r>
        <w:rPr>
          <w:color w:val="000000"/>
        </w:rPr>
        <w:t>O documento foi assinado pelo Presidente do CSJT e do TST, Ministro Barros Levenhagen, e pelo Diretor da Enamat, Ministro Renato Paiva. Estiveram presentes o Secretário-Geral do CSJT, Adlei Cristian Carvalho Pereira Schlosser, o Juiz-Assessor da Direção da Enamat, Giovanni Olsson, a Secretária-Geral da Presidência, Anne Floriane da Escóssia Lima, e a Subsecretária Administrativo-Acadêmica da ENAMAT Denimar Ferreira de Menezes Noronha, juntamente com membros de suas equipes.</w:t>
      </w:r>
    </w:p>
    <w:p>
      <w:pPr>
        <w:pStyle w:val="Normal"/>
        <w:ind w:left="30" w:hanging="0"/>
        <w:jc w:val="both"/>
        <w:rPr>
          <w:color w:val="000000"/>
        </w:rPr>
      </w:pPr>
      <w:r>
        <w:rPr>
          <w:color w:val="000000"/>
        </w:rPr>
        <w:t>O Presidente Barros Levenhagen parabenizou a Enamat pela iniciativa de realizar o trabalho de cooperação técnica e destacou que esse acordo é de grande importância para as atividades da Enamat e do CSJT, beneficiando e aprimorando o trabalho desenvolvido pelas duas instituições.</w:t>
      </w:r>
    </w:p>
    <w:p>
      <w:pPr>
        <w:pStyle w:val="Normal"/>
        <w:ind w:left="30" w:hanging="0"/>
        <w:jc w:val="both"/>
        <w:rPr>
          <w:color w:val="000000"/>
        </w:rPr>
      </w:pPr>
      <w:r>
        <w:rPr>
          <w:color w:val="000000"/>
        </w:rPr>
        <w:t>O Diretor da Enamat, Ministro Lacerda Paiva, citou a valiosa colaboração de toda a equipe da Escola para a celebração dessa parceria, ressaltando o trabalho do Juiz Giovanni Olsson e da subsecretária Denimar Ferreira de Menezes Noronha.</w:t>
      </w:r>
    </w:p>
    <w:p>
      <w:pPr>
        <w:pStyle w:val="Normal"/>
        <w:ind w:left="30" w:hanging="0"/>
        <w:jc w:val="both"/>
        <w:rPr>
          <w:color w:val="000000"/>
        </w:rPr>
      </w:pPr>
      <w:r>
        <w:rPr>
          <w:color w:val="000000"/>
        </w:rPr>
      </w:r>
    </w:p>
    <w:p>
      <w:pPr>
        <w:pStyle w:val="Normal"/>
        <w:ind w:left="30" w:hanging="0"/>
        <w:jc w:val="both"/>
        <w:rPr>
          <w:color w:val="000000"/>
        </w:rPr>
      </w:pPr>
      <w:r>
        <w:rPr>
          <w:color w:val="000000"/>
        </w:rPr>
        <w:t>Fonte: CSJT com informações de Waleska Maux – ENAMAT</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000000"/>
          <w:lang w:val="en-US" w:eastAsia="en-US"/>
        </w:rPr>
      </w:pPr>
      <w:r>
        <w:rPr>
          <w:b/>
          <w:color w:val="000000"/>
          <w:lang w:val="en-US" w:eastAsia="en-US"/>
        </w:rPr>
        <w:drawing>
          <wp:anchor behindDoc="0" distT="0" distB="0" distL="0" distR="0" simplePos="0" locked="0" layoutInCell="0" allowOverlap="1" relativeHeight="5">
            <wp:simplePos x="0" y="0"/>
            <wp:positionH relativeFrom="column">
              <wp:posOffset>-94615</wp:posOffset>
            </wp:positionH>
            <wp:positionV relativeFrom="paragraph">
              <wp:posOffset>140970</wp:posOffset>
            </wp:positionV>
            <wp:extent cx="1516380" cy="10687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8/09/2015</w:t>
      </w:r>
    </w:p>
    <w:p>
      <w:pPr>
        <w:pStyle w:val="Normal"/>
        <w:ind w:left="30" w:hanging="0"/>
        <w:jc w:val="both"/>
        <w:rPr>
          <w:color w:val="000000"/>
          <w:sz w:val="36"/>
          <w:szCs w:val="36"/>
        </w:rPr>
      </w:pPr>
      <w:r>
        <w:rPr>
          <w:color w:val="000000"/>
          <w:sz w:val="36"/>
          <w:szCs w:val="36"/>
        </w:rPr>
        <w:t>Cabe indenização moral proporcional à culpa do empregador em acidentes</w:t>
      </w:r>
    </w:p>
    <w:p>
      <w:pPr>
        <w:pStyle w:val="Normal"/>
        <w:ind w:left="30" w:hanging="0"/>
        <w:jc w:val="both"/>
        <w:rPr>
          <w:b/>
          <w:b/>
          <w:color w:val="993300"/>
          <w:sz w:val="36"/>
          <w:szCs w:val="36"/>
        </w:rPr>
      </w:pPr>
      <w:r>
        <w:rPr>
          <w:b/>
          <w:color w:val="993300"/>
          <w:sz w:val="36"/>
          <w:szCs w:val="36"/>
        </w:rPr>
      </w:r>
    </w:p>
    <w:p>
      <w:pPr>
        <w:pStyle w:val="Normal"/>
        <w:ind w:left="30" w:hanging="0"/>
        <w:jc w:val="both"/>
        <w:rPr>
          <w:color w:val="000000"/>
        </w:rPr>
      </w:pPr>
      <w:r>
        <w:rPr>
          <w:color w:val="000000"/>
        </w:rPr>
        <w:t>Por Raimundo Simão de Melo</w:t>
      </w:r>
    </w:p>
    <w:p>
      <w:pPr>
        <w:pStyle w:val="Normal"/>
        <w:ind w:left="30" w:hanging="0"/>
        <w:jc w:val="both"/>
        <w:rPr>
          <w:color w:val="000000"/>
        </w:rPr>
      </w:pPr>
      <w:r>
        <w:rPr>
          <w:color w:val="000000"/>
        </w:rPr>
        <w:t>Anteriormente à Constituição Federal de 1988, numa rápida evolução da responsabilidade civil do empregador nos acidentes de trabalho, tínhamos o seguinte: o  Decreto 24.637/1934 (artigo 12), que isentava o empregador de qualquer responsabilidade civil nos acidentes de trabalho; o Decreto 7.036/1944 (artigo 31), que inaugurou a responsabilidade civil do empregador, somente no caso de dolo e a Súmula 229, do Supremo Tribunal Federal, de 1963, que assegurou que a "a indenização acidentária não exclui a do direito comum, em caso de dolo ou culpa grave do empregador.</w:t>
      </w:r>
    </w:p>
    <w:p>
      <w:pPr>
        <w:pStyle w:val="Normal"/>
        <w:ind w:left="30" w:hanging="0"/>
        <w:jc w:val="both"/>
        <w:rPr>
          <w:color w:val="000000"/>
        </w:rPr>
      </w:pPr>
      <w:r>
        <w:rPr>
          <w:color w:val="000000"/>
        </w:rPr>
        <w:t>O grande avanço do artigo 7º da Constituição Federal de 88 foi assegurar ao trabalhador (inc. XXII) a “redução dos riscos inerentes ao trabalho, por meio de normas de saúde, higiene e segurança” e (inciso XXVIII) “seguro contra acidentes de trabalho (SAT), a cargo do empregador, sem excluir a indenização a que este está obrigado, quando incorrer em dolo ou culpa”, neste último, pela simples culpa em qualquer das suas modalidades (imperícia, imprudência e negligência. Com efeito e para o caso da indenização para o dano moral, estabelece o Código Civil que:</w:t>
      </w:r>
    </w:p>
    <w:p>
      <w:pPr>
        <w:pStyle w:val="Normal"/>
        <w:ind w:left="30" w:hanging="0"/>
        <w:jc w:val="both"/>
        <w:rPr>
          <w:color w:val="000000"/>
        </w:rPr>
      </w:pPr>
      <w:r>
        <w:rPr>
          <w:color w:val="000000"/>
        </w:rPr>
        <w:t>Artigo 944 – “A indenização mede-se pela extensão do dano.</w:t>
      </w:r>
    </w:p>
    <w:p>
      <w:pPr>
        <w:pStyle w:val="Normal"/>
        <w:ind w:left="30" w:hanging="0"/>
        <w:jc w:val="both"/>
        <w:rPr>
          <w:color w:val="000000"/>
        </w:rPr>
      </w:pPr>
      <w:r>
        <w:rPr>
          <w:color w:val="000000"/>
        </w:rPr>
        <w:t>Parágrafo único. Se houver excessiva desproporção entre a gravidade da culpa e o dano, poderá o juiz reduzir, equitativamente, a indenização”.</w:t>
      </w:r>
    </w:p>
    <w:p>
      <w:pPr>
        <w:pStyle w:val="Normal"/>
        <w:ind w:left="30" w:hanging="0"/>
        <w:jc w:val="both"/>
        <w:rPr>
          <w:color w:val="000000"/>
        </w:rPr>
      </w:pPr>
      <w:r>
        <w:rPr>
          <w:color w:val="000000"/>
        </w:rPr>
        <w:t>Artigo 945 – “Se a vítima tiver concorrido culposamente para o evento danoso, a sua indenização será fixada tendo-se em conta a gravidade de sua culpa em confronto com a do autor do dano”.</w:t>
      </w:r>
    </w:p>
    <w:p>
      <w:pPr>
        <w:pStyle w:val="Normal"/>
        <w:ind w:left="30" w:hanging="0"/>
        <w:jc w:val="both"/>
        <w:rPr>
          <w:color w:val="000000"/>
        </w:rPr>
      </w:pPr>
      <w:r>
        <w:rPr>
          <w:color w:val="000000"/>
        </w:rPr>
        <w:t>Assim, a princípio, a proporcionalidade, para o caso de responsabilidade subjetiva, somente se aplica no caso de indenização/compensação por dano moral, porquanto as disposições do artigo 944, para o caso, são complementadas pelo que dispõem o artigo 953 e seu parágrafo único do Código Civil, assim expressos: “a indenização por injúria, difamação ou calúnia consistirá na reparação do dano que delas resulte ao ofendido. Se o ofendido não puder provar prejuízo material, caberá ao Juiz fixar, equitativamente, o valor da indenização na conformidade das circunstâncias do caso”.</w:t>
      </w:r>
    </w:p>
    <w:p>
      <w:pPr>
        <w:pStyle w:val="Normal"/>
        <w:ind w:left="30" w:hanging="0"/>
        <w:jc w:val="both"/>
        <w:rPr>
          <w:color w:val="000000"/>
        </w:rPr>
      </w:pPr>
      <w:r>
        <w:rPr>
          <w:color w:val="000000"/>
        </w:rPr>
        <w:t>É patente em doutrina e na jurisprudência que no arbitramento da indenização/compensação por dano moral, deve-se levar em conta a capacidade financeira do ofensor e as situações financeira, social e cultural da vítima, porque a sua finalidade é sancionar economicamente o ofensor e propiciar à vítima satisfação compatível com as suas condições de vida, para amenizar o sofrimento decorrente do dano moral.</w:t>
      </w:r>
    </w:p>
    <w:p>
      <w:pPr>
        <w:pStyle w:val="Normal"/>
        <w:ind w:left="30" w:hanging="0"/>
        <w:jc w:val="both"/>
        <w:rPr>
          <w:color w:val="000000"/>
        </w:rPr>
      </w:pPr>
      <w:r>
        <w:rPr>
          <w:color w:val="000000"/>
        </w:rPr>
        <w:t>Manifestando-se sobre o tema em análise, entendem Pablo Stolze Gagliano e Rodolfo Pamplona Filho (Novo Curso de Direito Civil: responsabilidade civil, p. 392 e 416, v. III, São Paulo, Saraiva, 2003) que a redução da indenização na proporcionalidade da culpa do agente representa um retrocesso paradoxal no novo sistema, uma vez que, se a tendência é a responsabilidade civil objetiva, como, após a delimitação da responsabilidade, ter-se de discutir o elemento culpa?”.</w:t>
      </w:r>
    </w:p>
    <w:p>
      <w:pPr>
        <w:pStyle w:val="Normal"/>
        <w:ind w:left="30" w:hanging="0"/>
        <w:jc w:val="both"/>
        <w:rPr>
          <w:color w:val="000000"/>
        </w:rPr>
      </w:pPr>
      <w:r>
        <w:rPr>
          <w:color w:val="000000"/>
        </w:rPr>
        <w:t>Em qualquer hipótese, para quem entende sobre a possibilidade de redução do montante da indenização material/pensão em face do grau de culpa do agente empregador, estabelecida no parágrafo único do artigo 944 do novo Código Civil, deve-se interpretar essa disposição restritivamente, por representar uma exceção ao princípio da reparação integral do dano, devendo o juiz ter a cautela de não transformar a indenização em algo simbólico, irrisório e desprezível, pena de ferir de morte o nobre instituto da responsabilidade civil, que tem por objetivo promover a reparação das agressões danosas e injustas às pessoas.</w:t>
      </w:r>
    </w:p>
    <w:p>
      <w:pPr>
        <w:pStyle w:val="Normal"/>
        <w:ind w:left="30" w:hanging="0"/>
        <w:jc w:val="both"/>
        <w:rPr>
          <w:color w:val="000000"/>
        </w:rPr>
      </w:pPr>
      <w:r>
        <w:rPr>
          <w:color w:val="000000"/>
        </w:rPr>
        <w:t>Não se pode esquecer de que os fundamentos da responsabilização civil baseiam-se na proteção da vítima (e não do causador do dano), na proteção da dignidade humana (Constituição Federal, artigo 1º), na valorização do trabalho humano (CF, artigo 170) e na sua finalidade exemplar/pedagógica/punitiva/preventiva.</w:t>
      </w:r>
    </w:p>
    <w:p>
      <w:pPr>
        <w:pStyle w:val="Normal"/>
        <w:ind w:left="30" w:hanging="0"/>
        <w:jc w:val="both"/>
        <w:rPr>
          <w:color w:val="000000"/>
        </w:rPr>
      </w:pPr>
      <w:r>
        <w:rPr>
          <w:color w:val="000000"/>
        </w:rPr>
        <w:t>Finalmente, na hipótese de culpa recíproca do trabalhador e do empregador no tocante ao acidente de trabalho, aí, sim, as indenizações decorrentes da responsabilidade civil poderão ser proporcionais, como estabelece o artigo 945 do Código Civil (“se a vítima tiver concorrido culposamente para o evento danoso, a sua indenização será fixada tendo-se em conta a gravidade de sua culpa em confronto com a do autor do dano”).</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18/09/2015</w:t>
      </w:r>
    </w:p>
    <w:p>
      <w:pPr>
        <w:pStyle w:val="Normal"/>
        <w:ind w:left="30" w:hanging="0"/>
        <w:jc w:val="both"/>
        <w:rPr>
          <w:color w:val="000000"/>
          <w:sz w:val="36"/>
          <w:szCs w:val="36"/>
        </w:rPr>
      </w:pPr>
      <w:r>
        <w:rPr>
          <w:color w:val="000000"/>
          <w:sz w:val="36"/>
          <w:szCs w:val="36"/>
        </w:rPr>
        <w:t>Limitação de alíquotas do ISS pode ferir Constituição e direito adquirido</w:t>
      </w:r>
    </w:p>
    <w:p>
      <w:pPr>
        <w:pStyle w:val="Normal"/>
        <w:ind w:left="30" w:hanging="0"/>
        <w:jc w:val="both"/>
        <w:rPr>
          <w:color w:val="000000"/>
        </w:rPr>
      </w:pPr>
      <w:r>
        <w:rPr>
          <w:color w:val="000000"/>
        </w:rPr>
        <w:t xml:space="preserve"> </w:t>
      </w:r>
    </w:p>
    <w:p>
      <w:pPr>
        <w:pStyle w:val="Normal"/>
        <w:ind w:left="30" w:hanging="0"/>
        <w:jc w:val="both"/>
        <w:rPr>
          <w:color w:val="000000"/>
        </w:rPr>
      </w:pPr>
      <w:r>
        <w:rPr>
          <w:color w:val="000000"/>
        </w:rPr>
        <w:t>Por Brenno Grillo</w:t>
      </w:r>
    </w:p>
    <w:p>
      <w:pPr>
        <w:pStyle w:val="Normal"/>
        <w:ind w:left="30" w:hanging="0"/>
        <w:jc w:val="both"/>
        <w:rPr>
          <w:color w:val="000000"/>
        </w:rPr>
      </w:pPr>
      <w:r>
        <w:rPr>
          <w:color w:val="000000"/>
        </w:rPr>
        <w:t>O Projeto de Lei Complementar do Senado 366/13, que dispõe sobre a incidência e o intervalo das alíquotas do Imposto sobre Serviços, pode ser questionado constitucionalmente e ferir o direito adquirido por empresas que já formalizaram acordos com administrações municipais para obter isenção fiscal. As opiniões são dos advogados Hugo Funaro, do Dias de Souza Advogados, Leonardo Sant'Anna, do Marcelo Tostes Advogados, e Giselda Lima, do Chiarottino e Nicoletti Advogados.</w:t>
      </w:r>
    </w:p>
    <w:p>
      <w:pPr>
        <w:pStyle w:val="Normal"/>
        <w:ind w:left="30" w:hanging="0"/>
        <w:jc w:val="both"/>
        <w:rPr>
          <w:color w:val="000000"/>
        </w:rPr>
      </w:pPr>
      <w:r>
        <w:rPr>
          <w:color w:val="000000"/>
        </w:rPr>
        <w:t>O PLC, que dispõe o intervalo de incidência do imposto entre 2% e 5%, terminou de ser analisado pela Câmara dos Deputados nesta quarta-feira (16/9) com a análise dos destaques. O texto-base havia sido aprovado na quinta-feira (10/9), por 293 votos favoráveis a 64 contrários. Na Casa Legislativa, o relator da medida foi o parlamentar Walter Ihoshi (DEM-SP).</w:t>
      </w:r>
    </w:p>
    <w:p>
      <w:pPr>
        <w:pStyle w:val="Normal"/>
        <w:ind w:left="30" w:hanging="0"/>
        <w:jc w:val="both"/>
        <w:rPr>
          <w:color w:val="000000"/>
        </w:rPr>
      </w:pPr>
      <w:r>
        <w:rPr>
          <w:color w:val="000000"/>
        </w:rPr>
        <w:t>Para Giselda Lima, a possibilidade de questionamento existe devido à autonomia que foi concedida aos municípios por meio do princípio federativo, que é protegido pela Constituição Federal. "O artigo 60, parágrafo 4º, traz limitações ao poder de reforma, determinando expressamente que não será objeto de deliberação a proposta de emenda tendente a abolir a forma federativa de Estado e a separação dos Poderes", detalha.</w:t>
      </w:r>
    </w:p>
    <w:p>
      <w:pPr>
        <w:pStyle w:val="Normal"/>
        <w:ind w:left="30" w:hanging="0"/>
        <w:jc w:val="both"/>
        <w:rPr>
          <w:color w:val="000000"/>
        </w:rPr>
      </w:pPr>
      <w:r>
        <w:rPr>
          <w:color w:val="000000"/>
        </w:rPr>
        <w:t>Hugo Funaro embasa seu argumento na fórmula que foi criada por meio do PLC, pois, segundo ele, a constituição garante a concessão dessas isenções e benefícios. O advogado ressalta que a lei complementar deve apenas disciplinar a forma como os incentivos  ocorrerão. "Ele [o PLC] teria de viabilizar, e não vedar a concessão", diz.</w:t>
      </w:r>
    </w:p>
    <w:p>
      <w:pPr>
        <w:pStyle w:val="Normal"/>
        <w:ind w:left="30" w:hanging="0"/>
        <w:jc w:val="both"/>
        <w:rPr>
          <w:color w:val="000000"/>
        </w:rPr>
      </w:pPr>
      <w:r>
        <w:rPr>
          <w:color w:val="000000"/>
        </w:rPr>
        <w:t>Já sobre o direito adquirido, Leonardo Sant'Anna explica que a concessão de isenções fiscais compõem políticas públicas e sua limitação pode prejudicar acordos formalizados entre empresas e municípios. De todo modo, ele ressalva que "ainda sim é discutível, mas quem dá a palavra final é o Judiciário". Apesar disso, o advogado opina que o PLC "é um passo importante", pois apara algumas arestas tributárias existentes.</w:t>
      </w:r>
    </w:p>
    <w:p>
      <w:pPr>
        <w:pStyle w:val="Normal"/>
        <w:ind w:left="30" w:hanging="0"/>
        <w:jc w:val="both"/>
        <w:rPr>
          <w:color w:val="000000"/>
        </w:rPr>
      </w:pPr>
      <w:r>
        <w:rPr>
          <w:color w:val="000000"/>
        </w:rPr>
        <w:t>Em resposta a questionamentos da ConJur, a equipe do parlamentar afirma que não vê inconstitucionalidade no PLC e que há isenções que não são consideradas inconstitucionais. Segundo Fábio Araújo, assessor do deputado Ihoshi, o Supremo pode até considerar que a margem proposta é estreita demais, mas a ideia é limitar a guerra fiscal, concedendo espaço para os municípios se adequarem.</w:t>
      </w:r>
    </w:p>
    <w:p>
      <w:pPr>
        <w:pStyle w:val="Normal"/>
        <w:ind w:left="30" w:hanging="0"/>
        <w:jc w:val="both"/>
        <w:rPr>
          <w:color w:val="000000"/>
        </w:rPr>
      </w:pPr>
      <w:r>
        <w:rPr>
          <w:color w:val="000000"/>
        </w:rPr>
        <w:t>Alterações no ISS</w:t>
      </w:r>
    </w:p>
    <w:p>
      <w:pPr>
        <w:pStyle w:val="Normal"/>
        <w:ind w:left="30" w:hanging="0"/>
        <w:jc w:val="both"/>
        <w:rPr>
          <w:color w:val="000000"/>
        </w:rPr>
      </w:pPr>
      <w:r>
        <w:rPr>
          <w:color w:val="000000"/>
        </w:rPr>
        <w:t>Uma das mudanças previstas no projeto é a incidência do ISS sobre serviços que tratam de aplicação de tatuagens, piercings e congêneres; vigilância e monitoramento de bens móveis; e disponibilização de conteúdos de áudio, vídeo, imagem e texto em páginas eletrônicas. Não foram inseridos no projeto jornais, livros e outros periódicos.</w:t>
      </w:r>
    </w:p>
    <w:p>
      <w:pPr>
        <w:pStyle w:val="Normal"/>
        <w:ind w:left="30" w:hanging="0"/>
        <w:jc w:val="both"/>
        <w:rPr>
          <w:color w:val="000000"/>
        </w:rPr>
      </w:pPr>
      <w:r>
        <w:rPr>
          <w:color w:val="000000"/>
        </w:rPr>
        <w:t>O PLC também delimita a cobrança do ISS no local do estabelecimento do tomador ou intermediário do serviço ou onde estiver domiciliado quando houver descumprimento da alíquota mínima de 2% determinada no PLC. A iniciativa também propõe aumentar a cota dos impostos, como ICMS e IPVA, que são repassados aos municípios.</w:t>
      </w:r>
    </w:p>
    <w:p>
      <w:pPr>
        <w:pStyle w:val="Normal"/>
        <w:ind w:left="30" w:hanging="0"/>
        <w:jc w:val="both"/>
        <w:rPr>
          <w:color w:val="000000"/>
        </w:rPr>
      </w:pPr>
      <w:r>
        <w:rPr>
          <w:color w:val="000000"/>
        </w:rPr>
        <w:t>Outra mudança normatiza que, na hipótese de uma pessoa jurídica promover saídas de mercadorias por estabelecimento diferente daquele em que as transações comerciais foram feitas, o valor será repassado ao município onde ocorreu a transação comercial. Porém, para que isso ocorra, os estabelecimentos devem estar situados no mesmo estado. As transações comerciais não presenciais estão excluídas dessa norma.</w:t>
      </w:r>
    </w:p>
    <w:p>
      <w:pPr>
        <w:pStyle w:val="Normal"/>
        <w:ind w:left="30" w:hanging="0"/>
        <w:jc w:val="both"/>
        <w:rPr>
          <w:color w:val="000000"/>
        </w:rPr>
      </w:pPr>
      <w:r>
        <w:rPr>
          <w:color w:val="000000"/>
        </w:rPr>
        <w:t>Além disso, o município poderá entrar com ação de improbidade administrativa na Justiça para questionar o agente público que conceder, aplicar ou manter benefício financeiro ou tributário relativo ao ISS. A penalidade resultante de suposta condenação será perda da função pública, suspensão dos direitos políticos entre cinco a oito anos e multa de até três vezes o valor do benefício concedido.</w:t>
      </w:r>
    </w:p>
    <w:p>
      <w:pPr>
        <w:pStyle w:val="Normal"/>
        <w:ind w:left="30" w:hanging="0"/>
        <w:jc w:val="both"/>
        <w:rPr>
          <w:color w:val="000000"/>
        </w:rPr>
      </w:pPr>
      <w:r>
        <w:rPr>
          <w:color w:val="000000"/>
        </w:rPr>
        <w:t>Exceções</w:t>
      </w:r>
    </w:p>
    <w:p>
      <w:pPr>
        <w:pStyle w:val="Normal"/>
        <w:ind w:left="30" w:hanging="0"/>
        <w:jc w:val="both"/>
        <w:rPr>
          <w:color w:val="000000"/>
        </w:rPr>
      </w:pPr>
      <w:r>
        <w:rPr>
          <w:color w:val="000000"/>
        </w:rPr>
        <w:t>Apesar de limitar a concessão de isenções, inclusive redução da base de cálculo ou crédito presumido, considerando nula qualquer lei ou ato que infrinja essa regra, o PLC permite a concessão de benefícios a fonogramas e videogramas musicais produzidos no Brasil, ao setor de construção civil (hidráulica, elétrica, serviços de perfuração de poços, escavação, drenagem, irrigação, terraplanagem e pavimentação) e ao transporte municipal coletivo rodoviário, ferroviário, metroviário e aquaviário.</w:t>
      </w:r>
    </w:p>
    <w:p>
      <w:pPr>
        <w:pStyle w:val="Normal"/>
        <w:ind w:left="30" w:hanging="0"/>
        <w:jc w:val="both"/>
        <w:rPr>
          <w:color w:val="000000"/>
        </w:rPr>
      </w:pPr>
      <w:r>
        <w:rPr>
          <w:color w:val="000000"/>
        </w:rPr>
        <w:t>Planos de saúde, cartões de crédito e leasing</w:t>
      </w:r>
    </w:p>
    <w:p>
      <w:pPr>
        <w:pStyle w:val="Normal"/>
        <w:ind w:left="30" w:hanging="0"/>
        <w:jc w:val="both"/>
        <w:rPr>
          <w:color w:val="000000"/>
        </w:rPr>
      </w:pPr>
      <w:r>
        <w:rPr>
          <w:color w:val="000000"/>
        </w:rPr>
        <w:t>No projeto também foi definida que a arrecadação de ISS referente a planos de saúde, cartões de crédito e leasing deverá ocorrer no município em que houve o serviço. Atualmente, o imposto colhido fica na cidade-sede. Para os deputados favoráveis à mudança, a renda, que ficava concentrada em poucas cidades, será melhor distribuída.</w:t>
      </w:r>
    </w:p>
    <w:p>
      <w:pPr>
        <w:pStyle w:val="Normal"/>
        <w:ind w:left="30" w:hanging="0"/>
        <w:jc w:val="both"/>
        <w:rPr>
          <w:color w:val="000000"/>
        </w:rPr>
      </w:pPr>
      <w:r>
        <w:rPr>
          <w:color w:val="000000"/>
        </w:rPr>
        <w:t>Para o deputado Walter Ihoshi, a Câmara dos Deputados errou com a alteração, e o resultado disso será sonegação fiscal. “Na prática, vamos ver que será muito difícil fazermos a arrecadação desses serviços, que será muito pequena. O tempo irá dizer, mas os deputados vão entender que essa Casa errou.”</w:t>
      </w:r>
    </w:p>
    <w:p>
      <w:pPr>
        <w:pStyle w:val="Normal"/>
        <w:ind w:left="30" w:hanging="0"/>
        <w:jc w:val="both"/>
        <w:rPr>
          <w:color w:val="000000"/>
        </w:rPr>
      </w:pPr>
      <w:r>
        <w:rPr>
          <w:color w:val="000000"/>
        </w:rPr>
        <w:t>Pontos rejeitados</w:t>
      </w:r>
    </w:p>
    <w:p>
      <w:pPr>
        <w:pStyle w:val="Normal"/>
        <w:ind w:left="30" w:hanging="0"/>
        <w:jc w:val="both"/>
        <w:rPr>
          <w:color w:val="000000"/>
        </w:rPr>
      </w:pPr>
      <w:r>
        <w:rPr>
          <w:color w:val="000000"/>
        </w:rPr>
        <w:t>O PLC teve dois destaques rejeitados. Um deles, que permitia a incidência do ISS sobre a locação de espaço em cemitério, foi recusado pelo Plenário, por 372 votos a 4. O outro, que buscava retirar do texto a multa de três vezes o valor de benefício referente ao ISS concedido irregularmente, foi excluído por 399 votos a 7.</w:t>
      </w:r>
    </w:p>
    <w:p>
      <w:pPr>
        <w:pStyle w:val="Normal"/>
        <w:ind w:left="30" w:hanging="0"/>
        <w:jc w:val="both"/>
        <w:rPr>
          <w:color w:val="000000"/>
        </w:rPr>
      </w:pPr>
      <w:r>
        <w:rPr>
          <w:color w:val="000000"/>
        </w:rPr>
        <w:t>Na Câmara, o projeto tramitou pelas comissões de Desenvolvimento Econômico, Indústria e Comércio; de Finanças e Tributação; e de Constituição e Justiça e de Cidadania. Agora, o PLC, de autoria do senador Romero Jucá (PMDB-RR), retorna para o Senado e depois segue para sanção da presidente Dilma Rousseff.</w:t>
      </w:r>
    </w:p>
    <w:p>
      <w:pPr>
        <w:pStyle w:val="Normal"/>
        <w:ind w:left="30" w:hanging="0"/>
        <w:jc w:val="both"/>
        <w:rPr>
          <w:color w:val="000000"/>
        </w:rPr>
      </w:pPr>
      <w:r>
        <w:rPr>
          <w:color w:val="000000"/>
        </w:rPr>
        <w:t>Os entes federativos terão um ano, a partir da publicação da futura lei, para revogar os dispositivos que concedem as isenções. Com informações da Agência Câmara de Notícias.</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18/09/2015</w:t>
      </w:r>
    </w:p>
    <w:p>
      <w:pPr>
        <w:pStyle w:val="Normal"/>
        <w:ind w:left="30" w:hanging="0"/>
        <w:jc w:val="both"/>
        <w:rPr>
          <w:sz w:val="36"/>
          <w:szCs w:val="36"/>
        </w:rPr>
      </w:pPr>
      <w:r>
        <w:rPr>
          <w:sz w:val="36"/>
          <w:szCs w:val="36"/>
        </w:rPr>
        <w:t>Empresa que opta pelo sistema Simples não deve pagar adicional de 10% do FGTS</w:t>
      </w:r>
    </w:p>
    <w:p>
      <w:pPr>
        <w:pStyle w:val="Normal"/>
        <w:ind w:left="30" w:hanging="0"/>
        <w:jc w:val="both"/>
        <w:rPr/>
      </w:pPr>
      <w:r>
        <w:rPr/>
        <w:t xml:space="preserve"> </w:t>
      </w:r>
    </w:p>
    <w:p>
      <w:pPr>
        <w:pStyle w:val="Normal"/>
        <w:ind w:left="30" w:hanging="0"/>
        <w:jc w:val="both"/>
        <w:rPr/>
      </w:pPr>
      <w:r>
        <w:rPr/>
        <w:t>Por Fernando Martines</w:t>
      </w:r>
    </w:p>
    <w:p>
      <w:pPr>
        <w:pStyle w:val="Normal"/>
        <w:ind w:left="30" w:hanging="0"/>
        <w:jc w:val="both"/>
        <w:rPr/>
      </w:pPr>
      <w:r>
        <w:rPr/>
        <w:t>O adicional de 10% nas multas de FGTS em caso de demissão sem justa causa não deve ser pago por empresas que optaram pela classe Simples de tributação. Isso porque a lei que criou esse novo sistema de contribuição tributária não prevê aos seus optantes o pagamento do imposto. Com essa tese, o Tribunal Regional Federal da 1ª Região concedeu antecipação de tutela ao escritório de advogados Fauvel e Moraes Sociedade de Advogados, que não terá que arcar com a multa e continuará com a situação fiscal em dia.</w:t>
      </w:r>
    </w:p>
    <w:p>
      <w:pPr>
        <w:pStyle w:val="Normal"/>
        <w:ind w:left="30" w:hanging="0"/>
        <w:jc w:val="both"/>
        <w:rPr/>
      </w:pPr>
      <w:r>
        <w:rPr/>
        <w:t>A Lei Complementar 123/2006, que estabeleceu as diretrizes para as micro e pequenas empresas, prevê que dependendo da natureza de suas ações elas terão que pagar mais de 20 impostos — no texto, está especificado cada um deles. Após listar todos, estabelece que elas ficam “dispensadas do pagamento das demais contribuições instituídas pela União”.</w:t>
      </w:r>
    </w:p>
    <w:p>
      <w:pPr>
        <w:pStyle w:val="Normal"/>
        <w:ind w:left="30" w:hanging="0"/>
        <w:jc w:val="both"/>
        <w:rPr/>
      </w:pPr>
      <w:r>
        <w:rPr/>
        <w:t>Olhando para a lista de impostos e seguindo a afirmação do texto da lei, o juiz Renato Coelho Borelli entendeu que a multa de FGTS não está entre as contribuições previstas e obrigatórias e, por isso, o escritório de advocacia não tem de pagá-lo.</w:t>
      </w:r>
    </w:p>
    <w:p>
      <w:pPr>
        <w:pStyle w:val="Normal"/>
        <w:ind w:left="30" w:hanging="0"/>
        <w:jc w:val="both"/>
        <w:rPr/>
      </w:pPr>
      <w:r>
        <w:rPr/>
        <w:t>O adicional de 10% foi criado pela Lei Complementar 110/2001 para cobrir uma despesa específica da União: a recomposição, determinada pelo Supremo, das contas vinculadas ao FGTS atingidas pelos expurgos inflacionários dos Planos Verão e Collor I, rombo então orçado em R$ 42 bilhões.</w:t>
      </w:r>
    </w:p>
    <w:p>
      <w:pPr>
        <w:pStyle w:val="Normal"/>
        <w:ind w:left="30" w:hanging="0"/>
        <w:jc w:val="both"/>
        <w:rPr/>
      </w:pPr>
      <w:r>
        <w:rPr/>
        <w:t>Em sua decisão, o juiz Borelli ressalta que a criação do sistema Simples foi por meio de “norma especial” e “deve prevalecer sobre a LC 110/2001, norma geral”.</w:t>
      </w:r>
    </w:p>
    <w:p>
      <w:pPr>
        <w:pStyle w:val="Normal"/>
        <w:ind w:left="30" w:hanging="0"/>
        <w:jc w:val="both"/>
        <w:rPr/>
      </w:pPr>
      <w:r>
        <w:rPr/>
        <w:t>STF envolvido</w:t>
      </w:r>
    </w:p>
    <w:p>
      <w:pPr>
        <w:pStyle w:val="Normal"/>
        <w:ind w:left="30" w:hanging="0"/>
        <w:jc w:val="both"/>
        <w:rPr/>
      </w:pPr>
      <w:r>
        <w:rPr/>
        <w:t>A questão avaliada pelo TRF-1 tem sido levada a vários tribunais e, por isso, o Supremo Tribunal Federal reconheceu a repercussão geral de recurso que discute a constitucionalidade da cobrança do adicional de 10% nas multas de FGTS em caso de demissão sem justa causa. O valor é cobrado em conjunto com a multa de 40%, mas a fatia fica com a União.</w:t>
      </w:r>
    </w:p>
    <w:p>
      <w:pPr>
        <w:pStyle w:val="Normal"/>
        <w:ind w:left="30" w:hanging="0"/>
        <w:jc w:val="both"/>
        <w:rPr/>
      </w:pPr>
      <w:r>
        <w:rPr/>
        <w:t>A repercussão geral foi reconhecida em recurso apresentado pela Indústria de Telecomunicação Eletrônica Brasileira (Intelbras). No recurso, a empresa alega que a cobrança é indevida, pois sua finalidade já foi atingida em 2007. Além disso, a Intelbras aponta que a Caixa Econômica Federal afirmou, em ofício, que a arrecadação da contribuição está sendo remetida ao Tesouro Nacional, uma vez que as contas do FGTS já não são mais deficitárias.</w:t>
      </w:r>
    </w:p>
    <w:p>
      <w:pPr>
        <w:pStyle w:val="Normal"/>
        <w:ind w:left="30" w:hanging="0"/>
        <w:jc w:val="both"/>
        <w:rPr/>
      </w:pPr>
      <w:r>
        <w:rPr/>
      </w:r>
    </w:p>
    <w:p>
      <w:pPr>
        <w:pStyle w:val="Normal"/>
        <w:ind w:left="30" w:hanging="0"/>
        <w:jc w:val="both"/>
        <w:rPr>
          <w:b/>
          <w:b/>
          <w:color w:val="993300"/>
        </w:rPr>
      </w:pPr>
      <w:r>
        <w:rPr>
          <w:b/>
          <w:color w:val="993300"/>
        </w:rPr>
        <w:t>17/09/2015</w:t>
      </w:r>
    </w:p>
    <w:p>
      <w:pPr>
        <w:pStyle w:val="Normal"/>
        <w:ind w:left="30" w:hanging="0"/>
        <w:jc w:val="both"/>
        <w:rPr>
          <w:color w:val="000000"/>
          <w:sz w:val="36"/>
          <w:szCs w:val="36"/>
        </w:rPr>
      </w:pPr>
      <w:r>
        <w:rPr>
          <w:color w:val="000000"/>
          <w:sz w:val="36"/>
          <w:szCs w:val="36"/>
        </w:rPr>
        <w:t>STJ anula demissão de servidor de ministério por falta de prov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Para um servidor público ser demitido, é necessário que seja comprovado que ele utilizou o cargo para benefício próprio ou de outro. Por não ter observado isso, a 1ª Seção do Superior Tribunal de Justiça concedeu mandado de segurança para anular demissão de um servidor do Ministério do Meio Ambiente.</w:t>
      </w:r>
    </w:p>
    <w:p>
      <w:pPr>
        <w:pStyle w:val="Normal"/>
        <w:ind w:left="30" w:hanging="0"/>
        <w:jc w:val="both"/>
        <w:rPr>
          <w:color w:val="000000"/>
        </w:rPr>
      </w:pPr>
      <w:r>
        <w:rPr>
          <w:color w:val="000000"/>
        </w:rPr>
        <w:t>O acórdão do ministro Humberto Martins ratificou liminar concedida em setembro de 2012, para anular a demissão e garantir a reintegração do servidor demitido em agosto daquele ano. Por unanimidade, o colegiado acolheu a tese defendida pelo escritório Cassel Ruzzarin Santos Rodrigues Advogados de que o ato do ministério contrariou a prova contida nos autos do processo administrativo disciplinar.</w:t>
      </w:r>
    </w:p>
    <w:p>
      <w:pPr>
        <w:pStyle w:val="Normal"/>
        <w:ind w:left="30" w:hanging="0"/>
        <w:jc w:val="both"/>
        <w:rPr>
          <w:color w:val="000000"/>
        </w:rPr>
      </w:pPr>
      <w:r>
        <w:rPr>
          <w:color w:val="000000"/>
        </w:rPr>
        <w:t>A demissão teve origem em processo de 2007 que apurou supostas irregularidades sobre majoração de valor de contrato de prestação de serviços entre o ministério e uma gráfica. Alegava-se irregularidades em diversos apostilamentos e prorrogações contratuais.</w:t>
      </w:r>
    </w:p>
    <w:p>
      <w:pPr>
        <w:pStyle w:val="Normal"/>
        <w:ind w:left="30" w:hanging="0"/>
        <w:jc w:val="both"/>
        <w:rPr>
          <w:color w:val="000000"/>
        </w:rPr>
      </w:pPr>
      <w:r>
        <w:rPr>
          <w:color w:val="000000"/>
        </w:rPr>
        <w:t>Ao longo de cinco anos, várias comissões investigativas e disciplinares foram instituídas para apurar a conduta do servidor. A primeira entendeu pelo arquivamento do processo. Entretanto, o parecer não foi acatado pela Consultoria Jurídica do Ministério do Meio Ambiente, que designou nova comissão para apurar os supostos atos irregulares.</w:t>
      </w:r>
    </w:p>
    <w:p>
      <w:pPr>
        <w:pStyle w:val="Normal"/>
        <w:ind w:left="30" w:hanging="0"/>
        <w:jc w:val="both"/>
        <w:rPr>
          <w:color w:val="000000"/>
        </w:rPr>
      </w:pPr>
      <w:r>
        <w:rPr>
          <w:color w:val="000000"/>
        </w:rPr>
        <w:t>Depois de produzir mais de 3.500 páginas de provas, a comissão formada para analisar o caso opinou pela suspensão do servidor por dez dias, tendo em vista a ausência de comprovação de dolo em sua conduta. A Consultoria Jurídica do Ministério, mais uma vez, divergiu da conclusão e, em confronto com a prova dos autos, sugeriu o agravamento da pena e opinou pela demissão do servidor.</w:t>
      </w:r>
    </w:p>
    <w:p>
      <w:pPr>
        <w:pStyle w:val="Normal"/>
        <w:ind w:left="30" w:hanging="0"/>
        <w:jc w:val="both"/>
        <w:rPr>
          <w:color w:val="000000"/>
        </w:rPr>
      </w:pPr>
      <w:r>
        <w:rPr>
          <w:color w:val="000000"/>
        </w:rPr>
        <w:t>“</w:t>
      </w:r>
      <w:r>
        <w:rPr>
          <w:color w:val="000000"/>
        </w:rPr>
        <w:t>Em casos semelhantes, a jurisprudência do Superior Tribunal de Justiça tem acolhido a interpretação de que o agravamento da pena aplicada para a demissão precisa estar fundada na comprovação de que houve o valimento do cargo em benefício próprio ou de outrem. No caso concreto, inclusive, ressoa clara a violação do princípio da proporcionalidade, uma vez que, ao passo em que o relatório da comissão de processo disciplinar ponderou os agravantes e atenuantes, o parecer jurídico não observou tal questão”, escreveu Martins no acórdão.</w:t>
      </w:r>
    </w:p>
    <w:p>
      <w:pPr>
        <w:pStyle w:val="Normal"/>
        <w:ind w:left="30" w:hanging="0"/>
        <w:jc w:val="both"/>
        <w:rPr>
          <w:color w:val="000000"/>
        </w:rPr>
      </w:pPr>
      <w:r>
        <w:rPr>
          <w:color w:val="000000"/>
        </w:rPr>
      </w:r>
    </w:p>
    <w:p>
      <w:pPr>
        <w:pStyle w:val="Normal"/>
        <w:ind w:left="30" w:hanging="0"/>
        <w:jc w:val="both"/>
        <w:rPr>
          <w:b/>
          <w:b/>
          <w:color w:val="000000"/>
          <w:lang w:val="en-US" w:eastAsia="en-US"/>
        </w:rPr>
      </w:pPr>
      <w:r>
        <w:rPr>
          <w:b/>
          <w:color w:val="000000"/>
          <w:lang w:val="en-US" w:eastAsia="en-US"/>
        </w:rPr>
        <w:drawing>
          <wp:anchor behindDoc="0" distT="0" distB="0" distL="0" distR="0" simplePos="0" locked="0" layoutInCell="0" allowOverlap="1" relativeHeight="6">
            <wp:simplePos x="0" y="0"/>
            <wp:positionH relativeFrom="column">
              <wp:posOffset>57785</wp:posOffset>
            </wp:positionH>
            <wp:positionV relativeFrom="paragraph">
              <wp:posOffset>32385</wp:posOffset>
            </wp:positionV>
            <wp:extent cx="1970405" cy="4260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34" r="-7" b="-34"/>
                    <a:stretch>
                      <a:fillRect/>
                    </a:stretch>
                  </pic:blipFill>
                  <pic:spPr bwMode="auto">
                    <a:xfrm>
                      <a:off x="0" y="0"/>
                      <a:ext cx="1970405" cy="42608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18/09/2015</w:t>
      </w:r>
    </w:p>
    <w:p>
      <w:pPr>
        <w:pStyle w:val="Normal"/>
        <w:ind w:left="30" w:hanging="0"/>
        <w:jc w:val="both"/>
        <w:rPr>
          <w:color w:val="000000"/>
          <w:sz w:val="36"/>
          <w:szCs w:val="36"/>
        </w:rPr>
      </w:pPr>
      <w:r>
        <w:rPr>
          <w:color w:val="000000"/>
          <w:sz w:val="36"/>
          <w:szCs w:val="36"/>
        </w:rPr>
        <w:t>Emprego na indústria recua 6,4%, pior resultado desde julho de 2009</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Resultado é referente à compração com o mesmo período de 2014. No índice mensal, vagas caíram 0,7%, sétima queda seguida</w:t>
      </w:r>
    </w:p>
    <w:p>
      <w:pPr>
        <w:pStyle w:val="Normal"/>
        <w:ind w:left="30" w:hanging="0"/>
        <w:jc w:val="both"/>
        <w:rPr>
          <w:color w:val="000000"/>
        </w:rPr>
      </w:pPr>
      <w:r>
        <w:rPr>
          <w:color w:val="000000"/>
        </w:rPr>
        <w:t>Número de vagas no setor industrial caiu 0,7% em julho. - Paulo Fridman / Bloomberg</w:t>
      </w:r>
    </w:p>
    <w:p>
      <w:pPr>
        <w:pStyle w:val="Normal"/>
        <w:ind w:left="30" w:hanging="0"/>
        <w:jc w:val="both"/>
        <w:rPr>
          <w:color w:val="000000"/>
        </w:rPr>
      </w:pPr>
      <w:r>
        <w:rPr>
          <w:color w:val="000000"/>
        </w:rPr>
        <w:t>O número de horas pagas diminuiu 1,2% na passagem de junho para julho, quinta taxa negativa consecutiva, acumulando nesse período perda de 4,6%. Na comparação interanual, o recuo foi de 7,2%, a 26ª taxa negativa seguida nessa relação e mais forte desde julho de 2009, quando caiu 7,3%. Este ano, a queda acumulada é de 6,0% e, em 12 meses, a baixa é de 5,5%.</w:t>
      </w:r>
    </w:p>
    <w:p>
      <w:pPr>
        <w:pStyle w:val="Normal"/>
        <w:ind w:left="30" w:hanging="0"/>
        <w:jc w:val="both"/>
        <w:rPr>
          <w:color w:val="000000"/>
        </w:rPr>
      </w:pPr>
      <w:r>
        <w:rPr>
          <w:color w:val="000000"/>
        </w:rPr>
        <w:t>Já a folha de pagamento real registrou índice negativo de 1,8% no mês de referência da pesquisa, ante alta de 1,3% em junho. Frente a julho de 2014, a taxa variou negativamente em 7,0%, a 14ª taxa negativa consecutiva neste período. Nos últimos 12 meses, a contração é de 5,0%. É o resultado negativo mais intenso desde outubro de 200, quando a retração foi de 5,2%. A trajetória de queda nesta comparação começou em janeiro de 2014. No ano, a folha salarial apresenta recuo de 6,3%.</w:t>
      </w:r>
    </w:p>
    <w:p>
      <w:pPr>
        <w:pStyle w:val="Normal"/>
        <w:ind w:left="30" w:hanging="0"/>
        <w:jc w:val="both"/>
        <w:rPr>
          <w:color w:val="000000"/>
        </w:rPr>
      </w:pPr>
      <w:r>
        <w:rPr>
          <w:color w:val="000000"/>
        </w:rPr>
        <w:t>Nenhum dos 18 ramos pesquisados do setor apresentou taxa positiva na comparação com julho de 2014 quanto ao contingente de trabalhadores. Houve redução em 17 deles e apenas produtos químicos (0,0%) se manteve estável. Os destaques que intensificaram a queda de 6,4% foram meios de transporte (-11,9%), máquinas e aparelhos eletroeletrônicos e de comunicações (-15,1%), máquinas e equipamentos (-9,1%), produtos de metal (-10,7%), alimentos e bebidas (-2,8%), outros produtos da indústria de transformação (-10,1%), borracha e plástico (-6,0%), calçados e couro (-7,5%), vestuário (-5,1%), metalurgia básica (-7,2%), minerais não-metálicos (-4,6%), produtos têxteis (-5,4%), papel e gráfica (-4,4%), indústrias extrativas (-4,7%) e madeira (-6,0%).</w:t>
      </w:r>
    </w:p>
    <w:p>
      <w:pPr>
        <w:pStyle w:val="Normal"/>
        <w:ind w:left="30" w:hanging="0"/>
        <w:jc w:val="both"/>
        <w:rPr>
          <w:color w:val="000000"/>
        </w:rPr>
      </w:pPr>
      <w:r>
        <w:rPr>
          <w:color w:val="000000"/>
        </w:rPr>
        <w:t>No acumulado deste ano, todos os ramos registraram queda no emprego. As principais contribuições negativas nesta comparação vieram novamente de meios de transporte (-10,2%), máquinas e aparelhos eletroeletrônicos e de comunicações (-12,9%), produtos de metal (-10,5%), máquinas e equipamentos (-6,8%) e alimentos e bebidas (-2,3%). Outros produtos da indústria de transformação caiu 8,9%; o setor de vestuário, 5,3%; calçados e couro, 7,5%; metalurgia básica, 6,6% e papel e gráfica, 3,5%. Já produtos têxteis e indústrias extrativas recuaram 3,2% e 4,6%, respectivamente, enquanto minerais não-metálicos caiu 2,3%, refino de petróleo e produção de álcool recuou 5,8% e borracha e plástico contraiu 2,1%.</w:t>
      </w:r>
    </w:p>
    <w:p>
      <w:pPr>
        <w:pStyle w:val="Normal"/>
        <w:ind w:left="30" w:hanging="0"/>
        <w:jc w:val="both"/>
        <w:rPr>
          <w:color w:val="000000"/>
        </w:rPr>
      </w:pPr>
      <w:r>
        <w:rPr>
          <w:color w:val="000000"/>
        </w:rPr>
        <w:t>APÓS ALTA EM JUNHO, FOLHA DE PAGAMENTO RECUA</w:t>
      </w:r>
    </w:p>
    <w:p>
      <w:pPr>
        <w:pStyle w:val="Normal"/>
        <w:ind w:left="30" w:hanging="0"/>
        <w:jc w:val="both"/>
        <w:rPr>
          <w:color w:val="000000"/>
        </w:rPr>
      </w:pPr>
      <w:r>
        <w:rPr>
          <w:color w:val="000000"/>
        </w:rPr>
        <w:t>O recuo de 1,8% em julho elimina o avanço de 1,3% no mês anterior, segundo o IBGE. No índice mensal, destacam-se o setor extrativo (-22,3% — que perdeu parte da expansão de 31,2% de junho em função do pagamento de participação nos lucros —, como da indústria de transformação (-0,4%), que apontou taxa negativa pelo sétimo mês seguido.</w:t>
      </w:r>
    </w:p>
    <w:p>
      <w:pPr>
        <w:pStyle w:val="Normal"/>
        <w:ind w:left="30" w:hanging="0"/>
        <w:jc w:val="both"/>
        <w:rPr>
          <w:color w:val="000000"/>
        </w:rPr>
      </w:pPr>
      <w:r>
        <w:rPr>
          <w:color w:val="000000"/>
        </w:rPr>
        <w:t>Na passagem de junho para julho, a queda na folha de pagamento foi registrada em todos ramos. Os piores resultados foram para máquinas e equipamentos (-11,6%), máquinas e aparelhos eletroeletrônicos e de comunicações (-13,2%), metalurgia básica (-11,1%), produtos de metal (-10,2%), borracha e plástico (-10,1%) e outros produtos da indústria de transformação (-12,5%). Os setores da indústria extrativa (-6,6%), meios de transporte (-6,4%), calçados e couro (-9,9%), produtos têxteis (-8,1%), papel e gráfica (-4,4%), alimentos e bebidas (-3,9%) e refino de petróleo e produção de álcool (-7,6%) acompanharam a queda.</w:t>
      </w:r>
    </w:p>
    <w:p>
      <w:pPr>
        <w:pStyle w:val="Normal"/>
        <w:ind w:left="30" w:hanging="0"/>
        <w:jc w:val="both"/>
        <w:rPr>
          <w:color w:val="000000"/>
        </w:rPr>
      </w:pPr>
      <w:r>
        <w:rPr>
          <w:color w:val="000000"/>
        </w:rPr>
        <w:t>No acumulado do ano, os 18 segmentos também retraíram a respeito da folha salarial, pressionados principalmente, pelas quedas de meios de transporte (-11,2%), máquinas e aparelhos eletroeletrônicos e de comunicações (-11,6%), produtos de metal (-10,7%), metalurgia básica (-9,5%), indústrias extrativas (-6,6%) e máquinas e equipamentos (-6,1%). Além desses, alimentos e bebidas caiu 3,3%, borracha e plástico, 5,3% e outros produtos da indústria de transformação, 8,1%. Calçados e couro retraiu 9,5%, enquanto refino de petróleo e produção de álcool e papel e gráfica recuaram 6,4% e 2,2%, nessa ordem.</w:t>
      </w:r>
    </w:p>
    <w:p>
      <w:pPr>
        <w:pStyle w:val="Normal"/>
        <w:ind w:left="30" w:hanging="0"/>
        <w:jc w:val="both"/>
        <w:rPr>
          <w:color w:val="000000"/>
        </w:rPr>
      </w:pPr>
      <w:r>
        <w:rPr>
          <w:color w:val="000000"/>
        </w:rPr>
        <w:t>Quanto às horas pagas, a redução se disseminou entre os 18 segmentos frente ao mesmo mês do ano passado, com influências negativas mais relevantes ainda por conta dos meios de transporte (-13,4%), alimentos e bebidas (-3,8%), máquinas e aparelhos eletroeletrônicos e de comunicações (-14,1%) e máquinas e equipamentos (-8,8%). Os produtos de metal recuaram 10,4%, outros produtos da indústria de transformação, 11,0% e borracha e plástico, 8,4%. Calçados e couro recuou 8,7%, enquanto o segmento de vestuário caiu 5,0%. Já metalurgia básica, produtos têxteis e papel e gráfica perderam 9,4%, 5,5% e 4,7%, respectivamente, e refino de petróleo e produção de álcool caiu 9,7%.</w:t>
      </w:r>
    </w:p>
    <w:p>
      <w:pPr>
        <w:pStyle w:val="Normal"/>
        <w:ind w:left="30" w:hanging="0"/>
        <w:jc w:val="both"/>
        <w:rPr>
          <w:color w:val="000000"/>
        </w:rPr>
      </w:pPr>
      <w:r>
        <w:rPr>
          <w:color w:val="000000"/>
        </w:rPr>
        <w:t>Publicidade</w:t>
      </w:r>
    </w:p>
    <w:p>
      <w:pPr>
        <w:pStyle w:val="Normal"/>
        <w:ind w:left="30" w:hanging="0"/>
        <w:jc w:val="both"/>
        <w:rPr>
          <w:color w:val="000000"/>
        </w:rPr>
      </w:pPr>
      <w:r>
        <w:rPr>
          <w:color w:val="000000"/>
        </w:rPr>
        <w:t>Nos sete primeiros meses do ano, as horas pagas reduziram 6,0%, com queda nos 18 setores. Meios de transporte (-10,9%), produtos de metal (-10,8%), máquinas e aparelhos eletroeletrônicos e de comunicações (-12,0%), alimentos e bebidas (-2,7%), máquinas e equipamentos (-7,7%) foram os principais destaques, seguidos de outros produtos da indústria de transformação (-9,6%), calçados e couro (-9,6%), vestuário (-5,0%), metalurgia básica (-8,5%), papel e gráfica (-4,4%), minerais não-metálicos (-3,8%), borracha e plástico (-3,7%) e refino de petróleo e produção de álcool (-8,7%).</w:t>
      </w:r>
    </w:p>
    <w:p>
      <w:pPr>
        <w:pStyle w:val="Normal"/>
        <w:ind w:left="30" w:hanging="0"/>
        <w:jc w:val="both"/>
        <w:rPr>
          <w:color w:val="000000"/>
        </w:rPr>
      </w:pPr>
      <w:r>
        <w:rPr>
          <w:color w:val="000000"/>
        </w:rPr>
        <w:t>PRIMEIRO SEMESTRE DE RETRAÇÃO</w:t>
      </w:r>
    </w:p>
    <w:p>
      <w:pPr>
        <w:pStyle w:val="Normal"/>
        <w:ind w:left="30" w:hanging="0"/>
        <w:jc w:val="both"/>
        <w:rPr>
          <w:color w:val="000000"/>
        </w:rPr>
      </w:pPr>
      <w:r>
        <w:rPr>
          <w:color w:val="000000"/>
        </w:rPr>
        <w:t>A trajetória do número de vagas no setor industrial registrou queda no primeiro semestre, com retração de 5,2% no período, o pior resultado já registrado para o período desde 2002. Já o número de horas pagas caiu 5,8% entre janeiro e junho, enquanto o recuo na folha de pagamento foi de 6,1% na primeira metade do ano.</w:t>
      </w:r>
    </w:p>
    <w:p>
      <w:pPr>
        <w:pStyle w:val="Normal"/>
        <w:ind w:left="30" w:hanging="0"/>
        <w:jc w:val="both"/>
        <w:rPr>
          <w:color w:val="000000"/>
        </w:rPr>
      </w:pPr>
      <w:r>
        <w:rPr>
          <w:color w:val="000000"/>
        </w:rPr>
        <w:t>Em julho, a produção industrial encolheu 1,5%, segundo o IBGE. No resultado do PIB referente ao segundo trimestre, a indústria retraiu 4,3% em relação ao primeiro trimestre, a taxa pior desde o primeiro trimestre de 2009, quando encolheu 5,9%.</w:t>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25:00Z</dcterms:created>
  <dc:creator>jff</dc:creator>
  <dc:description/>
  <cp:keywords/>
  <dc:language>en-US</dc:language>
  <cp:lastModifiedBy>jgbm</cp:lastModifiedBy>
  <cp:lastPrinted>2015-09-15T11:22:00Z</cp:lastPrinted>
  <dcterms:modified xsi:type="dcterms:W3CDTF">2015-09-18T14:08:00Z</dcterms:modified>
  <cp:revision>4</cp:revision>
  <dc:subject/>
  <dc:title> </dc:title>
</cp:coreProperties>
</file>