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lang w:val="en-US" w:eastAsia="en-US"/>
        </w:rPr>
      </w:pPr>
      <w:r>
        <w:rPr>
          <w:color w:val="000000"/>
          <w:lang w:val="en-US" w:eastAsia="en-US"/>
        </w:rPr>
        <w:drawing>
          <wp:anchor behindDoc="0" distT="0" distB="0" distL="0" distR="0" simplePos="0" locked="0" layoutInCell="0" allowOverlap="1" relativeHeight="6">
            <wp:simplePos x="0" y="0"/>
            <wp:positionH relativeFrom="column">
              <wp:posOffset>-62230</wp:posOffset>
            </wp:positionH>
            <wp:positionV relativeFrom="paragraph">
              <wp:posOffset>21844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t>20/09/2015</w:t>
      </w:r>
    </w:p>
    <w:p>
      <w:pPr>
        <w:pStyle w:val="Normal"/>
        <w:ind w:left="30" w:hanging="0"/>
        <w:jc w:val="both"/>
        <w:rPr>
          <w:color w:val="000000"/>
          <w:sz w:val="36"/>
          <w:szCs w:val="36"/>
        </w:rPr>
      </w:pPr>
      <w:r>
        <w:rPr>
          <w:color w:val="000000"/>
          <w:sz w:val="36"/>
          <w:szCs w:val="36"/>
        </w:rPr>
        <w:t>Cartão de ponto sem assinatura de empregado comprova jornada de trabalh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Cartões de ponto sem a assinatura do empregado podem ser usados para comprovar a jornada de trabalho, pois nenhum dispositivo da CLT obriga a presença do visto. Assim entendeu a 3ª Turma do Tribunal Regional do Trabalho da 3ª Região (MG) ao considerar válidos os registros de um empregado de uma distribuidora e derrubar decisão de primeiro grau que presumia como verdadeira a jornada alegada pelo funcionário.</w:t>
      </w:r>
    </w:p>
    <w:p>
      <w:pPr>
        <w:pStyle w:val="Normal"/>
        <w:ind w:left="30" w:hanging="0"/>
        <w:jc w:val="both"/>
        <w:rPr>
          <w:color w:val="000000"/>
        </w:rPr>
      </w:pPr>
      <w:r>
        <w:rPr>
          <w:color w:val="000000"/>
        </w:rPr>
        <w:t>Na sentença, o juiz de primeiro grau entendeu que os cartões juntados nos autos não serviam para provar a jornada cumprida, porque não abrangiam todo o contrato de trabalho, mostravam marcação invariável e muitos não continham assinatura do reclamante. Assim, a sentença reconheceu todas as horas citadas na reclamação, com amparo na Súmula 338 do Tribunal Superior do Trabalho, condenando a empresa a pagar horas extras.</w:t>
      </w:r>
    </w:p>
    <w:p>
      <w:pPr>
        <w:pStyle w:val="Normal"/>
        <w:ind w:left="30" w:hanging="0"/>
        <w:jc w:val="both"/>
        <w:rPr>
          <w:color w:val="000000"/>
        </w:rPr>
      </w:pPr>
      <w:r>
        <w:rPr>
          <w:color w:val="000000"/>
        </w:rPr>
        <w:t>Ao examinar recurso apresentado pela ré, a 3ª Turma teve entendimento diverso. É que, conforme observou no voto a relatora, desembargadora Camilla Guimarães Pereira Zeidler, o parágrafo 2° do artigo 74 da CLT não prevê a assinatura do empregado no espelho do registro de ponto eletrônico como condição de sua validade. Exige apenas, para estabelecimentos com mais de dez empregados, a anotação da jornada em registro manual, mecânico ou eletrônico.</w:t>
      </w:r>
    </w:p>
    <w:p>
      <w:pPr>
        <w:pStyle w:val="Normal"/>
        <w:ind w:left="30" w:hanging="0"/>
        <w:jc w:val="both"/>
        <w:rPr>
          <w:color w:val="000000"/>
        </w:rPr>
      </w:pPr>
      <w:r>
        <w:rPr>
          <w:color w:val="000000"/>
        </w:rPr>
        <w:t>Além disso, a Zeidler constatou que os cartões de ponto não registram horários uniformes. Assim, em princípio, são válidos como meio de prova. Ela destacou que a folha de ponto apontada pelo juiz como exemplo de marcação britânica, na verdade, não contém nenhum registro, ressalvado o período de férias. E considerou em sua análise o que foi declarado por testemunha quanto à jornada cumprida.</w:t>
      </w:r>
    </w:p>
    <w:p>
      <w:pPr>
        <w:pStyle w:val="Normal"/>
        <w:ind w:left="30" w:hanging="0"/>
        <w:jc w:val="both"/>
        <w:rPr>
          <w:color w:val="000000"/>
        </w:rPr>
      </w:pPr>
      <w:r>
        <w:rPr>
          <w:color w:val="000000"/>
        </w:rPr>
        <w:t xml:space="preserve">Com isso, as horas extras deverão ser apuradas pelos espelhos de ponto apresentados nos autos. </w:t>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19/09/2015</w:t>
      </w:r>
    </w:p>
    <w:p>
      <w:pPr>
        <w:pStyle w:val="Normal"/>
        <w:ind w:left="30" w:hanging="0"/>
        <w:jc w:val="both"/>
        <w:rPr>
          <w:color w:val="000000"/>
          <w:sz w:val="36"/>
          <w:szCs w:val="36"/>
        </w:rPr>
      </w:pPr>
      <w:r>
        <w:rPr>
          <w:color w:val="000000"/>
          <w:sz w:val="36"/>
          <w:szCs w:val="36"/>
        </w:rPr>
        <w:t>Relações de trabalho não seguem avanço da mediação e arbitragem</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verdadeira democracia exige a participação social ampla e efetiva, não mais se admitindo a sua limitação à escolha periódica de governantes, nem à tomada de decisões na esfera estritamente política.</w:t>
      </w:r>
    </w:p>
    <w:p>
      <w:pPr>
        <w:pStyle w:val="Normal"/>
        <w:ind w:left="30" w:hanging="0"/>
        <w:jc w:val="both"/>
        <w:rPr>
          <w:color w:val="000000"/>
        </w:rPr>
      </w:pPr>
      <w:r>
        <w:rPr>
          <w:color w:val="000000"/>
        </w:rPr>
        <w:t>Desse modo, cabe à sociedade civil assumir seu verdadeiro papel nos rumos do desenvolvimento nacional, sem depender da interferência e da tutela estatais para todas e quaisquer questões. É certo que os conflitos são inerentes à dialética da vida em sociedade, bem como ao pluralismo de ideias e de interesses, mas a sua perpetuação não favorece a paz e a harmonia sociais.</w:t>
      </w:r>
    </w:p>
    <w:p>
      <w:pPr>
        <w:pStyle w:val="Normal"/>
        <w:ind w:left="30" w:hanging="0"/>
        <w:jc w:val="both"/>
        <w:rPr>
          <w:color w:val="000000"/>
        </w:rPr>
      </w:pPr>
      <w:r>
        <w:rPr>
          <w:color w:val="000000"/>
        </w:rPr>
        <w:t>Sendo assim, a pacificação das controvérsias, no contexto da democracia substancial, somente deve ficar na dependência do Estado quando os meios consensuais e estabelecidos pela própria sociedade organizada forem verdadeiramente incompatíveis, inadequados ou inviáveis.</w:t>
      </w:r>
    </w:p>
    <w:p>
      <w:pPr>
        <w:pStyle w:val="Normal"/>
        <w:ind w:left="30" w:hanging="0"/>
        <w:jc w:val="both"/>
        <w:rPr>
          <w:color w:val="000000"/>
        </w:rPr>
      </w:pPr>
      <w:r>
        <w:rPr>
          <w:color w:val="000000"/>
        </w:rPr>
        <w:t>Em outras palavras, a jurisdição, embora seja atividade, função e poder imprescindíveis ao bem comum, não pode mais ser vista como a forma predominante de pacificação dos conflitos. Isso fica nítido na recente evolução legislativa, que tem avançado na instituição e no incentivo de formas alternativas de solução de controvérsias, com destaque à conciliação, à mediação e à arbitragem, como se observa no Código de Processo Civil de 2015.</w:t>
      </w:r>
    </w:p>
    <w:p>
      <w:pPr>
        <w:pStyle w:val="Normal"/>
        <w:ind w:left="30" w:hanging="0"/>
        <w:jc w:val="both"/>
        <w:rPr>
          <w:color w:val="000000"/>
        </w:rPr>
      </w:pPr>
      <w:r>
        <w:rPr>
          <w:color w:val="000000"/>
        </w:rPr>
        <w:t>Nesse contexto, a Lei 13.140, de 26 de junho 2015, dispõe sobre a mediação como meio de solução de controvérsias entre particulares e sobre a autocomposição de conflitos na administração pública. A Lei 13.129, de 26 de maio de 2015, por sua vez, amplia o âmbito de aplicação da arbitragem na pacificação dos conflitos.</w:t>
      </w:r>
    </w:p>
    <w:p>
      <w:pPr>
        <w:pStyle w:val="Normal"/>
        <w:ind w:left="30" w:hanging="0"/>
        <w:jc w:val="both"/>
        <w:rPr>
          <w:color w:val="000000"/>
        </w:rPr>
      </w:pPr>
      <w:r>
        <w:rPr>
          <w:color w:val="000000"/>
        </w:rPr>
        <w:t>Esse movimento decorre do grau de maturidade alcançado pela sociedade, inserida no atual contexto democrático, o que a torna apta a instituir e manter mecanismos próprios e legítimos de pacificação, reservando ao Estado apenas os casos peculiares e de maior complexidade, que justifiquem a instauração de processo formal e a imposição de decisão judicial.</w:t>
      </w:r>
    </w:p>
    <w:p>
      <w:pPr>
        <w:pStyle w:val="Normal"/>
        <w:ind w:left="30" w:hanging="0"/>
        <w:jc w:val="both"/>
        <w:rPr>
          <w:color w:val="000000"/>
        </w:rPr>
      </w:pPr>
      <w:r>
        <w:rPr>
          <w:color w:val="000000"/>
        </w:rPr>
        <w:t>Afinal, ninguém melhor do que os próprios interessados, ainda que com o auxílio de mediador ou de conciliador, para estabelecer a justa solução de suas controvérsias, conhecedoras das especificidades das relações jurídicas envolvidas. Mesmo na arbitragem, embora a decisão seja proferida por um terceiro, ou seja, pelo árbitro, a sua previsão contratual ou a sua instauração decorrem de convenção das partes.</w:t>
      </w:r>
    </w:p>
    <w:p>
      <w:pPr>
        <w:pStyle w:val="Normal"/>
        <w:ind w:left="30" w:hanging="0"/>
        <w:jc w:val="both"/>
        <w:rPr>
          <w:color w:val="000000"/>
        </w:rPr>
      </w:pPr>
      <w:r>
        <w:rPr>
          <w:color w:val="000000"/>
        </w:rPr>
        <w:t>Não obstante, essa mesma evolução quanto aos mecanismos não jurisdicionais de pacificação dos conflitos não tem sido acompanhada no âmbito das relações de trabalho.</w:t>
      </w:r>
    </w:p>
    <w:p>
      <w:pPr>
        <w:pStyle w:val="Normal"/>
        <w:ind w:left="30" w:hanging="0"/>
        <w:jc w:val="both"/>
        <w:rPr>
          <w:color w:val="000000"/>
        </w:rPr>
      </w:pPr>
      <w:r>
        <w:rPr>
          <w:color w:val="000000"/>
        </w:rPr>
        <w:t>O que se observa na realidade brasileira é não só a manutenção, mas o crescimento da interferência estatal na resolução das controvérsias trabalhistas, ainda dependendo, cada vez mais, da imposição de tutela judicial.</w:t>
      </w:r>
    </w:p>
    <w:p>
      <w:pPr>
        <w:pStyle w:val="Normal"/>
        <w:ind w:left="30" w:hanging="0"/>
        <w:jc w:val="both"/>
        <w:rPr>
          <w:color w:val="000000"/>
        </w:rPr>
      </w:pPr>
      <w:r>
        <w:rPr>
          <w:color w:val="000000"/>
        </w:rPr>
        <w:t>A recente Lei 13.140/2015, na redação aprovada e sancionada, não é aplicável à esfera trabalhista, pois prevê que a mediação nas relações de trabalho deve ser regulada por lei própria (art. 42, parágrafo único), ainda inexistente.</w:t>
      </w:r>
    </w:p>
    <w:p>
      <w:pPr>
        <w:pStyle w:val="Normal"/>
        <w:ind w:left="30" w:hanging="0"/>
        <w:jc w:val="both"/>
        <w:rPr>
          <w:color w:val="000000"/>
        </w:rPr>
      </w:pPr>
      <w:r>
        <w:rPr>
          <w:color w:val="000000"/>
        </w:rPr>
        <w:t>O novo Código de Processo Civil, embora seja aplicável de forma supletiva e subsidiária ao processo do trabalho (art. 15), ao versar sobre os conciliadores, os mediadores e as câmaras privadas de conciliação e mediação, determina a sua inscrição em cadastro nacional e em cadastro de tribunal de justiça ou de tribunal regional federal, sem fazer menção, ao menos expressamente, aos tribunais do trabalho.</w:t>
      </w:r>
    </w:p>
    <w:p>
      <w:pPr>
        <w:pStyle w:val="Normal"/>
        <w:ind w:left="30" w:hanging="0"/>
        <w:jc w:val="both"/>
        <w:rPr>
          <w:color w:val="000000"/>
        </w:rPr>
      </w:pPr>
      <w:r>
        <w:rPr>
          <w:color w:val="000000"/>
        </w:rPr>
        <w:t>Mesmo quanto à arbitragem, a jurisprudência tem entendido ser incompatível com os conflitos individuais de trabalho, pois os direitos seriam essencialmente indisponíveis. Apesar de ser expressamente admitida para a solução de conflitos coletivos, a arbitragem ainda é raramente utilizada pelos sujeitos envolvidos.</w:t>
      </w:r>
    </w:p>
    <w:p>
      <w:pPr>
        <w:pStyle w:val="Normal"/>
        <w:ind w:left="30" w:hanging="0"/>
        <w:jc w:val="both"/>
        <w:rPr>
          <w:color w:val="000000"/>
        </w:rPr>
      </w:pPr>
      <w:r>
        <w:rPr>
          <w:color w:val="000000"/>
        </w:rPr>
        <w:t>O Congresso Nacional havia aprovado dispositivo que permitia a arbitragem nos contratos individuais de trabalho de administradores e de diretores estatutários, com diversas exigências para se preservar a liberdade e a higidez da manifestação de vontade do empregado (PLS 406/2013 e PLC 7.108/2014). Essa previsão, entretanto, foi vetada.</w:t>
      </w:r>
    </w:p>
    <w:p>
      <w:pPr>
        <w:pStyle w:val="Normal"/>
        <w:ind w:left="30" w:hanging="0"/>
        <w:jc w:val="both"/>
        <w:rPr>
          <w:color w:val="000000"/>
        </w:rPr>
      </w:pPr>
      <w:r>
        <w:rPr>
          <w:color w:val="000000"/>
        </w:rPr>
        <w:t>Chegou o momento de a organização social, também no âmbito das relações envolvendo capital e trabalho, ter vida própria e autônoma, alcançando a pacificação dos seus conflitos sem depender, sempre, da tutela estatal, a qual deve incidir apenas de forma subsidiária.</w:t>
      </w:r>
    </w:p>
    <w:p>
      <w:pPr>
        <w:pStyle w:val="Normal"/>
        <w:ind w:left="30" w:hanging="0"/>
        <w:jc w:val="both"/>
        <w:rPr>
          <w:color w:val="000000"/>
        </w:rPr>
      </w:pPr>
      <w:r>
        <w:rPr>
          <w:color w:val="000000"/>
        </w:rPr>
        <w:t>É preciso se conscientizar do ensinamento universal, firmado na Encíclica Centesimus Annus, de que “uma sociedade de ordem superior não deve interferir na vida interna de uma sociedade de ordem inferior, privando-a das suas competências”, mas sim apoiá-la quando necessário e ajudá-la a coordenar a sua ação, objetivando o bem comum (João Paulo II, 1991, n. 48).</w:t>
      </w:r>
    </w:p>
    <w:p>
      <w:pPr>
        <w:pStyle w:val="Normal"/>
        <w:ind w:left="30" w:hanging="0"/>
        <w:jc w:val="both"/>
        <w:rPr>
          <w:color w:val="000000"/>
        </w:rPr>
      </w:pPr>
      <w:r>
        <w:rPr>
          <w:color w:val="000000"/>
        </w:rPr>
        <w:t>Há amplo espaço, assim, para a atuação legítima e democrática da sociedade civil, das organizações sindicais, das associações profissionais e dos representantes de trabalhadores nas empresas, em benefício da paz social.</w:t>
      </w:r>
    </w:p>
    <w:p>
      <w:pPr>
        <w:pStyle w:val="Normal"/>
        <w:ind w:left="30" w:hanging="0"/>
        <w:jc w:val="both"/>
        <w:rPr>
          <w:color w:val="000000"/>
        </w:rPr>
      </w:pPr>
      <w:r>
        <w:rPr>
          <w:color w:val="000000"/>
        </w:rPr>
      </w:r>
    </w:p>
    <w:p>
      <w:pPr>
        <w:pStyle w:val="Normal"/>
        <w:ind w:left="30" w:hanging="0"/>
        <w:jc w:val="both"/>
        <w:rPr>
          <w:color w:val="000000"/>
        </w:rPr>
      </w:pPr>
      <w:r>
        <w:rPr>
          <w:color w:val="000000"/>
        </w:rPr>
        <w:t>Texto: Gustavo Filipe Barbosa Garcia</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19/09/2015</w:t>
      </w:r>
    </w:p>
    <w:p>
      <w:pPr>
        <w:pStyle w:val="Normal"/>
        <w:ind w:left="30" w:hanging="0"/>
        <w:jc w:val="both"/>
        <w:rPr>
          <w:color w:val="000000"/>
          <w:sz w:val="36"/>
          <w:szCs w:val="36"/>
        </w:rPr>
      </w:pPr>
      <w:r>
        <w:rPr>
          <w:color w:val="000000"/>
          <w:sz w:val="36"/>
          <w:szCs w:val="36"/>
        </w:rPr>
        <w:t>Demitir funcionária 4 meses antes da pré-aposentadoria fere dignidade, diz TST</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Uma instituição financeira terá de pagar os salários de uma bancária dispensada quatro meses antes de ela adquirir a estabilidade pré-aposentadoria, garantida por cláusula de acordo coletivo. A decisão é da 7ª Turma do Tribunal Superior do Trabalho.</w:t>
      </w:r>
    </w:p>
    <w:p>
      <w:pPr>
        <w:pStyle w:val="Normal"/>
        <w:ind w:left="30" w:hanging="0"/>
        <w:jc w:val="both"/>
        <w:rPr>
          <w:color w:val="000000"/>
        </w:rPr>
      </w:pPr>
      <w:r>
        <w:rPr>
          <w:color w:val="000000"/>
        </w:rPr>
        <w:t>O desembargador convocado André Genn de Assunção Barros, relator do processo no TST, avaliou que, como a funcionária tinha mais de 20 anos na instituição financeira, onde entrou como estagiária, a dispensa foi "obstativa (artigo 129 do Código Civil), contrária à boa-fé objetiva e atentatória aos princípios da dignidade da pessoa humana e da função social da empresa".</w:t>
      </w:r>
    </w:p>
    <w:p>
      <w:pPr>
        <w:pStyle w:val="Normal"/>
        <w:ind w:left="30" w:hanging="0"/>
        <w:jc w:val="both"/>
        <w:rPr>
          <w:color w:val="000000"/>
        </w:rPr>
      </w:pPr>
      <w:r>
        <w:rPr>
          <w:color w:val="000000"/>
        </w:rPr>
        <w:t>A demissão ocorreu quatro meses antes de começar a contar a estabilidade pré-aposentadoria, que corresponde aos 24 meses imediatamente anteriores à complementação do tempo para aposentadoria proporcional ou integral, desde que o empregado tenha no mínimo 23 anos de vínculo com o banco.</w:t>
      </w:r>
    </w:p>
    <w:p>
      <w:pPr>
        <w:pStyle w:val="Normal"/>
        <w:ind w:left="30" w:hanging="0"/>
        <w:jc w:val="both"/>
        <w:rPr>
          <w:color w:val="000000"/>
        </w:rPr>
      </w:pPr>
      <w:r>
        <w:rPr>
          <w:color w:val="000000"/>
        </w:rPr>
        <w:t>O Tribunal Regional do Trabalho da 9ª Região (PR) havia reconhecido a legalidade da demissão com o entendimento de que não houve comprovação de fraude. Para o TRT, "não se pode conceder ao trabalhador privilégios ainda maiores aos já concedidos pelas disposições convencionais".</w:t>
      </w:r>
    </w:p>
    <w:p>
      <w:pPr>
        <w:pStyle w:val="Normal"/>
        <w:ind w:left="30" w:hanging="0"/>
        <w:jc w:val="both"/>
        <w:rPr>
          <w:color w:val="000000"/>
        </w:rPr>
      </w:pPr>
      <w:r>
        <w:rPr>
          <w:color w:val="000000"/>
        </w:rPr>
        <w:t xml:space="preserve">De acordo com Barros, porém, a tese adotada no acórdão contraria a jurisprudência majoritária sobre o assunto, que presume obstativa a dispensa de empregado prestes a entrar em estabilidade pré-aposentadoria. Assim, a 7ª Turma acolheu recurso da bancária, determinando o pagamento dos salários compreendidos entre a data da despedida e o fim do período de estabilidade de 24 meses anteriores à aposentadoria. </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19/09/20157</w:t>
      </w:r>
    </w:p>
    <w:p>
      <w:pPr>
        <w:pStyle w:val="Normal"/>
        <w:ind w:left="30" w:hanging="0"/>
        <w:jc w:val="both"/>
        <w:rPr>
          <w:color w:val="000000"/>
          <w:sz w:val="36"/>
          <w:szCs w:val="36"/>
        </w:rPr>
      </w:pPr>
      <w:r>
        <w:rPr>
          <w:color w:val="000000"/>
          <w:sz w:val="36"/>
          <w:szCs w:val="36"/>
        </w:rPr>
        <w:t>Banco do Brasil e Petrobras estão na lista dos maiores devedores trabalhista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 xml:space="preserve">O Banco do Brasil e a Petrobras estão na lista dos maiores devedores trabalhistas do país. Com 1.468 processos de funcionários e ex-empregados, o BB é o 10º na lista dos mais inadimplentes divulgada pela Justiça do Trabalho. A petroleira, por sua vez, está na 13ª posição, com 1.329 ações.  </w:t>
      </w:r>
    </w:p>
    <w:p>
      <w:pPr>
        <w:pStyle w:val="Normal"/>
        <w:ind w:left="30" w:hanging="0"/>
        <w:jc w:val="both"/>
        <w:rPr>
          <w:color w:val="000000"/>
        </w:rPr>
      </w:pPr>
      <w:r>
        <w:rPr>
          <w:color w:val="000000"/>
        </w:rPr>
        <w:t>Há cerca de dez anos, a companhia aérea Vasp lidera levantamento dos maiores devedores trabalhistas do país. Apesar de os primeiros trabalhadores da extinta empresa terem recebido pela primeira vez um alvará com valores indenizatórios no último dia 3 de setembro, a empresa continua encabeçando a lista, tanto como pessoa jurídica, como o ranking de pessoas físicas, nas pessoas dos seus donos.</w:t>
      </w:r>
    </w:p>
    <w:p>
      <w:pPr>
        <w:pStyle w:val="Normal"/>
        <w:ind w:left="30" w:hanging="0"/>
        <w:jc w:val="both"/>
        <w:rPr>
          <w:color w:val="000000"/>
        </w:rPr>
      </w:pPr>
      <w:r>
        <w:rPr>
          <w:color w:val="000000"/>
        </w:rPr>
        <w:t>A matriz e as filiais da empresa concentram 4.594 disputas judiciais, mais que o dobro da segunda colocada, a Massa Falida da Companhia Industrial do Nordeste Brasileiro, que possui 2.229 processos. O dono da empresa, Wagner Canhedo, está no topo das pessoas físicas com mais dívidas trabalhistas, com 1.189 processos, seguido por seu filho, Wagner Canhedo Filho, com 1.138.</w:t>
      </w:r>
    </w:p>
    <w:p>
      <w:pPr>
        <w:pStyle w:val="Normal"/>
        <w:ind w:left="30" w:hanging="0"/>
        <w:jc w:val="both"/>
        <w:rPr>
          <w:color w:val="000000"/>
        </w:rPr>
      </w:pPr>
      <w:r>
        <w:rPr>
          <w:color w:val="000000"/>
        </w:rPr>
        <w:t>A divulgação da lista dos 100 maiores devedores da Justiça do Trabalho faz parte das ações da 5ª Semana Nacional da Execução Trabalhista, que ocorrerá entre os dias 21 e 25 de setembro em tribunais e varas do trabalho de todo o país, com o apoio do Conselho Superior da Justiça do Trabalho (CSJT) e do Tribunal Superior do Trabalho. O objetivo é concentrar suas ações na execução, fase do processo onde o devedor é compelido a pagar ao trabalhador os direitos reconhecidos na decisão judicial.</w:t>
      </w:r>
    </w:p>
    <w:p>
      <w:pPr>
        <w:pStyle w:val="Normal"/>
        <w:ind w:left="30" w:hanging="0"/>
        <w:jc w:val="both"/>
        <w:rPr>
          <w:color w:val="000000"/>
        </w:rPr>
      </w:pPr>
      <w:r>
        <w:rPr>
          <w:color w:val="000000"/>
        </w:rPr>
        <w:t>A lista dos 100 maiores devedores da Justiça do Trabalho é feita com base no Banco Nacional de Devedores Trabalhistas (BNDT) e alimentada desde 2012 pelos tribunais regionais do Trabalho de todo o país.</w:t>
      </w:r>
    </w:p>
    <w:p>
      <w:pPr>
        <w:pStyle w:val="Normal"/>
        <w:ind w:left="30" w:hanging="0"/>
        <w:jc w:val="both"/>
        <w:rPr>
          <w:color w:val="000000"/>
        </w:rPr>
      </w:pPr>
      <w:r>
        <w:rPr>
          <w:color w:val="000000"/>
        </w:rPr>
        <w:t>O devedor que, devidamente cientificado de condenação definitiva pela Justiça do Trabalho, não pagar o débito ou garantir a quitação da dívida, no prazo previsto em lei, será obrigatoriamente incluído no banco de dados. Quem aparece na lista não pode, por exemplo, participar de processo licitatório, conforme previsão da Lei de Licitações (Lei 8.666/1993).</w:t>
      </w:r>
    </w:p>
    <w:p>
      <w:pPr>
        <w:pStyle w:val="Normal"/>
        <w:ind w:left="30" w:hanging="0"/>
        <w:jc w:val="both"/>
        <w:rPr>
          <w:color w:val="000000"/>
        </w:rPr>
      </w:pPr>
      <w:r>
        <w:rPr>
          <w:color w:val="000000"/>
        </w:rPr>
        <w:t>A inadimplência é registrada com base no descumprimento de obrigações trabalhistas impostas por sentença, acordos trabalhistas homologados pelo juiz, acordos firmados perante comissões de conciliação prévia e termos de ajuste de conduta (TACs) firmados com o Ministério Público do Trabalho, além das custas processuais, multas, honorários de perito e demais despesas oriundas dos processos trabalhistas não quitados. A inclusão, alteração ou exclusão de dados do BNDT dependem de ordem judicial expressa.</w:t>
      </w:r>
    </w:p>
    <w:p>
      <w:pPr>
        <w:pStyle w:val="Normal"/>
        <w:ind w:left="30" w:hanging="0"/>
        <w:jc w:val="both"/>
        <w:rPr>
          <w:color w:val="000000"/>
        </w:rPr>
      </w:pPr>
      <w:r>
        <w:rPr>
          <w:color w:val="000000"/>
        </w:rPr>
        <w:t>Uma vez inscrito, o devedor integra um pré-cadastro e tem prazo improrrogável de 30 dias para cumprir a obrigação ou regularizar a situação, para evitar a positivação de seus registros. Terminado esse prazo, a inclusão do inadimplente acarretará, conforme o caso, a emissão da certidão positiva ou de certidão positiva com efeito de negativa (quando a dívida não é paga, mas o devedor oferece bens à penhora). Paga a dívida ou satisfeita a obrigação, o juiz da execução determinará a exclusão do devedor do BNDT.</w:t>
      </w:r>
    </w:p>
    <w:p>
      <w:pPr>
        <w:pStyle w:val="Normal"/>
        <w:ind w:left="30" w:hanging="0"/>
        <w:jc w:val="both"/>
        <w:rPr>
          <w:color w:val="000000"/>
        </w:rPr>
      </w:pPr>
      <w:r>
        <w:rPr>
          <w:color w:val="000000"/>
        </w:rPr>
      </w:r>
    </w:p>
    <w:p>
      <w:pPr>
        <w:pStyle w:val="Normal"/>
        <w:ind w:left="30" w:hanging="0"/>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18/09/2015</w:t>
      </w:r>
    </w:p>
    <w:p>
      <w:pPr>
        <w:pStyle w:val="Normal"/>
        <w:ind w:left="30" w:hanging="0"/>
        <w:jc w:val="both"/>
        <w:rPr>
          <w:color w:val="000000"/>
          <w:sz w:val="36"/>
          <w:szCs w:val="36"/>
        </w:rPr>
      </w:pPr>
      <w:r>
        <w:rPr>
          <w:color w:val="000000"/>
          <w:sz w:val="36"/>
          <w:szCs w:val="36"/>
        </w:rPr>
        <w:t>Presidente do TST participa como conferencista do Projeto Grandes Mestres em Mogi das Cruzes (SP)</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presidente do Tribunal Superior do Trabalho, ministro Antonio José de Barros Levenhagen, participou hoje (18) como conferencista do Projeto Grandes Mestres. O evento do Instituto Justiça e Cidadania, em parceria com a Sociedade Educacional Braz Cubas, tem como proposta levar importantes e destacadas personalidades do direito para debater junto a acadêmicos temas controversos e atuais, por meio da promoção de ciclo de palestras na instituição.</w:t>
      </w:r>
    </w:p>
    <w:p>
      <w:pPr>
        <w:pStyle w:val="Normal"/>
        <w:ind w:left="30" w:hanging="0"/>
        <w:jc w:val="both"/>
        <w:rPr>
          <w:color w:val="000000"/>
        </w:rPr>
      </w:pPr>
      <w:r>
        <w:rPr>
          <w:color w:val="000000"/>
        </w:rPr>
        <w:t>Durante o evento, que acontece em Mogi das Cruzes (SP), o ministro abordou aspectos referentes à relevância Institucional do TST e destacou os avanços obtidos com o Processo Judicial Eletrônico da Justiça do Trabalho – Pje-JT.</w:t>
      </w:r>
    </w:p>
    <w:p>
      <w:pPr>
        <w:pStyle w:val="Normal"/>
        <w:ind w:left="30" w:hanging="0"/>
        <w:jc w:val="both"/>
        <w:rPr>
          <w:color w:val="000000"/>
        </w:rPr>
      </w:pPr>
      <w:r>
        <w:rPr>
          <w:color w:val="000000"/>
        </w:rPr>
        <w:t xml:space="preserve">Em seu pronunciamento o ministro Levenhagen lembrou que, ao assumir a Presidência do Tribunal Superior do Trabalho e do Conselho Superior da Justiça do Trabalho, determinou que fosse realizado pela Coordenação Nacional do Sistema Nacional do PJe-JT um planejamento cauteloso e prudente de implantação do sistema, focado na estabilidade e segurança do sistema já implementado, assim como nas novas funcionalidades e melhorias daquelas já existentes. </w:t>
      </w:r>
    </w:p>
    <w:p>
      <w:pPr>
        <w:pStyle w:val="Normal"/>
        <w:ind w:left="30" w:hanging="0"/>
        <w:jc w:val="both"/>
        <w:rPr>
          <w:color w:val="000000"/>
        </w:rPr>
      </w:pPr>
      <w:r>
        <w:rPr>
          <w:color w:val="000000"/>
        </w:rPr>
        <w:t>Levenhagen lembrou que o sistema, conta hoje em sua base de dados com mais de quatro milhões e quinhentos mil processos trabalhistas em trâmite, sendo acessado por cerca de quatro mil e quinhentos magistrados, aproximadamente trinta e oito mil servidores e mais de setecentos mil advogados cadastrados em primeiro e segundo graus de jurisdição. Para o ministro, a realização e consolidação do PJe-JT não seria possível "sem a inestimável parceria dos Tribunais Regionais do Trabalho e de seus magistrados e servidores, que vêm diuturnamente dando valiosas contribuições para a consecução das diversas etapas do sistema".</w:t>
      </w:r>
    </w:p>
    <w:p>
      <w:pPr>
        <w:pStyle w:val="Normal"/>
        <w:ind w:left="30" w:hanging="0"/>
        <w:jc w:val="both"/>
        <w:rPr>
          <w:color w:val="000000"/>
        </w:rPr>
      </w:pPr>
      <w:r>
        <w:rPr>
          <w:color w:val="000000"/>
        </w:rPr>
        <w:t>Outro fator destacado pelo ministro e que tem recebido tratamento especial é o de propiciar a acessibilidade dos deficientes visuais ao Sistema PJe-JT. Atualmente o sistema já permite, por exemplo, que usuários portadores de deficiência visual possam navegar no sistema por meio do teclado do computador, realizando consultas processuais, encaminhando documentos, preparando despachos e decisões, etc.Levenhagen recebe homenagem das mãos da diretora Tatiana Zubakin</w:t>
      </w:r>
    </w:p>
    <w:p>
      <w:pPr>
        <w:pStyle w:val="Normal"/>
        <w:ind w:left="30" w:hanging="0"/>
        <w:jc w:val="both"/>
        <w:rPr>
          <w:color w:val="000000"/>
        </w:rPr>
      </w:pPr>
      <w:r>
        <w:rPr>
          <w:color w:val="000000"/>
        </w:rPr>
        <w:t xml:space="preserve">Ao final assinalou que a implantação e o desenvolvimento do Sistema PJe-JT com regularidade e segurança nas Varas e nos Tribunais Regionais do Trabalho "é um compromisso que visa alcançar o propósito de integração de todas as instâncias trabalhistas por um único sistema eletrônico de tramitação processual", visando a celeridade processual, economia de recursos, e preservação ambiental, sem descuidar da qualidade das decisões dos Magistrados do Trabalho.Levenhagen recebeu das mãos de Silmara Faro placa comemorativa do evento,  </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18/09/2015</w:t>
      </w:r>
    </w:p>
    <w:p>
      <w:pPr>
        <w:pStyle w:val="Normal"/>
        <w:ind w:left="30" w:hanging="0"/>
        <w:jc w:val="both"/>
        <w:rPr>
          <w:color w:val="000000"/>
          <w:sz w:val="36"/>
          <w:szCs w:val="36"/>
        </w:rPr>
      </w:pPr>
      <w:r>
        <w:rPr>
          <w:color w:val="000000"/>
          <w:sz w:val="36"/>
          <w:szCs w:val="36"/>
        </w:rPr>
        <w:t>Concursado aprovado em Manaus não receberá adicional de transferência por lotação no interior</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Primeira Turma do Tribunal Superior do Trabalho negou recurso de um técnico industrial de engenharia da Amazonas Distribuidora de Energia S/A em pedido de adicional de transferência por ter sido lotado em município diferente do local em que residia, após aprovação em concurso público. O voto do relator, ministro Hugo Carlos Scheuermann, mantém decisão do Tribunal Regional do Trabalho da 11ª Região (AM/RR), que considerou indevido o adicional com base nas normas previstas no edital do concurso.</w:t>
      </w:r>
    </w:p>
    <w:p>
      <w:pPr>
        <w:pStyle w:val="Normal"/>
        <w:ind w:left="30" w:hanging="0"/>
        <w:jc w:val="both"/>
        <w:rPr>
          <w:color w:val="000000"/>
        </w:rPr>
      </w:pPr>
      <w:r>
        <w:rPr>
          <w:color w:val="000000"/>
        </w:rPr>
        <w:t>O processo seletivo ocorreu em 2006 e previa em seu edital que o provimento dos cargos se daria em "Manaus, Balbina – AM, e em outras jurisdições, em sede de nova unidade que tenha sido criada ou desmembrada". No entanto, o trabalhador alegou que, após realizar as provas em Manaus e ser aprovado, teve o contrato assinado em 2007 na capital, onde também participou de curso de formação promovido pela empresa.</w:t>
      </w:r>
    </w:p>
    <w:p>
      <w:pPr>
        <w:pStyle w:val="Normal"/>
        <w:ind w:left="30" w:hanging="0"/>
        <w:jc w:val="both"/>
        <w:rPr>
          <w:color w:val="000000"/>
        </w:rPr>
      </w:pPr>
      <w:r>
        <w:rPr>
          <w:color w:val="000000"/>
        </w:rPr>
        <w:t>Segundo ele, depois de cumprido o curso em Manaus, foi designado obreiro na Usina Hidroelétrica de Balbina, no município de Presidente Figueiredo (AM). O técnico industrial afirmou, ainda, que não optou por trabalhar em Balbina, e que a transferência teria sido determinada pela companhia energética, o que indica ofensa ao artigo 469 da CLT.</w:t>
      </w:r>
    </w:p>
    <w:p>
      <w:pPr>
        <w:pStyle w:val="Normal"/>
        <w:ind w:left="30" w:hanging="0"/>
        <w:jc w:val="both"/>
        <w:rPr>
          <w:color w:val="000000"/>
        </w:rPr>
      </w:pPr>
      <w:r>
        <w:rPr>
          <w:color w:val="000000"/>
        </w:rPr>
        <w:t>Ao analisar o agravo pelo qual o trabalhador pretendia trazer seu recurso ao TST, porém, o relator, ministro Hugo Carlos Scheuermann, observou que o entendimento das instâncias inferiores foi o de que ele já tinha conhecimento de que poderia ir para localidade distinta da escolhida no ato de inscrição. E considerando o efeito material de lei atribuído ao edital do certame, Scheuermann também constatou que em nenhum momento houve transferência do local de trabalho, mas lotação originária em localidade interiorana.</w:t>
      </w:r>
    </w:p>
    <w:p>
      <w:pPr>
        <w:pStyle w:val="Normal"/>
        <w:ind w:left="30" w:hanging="0"/>
        <w:jc w:val="both"/>
        <w:rPr>
          <w:color w:val="000000"/>
        </w:rPr>
      </w:pPr>
      <w:r>
        <w:rPr>
          <w:color w:val="000000"/>
        </w:rPr>
        <w:t>A decisão foi por unanimidade.</w:t>
      </w:r>
    </w:p>
    <w:p>
      <w:pPr>
        <w:pStyle w:val="Normal"/>
        <w:ind w:left="30" w:hanging="0"/>
        <w:jc w:val="both"/>
        <w:rPr>
          <w:color w:val="000000"/>
        </w:rPr>
      </w:pPr>
      <w:r>
        <w:rPr>
          <w:color w:val="000000"/>
        </w:rPr>
      </w:r>
    </w:p>
    <w:p>
      <w:pPr>
        <w:pStyle w:val="Normal"/>
        <w:ind w:left="30" w:hanging="0"/>
        <w:jc w:val="both"/>
        <w:rPr>
          <w:color w:val="000000"/>
        </w:rPr>
      </w:pPr>
      <w:r>
        <w:rPr>
          <w:color w:val="000000"/>
        </w:rPr>
        <w:t>Texto: Ailim Braz/CF</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18/09/2015</w:t>
      </w:r>
    </w:p>
    <w:p>
      <w:pPr>
        <w:pStyle w:val="Normal"/>
        <w:ind w:left="30" w:hanging="0"/>
        <w:jc w:val="both"/>
        <w:rPr>
          <w:color w:val="000000"/>
          <w:sz w:val="36"/>
          <w:szCs w:val="36"/>
        </w:rPr>
      </w:pPr>
      <w:r>
        <w:rPr>
          <w:color w:val="000000"/>
          <w:sz w:val="36"/>
          <w:szCs w:val="36"/>
        </w:rPr>
        <w:t>Tecelã tenta responsabilizar empresa por aborto e é condenada por litigância de má-fé</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Primeira Turma do Tribunal Superior do Trabalho condenou uma tecelã prestadora de serviços da Companhia Cacique de Café Solúvel por litigância de má-fé em processo trabalhista. O colegiado não conheceu do recurso de revista da trabalhadora contra decisão do Tribunal Regional do Trabalho da 9ª Região (PR), que concluiu que a empregada alterou a verdade dos fatos ao tentar responsabilizar a empresa por um aborto que sofreu.</w:t>
      </w:r>
    </w:p>
    <w:p>
      <w:pPr>
        <w:pStyle w:val="Normal"/>
        <w:ind w:left="30" w:hanging="0"/>
        <w:jc w:val="both"/>
        <w:rPr>
          <w:color w:val="000000"/>
        </w:rPr>
      </w:pPr>
      <w:r>
        <w:rPr>
          <w:color w:val="000000"/>
        </w:rPr>
        <w:t>Contratada em 2005, a tecelã foi demitida dois anos depois, sem justa causa, após ser diagnosticada com tendinite. Na época, ela chegou a cumprir período de licença médica e ter recomendações para ser transferida de função, tanto devido à doença quanto por complicações em sua gravidez. Mas, segundo a trabalhadora, a empresa ignorou a gravidade da situação, aumentou sua carga de trabalho – o que teria contribuído para o aborto – e, depois, providenciou a rescisão de seu contrato de trabalho.</w:t>
      </w:r>
    </w:p>
    <w:p>
      <w:pPr>
        <w:pStyle w:val="Normal"/>
        <w:ind w:left="30" w:hanging="0"/>
        <w:jc w:val="both"/>
        <w:rPr>
          <w:color w:val="000000"/>
        </w:rPr>
      </w:pPr>
      <w:r>
        <w:rPr>
          <w:color w:val="000000"/>
        </w:rPr>
        <w:t>Os juízos inferiores reconheceram o direito da trabalhadora a algumas verbas rescisórias e trabalhistas, mas não o nexo causal da doença e do aborto com as atividades desempenhadas na empresa. Por isso negaram a ela a indenização por dano moral, material e por assédio moral. O pagamento de horas extras e adicional noturno também foi negado à tecelã, por inconsistências em seus depoimentos.</w:t>
      </w:r>
    </w:p>
    <w:p>
      <w:pPr>
        <w:pStyle w:val="Normal"/>
        <w:ind w:left="30" w:hanging="0"/>
        <w:jc w:val="both"/>
        <w:rPr>
          <w:color w:val="000000"/>
        </w:rPr>
      </w:pPr>
      <w:r>
        <w:rPr>
          <w:color w:val="000000"/>
        </w:rPr>
        <w:t>Para o Tribunal Regional do Trabalho da 9ª Região (PR) as versões apresentadas pela tecelã para vários pontos do processo foram conflitantes, o que comprovou a má intenção da trabalhadora em obter vantagem indevida às custas da empresa. Ela alegou, no entanto, ter ficado "sob forte emoção", nervosa e confusa, durante o depoimento, após ser questionada sobre o aborto que sofreu. Mas, com base nas provas juntadas ao processo, o TRT não aceitou a justificativa e condenou a trabalhadora ao pagamento de multa equivalente a 1% do valor total da causa.</w:t>
      </w:r>
    </w:p>
    <w:p>
      <w:pPr>
        <w:pStyle w:val="Normal"/>
        <w:ind w:left="30" w:hanging="0"/>
        <w:jc w:val="both"/>
        <w:rPr>
          <w:color w:val="000000"/>
        </w:rPr>
      </w:pPr>
      <w:r>
        <w:rPr>
          <w:color w:val="000000"/>
        </w:rPr>
        <w:t>Na Primeira Turma do TST, o ministro relator Walmir Oliveira da Costa não conheceu do recurso de revista por violação à Súmula 221 do TST. E, por decisão unânime, ficou mantida a condenação.</w:t>
      </w:r>
    </w:p>
    <w:p>
      <w:pPr>
        <w:pStyle w:val="Normal"/>
        <w:ind w:left="30" w:hanging="0"/>
        <w:jc w:val="both"/>
        <w:rPr>
          <w:color w:val="000000"/>
        </w:rPr>
      </w:pPr>
      <w:r>
        <w:rPr>
          <w:color w:val="000000"/>
        </w:rPr>
      </w:r>
    </w:p>
    <w:p>
      <w:pPr>
        <w:pStyle w:val="Normal"/>
        <w:ind w:left="30" w:hanging="0"/>
        <w:jc w:val="both"/>
        <w:rPr>
          <w:color w:val="000000"/>
        </w:rPr>
      </w:pPr>
      <w:r>
        <w:rPr>
          <w:color w:val="000000"/>
        </w:rPr>
        <w:t>Texto: Ailim Braz/CF</w:t>
      </w:r>
    </w:p>
    <w:p>
      <w:pPr>
        <w:pStyle w:val="Normal"/>
        <w:ind w:left="30" w:hanging="0"/>
        <w:jc w:val="both"/>
        <w:rPr>
          <w:color w:val="000000"/>
        </w:rPr>
      </w:pPr>
      <w:r>
        <w:rPr>
          <w:color w:val="000000"/>
        </w:rPr>
      </w:r>
    </w:p>
    <w:p>
      <w:pPr>
        <w:pStyle w:val="Heading3"/>
        <w:shd w:fill="FFFFFF" w:val="clear"/>
        <w:spacing w:before="335" w:after="536"/>
        <w:jc w:val="both"/>
        <w:rPr>
          <w:rFonts w:ascii="Times New Roman" w:hAnsi="Times New Roman" w:cs="Times New Roman"/>
          <w:b w:val="false"/>
          <w:b w:val="false"/>
          <w:bCs w:val="false"/>
          <w:color w:val="000000"/>
          <w:sz w:val="24"/>
          <w:szCs w:val="24"/>
        </w:rPr>
      </w:pPr>
      <w:r>
        <w:rPr>
          <w:color w:val="0000FF"/>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r>
        <w:rPr>
          <w:rFonts w:cs="Times New Roman" w:ascii="Times New Roman" w:hAnsi="Times New Roman"/>
          <w:sz w:val="24"/>
          <w:szCs w:val="24"/>
        </w:rPr>
        <w:br/>
        <w:br/>
      </w:r>
      <w:r>
        <w:rPr>
          <w:rFonts w:cs="Times New Roman" w:ascii="Times New Roman" w:hAnsi="Times New Roman"/>
          <w:color w:val="993300"/>
          <w:sz w:val="24"/>
          <w:szCs w:val="24"/>
        </w:rPr>
        <w:t>18/09/2015</w:t>
      </w:r>
      <w:r>
        <w:rPr>
          <w:rFonts w:cs="Times New Roman" w:ascii="Times New Roman" w:hAnsi="Times New Roman"/>
          <w:sz w:val="24"/>
          <w:szCs w:val="24"/>
        </w:rPr>
        <w:br/>
      </w:r>
      <w:r>
        <w:rPr>
          <w:rFonts w:cs="Times New Roman" w:ascii="Times New Roman" w:hAnsi="Times New Roman"/>
          <w:b w:val="false"/>
          <w:sz w:val="36"/>
          <w:szCs w:val="36"/>
        </w:rPr>
        <w:t>Tribunal faz preparativos finais para Semana da Execução Trabalhista</w:t>
      </w:r>
      <w:r>
        <w:rPr>
          <w:rFonts w:cs="Times New Roman" w:ascii="Times New Roman" w:hAnsi="Times New Roman"/>
          <w:sz w:val="36"/>
          <w:szCs w:val="36"/>
        </w:rPr>
        <w:br/>
      </w:r>
      <w:r>
        <w:rPr>
          <w:rFonts w:cs="Times New Roman" w:ascii="Times New Roman" w:hAnsi="Times New Roman"/>
          <w:b w:val="false"/>
          <w:sz w:val="24"/>
          <w:szCs w:val="24"/>
        </w:rPr>
        <w:br/>
        <w:t>A Justiça Trabalhista quer enfrentar, em um esforço conjunto de todos os Tribunais Regionais do Trabalho (TRTs), durante a Semana Nacional da Execução Trabalhista 2015, de 21 a 25 de setembro, o desafio de reduzir o volume de processos sem julgamento. "A cada dez processos na Justiça do Trabalho, sete estão sem receber o que lhes é de direito", afirma o coordenador Nacional da Execução Trabalhista e juiz do Trabalho do TRT da 2ª Região (SP), Homero Batista Mateus da Silva. Pelas contas do magistrado, apenas 30% dos processos trabalhistas que já foram julgados no país serão de fato executados.</w:t>
        <w:br/>
        <w:t>Com o slogan “Chegou a hora do seu direito sair do papel”, a Semana Nacional da Execução Trabalhista 2015 buscará efetivar o pagamento de créditos trabalhistas para o máximo de cidadãos brasileiros, envolvendo magistrados e servidores de 1º e 2º graus das unidades judiciárias e administrativas dos 24 TRT's.</w:t>
        <w:br/>
        <w:t>Em Rondônia e Acre, jurisdição da 14ª Região, a Justiça especializada estará mobilizada para atender todos aqueles que possuem processo na fase de execução, que é o momento em que o empregador deve pagar ao empregado as verbas trabalhistas definidas pelo juiz em sentença. Para isso, as partes devem fazer uma prévia inscrição do seu processo no</w:t>
      </w:r>
      <w:r>
        <w:rPr>
          <w:rStyle w:val="Appleconvertedspace"/>
          <w:rFonts w:cs="Times New Roman" w:ascii="Times New Roman" w:hAnsi="Times New Roman"/>
          <w:b/>
          <w:color w:val="000000"/>
          <w:sz w:val="24"/>
          <w:szCs w:val="24"/>
        </w:rPr>
        <w:t> </w:t>
      </w:r>
      <w:hyperlink r:id="rId7" w:tgtFrame="_blank">
        <w:r>
          <w:rPr>
            <w:rStyle w:val="InternetLink"/>
            <w:rFonts w:cs="Times New Roman" w:ascii="Times New Roman" w:hAnsi="Times New Roman"/>
            <w:b/>
            <w:color w:val="000000"/>
            <w:sz w:val="24"/>
            <w:szCs w:val="24"/>
          </w:rPr>
          <w:t>portal</w:t>
        </w:r>
      </w:hyperlink>
      <w:r>
        <w:rPr>
          <w:rFonts w:cs="Times New Roman" w:ascii="Times New Roman" w:hAnsi="Times New Roman"/>
          <w:b w:val="false"/>
          <w:sz w:val="24"/>
          <w:szCs w:val="24"/>
        </w:rPr>
        <w:t> do TRT14. A partir daí, será designada audiência para conciliação.</w:t>
        <w:br/>
        <w:t>Além das audiências, outras atividades estão programadas, como levantamento de devedores e dos bens que eles possuem e do número de processos em execução; sessões de julgamento específicas; expedição de certidões de créditos trabalhistas; e manutenção dos dados do Banco Nacional de Devedores Trabalhistas (BNDT) para fins de emissão da Certidão Nacional de Débitos Trabalhistas (CNDT). No dia 23 de setembro, será realizado o Leilão Nacional de Bens Penhorados.</w:t>
        <w:br/>
      </w:r>
      <w:r>
        <w:rPr>
          <w:rStyle w:val="StrongEmphasis"/>
          <w:rFonts w:cs="Times New Roman" w:ascii="Times New Roman" w:hAnsi="Times New Roman"/>
          <w:b w:val="false"/>
          <w:color w:val="000000"/>
          <w:sz w:val="24"/>
          <w:szCs w:val="24"/>
        </w:rPr>
        <w:t>Meta 5</w:t>
      </w:r>
      <w:r>
        <w:rPr>
          <w:rStyle w:val="Appleconvertedspace"/>
          <w:rFonts w:cs="Times New Roman" w:ascii="Times New Roman" w:hAnsi="Times New Roman"/>
          <w:b/>
          <w:color w:val="000000"/>
          <w:sz w:val="24"/>
          <w:szCs w:val="24"/>
        </w:rPr>
        <w:t> </w:t>
      </w:r>
      <w:r>
        <w:rPr>
          <w:rFonts w:cs="Times New Roman" w:ascii="Times New Roman" w:hAnsi="Times New Roman"/>
          <w:b w:val="false"/>
          <w:sz w:val="24"/>
          <w:szCs w:val="24"/>
        </w:rPr>
        <w:t>- Diminuir o número de processos em fase de execução também é uma das metas do Conselho Nacional de Justiça (CNJ) para a Justiça do Trabalho. Quanto à Meta 5, que estipula baixar em 2015 quantidade maior de processos de execução do que o total de casos novos de execução no ano corrente, o TRT14 vem superando a meta, com cumprimento de 133,36%.</w:t>
        <w:br/>
        <w:t>Segundo dados divulgados pela Secretaria da Corregedoria Regional do TRT14, de janeiro a agosto de 2015, foram quitados 6.020 processos. No entanto, no mesmo período, outras 15.671 ações estão pendentes de pagamento.</w:t>
        <w:br/>
        <w:t>Combater as fraudes trabalhistas, praticadas pelas empresas nos processos para atrasar ou burlar o pagamento dos créditos devidos, é também outro desafio importante da Justiça do Trabalho para diminuir o número de execuções.</w:t>
      </w:r>
    </w:p>
    <w:p>
      <w:pPr>
        <w:pStyle w:val="Normal"/>
        <w:ind w:left="30" w:hanging="0"/>
        <w:jc w:val="both"/>
        <w:rPr>
          <w:rFonts w:ascii="Times New Roman" w:hAnsi="Times New Roman" w:cs="Times New Roman"/>
          <w:b/>
          <w:b/>
          <w:bCs/>
          <w:color w:val="000000"/>
          <w:sz w:val="24"/>
          <w:szCs w:val="24"/>
        </w:rPr>
      </w:pPr>
      <w:r>
        <w:rPr>
          <w:rFonts w:cs="Times New Roman"/>
          <w:b/>
          <w:bCs/>
          <w:color w:val="000000"/>
          <w:sz w:val="24"/>
          <w:szCs w:val="24"/>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rt14.jus.br/formulario-de-conciliaca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54:00Z</dcterms:created>
  <dc:creator>jff</dc:creator>
  <dc:description/>
  <cp:keywords/>
  <dc:language>en-US</dc:language>
  <cp:lastModifiedBy>jgbm</cp:lastModifiedBy>
  <cp:lastPrinted>2015-09-15T11:22:00Z</cp:lastPrinted>
  <dcterms:modified xsi:type="dcterms:W3CDTF">2015-09-21T15:14:00Z</dcterms:modified>
  <cp:revision>4</cp:revision>
  <dc:subject/>
  <dc:title> </dc:title>
</cp:coreProperties>
</file>