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22/09/2015</w:t>
      </w:r>
    </w:p>
    <w:p>
      <w:pPr>
        <w:pStyle w:val="Normal"/>
        <w:ind w:left="30" w:hanging="0"/>
        <w:jc w:val="both"/>
        <w:rPr>
          <w:color w:val="000000"/>
          <w:sz w:val="36"/>
          <w:szCs w:val="36"/>
        </w:rPr>
      </w:pPr>
      <w:r>
        <w:rPr>
          <w:color w:val="000000"/>
          <w:sz w:val="36"/>
          <w:szCs w:val="36"/>
        </w:rPr>
        <w:t>Turma condena prática motivacional que expôs trabalhadora a constrangimentos</w:t>
      </w:r>
    </w:p>
    <w:p>
      <w:pPr>
        <w:pStyle w:val="Normal"/>
        <w:ind w:left="30" w:hanging="0"/>
        <w:jc w:val="both"/>
        <w:rPr>
          <w:color w:val="000000"/>
        </w:rPr>
      </w:pPr>
      <w:r>
        <w:rPr>
          <w:color w:val="000000"/>
        </w:rPr>
        <w:t xml:space="preserve">    </w:t>
      </w:r>
    </w:p>
    <w:p>
      <w:pPr>
        <w:pStyle w:val="Normal"/>
        <w:ind w:left="30" w:hanging="0"/>
        <w:jc w:val="both"/>
        <w:rPr>
          <w:color w:val="000000"/>
        </w:rPr>
      </w:pPr>
      <w:r>
        <w:rPr>
          <w:color w:val="000000"/>
        </w:rPr>
        <w:t>A prática motivacional instituída pelo WMS Supermercados do Brasil Ltda. (Rede Wal Mart) na qual os empregados eram obrigados a participar coletivamente de canto de grito de guerra ("cheers"), cantar, bater palmas e rebolar, gerou a uma operadora de supermercado que se sentiu ofendida com a situação R$ 3 mil de indenização por dano moral. A empresa recorreu da condenação, mas a Sétima Turma do Tribunal Superior do Trabalho não conheceu do seu recurso.</w:t>
      </w:r>
    </w:p>
    <w:p>
      <w:pPr>
        <w:pStyle w:val="Normal"/>
        <w:ind w:left="30" w:hanging="0"/>
        <w:jc w:val="both"/>
        <w:rPr>
          <w:color w:val="000000"/>
        </w:rPr>
      </w:pPr>
      <w:r>
        <w:rPr>
          <w:color w:val="000000"/>
        </w:rPr>
        <w:t>A condenação foi determinada pelo Tribunal Regional do Trabalho da 9ª Região (PR) ante a constatação de que os trabalhadores que se recusassem a participar do ritual eram constrangidos a realizá-lo sozinhos na frente dos demais empregados e clientes, o que caracterizaria assédio moral.</w:t>
      </w:r>
    </w:p>
    <w:p>
      <w:pPr>
        <w:pStyle w:val="Normal"/>
        <w:ind w:left="30" w:hanging="0"/>
        <w:jc w:val="both"/>
        <w:rPr>
          <w:color w:val="000000"/>
        </w:rPr>
      </w:pPr>
      <w:r>
        <w:rPr>
          <w:color w:val="000000"/>
        </w:rPr>
      </w:r>
    </w:p>
    <w:p>
      <w:pPr>
        <w:pStyle w:val="Normal"/>
        <w:ind w:left="30" w:hanging="0"/>
        <w:jc w:val="both"/>
        <w:rPr>
          <w:color w:val="000000"/>
        </w:rPr>
      </w:pPr>
      <w:r>
        <w:rPr>
          <w:color w:val="000000"/>
        </w:rPr>
        <w:t>Constrangimento</w:t>
      </w:r>
    </w:p>
    <w:p>
      <w:pPr>
        <w:pStyle w:val="Normal"/>
        <w:ind w:left="30" w:hanging="0"/>
        <w:jc w:val="both"/>
        <w:rPr>
          <w:color w:val="000000"/>
        </w:rPr>
      </w:pPr>
      <w:r>
        <w:rPr>
          <w:color w:val="000000"/>
        </w:rPr>
        <w:t>No recurso ao TST, o Wal Mart alegou que o "cheers" era um momento de interação e descontração entre os empregados, sem a intenção de humilhá-los. Afirmou ainda que não ficou provada a sua culpa ou dolo.</w:t>
      </w:r>
    </w:p>
    <w:p>
      <w:pPr>
        <w:pStyle w:val="Normal"/>
        <w:ind w:left="30" w:hanging="0"/>
        <w:jc w:val="both"/>
        <w:rPr>
          <w:color w:val="000000"/>
        </w:rPr>
      </w:pPr>
      <w:r>
        <w:rPr>
          <w:color w:val="000000"/>
        </w:rPr>
        <w:t>No entanto, no entendimento do relator, ministro Vieira de Mello Filho, ao aplicar, de forma coletiva, uma "brincadeira" que poderia ser divertida para uns, a empresa pode gerar constrangimento a outros que não se sentem confortáveis com atividades desse tipo. Segundo ele, a participação em qualquer atividade lúdica só é válida se for espontânea e voluntária, o que é inviável no ambiente de trabalho subordinado. Nessa situação, eles tendem a se submeter à prática, "não sem traumas", para não "ficar mal aos olhos das chefias" e dos colegas.</w:t>
      </w:r>
    </w:p>
    <w:p>
      <w:pPr>
        <w:pStyle w:val="Normal"/>
        <w:ind w:left="30" w:hanging="0"/>
        <w:jc w:val="both"/>
        <w:rPr>
          <w:color w:val="000000"/>
        </w:rPr>
      </w:pPr>
      <w:r>
        <w:rPr>
          <w:color w:val="000000"/>
        </w:rPr>
        <w:t>"O procedimento, portanto, perde seu caráter ‘lúdico' e "divertido", na medida em que para ele concorrem circunstâncias de submissão e dominação dos trabalhadores", afirmou o relator. "Se a motivação precisa ser atingida pelas empresas, que o façam em respeito ao conjunto complexo da psique dos trabalhadores, sem violentá-los nem constrangê-los de forma física ou moral". O ministro salientou ainda o constrangimento especial das trabalhadoras, que, em razão do gênero, tendem a ser especialmente expostas por esse tipo de "jogo".</w:t>
      </w:r>
    </w:p>
    <w:p>
      <w:pPr>
        <w:pStyle w:val="Normal"/>
        <w:ind w:left="30" w:hanging="0"/>
        <w:jc w:val="both"/>
        <w:rPr>
          <w:color w:val="000000"/>
        </w:rPr>
      </w:pPr>
      <w:r>
        <w:rPr>
          <w:color w:val="000000"/>
        </w:rPr>
        <w:t>Ele considerou a decisão regional irretocável, ressaltando que a prática se enquadra no conceito de assédio moral organizacional, caracterizado por uma estratégia de gestão focada na melhoria da produtividade e intensificação do engajamento dos trabalhadores, "porém assentada em práticas que constrangem, humilham e submetem os trabalhadores para além dos limites do poder empregatício".</w:t>
      </w:r>
    </w:p>
    <w:p>
      <w:pPr>
        <w:pStyle w:val="Normal"/>
        <w:ind w:left="30" w:hanging="0"/>
        <w:jc w:val="both"/>
        <w:rPr>
          <w:color w:val="000000"/>
        </w:rPr>
      </w:pPr>
      <w:r>
        <w:rPr>
          <w:color w:val="000000"/>
        </w:rPr>
        <w:t>Tais violações, a seu ver, não exigem comprovação da dor ou do constrangimento. "A condução do processo pela empresa, por si só, demonstra sua conduta culposa dor na realização do ato ilícito", concluiu.</w:t>
      </w:r>
    </w:p>
    <w:p>
      <w:pPr>
        <w:pStyle w:val="Normal"/>
        <w:ind w:left="30" w:hanging="0"/>
        <w:jc w:val="both"/>
        <w:rPr>
          <w:color w:val="000000"/>
        </w:rPr>
      </w:pPr>
      <w:r>
        <w:rPr>
          <w:color w:val="000000"/>
        </w:rPr>
        <w:t xml:space="preserve">A decisão foi unânime.    </w:t>
      </w:r>
    </w:p>
    <w:p>
      <w:pPr>
        <w:pStyle w:val="Normal"/>
        <w:ind w:left="30" w:hanging="0"/>
        <w:jc w:val="both"/>
        <w:rPr>
          <w:color w:val="000000"/>
        </w:rPr>
      </w:pPr>
      <w:r>
        <w:rPr>
          <w:color w:val="000000"/>
        </w:rPr>
      </w:r>
    </w:p>
    <w:p>
      <w:pPr>
        <w:pStyle w:val="Normal"/>
        <w:ind w:left="30" w:hanging="0"/>
        <w:jc w:val="both"/>
        <w:rPr>
          <w:color w:val="000000"/>
        </w:rPr>
      </w:pPr>
      <w:r>
        <w:rPr>
          <w:color w:val="000000"/>
        </w:rPr>
        <w:t>Texto: Mário Correia/RR/CF</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1/09/2015</w:t>
      </w:r>
    </w:p>
    <w:p>
      <w:pPr>
        <w:pStyle w:val="Normal"/>
        <w:ind w:left="30" w:hanging="0"/>
        <w:jc w:val="both"/>
        <w:rPr>
          <w:color w:val="000000"/>
          <w:sz w:val="36"/>
          <w:szCs w:val="36"/>
        </w:rPr>
      </w:pPr>
      <w:r>
        <w:rPr>
          <w:color w:val="000000"/>
          <w:sz w:val="36"/>
          <w:szCs w:val="36"/>
        </w:rPr>
        <w:t>Petrobras terá de pagar horas extras por desrespeito a intervalo entre jornada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Quarta Turma do Tribunal Superior do Trabalho condenou a Petróleo Brasileiro S.A. (Petrobras) a pagar cerca de R$ 20 mil para um técnico de operação, a título de horas extras referentes ao não cumprimento do intervalo mínimo de 11 horas entre as jornadas, conforme determina o artigo 66 da CLT. Apesar de a Lei 5.811/1972 (Lei dos Petroleiros) regulamentar a carreira dos operadores, a Turma aplicou a CLT, porque a legislação específica não aborda o intervalo interjornadas.</w:t>
      </w:r>
    </w:p>
    <w:p>
      <w:pPr>
        <w:pStyle w:val="Normal"/>
        <w:ind w:left="30" w:hanging="0"/>
        <w:jc w:val="both"/>
        <w:rPr>
          <w:color w:val="000000"/>
        </w:rPr>
      </w:pPr>
      <w:r>
        <w:rPr>
          <w:color w:val="000000"/>
        </w:rPr>
        <w:t>O técnico pediu na 4ª Vara do Trabalho de Santos (SP) o recebimento das horas extras, com base na Orientação Jurisprudencial 355 da SDI-1 do TST, no sentido de que o desrespeito a esse intervalo implica pagamento integral das horas subtraídas, acrescidas de adicional. Para o operador, a Petrobras não cumpriu o artigo 66 da CLT, nos períodos de 14 dias ininterruptos em que trabalhava na plataforma de petróleo. A empresa, por outro lado, afirmou ter procedido de acordo com a Lei dos Petroleiros, quando suprimiu o intervalo para repouso por necessidade operacional e compensou as horas suprimidas com o pagamento de outros adicionais.</w:t>
      </w:r>
    </w:p>
    <w:p>
      <w:pPr>
        <w:pStyle w:val="Normal"/>
        <w:ind w:left="30" w:hanging="0"/>
        <w:jc w:val="both"/>
        <w:rPr>
          <w:color w:val="000000"/>
        </w:rPr>
      </w:pPr>
      <w:r>
        <w:rPr>
          <w:color w:val="000000"/>
        </w:rPr>
        <w:t>O juiz julgou improcedente o pedido, e o Tribunal Regional do Trabalho da 2ª Região (São Paulo-SP) manteve a sentença, apesar de ter constatado que a Lei 5.811/1972 não trata dos intervalos interjornada e que, em determinados dias, o repouso de 11 horas não foi concedido. A despeito dessas considerações, o Regional afastou a aplicação da CLT, porque a Lei dos Petroleiros garante benefícios compensatórios específicos para os operadores quando há serviço extraordinário, entre eles, a remuneração acrescida em 100% quando o trabalho excede 12 horas.</w:t>
      </w:r>
    </w:p>
    <w:p>
      <w:pPr>
        <w:pStyle w:val="Normal"/>
        <w:ind w:left="30" w:hanging="0"/>
        <w:jc w:val="both"/>
        <w:rPr>
          <w:color w:val="000000"/>
        </w:rPr>
      </w:pPr>
      <w:r>
        <w:rPr>
          <w:color w:val="000000"/>
        </w:rPr>
      </w:r>
    </w:p>
    <w:p>
      <w:pPr>
        <w:pStyle w:val="Normal"/>
        <w:ind w:left="30" w:hanging="0"/>
        <w:jc w:val="both"/>
        <w:rPr>
          <w:color w:val="000000"/>
        </w:rPr>
      </w:pPr>
      <w:r>
        <w:rPr>
          <w:color w:val="000000"/>
        </w:rPr>
        <w:t>TST</w:t>
      </w:r>
    </w:p>
    <w:p>
      <w:pPr>
        <w:pStyle w:val="Normal"/>
        <w:ind w:left="30" w:hanging="0"/>
        <w:jc w:val="both"/>
        <w:rPr>
          <w:color w:val="000000"/>
        </w:rPr>
      </w:pPr>
      <w:r>
        <w:rPr>
          <w:color w:val="000000"/>
        </w:rPr>
        <w:t>O relator do recurso do técnico ao TST, desembargador convocado José Ribamar Lima Júnior, votou pelo seu provimento, para condenar a Petrobras ao pagamento das horas extras, com adicional de 100%, conforme disposto em norma coletiva.</w:t>
      </w:r>
    </w:p>
    <w:p>
      <w:pPr>
        <w:pStyle w:val="Normal"/>
        <w:ind w:left="30" w:hanging="0"/>
        <w:jc w:val="both"/>
        <w:rPr>
          <w:color w:val="000000"/>
        </w:rPr>
      </w:pPr>
      <w:r>
        <w:rPr>
          <w:color w:val="000000"/>
        </w:rPr>
        <w:t>Lima Júnior concluiu, com base em precedentes da Subseção I Especializada em Dissídios Individuais (SDI-1), que apesar de a Lei dos Petroleiros dispor sobre a duração do trabalho, ela não trata especificamente do intervalo interjornadas, e, por isso, se aplica à categoria a norma geral do artigo 66 da CLT. "Desrespeitado o período de 11 horas entre as jornadas, previsto nesse dispositivo legal, as horas intervalares não concedidas devem ser remuneradas como extras, conforme estabelecem a Súmula 110 do TST e a Orientação Jurisprudencial 355 da SDI-1", disse.</w:t>
      </w:r>
    </w:p>
    <w:p>
      <w:pPr>
        <w:pStyle w:val="Normal"/>
        <w:ind w:left="30" w:hanging="0"/>
        <w:jc w:val="both"/>
        <w:rPr>
          <w:color w:val="000000"/>
        </w:rPr>
      </w:pPr>
      <w:r>
        <w:rPr>
          <w:color w:val="000000"/>
        </w:rPr>
        <w:t>A decisão foi unânime.</w:t>
      </w:r>
    </w:p>
    <w:p>
      <w:pPr>
        <w:pStyle w:val="Normal"/>
        <w:ind w:left="30" w:hanging="0"/>
        <w:jc w:val="both"/>
        <w:rPr>
          <w:color w:val="000000"/>
        </w:rPr>
      </w:pPr>
      <w:r>
        <w:rPr>
          <w:color w:val="000000"/>
        </w:rPr>
      </w:r>
    </w:p>
    <w:p>
      <w:pPr>
        <w:pStyle w:val="Normal"/>
        <w:ind w:left="30" w:hanging="0"/>
        <w:jc w:val="both"/>
        <w:rPr>
          <w:color w:val="000000"/>
        </w:rPr>
      </w:pPr>
      <w:r>
        <w:rPr>
          <w:color w:val="000000"/>
        </w:rPr>
        <w:t>Texto: Guilherme Santos/RR</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1/09/2015</w:t>
      </w:r>
    </w:p>
    <w:p>
      <w:pPr>
        <w:pStyle w:val="Normal"/>
        <w:jc w:val="both"/>
        <w:rPr>
          <w:sz w:val="36"/>
          <w:szCs w:val="36"/>
        </w:rPr>
      </w:pPr>
      <w:r>
        <w:rPr>
          <w:sz w:val="36"/>
          <w:szCs w:val="36"/>
        </w:rPr>
        <w:t>Turma reduz indenização para coordenador que recebia e-mails ofensivos de pais de alunos</w:t>
      </w:r>
    </w:p>
    <w:p>
      <w:pPr>
        <w:pStyle w:val="Normal"/>
        <w:jc w:val="both"/>
        <w:rPr>
          <w:sz w:val="36"/>
          <w:szCs w:val="36"/>
        </w:rPr>
      </w:pPr>
      <w:r>
        <w:rPr>
          <w:sz w:val="36"/>
          <w:szCs w:val="36"/>
        </w:rPr>
      </w:r>
    </w:p>
    <w:p>
      <w:pPr>
        <w:pStyle w:val="Normal"/>
        <w:jc w:val="both"/>
        <w:rPr/>
      </w:pPr>
      <w:r>
        <w:rPr/>
        <w:t>A Oitava Turma do Tribunal Superior do Trabalho reduziu o valor de R$ 30 mil para R$ 5 mil a indenização a um coordenador de curso superior da Faculdade Anhanguera Educacional Ltda. que recebia e-mails ofensivos dos familiares dos alunos. Ele era obrigado a cobrar mensalidades e vender livros para os alunos em sala de aula.</w:t>
      </w:r>
    </w:p>
    <w:p>
      <w:pPr>
        <w:pStyle w:val="Normal"/>
        <w:jc w:val="both"/>
        <w:rPr/>
      </w:pPr>
      <w:r>
        <w:rPr/>
        <w:t>Além de coordenar os cursos de Administração e Gestão em Recursos Humanos e dois cursos de ensino superior a distância, o profissional também exercia a função de professor. Ao pedir indenização por dano moral contra a instituição, disse que recebia e-mails ofensivos e reclamações dos familiares dos estudantes.</w:t>
      </w:r>
    </w:p>
    <w:p>
      <w:pPr>
        <w:pStyle w:val="Normal"/>
        <w:jc w:val="both"/>
        <w:rPr/>
      </w:pPr>
      <w:r>
        <w:rPr/>
        <w:t>Condenada a indenizar o coordenador em R$ 10 mil, a Anhanguera tentou reformar a sentença no Tribunal Regional do Trabalho da 15ª Região (Campinas/SP). Alegou que os fatos tidos como caracterizadores de assédio moral decorrem naturalmente do cargo de gestão exercido.</w:t>
      </w:r>
    </w:p>
    <w:p>
      <w:pPr>
        <w:pStyle w:val="Normal"/>
        <w:jc w:val="both"/>
        <w:rPr/>
      </w:pPr>
      <w:r>
        <w:rPr/>
      </w:r>
    </w:p>
    <w:p>
      <w:pPr>
        <w:pStyle w:val="Normal"/>
        <w:jc w:val="both"/>
        <w:rPr/>
      </w:pPr>
      <w:r>
        <w:rPr/>
        <w:t>"Testa de ferro"</w:t>
      </w:r>
    </w:p>
    <w:p>
      <w:pPr>
        <w:pStyle w:val="Normal"/>
        <w:jc w:val="both"/>
        <w:rPr/>
      </w:pPr>
      <w:r>
        <w:rPr/>
        <w:t>De acordo com o Regional, o caso é bem conhecido nas grandes instituições de ensino, onde os funcionários chamados de "testa de ferro", assumem variados deveres, principalmente os mais desagradáveis e não raro são colocados na berlinda para resolverem as mais variadas situações. Ao analisar os depoimentos das testemunhas que revelaram a rotina do trabalhador, o TRT verificou que o coordenador era submetido a situações "vexatórias e espezinhantes". Assim, rejeitou o recurso da instituição e elevou o valor da indenização para R$ 30 mil.</w:t>
      </w:r>
    </w:p>
    <w:p>
      <w:pPr>
        <w:pStyle w:val="Normal"/>
        <w:jc w:val="both"/>
        <w:rPr/>
      </w:pPr>
      <w:r>
        <w:rPr/>
      </w:r>
    </w:p>
    <w:p>
      <w:pPr>
        <w:pStyle w:val="Normal"/>
        <w:jc w:val="both"/>
        <w:rPr/>
      </w:pPr>
      <w:r>
        <w:rPr/>
        <w:t>TST</w:t>
      </w:r>
    </w:p>
    <w:p>
      <w:pPr>
        <w:pStyle w:val="Normal"/>
        <w:jc w:val="both"/>
        <w:rPr/>
      </w:pPr>
      <w:r>
        <w:rPr/>
        <w:t>A condenação da Anhanguera foi mantida no TST, constatando o relator, desembargador convocado Breno Medeiros, tratar-se de dano moral presumível, não necessitando de prova para demonstrar o abalo moral sofrido. Mas, com base nos princípios da razoabilidade e da proporcionalidade, o valor fixado pelo TRT foi reduzido para R$ 5 mil.</w:t>
      </w:r>
    </w:p>
    <w:p>
      <w:pPr>
        <w:pStyle w:val="Normal"/>
        <w:jc w:val="both"/>
        <w:rPr/>
      </w:pPr>
      <w:r>
        <w:rPr/>
      </w:r>
    </w:p>
    <w:p>
      <w:pPr>
        <w:pStyle w:val="Normal"/>
        <w:jc w:val="both"/>
        <w:rPr/>
      </w:pPr>
      <w:r>
        <w:rPr/>
        <w:t>Texto: Lourdes Côrtes/RR</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21/09/2015</w:t>
      </w:r>
    </w:p>
    <w:p>
      <w:pPr>
        <w:pStyle w:val="Normal"/>
        <w:ind w:left="30" w:hanging="0"/>
        <w:jc w:val="both"/>
        <w:rPr>
          <w:color w:val="000000"/>
          <w:sz w:val="36"/>
          <w:szCs w:val="36"/>
        </w:rPr>
      </w:pPr>
      <w:r>
        <w:rPr>
          <w:color w:val="000000"/>
          <w:sz w:val="36"/>
          <w:szCs w:val="36"/>
        </w:rPr>
        <w:t>SDI-2 mantém decadência de rescisória interposta no último dia do prazo em sistema eletrônico inválid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ubseção 2 Especializada em Dissídios Individuais do Tribunal Superior do Trabalho negou provimento de recurso do Sindicato dos Servidores Municipais de Espumoso (RS) e agentes de saúde para desconstituir a decadência de Ação Rescisória protocolada corretamente fora do prazo, por ter sido ajuizada em plataforma eletrônica que não o sistema PJe-JT.</w:t>
      </w:r>
    </w:p>
    <w:p>
      <w:pPr>
        <w:pStyle w:val="Normal"/>
        <w:ind w:left="30" w:hanging="0"/>
        <w:jc w:val="both"/>
        <w:rPr>
          <w:color w:val="000000"/>
        </w:rPr>
      </w:pPr>
      <w:r>
        <w:rPr>
          <w:color w:val="000000"/>
        </w:rPr>
        <w:t>No caso julgado, a defesa chegou a interpor o recurso no prazo no Sistema Integrado de Protocolização e Fluxo de Documentos Eletrônicos (E-DOC), mas a correção para o Processo Judicial Eletrônico da Justiça do Trabalho (PJe-JT) só foi feita no dia posterior.</w:t>
      </w:r>
    </w:p>
    <w:p>
      <w:pPr>
        <w:pStyle w:val="Normal"/>
        <w:ind w:left="30" w:hanging="0"/>
        <w:jc w:val="both"/>
        <w:rPr>
          <w:color w:val="000000"/>
        </w:rPr>
      </w:pPr>
      <w:r>
        <w:rPr>
          <w:color w:val="000000"/>
        </w:rPr>
        <w:t>Uma portaria da presidência do Tribunal Regional do Trabalho da 4ª Região (RS) determinou em 18 de dezembro de 2012 que o ajuizamento de AR seria realizado exclusivamente pelo sistema do PJe-JT, conforme os termos da Lei 11.419/06 e da Resolução 94/12 (revogada pela  Resolução 136/14 em vigor) do Conselho Superior da Justiça do Trabalho (CSJT).</w:t>
      </w:r>
    </w:p>
    <w:p>
      <w:pPr>
        <w:pStyle w:val="Normal"/>
        <w:ind w:left="30" w:hanging="0"/>
        <w:jc w:val="both"/>
        <w:rPr>
          <w:color w:val="000000"/>
        </w:rPr>
      </w:pPr>
      <w:r>
        <w:rPr>
          <w:color w:val="000000"/>
        </w:rPr>
        <w:t>A defesa dos agentes de saúde interpôs a AR por meio do E-DOC no dia 25 de março de 2013, limite para decadência da ação, mas, segundo certidão do TRT, a secretária do Tribunal telefonou no mesmo dia para a advogada, solicitando que ela providenciasse a adequação do ajuizamento pelo PJe, mas a ação só foi protocolada corretamente no dia seguinte.</w:t>
      </w:r>
    </w:p>
    <w:p>
      <w:pPr>
        <w:pStyle w:val="Normal"/>
        <w:ind w:left="30" w:hanging="0"/>
        <w:jc w:val="both"/>
        <w:rPr>
          <w:color w:val="000000"/>
        </w:rPr>
      </w:pPr>
      <w:r>
        <w:rPr>
          <w:color w:val="000000"/>
        </w:rPr>
      </w:r>
    </w:p>
    <w:p>
      <w:pPr>
        <w:pStyle w:val="Normal"/>
        <w:ind w:left="30" w:hanging="0"/>
        <w:jc w:val="both"/>
        <w:rPr>
          <w:color w:val="000000"/>
        </w:rPr>
      </w:pPr>
      <w:r>
        <w:rPr>
          <w:color w:val="000000"/>
        </w:rPr>
        <w:t>Agentes de saúde</w:t>
      </w:r>
    </w:p>
    <w:p>
      <w:pPr>
        <w:pStyle w:val="Normal"/>
        <w:ind w:left="30" w:hanging="0"/>
        <w:jc w:val="both"/>
        <w:rPr>
          <w:color w:val="000000"/>
        </w:rPr>
      </w:pPr>
      <w:r>
        <w:rPr>
          <w:color w:val="000000"/>
        </w:rPr>
        <w:t>A Ação Rescisória foi interposta contra decisão transitada em julgado do TRT, de 2011, que julgou procedente ação do Ministério Público do Trabalho (MPT) contra a contratação de agentes de saúde temporários pelo município gaúcho. Os agentes argumentaram que foram admitidos legitimamente, conforme os princípios constitucionais, mas o Regional determinou a realização de processo seletivo público para o quadro.</w:t>
      </w:r>
    </w:p>
    <w:p>
      <w:pPr>
        <w:pStyle w:val="Normal"/>
        <w:ind w:left="30" w:hanging="0"/>
        <w:jc w:val="both"/>
        <w:rPr>
          <w:color w:val="000000"/>
        </w:rPr>
      </w:pPr>
      <w:r>
        <w:rPr>
          <w:color w:val="000000"/>
        </w:rPr>
        <w:t>O TRT considerou decadente o direito da ação rescisória, conforme o artigo 495, do Código de Processo Civil. A advogada alegou que não tinha conhecimento da mudança no sistema recursal e que também não possuía a certificação digital para protocolar a AR no prazo, mas o Tribunal Regional ressaltou que as mudanças foram amplamente divulgadas e realizadas três meses antes da protocolização do recurso.</w:t>
      </w:r>
    </w:p>
    <w:p>
      <w:pPr>
        <w:pStyle w:val="Normal"/>
        <w:ind w:left="30" w:hanging="0"/>
        <w:jc w:val="both"/>
        <w:rPr>
          <w:color w:val="000000"/>
        </w:rPr>
      </w:pPr>
      <w:r>
        <w:rPr>
          <w:color w:val="000000"/>
        </w:rPr>
      </w:r>
    </w:p>
    <w:p>
      <w:pPr>
        <w:pStyle w:val="Normal"/>
        <w:ind w:left="30" w:hanging="0"/>
        <w:jc w:val="both"/>
        <w:rPr>
          <w:color w:val="000000"/>
        </w:rPr>
      </w:pPr>
      <w:r>
        <w:rPr>
          <w:color w:val="000000"/>
        </w:rPr>
        <w:t>Decadência confirmada</w:t>
      </w:r>
    </w:p>
    <w:p>
      <w:pPr>
        <w:pStyle w:val="Normal"/>
        <w:ind w:left="30" w:hanging="0"/>
        <w:jc w:val="both"/>
        <w:rPr>
          <w:color w:val="000000"/>
        </w:rPr>
      </w:pPr>
      <w:r>
        <w:rPr>
          <w:color w:val="000000"/>
        </w:rPr>
        <w:t>O sindicato e os agentes de saúde opuseram recurso ordinário ao TST, requerendo que o dia 25 fosse considerado como a data do ajuizamento, sob alegação de que o acórdão do TRT obstruiu o acesso à Justiça, uma vez que o ato administrativo (portaria) não é lei.</w:t>
      </w:r>
    </w:p>
    <w:p>
      <w:pPr>
        <w:pStyle w:val="Normal"/>
        <w:ind w:left="30" w:hanging="0"/>
        <w:jc w:val="both"/>
        <w:rPr>
          <w:color w:val="000000"/>
        </w:rPr>
      </w:pPr>
      <w:r>
        <w:rPr>
          <w:color w:val="000000"/>
        </w:rPr>
        <w:t>O relator, ministro Douglas Alencar Rodrigues, não acolheu a petição, por considerar que portaria do TRT possui precedentes legais, uma vez que a lei de informatização do processo judicial (Lei 11.419/06), em seu artigo 18, autoriza os órgãos do Poder Judiciário a regulamentar o processo eletrônico.</w:t>
      </w:r>
    </w:p>
    <w:p>
      <w:pPr>
        <w:pStyle w:val="Normal"/>
        <w:ind w:left="30" w:hanging="0"/>
        <w:jc w:val="both"/>
        <w:rPr>
          <w:color w:val="000000"/>
        </w:rPr>
      </w:pPr>
      <w:r>
        <w:rPr>
          <w:color w:val="000000"/>
        </w:rPr>
        <w:t>O ministro também destacou o teor do artigo 154, do CPC, ao ressaltar a licitude em estabelecer um limite temporal sobre os atos processuais. O ministro esclareceu que cabe às partes interessadas no processo observarem os prazos estipulados e a forma de peticionamento para a correta tramitação da ação.</w:t>
      </w:r>
    </w:p>
    <w:p>
      <w:pPr>
        <w:pStyle w:val="Normal"/>
        <w:ind w:left="30" w:hanging="0"/>
        <w:jc w:val="both"/>
        <w:rPr>
          <w:color w:val="000000"/>
        </w:rPr>
      </w:pPr>
      <w:r>
        <w:rPr>
          <w:color w:val="000000"/>
        </w:rPr>
        <w:t>A decisão foi unânime.</w:t>
      </w:r>
    </w:p>
    <w:p>
      <w:pPr>
        <w:pStyle w:val="Normal"/>
        <w:ind w:left="30" w:hanging="0"/>
        <w:jc w:val="both"/>
        <w:rPr>
          <w:color w:val="000000"/>
        </w:rPr>
      </w:pPr>
      <w:r>
        <w:rPr>
          <w:color w:val="000000"/>
        </w:rPr>
      </w:r>
    </w:p>
    <w:p>
      <w:pPr>
        <w:pStyle w:val="Normal"/>
        <w:ind w:left="30" w:hanging="0"/>
        <w:jc w:val="both"/>
        <w:rPr>
          <w:color w:val="000000"/>
        </w:rPr>
      </w:pPr>
      <w:r>
        <w:rPr>
          <w:color w:val="000000"/>
        </w:rPr>
        <w:t>Texto: Alessandro Jacó/CF</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lang w:val="en-US" w:eastAsia="en-US"/>
        </w:rPr>
      </w:pPr>
      <w:r>
        <w:rPr>
          <w:color w:val="000000"/>
          <w:lang w:val="en-US" w:eastAsia="en-US"/>
        </w:rPr>
        <w:drawing>
          <wp:anchor behindDoc="0" distT="0" distB="0" distL="0" distR="0" simplePos="0" locked="0" layoutInCell="0" allowOverlap="1" relativeHeight="6">
            <wp:simplePos x="0" y="0"/>
            <wp:positionH relativeFrom="column">
              <wp:posOffset>-344170</wp:posOffset>
            </wp:positionH>
            <wp:positionV relativeFrom="paragraph">
              <wp:posOffset>338455</wp:posOffset>
            </wp:positionV>
            <wp:extent cx="1516380" cy="10687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pPr>
      <w:r>
        <w:rPr>
          <w:color w:val="000000"/>
        </w:rPr>
        <w:br/>
      </w:r>
      <w:r>
        <w:rPr>
          <w:b/>
          <w:color w:val="993300"/>
        </w:rPr>
        <w:t>22/09/2015</w:t>
      </w:r>
    </w:p>
    <w:p>
      <w:pPr>
        <w:pStyle w:val="Normal"/>
        <w:ind w:left="30" w:hanging="0"/>
        <w:jc w:val="both"/>
        <w:rPr>
          <w:color w:val="000000"/>
          <w:sz w:val="36"/>
          <w:szCs w:val="36"/>
        </w:rPr>
      </w:pPr>
      <w:r>
        <w:rPr>
          <w:color w:val="000000"/>
          <w:sz w:val="36"/>
          <w:szCs w:val="36"/>
        </w:rPr>
        <w:t>STJ definirá possibilidade de inclusão do 13º em base de cálculo de benefíci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ministro do Superior Tribunal de Justiça Og Fernandes afetou à 1ª Seção o julgamento de um recurso repetitivo que definirá se é possível a inclusão do 13º salário na base de cálculo do valor do benefício previdenciário até a vigência da Lei 8.870/1994. O tema está cadastrado sob o número 904 no sistema dos repetitivos.</w:t>
      </w:r>
    </w:p>
    <w:p>
      <w:pPr>
        <w:pStyle w:val="Normal"/>
        <w:ind w:left="30" w:hanging="0"/>
        <w:jc w:val="both"/>
        <w:rPr>
          <w:color w:val="000000"/>
        </w:rPr>
      </w:pPr>
      <w:r>
        <w:rPr>
          <w:color w:val="000000"/>
        </w:rPr>
        <w:t>A decisão do ministro se deu em razão da multiplicidade de recursos sobre o tema e da relevância da questão. Uma vez afetado o tema, deve ser suspenso o andamento dos recursos idênticos na segunda instância. Para isso, foram enviados ofícios aos tribunais de apelação (tribunais de Justiça dos estados e tribunais regionais federais) de todo o país.</w:t>
      </w:r>
    </w:p>
    <w:p>
      <w:pPr>
        <w:pStyle w:val="Normal"/>
        <w:ind w:left="30" w:hanging="0"/>
        <w:jc w:val="both"/>
        <w:rPr>
          <w:color w:val="000000"/>
        </w:rPr>
      </w:pPr>
      <w:r>
        <w:rPr>
          <w:color w:val="000000"/>
        </w:rPr>
        <w:t>Depois de definida a tese pelo STJ, ela deverá orientar a solução de todas as demais causas idênticas. Novos recursos ao tribunal sustentando tese contrária não serão admitidos. Com informações da Assessoria de Imprensa do STJ.</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1/09/2015</w:t>
      </w:r>
    </w:p>
    <w:p>
      <w:pPr>
        <w:pStyle w:val="Normal"/>
        <w:ind w:left="30" w:hanging="0"/>
        <w:jc w:val="both"/>
        <w:rPr>
          <w:color w:val="000000"/>
          <w:sz w:val="36"/>
          <w:szCs w:val="36"/>
        </w:rPr>
      </w:pPr>
      <w:r>
        <w:rPr>
          <w:color w:val="000000"/>
          <w:sz w:val="36"/>
          <w:szCs w:val="36"/>
        </w:rPr>
        <w:t>Digitação só dá direito a descanso se for atividade exclusiva, afirma TRT-1</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Conforme a Consolidação das Leis do Trabalho, apenas o exercício de atividades exclusivas de digitação ou permanentes de mecanografia (datilografia, escrituração ou cálculo) dá direito ao intervalo de 10 minutos a cada 50 minutos trabalhados. Baseado nisso, a 8ª Turma do Tribunal Regional do Trabalho da 1ª Região (RJ) negou provimento ao recurso ordinário interposto por uma bancária que argumentava fazer jus ao descanso.</w:t>
      </w:r>
    </w:p>
    <w:p>
      <w:pPr>
        <w:pStyle w:val="Normal"/>
        <w:ind w:left="30" w:hanging="0"/>
        <w:jc w:val="both"/>
        <w:rPr>
          <w:color w:val="000000"/>
        </w:rPr>
      </w:pPr>
      <w:r>
        <w:rPr>
          <w:color w:val="000000"/>
        </w:rPr>
        <w:t>Na ação, a trabalhadora, que exercia a função de chefe de serviços, alegou passar toda a jornada digitando ou utilizando uma calculadora. Dessa forma, realizava movimentos e esforços repetitivos. O banco, por sua vez, sustentou que a empregada nunca foi digitadora e jamais exerceu as funções de caixa ou atividades de mecanografia de forma constante ou ininterrupta. A empregadora argumentou, ainda, que as funções da profissional eram de chefia e controle de tarefas de seus subordinados, sendo suas atividades diversificadas.</w:t>
      </w:r>
    </w:p>
    <w:p>
      <w:pPr>
        <w:pStyle w:val="Normal"/>
        <w:ind w:left="30" w:hanging="0"/>
        <w:jc w:val="both"/>
        <w:rPr>
          <w:color w:val="000000"/>
        </w:rPr>
      </w:pPr>
      <w:r>
        <w:rPr>
          <w:color w:val="000000"/>
        </w:rPr>
        <w:t>O caso foi julgado no primeiro grau pela juíza Raquel Pereira de Farias Moreira, na 30ª Vara do Trabalho. A magistrada entendeu ser improcedente o pedido. De acordo com a sentença por ela proferida, a empregada não se enquadrava nas hipóteses previstas no item 17.6.4 da NR-17 do Ministério do Trabalho e Emprego ou do artigo 72 da CLT, que dispõem sobre as condições da atividade de processamento de dados. A bancária recorreu da decisão.</w:t>
      </w:r>
    </w:p>
    <w:p>
      <w:pPr>
        <w:pStyle w:val="Normal"/>
        <w:ind w:left="30" w:hanging="0"/>
        <w:jc w:val="both"/>
        <w:rPr>
          <w:color w:val="000000"/>
        </w:rPr>
      </w:pPr>
      <w:r>
        <w:rPr>
          <w:color w:val="000000"/>
        </w:rPr>
        <w:t>No segundo grau, a relatora do acórdão, a juíza convocada Claudia Regina Vianna Marques Barrozo, observou que a própria empregada admitiu não exercer de forma contínua e exclusiva a atividade de digitação. Em um dos seus depoimentos, a trabalhadora relatou que, "como chefe de serviços, fazia digitalização, conferência de documentos e cheques, enviava e-mails para as agências e somava cheques utilizando a máquina de calcular".</w:t>
      </w:r>
    </w:p>
    <w:p>
      <w:pPr>
        <w:pStyle w:val="Normal"/>
        <w:ind w:left="30" w:hanging="0"/>
        <w:jc w:val="both"/>
        <w:rPr>
          <w:color w:val="000000"/>
        </w:rPr>
      </w:pPr>
      <w:r>
        <w:rPr>
          <w:color w:val="000000"/>
        </w:rPr>
        <w:t>Diante desse quadro, a relatora concluiu que a empregada não fazia jus ao intervalo pretendido "por não ter provado que sua atividade se restringia à inserção de dados em sistema de computador". A 8ª Turma do TRT-1 seguiu o voto por unanimidade. Nas decisões proferidas pela Justiça do Trabalho, são admissíveis os recursos enumerados no artigo 893 da CLT. Com informações da Assessoria de Imprensa do TRT-1.</w:t>
      </w:r>
    </w:p>
    <w:p>
      <w:pPr>
        <w:pStyle w:val="Normal"/>
        <w:ind w:left="30" w:hanging="0"/>
        <w:jc w:val="both"/>
        <w:rPr>
          <w:color w:val="000000"/>
        </w:rPr>
      </w:pPr>
      <w:r>
        <w:rPr>
          <w:color w:val="000000"/>
        </w:rPr>
      </w:r>
    </w:p>
    <w:p>
      <w:pPr>
        <w:pStyle w:val="Normal"/>
        <w:ind w:left="30" w:hanging="0"/>
        <w:jc w:val="both"/>
        <w:rPr>
          <w:color w:val="0000FF"/>
        </w:rPr>
      </w:pPr>
      <w:r>
        <w:rPr>
          <w:color w:val="0000FF"/>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21/09/2015</w:t>
      </w:r>
    </w:p>
    <w:p>
      <w:pPr>
        <w:pStyle w:val="Normal"/>
        <w:ind w:left="30" w:hanging="0"/>
        <w:jc w:val="both"/>
        <w:rPr>
          <w:color w:val="000000"/>
          <w:sz w:val="36"/>
          <w:szCs w:val="36"/>
        </w:rPr>
      </w:pPr>
      <w:r>
        <w:rPr>
          <w:color w:val="000000"/>
          <w:sz w:val="36"/>
          <w:szCs w:val="36"/>
        </w:rPr>
        <w:t>Justiça em Números mostra tribunal baiano mais produtivo e eficiente</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número de processos solucionados pelo Tribunal Regional do Trabalho da Bahia (TRT-BA), em 2014, foi superior ao de novas ações em mais de 11 mil processos. O aumento foi constatado no relatório Justiça em Números 2015, divulgado pelo Conselho Nacional de Justiça (CNJ). Segundo o balanço, que avalia vários itens, a Justiça do Trabalho na Bahia recebeu 189 mil novas ações em 2014, período em que conseguiu solucionar definitivamente mais de 200 mil processos. Além disso, foram julgadas ao longo de 2014 outras 217,1 mil ações, o que representa um incremento de 6,8% em relação a 2013.</w:t>
      </w:r>
    </w:p>
    <w:p>
      <w:pPr>
        <w:pStyle w:val="Normal"/>
        <w:ind w:left="30" w:hanging="0"/>
        <w:jc w:val="both"/>
        <w:rPr>
          <w:color w:val="000000"/>
        </w:rPr>
      </w:pPr>
      <w:r>
        <w:rPr>
          <w:color w:val="000000"/>
        </w:rPr>
        <w:t>O grande destaque foi o percentual de 105,9% alcançado pelo TRT-BA no chamado Índice de Atendimento à Demanda (IAD) – indicador que mede a produtividade de cada tribunal – com aumento de 11,46 pontos percentuais apenas neste indicador em relação aos 94,44% registrado em 2013. “Na prática, isso significa que a Justiça do Trabalho na Bahia está prestando um atendimento melhor aos seus jurisdicionados”, afirma o diretor da Secretaria de Gestão Estratégica (SGE), Márcio Fernando Ribeiro. Ele explica que, quando igual ou superior a 100%, o IAD demonstra que houve baixa no número de processos pendentes e, por consequência, aumento da produtividade.</w:t>
      </w:r>
    </w:p>
    <w:p>
      <w:pPr>
        <w:pStyle w:val="Normal"/>
        <w:ind w:left="30" w:hanging="0"/>
        <w:jc w:val="both"/>
        <w:rPr>
          <w:color w:val="000000"/>
        </w:rPr>
      </w:pPr>
      <w:r>
        <w:rPr>
          <w:color w:val="000000"/>
        </w:rPr>
        <w:t>“</w:t>
      </w:r>
      <w:r>
        <w:rPr>
          <w:color w:val="000000"/>
        </w:rPr>
        <w:t>O indicador foi ainda maior nos processos de execução (125,3%), graças às ações do tribunal na área de execução, como as inspeções processuais realizadas ao longo de 2014”', acrescentou. Os resultados na baixa de processos e na taxa de congestionamento poderiam ser melhores se não fossem contabilizadas as ações arquivadas provisoriamente – a maioria execuções frustradas –, bem como os processos sobrestados, aqueles com a cobrança da dívida suspensa. “No próximo ano, tais processos não farão parte do acervo contabilizado pelo Justiça em Números. O CNJ entendeu que os tribunais, por diversos motivos, já não conseguem agir nesses processos, como no caso de execução frustrada por falta de bens, por exemplo, e tal inovação trará, no caso do TRT-BA, números mais reais no próximo ano'', adiantou.</w:t>
      </w:r>
    </w:p>
    <w:p>
      <w:pPr>
        <w:pStyle w:val="Normal"/>
        <w:ind w:left="30" w:hanging="0"/>
        <w:jc w:val="both"/>
        <w:rPr>
          <w:color w:val="000000"/>
        </w:rPr>
      </w:pPr>
      <w:r>
        <w:rPr>
          <w:color w:val="000000"/>
        </w:rPr>
        <w:t>Comparativo - O TRT da Bahia, porém, ainda pode melhorar seu desempenho, quando comparado aos demais tribunais trabalhistas. No chamado Índice de Produtividade Comparada da Justiça (IPC-Jus), que checa a produtividade entre tribunais do mesmo ramo de Justiça – a fim de avaliar quais conseguiram produzir mais e ter mais eficiência considerando os recursos e insumos disponíveis –, o TRT da Bahia subiu de 65,04% em 2013 para 69,42% em 2014, o melhor índice desde 2009. Ainda assim, o resultado só foi superior ao registrado pelo TRT da 10ª Região (DF-TO), que foi de 65,3%.</w:t>
      </w:r>
    </w:p>
    <w:p>
      <w:pPr>
        <w:pStyle w:val="Normal"/>
        <w:ind w:left="30" w:hanging="0"/>
        <w:jc w:val="both"/>
        <w:rPr>
          <w:color w:val="000000"/>
        </w:rPr>
      </w:pPr>
      <w:r>
        <w:rPr>
          <w:color w:val="000000"/>
        </w:rPr>
      </w:r>
    </w:p>
    <w:p>
      <w:pPr>
        <w:pStyle w:val="Normal"/>
        <w:ind w:left="30" w:hanging="0"/>
        <w:jc w:val="both"/>
        <w:rPr>
          <w:color w:val="000000"/>
        </w:rPr>
      </w:pPr>
      <w:r>
        <w:rPr>
          <w:color w:val="000000"/>
        </w:rPr>
        <w:t>Fonte: TRT-BA</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5:00Z</dcterms:created>
  <dc:creator>jff</dc:creator>
  <dc:description/>
  <cp:keywords/>
  <dc:language>en-US</dc:language>
  <cp:lastModifiedBy>jgbm</cp:lastModifiedBy>
  <cp:lastPrinted>2015-09-15T11:22:00Z</cp:lastPrinted>
  <dcterms:modified xsi:type="dcterms:W3CDTF">2015-09-22T14:55:00Z</dcterms:modified>
  <cp:revision>3</cp:revision>
  <dc:subject/>
  <dc:title> </dc:title>
</cp:coreProperties>
</file>