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anchor behindDoc="0" distT="0" distB="0" distL="0" distR="0" simplePos="0" locked="0" layoutInCell="0" allowOverlap="1" relativeHeight="6">
            <wp:simplePos x="0" y="0"/>
            <wp:positionH relativeFrom="column">
              <wp:posOffset>-19050</wp:posOffset>
            </wp:positionH>
            <wp:positionV relativeFrom="paragraph">
              <wp:posOffset>1315720</wp:posOffset>
            </wp:positionV>
            <wp:extent cx="1516380" cy="1068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16380" cy="1068705"/>
                    </a:xfrm>
                    <a:prstGeom prst="rect">
                      <a:avLst/>
                    </a:prstGeom>
                  </pic:spPr>
                </pic:pic>
              </a:graphicData>
            </a:graphic>
          </wp:anchor>
        </w:drawing>
        <w:drawing>
          <wp:inline distT="0" distB="0" distL="0" distR="0">
            <wp:extent cx="2364740" cy="778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Devidamente compensada Hospital tem que pagar o dobro da hora para técnica que fez plantão no feriad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 profissional que preste serviço, nos feriados, em regime de plantão de 12 horas trabalhadas por 36 horas de descanso e não é compensado com folgas deve ser remunerado em dobro por esses dias. A decisão é da 26ª Vara do Trabalho, do Tribunal Regional do Trabalho da 3ª Região, que condenou um hospital a recompensar nesses termos uma técnica de enfermagem.</w:t>
      </w:r>
    </w:p>
    <w:p>
      <w:pPr>
        <w:pStyle w:val="Normal"/>
        <w:ind w:left="30" w:hanging="0"/>
        <w:jc w:val="both"/>
        <w:rPr>
          <w:color w:val="000000"/>
        </w:rPr>
      </w:pPr>
      <w:r>
        <w:rPr>
          <w:color w:val="000000"/>
        </w:rPr>
        <w:t>Empregada em um hospital, a reclamante disse que trabalhava nos feriados e que não recebia folgas posteriores para compensar ou o pagamento dobrado por esses dias. Assim, pediu que a entidade fosse condenada a lhe pagar a remuneração correspondente ao trabalho nos dias de descanso.</w:t>
      </w:r>
    </w:p>
    <w:p>
      <w:pPr>
        <w:pStyle w:val="Normal"/>
        <w:ind w:left="30" w:hanging="0"/>
        <w:jc w:val="both"/>
        <w:rPr>
          <w:color w:val="000000"/>
        </w:rPr>
      </w:pPr>
      <w:r>
        <w:rPr>
          <w:color w:val="000000"/>
        </w:rPr>
        <w:t>O caso foi examinado pela juíza Laudenicy Moreira de Abreu, que acolheu o pedido da trabalhadora. Ela afastou a tese do hospital de que a natureza da jornada nesse regime de plantão exige o trabalho em feriados e, por isso, excluiria o direito do trabalhador ao pagamento em dobro ou à compensação pelo trabalho nesses dias. De acordo com a magistrada, o direito ao repouso nos feriados é assegurado por norma legal (artigo 8º da Lei 605/49), de cumprimento obrigatório, sendo irrenunciável pelo trabalhador, ainda que por meio de norma coletiva.</w:t>
      </w:r>
    </w:p>
    <w:p>
      <w:pPr>
        <w:pStyle w:val="Normal"/>
        <w:ind w:left="30" w:hanging="0"/>
        <w:jc w:val="both"/>
        <w:rPr>
          <w:color w:val="000000"/>
        </w:rPr>
      </w:pPr>
      <w:r>
        <w:rPr>
          <w:color w:val="000000"/>
        </w:rPr>
        <w:t>A julgadora explicou que, apesar de a Constituição Federal valorizar e reconhecer as convenções e acordos coletivos de trabalho (artigo 7º inciso XXVI), a flexibilização da legislação trabalhista somente é permitida nas estritas hipóteses autorizadas na Constituição. E, conforme ressaltou, não há previsão legal possibilitando a flexibilização, via negociação coletiva, do direito do trabalhador ao repouso nos feriados nem mesmo em relação àqueles que estão sujeitos à jornada especial de 12 x 36 horas.</w:t>
      </w:r>
    </w:p>
    <w:p>
      <w:pPr>
        <w:pStyle w:val="Normal"/>
        <w:ind w:left="30" w:hanging="0"/>
        <w:jc w:val="both"/>
        <w:rPr>
          <w:color w:val="000000"/>
        </w:rPr>
      </w:pPr>
      <w:r>
        <w:rPr>
          <w:color w:val="000000"/>
        </w:rPr>
        <w:t>"O direito ao repouso em dias de feriados é assegurado por força do artigo 8º da Lei 605/49, tratando-se de norma de ordem pública e de caráter cogente e irrenunciável", frisou a magistrada. Ela ponderou ainda que esse entendimento já se encontra consolidado na Súmula 444 do Tribunal Superior do Trabalho, que reconhece a adoção, em caráter excepcional, da jornada de 12 horas de trabalho por 36 de descanso, desde que prevista em lei ou ajustada exclusivamente mediante acordo coletivo de trabalho ou convenção coletiva, assegurando, expressamente, a remuneração em dobro dos feriados trabalhados.</w:t>
      </w:r>
    </w:p>
    <w:p>
      <w:pPr>
        <w:pStyle w:val="Normal"/>
        <w:ind w:left="30" w:hanging="0"/>
        <w:jc w:val="both"/>
        <w:rPr>
          <w:color w:val="000000"/>
        </w:rPr>
      </w:pPr>
      <w:r>
        <w:rPr>
          <w:color w:val="000000"/>
        </w:rPr>
        <w:t>Com esses fundamentos, o hospital foi condenado a pagar à técnica de enfermagem o valor correspondente à remuneração dobrada pelos feriados trabalhados e não compensados com folga, conforme foi apurado pelo controle de ponto. Em razão da habitualidade da parcela, foram deferidos seus reflexos no RSR, 13º salários, férias com 1/3 e FGTS. Com informações da Assessoria de Imprensa do TRT-3.</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Reforma ministerial deve prejudicar fiscalização do trabalh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Circula nos bastidores em Brasília que a reestruturação ministerial da presidente Dilma incluirá a fusão do Ministério do Trabalho e Emprego com o da Previdência Social, retomando um desenho que dilui a importância das relações de trabalho em prejuízo aos trabalhadores.</w:t>
      </w:r>
    </w:p>
    <w:p>
      <w:pPr>
        <w:pStyle w:val="Normal"/>
        <w:ind w:left="30" w:hanging="0"/>
        <w:jc w:val="both"/>
        <w:rPr>
          <w:color w:val="000000"/>
        </w:rPr>
      </w:pPr>
      <w:r>
        <w:rPr>
          <w:color w:val="000000"/>
        </w:rPr>
        <w:t>O Ministério do Trabalho e Emprego, mesmo enfraquecido, é um lócus fundamental de interlocução dos trabalhadores e suas entidades de classe, que poderá recuperar a sua importância histórica dependendo da prioridade conferida pelo governo e do prestígio do titular escolhido.</w:t>
      </w:r>
    </w:p>
    <w:p>
      <w:pPr>
        <w:pStyle w:val="Normal"/>
        <w:ind w:left="30" w:hanging="0"/>
        <w:jc w:val="both"/>
        <w:rPr>
          <w:color w:val="000000"/>
        </w:rPr>
      </w:pPr>
      <w:r>
        <w:rPr>
          <w:color w:val="000000"/>
        </w:rPr>
        <w:t>Se com a missão específica de promover a regulação e fiscalização das relações de trabalho, o Ministério vem perdendo protagonismo e importância, imagine se fizer parte de outra Pasta, tendo inclusive que dividir instalações físicas com outras áreas governamentais?</w:t>
      </w:r>
    </w:p>
    <w:p>
      <w:pPr>
        <w:pStyle w:val="Normal"/>
        <w:ind w:left="30" w:hanging="0"/>
        <w:jc w:val="both"/>
        <w:rPr>
          <w:color w:val="000000"/>
        </w:rPr>
      </w:pPr>
      <w:r>
        <w:rPr>
          <w:color w:val="000000"/>
        </w:rPr>
        <w:t>O esvaziamento ou perda de importância do Ministério do Trabalho e Emprego é tão evidente que até a sua vitrine, que é a Secretaria de Inspeção do Trabalho, responsável pelo combate ao trabalho infantil e o resgate de trabalhadores em situação de trabalho degradante ou escravo, não consegue repor seus quadros.</w:t>
      </w:r>
    </w:p>
    <w:p>
      <w:pPr>
        <w:pStyle w:val="Normal"/>
        <w:ind w:left="30" w:hanging="0"/>
        <w:jc w:val="both"/>
        <w:rPr>
          <w:color w:val="000000"/>
        </w:rPr>
      </w:pPr>
      <w:r>
        <w:rPr>
          <w:color w:val="000000"/>
        </w:rPr>
        <w:t>Para ilustrar a situação, basta dizer que do quadro de auditores-fiscais do trabalho, 3.644, algo como 1.100 estão vagos, aguardando a realização de concurso para reposição. Dos 2.564 em exercício, pelo menos 500 já estão em condições de requerer aposentadoria. Como os concursos estão suspensos, a fiscalização do trabalho, que já é insuficiente, deixará o trabalhador vulnerável, sem ter quem fiscalize o cumprimento das obrigações trabalhistas.</w:t>
      </w:r>
    </w:p>
    <w:p>
      <w:pPr>
        <w:pStyle w:val="Normal"/>
        <w:ind w:left="30" w:hanging="0"/>
        <w:jc w:val="both"/>
        <w:rPr>
          <w:color w:val="000000"/>
        </w:rPr>
      </w:pPr>
      <w:r>
        <w:rPr>
          <w:color w:val="000000"/>
        </w:rPr>
        <w:t>A fusão poderá ocorrer num momento em que há forte investida empresarial sobre os direitos dos trabalhadores, que vai desde a tentativa de terceirização e pejotização precarizantes, passando pela insistência de instituição da prevalência do negociado sobre o legislado, até a intenção de suspender várias Portarias e Normas Regulamentadoras (NR) do Trabalho.</w:t>
      </w:r>
    </w:p>
    <w:p>
      <w:pPr>
        <w:pStyle w:val="Normal"/>
        <w:ind w:left="30" w:hanging="0"/>
        <w:jc w:val="both"/>
        <w:rPr>
          <w:color w:val="000000"/>
        </w:rPr>
      </w:pPr>
      <w:r>
        <w:rPr>
          <w:color w:val="000000"/>
        </w:rPr>
        <w:t>No Congresso Nacional tramitam vários projetos de decreto legislativo suspendendo normas de proteção ao trabalho, como as NRs de 12 e 15, respectivamente sobre a segurança no trabalho em máquina e equipamento e sobre as atividades sob céu aberto; as Portarias 1/1991 e 1.510/2009, respectivamente instituindo "limites de tolerância para poeiras minerais" — asbestos e o registro eletrônico de ponto; a Instrução Normativa SIT 114, de 5 de novembro de 2014, e a Instrução Normativa 18, de 7 de novembro de 2014, ambas editadas pelo Ministério do Trabalho e Emprego, para tratar da fiscalização do trabalho temporário.</w:t>
      </w:r>
    </w:p>
    <w:p>
      <w:pPr>
        <w:pStyle w:val="Normal"/>
        <w:ind w:left="30" w:hanging="0"/>
        <w:jc w:val="both"/>
        <w:rPr>
          <w:color w:val="000000"/>
        </w:rPr>
      </w:pPr>
      <w:r>
        <w:rPr>
          <w:color w:val="000000"/>
        </w:rPr>
        <w:t>Considerando que no Brasil o número de acidentes de trabalho ultrapassa dois milhões por ano, esvaziar o ministério que cuida da fiscalização do trabalho é, no mínimo, temerário. O governo precisa refletir sobre a decisão a ser tomada e, em lugar de esvaziar, deve é restabelecer o poder e as prerrogativas desse importante ministério. Não se pode, em nome do ajuste fiscal, deixar de cumprir funções essenciais do Estado, como a fiscalização do trabalho, sucateando ou esvaziando as atribuições do Ministério do Trabalho e Emprego, um símbolo do trabalhismo no Brasil.</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2/09/2015</w:t>
      </w:r>
    </w:p>
    <w:p>
      <w:pPr>
        <w:pStyle w:val="Normal"/>
        <w:ind w:left="30" w:hanging="0"/>
        <w:jc w:val="both"/>
        <w:rPr>
          <w:color w:val="000000"/>
          <w:sz w:val="36"/>
          <w:szCs w:val="36"/>
        </w:rPr>
      </w:pPr>
      <w:r>
        <w:rPr>
          <w:color w:val="000000"/>
          <w:sz w:val="36"/>
          <w:szCs w:val="36"/>
        </w:rPr>
        <w:t>Pagamento incorreto de vale-alimentação não justifica rescisão indireta</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 xml:space="preserve">Apesar de ser atitude “reprovável” de uma empresa, pagar menos vale-alimentação ou conceder parcialmente o intervalo intrajornada (horário de almoço) não configura falta grave suficientemente capaz de inviabilizar a continuidade da relação de emprego. Assim entendeu a 7ª Turma do Tribunal Superior do Trabalho ao manter decisão que não reconheceu a rescisão indireta do contrato de trabalho de um motorista. </w:t>
      </w:r>
    </w:p>
    <w:p>
      <w:pPr>
        <w:pStyle w:val="Normal"/>
        <w:ind w:left="30" w:hanging="0"/>
        <w:jc w:val="both"/>
        <w:rPr>
          <w:color w:val="000000"/>
        </w:rPr>
      </w:pPr>
      <w:r>
        <w:rPr>
          <w:color w:val="000000"/>
        </w:rPr>
        <w:t>O autor do processo, que prestou serviço a uma empresa de transportes de maio de 2011 a abril de 2012, pediu a rescisão indireta (equivalente à justa causa em relação ao empregador que comete falta grave) com o argumento de que a empresa descumpriu suas obrigações contratuais. O Tribunal Regional do Trabalho da 12ª Região (SC) confirmou o julgamento do juiz de primeiro grau que não constatou a rescisão indireta.</w:t>
      </w:r>
    </w:p>
    <w:p>
      <w:pPr>
        <w:pStyle w:val="Normal"/>
        <w:ind w:left="30" w:hanging="0"/>
        <w:jc w:val="both"/>
        <w:rPr>
          <w:color w:val="000000"/>
        </w:rPr>
      </w:pPr>
      <w:r>
        <w:rPr>
          <w:color w:val="000000"/>
        </w:rPr>
        <w:t>Embora a sentença tenha reconhecido o direito do motorista de receber o intervalo intrajornada não usufruído e os valores referentes ao vale-alimentação não pagos, "tais fatos, por si só, não ensejam a aplicação da rescisão indireta, não configurando grave lesão aos direitos do trabalhador". O juiz considerou que a ruptura do contrato ocorreu por iniciativa do motorista, o que lhe daria direito apenas ao salário devido até o dia do desligamento e às férias e ao 13º salário proporcionais, sem a multa de 40% do FGTS e o seguro-desemprego.</w:t>
      </w:r>
    </w:p>
    <w:p>
      <w:pPr>
        <w:pStyle w:val="Normal"/>
        <w:ind w:left="30" w:hanging="0"/>
        <w:jc w:val="both"/>
        <w:rPr>
          <w:color w:val="000000"/>
        </w:rPr>
      </w:pPr>
      <w:r>
        <w:rPr>
          <w:color w:val="000000"/>
        </w:rPr>
        <w:t>O ministro-relator Cláudio Brandão, que votou pelo não conhecimento do recurso, explicou que o reconhecimento dessa modalidade de rescisão depende da caracterização inequívoca de ilícito, capaz de inviabilizar a continuidade da relação de trabalho.</w:t>
      </w:r>
    </w:p>
    <w:p>
      <w:pPr>
        <w:pStyle w:val="Normal"/>
        <w:ind w:left="30" w:hanging="0"/>
        <w:jc w:val="both"/>
        <w:rPr>
          <w:color w:val="000000"/>
        </w:rPr>
      </w:pPr>
      <w:r>
        <w:rPr>
          <w:color w:val="000000"/>
        </w:rPr>
        <w:t>No caso, ele considerou que a conduta da empresa foi suficientemente reparada pela condenação ao pagamento das diferenças do vale-alimentação e de uma hora do intervalo suprimido, como extras, não se identificando gravidade suficiente para o reconhecimento de justa causa do empregador, conforme prevê do artigo 483, alínea ‘d', da CLT. A decisão foi unânime. Com informações da Assessoria de Imprensa do TS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Transportadora não poderá descontar aviso-prévio de conferente que pediu rescisão indiret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Quarta Turma do Tribunal Superior do Trabalho impediu a Rápido Transpaulo Ltda. de descontar das verbas rescisórias de um conferente os salários relativos ao aviso-prévio não cumprido por ele. Para a Turma, o cumprimento da medida foi desnecessário porque a empresa soube com antecedência da intenção do empregado de encerrar o contrato de trabalho, ao ser notificada de ação judicial na qual ele pretendia o reconhecimento da rescisão indireta, decorrente de falta grave da transportadora.</w:t>
      </w:r>
    </w:p>
    <w:p>
      <w:pPr>
        <w:pStyle w:val="Normal"/>
        <w:ind w:left="30" w:hanging="0"/>
        <w:jc w:val="both"/>
        <w:rPr>
          <w:color w:val="000000"/>
        </w:rPr>
      </w:pPr>
      <w:r>
        <w:rPr>
          <w:color w:val="000000"/>
        </w:rPr>
        <w:t>O Tribunal Regional do Trabalho da 3ª Região (MG) julgou improcedente o pedido do trabalhador, que não comprovou a ter sido agredido fisicamente por encarregado da empresa nem o descumprimento de obrigações contratuais. O Regional concluiu que não houve falta grave para a rescisão indireta (artigo 483 da CLT), e determinou o término do vínculo por iniciativa do próprio conferente.</w:t>
      </w:r>
    </w:p>
    <w:p>
      <w:pPr>
        <w:pStyle w:val="Normal"/>
        <w:ind w:left="30" w:hanging="0"/>
        <w:jc w:val="both"/>
        <w:rPr>
          <w:color w:val="000000"/>
        </w:rPr>
      </w:pPr>
      <w:r>
        <w:rPr>
          <w:color w:val="000000"/>
        </w:rPr>
        <w:t>A Transpaulo quis descontar o aviso-prévio das verbas rescisórias por entender que a demissão foi voluntária. A pretensão, porém, foi rejeitada pela juíza da 4ª Vara do Trabalho de Betim (MG), pois o conferente não tinha o objetivo de rescindir o contrato de outro modo senão por falta grave da empresa. Segundo o artigo 487, parágrafo segundo, da CLT, a ausência de aviso-prévio por parte do empregado dá ao empregador o direito de descontá-lo dos salários.</w:t>
      </w:r>
    </w:p>
    <w:p>
      <w:pPr>
        <w:pStyle w:val="Normal"/>
        <w:ind w:left="30" w:hanging="0"/>
        <w:jc w:val="both"/>
        <w:rPr>
          <w:color w:val="000000"/>
        </w:rPr>
      </w:pPr>
      <w:r>
        <w:rPr>
          <w:color w:val="000000"/>
        </w:rPr>
      </w:r>
    </w:p>
    <w:p>
      <w:pPr>
        <w:pStyle w:val="Normal"/>
        <w:ind w:left="30" w:hanging="0"/>
        <w:jc w:val="both"/>
        <w:rPr>
          <w:color w:val="000000"/>
        </w:rPr>
      </w:pPr>
      <w:r>
        <w:rPr>
          <w:color w:val="000000"/>
        </w:rPr>
        <w:t>TST</w:t>
      </w:r>
    </w:p>
    <w:p>
      <w:pPr>
        <w:pStyle w:val="Normal"/>
        <w:ind w:left="30" w:hanging="0"/>
        <w:jc w:val="both"/>
        <w:rPr>
          <w:color w:val="000000"/>
        </w:rPr>
      </w:pPr>
      <w:r>
        <w:rPr>
          <w:color w:val="000000"/>
        </w:rPr>
        <w:t>O relator do recurso da transportadora ao TST, ministro João Oreste Dalazen, negou-lhe provimento. Ele afirmou que o ajuizamento da ação visando à rescisão indireta dispensou o empregado de emitir o pré-aviso, porque a notificação da empresa sobre o processo implicou a sua ciência quanto ao objetivo de romper o vínculo de emprego. Para o ministro, esse entendimento afasta a incidência do artigo 487, parágrafo segundo, da CLT.</w:t>
      </w:r>
    </w:p>
    <w:p>
      <w:pPr>
        <w:pStyle w:val="Normal"/>
        <w:ind w:left="30" w:hanging="0"/>
        <w:jc w:val="both"/>
        <w:rPr>
          <w:color w:val="000000"/>
        </w:rPr>
      </w:pPr>
      <w:r>
        <w:rPr>
          <w:color w:val="000000"/>
        </w:rPr>
        <w:t>A decisão foi por maioria, vencida a desembargadora convocada Cilene Ferreira Santos.</w:t>
      </w:r>
    </w:p>
    <w:p>
      <w:pPr>
        <w:pStyle w:val="Normal"/>
        <w:ind w:left="30" w:hanging="0"/>
        <w:jc w:val="both"/>
        <w:rPr>
          <w:color w:val="000000"/>
        </w:rPr>
      </w:pPr>
      <w:r>
        <w:rPr>
          <w:color w:val="000000"/>
        </w:rPr>
      </w:r>
    </w:p>
    <w:p>
      <w:pPr>
        <w:pStyle w:val="Normal"/>
        <w:ind w:left="30" w:hanging="0"/>
        <w:jc w:val="both"/>
        <w:rPr>
          <w:color w:val="000000"/>
        </w:rPr>
      </w:pPr>
      <w:r>
        <w:rPr>
          <w:color w:val="000000"/>
        </w:rPr>
        <w:t>Texto: Guilherme Santos/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Caixa bancário que atuou mais de 30 anos na CEF receberá por intervalo garantido a digitador</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 empregado da Caixa Econômica Federal de Vitória (ES) conseguiu, na Oitava Turma do Tribunal Superior do Trabalho, o reconhecimento do direito ao intervalo de dez minutos a cada 90 minutos trabalhados garantidos aos digitadores. Ao prover o recurso do trabalhador, o relator, ministro Cláudio Brandão, destacou que o caixa bancário desenvolve atividade de digitação de dados de forma preponderante em sua jornada.</w:t>
      </w:r>
    </w:p>
    <w:p>
      <w:pPr>
        <w:pStyle w:val="Normal"/>
        <w:ind w:left="30" w:hanging="0"/>
        <w:jc w:val="both"/>
        <w:rPr>
          <w:color w:val="000000"/>
        </w:rPr>
      </w:pPr>
      <w:r>
        <w:rPr>
          <w:color w:val="000000"/>
        </w:rPr>
        <w:t>Após exercer a função por 30 anos e se aposentar, o caixa pediu na Justiça o pagamento do intervalo previsto no artigo 72 da CLT para serviços de mecanografia (datilógrafos, escriturários, etc.). Em sua defesa, a CEF argumentou que a atividade de caixa não é exclusivamente de entrada de dados e, portanto, não se equipararia à dos mecanógrafos.</w:t>
      </w:r>
    </w:p>
    <w:p>
      <w:pPr>
        <w:pStyle w:val="Normal"/>
        <w:ind w:left="30" w:hanging="0"/>
        <w:jc w:val="both"/>
        <w:rPr>
          <w:color w:val="000000"/>
        </w:rPr>
      </w:pPr>
      <w:r>
        <w:rPr>
          <w:color w:val="000000"/>
        </w:rPr>
        <w:t>O juiz de origem julgou que a atividade contínua de digitação e entrada de dados é inerente à função de caixa e concedeu o pagamento do intervalo não usufruído. Segundo a sentença, a CEF reconhece a necessidade de realização do intervalo e até orienta a sua realização, mas, devido ao grande movimento da agência na qual o caixa trabalhava, não era possível sua fruição.  O Tribunal Regional do Trabalho da 17ª Região (ES), porém, reformou a sentença, com o entendimento de o caixa bancário não exerce a atividade de digitação de forma permanente.</w:t>
      </w:r>
    </w:p>
    <w:p>
      <w:pPr>
        <w:pStyle w:val="Normal"/>
        <w:ind w:left="30" w:hanging="0"/>
        <w:jc w:val="both"/>
        <w:rPr>
          <w:color w:val="000000"/>
        </w:rPr>
      </w:pPr>
      <w:r>
        <w:rPr>
          <w:color w:val="000000"/>
        </w:rPr>
        <w:t>Para o relator do recurso de revista do trabalhador, ministro Claudio Brandão, "qualquer um sabe perfeitamente que, embora as atividades bancárias tenham sido facilitadas pela informatização, as tarefas afetas ao caixa continuam exigindo que o empregado constantemente faça uso do teclado para digitar valores". Segundo ele, o objetivo maior da concessão do intervalo é propiciar períodos de descanso destinados à recuperação da energia produtiva e evitar a ocorrência da fadiga. "Exigir exclusividade é praticamente fazer letra morta da norma, uma vez que dificilmente um empregado permanecerá 100% da jornada digitando", afirmou.</w:t>
      </w:r>
    </w:p>
    <w:p>
      <w:pPr>
        <w:pStyle w:val="Normal"/>
        <w:ind w:left="30" w:hanging="0"/>
        <w:jc w:val="both"/>
        <w:rPr>
          <w:color w:val="000000"/>
        </w:rPr>
      </w:pPr>
      <w:r>
        <w:rPr>
          <w:color w:val="000000"/>
        </w:rPr>
        <w:t>Por maioria, a Turma deu provimento ao recurso e condenou a CEF ao pagamento dos intervalos de dez minutos a cada 90 de trabalho consecutivo, ao longo de todo o contrato de trabalho. A decisão foi por maioria, vencido o ministro Vieira de Mello Filho.</w:t>
      </w:r>
    </w:p>
    <w:p>
      <w:pPr>
        <w:pStyle w:val="Normal"/>
        <w:ind w:left="30" w:hanging="0"/>
        <w:jc w:val="both"/>
        <w:rPr>
          <w:color w:val="000000"/>
        </w:rPr>
      </w:pPr>
      <w:r>
        <w:rPr>
          <w:color w:val="000000"/>
        </w:rPr>
      </w:r>
    </w:p>
    <w:p>
      <w:pPr>
        <w:pStyle w:val="Normal"/>
        <w:ind w:left="30" w:hanging="0"/>
        <w:jc w:val="both"/>
        <w:rPr>
          <w:color w:val="000000"/>
        </w:rPr>
      </w:pPr>
      <w:r>
        <w:rPr>
          <w:color w:val="000000"/>
        </w:rPr>
        <w:t>Texto: Paula Andrade/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3/09/2015</w:t>
      </w:r>
    </w:p>
    <w:p>
      <w:pPr>
        <w:pStyle w:val="Normal"/>
        <w:ind w:left="30" w:hanging="0"/>
        <w:jc w:val="both"/>
        <w:rPr>
          <w:color w:val="000000"/>
          <w:sz w:val="36"/>
          <w:szCs w:val="36"/>
        </w:rPr>
      </w:pPr>
      <w:r>
        <w:rPr>
          <w:color w:val="000000"/>
          <w:sz w:val="36"/>
          <w:szCs w:val="36"/>
        </w:rPr>
        <w:t>Mineradora Paranapanema é condenada por terceirização de serviço de mecânic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étima Turma do Tribunal Superior do Trabalho manteve decisão que condenou subsidiariamente a Paranapanema S.A., maior produtora de cobre do país, pelas verbas trabalhistas devidas a empregados da WSA Engenharia e Construções Sociedade Simples Ltda., contratada para prestar serviços de mecânica, calderaria e solda para a reforma de equipamento da empresa em Camaçari (BA). A empresa alegava se enquadrar na definição de "dona da obra", o que a isentaria de responsabilidade pelos débitos da contratada, mas o entendimento foi o de que se tratou de terceirização de serviços.</w:t>
      </w:r>
    </w:p>
    <w:p>
      <w:pPr>
        <w:pStyle w:val="Normal"/>
        <w:ind w:left="30" w:hanging="0"/>
        <w:jc w:val="both"/>
        <w:rPr>
          <w:color w:val="000000"/>
        </w:rPr>
      </w:pPr>
      <w:r>
        <w:rPr>
          <w:color w:val="000000"/>
        </w:rPr>
        <w:t>A reclamação trabalhista foi ajuizada pelo Sindicato dos Empregados na Indústria da Construção Civil, Montagem e Manutenção de Camaçari, Dias Davila, Lauro De Freitas, Mata de São João, Pojuca, Catu, Cardeal Da Silva, Entre Rios, Araças, Esplanada e Itanagra (SINDTICCC), que pedia a responsabilização subsidiária da Paranapanema por verbas como adicional de periculosidade, horas extras e trabalho aos sábados e domingos dos empregados da WSA.</w:t>
      </w:r>
    </w:p>
    <w:p>
      <w:pPr>
        <w:pStyle w:val="Normal"/>
        <w:ind w:left="30" w:hanging="0"/>
        <w:jc w:val="both"/>
        <w:rPr>
          <w:color w:val="000000"/>
        </w:rPr>
      </w:pPr>
      <w:r>
        <w:rPr>
          <w:color w:val="000000"/>
        </w:rPr>
        <w:t>A empresa foi condenada subsidiariamente na primeira e na segunda instâncias. Para o Tribunal Regional do Trabalho da 5ª Região (BA),  o próprio título do contrato já demonstra que a contratação foi de serviços, e não de obra. O TRT ressaltou ainda que o contrato compreende, também, a supervisão, direção, o uso de equipamentos, ferramentas e materiais de consumo necessários à completa execução dos serviços.</w:t>
      </w:r>
    </w:p>
    <w:p>
      <w:pPr>
        <w:pStyle w:val="Normal"/>
        <w:ind w:left="30" w:hanging="0"/>
        <w:jc w:val="both"/>
        <w:rPr>
          <w:color w:val="000000"/>
        </w:rPr>
      </w:pPr>
      <w:r>
        <w:rPr>
          <w:color w:val="000000"/>
        </w:rPr>
      </w:r>
    </w:p>
    <w:p>
      <w:pPr>
        <w:pStyle w:val="Normal"/>
        <w:ind w:left="30" w:hanging="0"/>
        <w:jc w:val="both"/>
        <w:rPr>
          <w:color w:val="000000"/>
        </w:rPr>
      </w:pPr>
      <w:r>
        <w:rPr>
          <w:color w:val="000000"/>
        </w:rPr>
        <w:t>TST</w:t>
      </w:r>
    </w:p>
    <w:p>
      <w:pPr>
        <w:pStyle w:val="Normal"/>
        <w:ind w:left="30" w:hanging="0"/>
        <w:jc w:val="both"/>
        <w:rPr>
          <w:color w:val="000000"/>
        </w:rPr>
      </w:pPr>
      <w:r>
        <w:rPr>
          <w:color w:val="000000"/>
        </w:rPr>
        <w:t>Na tentativa de trazer o recurso ao TST, a mineradora sustentou que o TRT não poderia aplicar ao caso a Súmula 331, que trata da terceirização, e sim a Orientação Jurisprudencial (OJ) 191, que isenta o dono da obra de responsabilidade trabalhista nos contratos de empreitada.</w:t>
      </w:r>
    </w:p>
    <w:p>
      <w:pPr>
        <w:pStyle w:val="Normal"/>
        <w:ind w:left="30" w:hanging="0"/>
        <w:jc w:val="both"/>
        <w:rPr>
          <w:color w:val="000000"/>
        </w:rPr>
      </w:pPr>
      <w:r>
        <w:rPr>
          <w:color w:val="000000"/>
        </w:rPr>
        <w:t>O desembargador convocado André Genn de Assunção Barros, relator do agravo de instrumento da empresa, destacou que a decisão do TRT deixa claro que a situação configura terceirização de serviços, e não contrato de obra certa. Para se invalidar essas conclusões, seria necessário o revolvimento dos fatos e provas, o que não é permitido nessa fase do processo pela Súmula 126 do TST.</w:t>
      </w:r>
    </w:p>
    <w:p>
      <w:pPr>
        <w:pStyle w:val="Normal"/>
        <w:ind w:left="30" w:hanging="0"/>
        <w:jc w:val="both"/>
        <w:rPr>
          <w:color w:val="000000"/>
        </w:rPr>
      </w:pPr>
      <w:r>
        <w:rPr>
          <w:color w:val="000000"/>
        </w:rPr>
      </w:r>
    </w:p>
    <w:p>
      <w:pPr>
        <w:pStyle w:val="Normal"/>
        <w:ind w:left="30" w:hanging="0"/>
        <w:jc w:val="both"/>
        <w:rPr>
          <w:color w:val="000000"/>
        </w:rPr>
      </w:pPr>
      <w:r>
        <w:rPr>
          <w:color w:val="000000"/>
        </w:rPr>
        <w:t>Texto: Augusto Fontenele/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2/09/2015</w:t>
      </w:r>
    </w:p>
    <w:p>
      <w:pPr>
        <w:pStyle w:val="Normal"/>
        <w:ind w:left="30" w:hanging="0"/>
        <w:jc w:val="both"/>
        <w:rPr>
          <w:color w:val="000000"/>
          <w:sz w:val="36"/>
          <w:szCs w:val="36"/>
        </w:rPr>
      </w:pPr>
      <w:r>
        <w:rPr>
          <w:color w:val="000000"/>
          <w:sz w:val="36"/>
          <w:szCs w:val="36"/>
        </w:rPr>
        <w:t>PEC que inclui TST entre órgãos do Judiciário é aprovada em comissã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Comissão Especial da Câmara dos Deputados aprovou nesta terça-feira (22) o parecer à Proposta de Emenda à Constituição (PEC) 11/2015, que explicita o Tribunal Superior do Trabalho como órgão do Poder Judiciário, altera os requisitos para o provimento dos cargos de ministro e modifica a sua competência. Estiveram presentes à leitura do parecer o vice-presidente do TST, ministro Ives Gandra da Silva Martins Filho, no exercício da Presidência, e o corregedor-geral da Justiça do Trabalho, ministro Brito Pereira. A PEC agora segue para votação no Plenário da Câmara.</w:t>
      </w:r>
    </w:p>
    <w:p>
      <w:pPr>
        <w:pStyle w:val="Normal"/>
        <w:ind w:left="30" w:hanging="0"/>
        <w:jc w:val="both"/>
        <w:rPr>
          <w:color w:val="000000"/>
        </w:rPr>
      </w:pPr>
      <w:r>
        <w:rPr>
          <w:color w:val="000000"/>
        </w:rPr>
        <w:t>Em seu parecer favorável a aprovação, a relatora, deputada Soraya Santos (PMDB/RJ), destacou a importância de se colocar o TST na correta posição constitucional, corrigindo um lapso histórico do constituinte de 1988. "Deve-se fazer justiça à nobreza das funções desempenhadas pelo TST", afirmou, conferindo-lhe os instrumentos necessários à preservação do ordenamento jurídico e da jurisprudência trabalhista.</w:t>
      </w:r>
    </w:p>
    <w:p>
      <w:pPr>
        <w:pStyle w:val="Normal"/>
        <w:ind w:left="30" w:hanging="0"/>
        <w:jc w:val="both"/>
        <w:rPr>
          <w:color w:val="000000"/>
        </w:rPr>
      </w:pPr>
      <w:r>
        <w:rPr>
          <w:color w:val="000000"/>
        </w:rPr>
        <w:t>Para a deputada, o TST, assim como Superior Tribunal de Justiça (STJ), se assemelham no papel de uniformizadores da jurisprudência relativa à legislação infraconstitucional, sendo seus últimos intépretes. O parecer destaca ainda que as exigências de notório saber jurídico e reputação ilibada para seus ministros garantem a manutenção do nível e status intelectual e ético dos membros do TST.</w:t>
      </w:r>
    </w:p>
    <w:p>
      <w:pPr>
        <w:pStyle w:val="Normal"/>
        <w:ind w:left="30" w:hanging="0"/>
        <w:jc w:val="both"/>
        <w:rPr>
          <w:color w:val="000000"/>
        </w:rPr>
      </w:pPr>
      <w:r>
        <w:rPr>
          <w:color w:val="000000"/>
        </w:rPr>
        <w:t>O ministro Ives Gandra Filho destacou o dinamismo e a sensibilidade da relatora para que a PEC 11 fosse aprovada com tanta rapidez. Da mesma forma louvou o esforço do ministro Barros Levenhagen, presidente do TST, pelas inúmeras visitas a deputados da comissão em busca da celeridade na aprovação da PEC.</w:t>
      </w:r>
    </w:p>
    <w:p>
      <w:pPr>
        <w:pStyle w:val="Normal"/>
        <w:ind w:left="30" w:hanging="0"/>
        <w:jc w:val="both"/>
        <w:rPr>
          <w:color w:val="000000"/>
        </w:rPr>
      </w:pPr>
      <w:r>
        <w:rPr>
          <w:color w:val="000000"/>
        </w:rPr>
        <w:t>O ministro enfatizou que a proposta aprovada é de fundamental importância ao reconhecer a "Reclamação de Competência", instrumento para a preservação da competência e da jurisprudência do TST. Ele lembrou que tanto o Supremo Tribunal Federal (STF) quanto o STJ já possuem este instrumento, fundamental para o cidadão por democratizar o acesso às decisões dos tribunais superiores. O dispositivo estabelece que o TST pode fazer valer a sua decisão caso outras instâncias decidam de forma diferente da sua.</w:t>
      </w:r>
    </w:p>
    <w:p>
      <w:pPr>
        <w:pStyle w:val="Normal"/>
        <w:ind w:left="30" w:hanging="0"/>
        <w:jc w:val="both"/>
        <w:rPr>
          <w:color w:val="000000"/>
        </w:rPr>
      </w:pPr>
      <w:r>
        <w:rPr>
          <w:color w:val="000000"/>
        </w:rPr>
        <w:t>O ministro Brito Pereira destacou o trabalho árduo do ministro Levenhagen na aprovação da PEC e lamentou sua ausência na sessão devido à viagem institucional. O corregedor-geral assinalou que a aprovação corrige um erro histórico que deixou o TST ausente do rol de órgãos que compõem o Poder Judiciário e ressaltou sua importância como corte uniformizadora de jurisprudência.</w:t>
      </w:r>
    </w:p>
    <w:p>
      <w:pPr>
        <w:pStyle w:val="Normal"/>
        <w:ind w:left="30" w:hanging="0"/>
        <w:jc w:val="both"/>
        <w:rPr>
          <w:color w:val="000000"/>
        </w:rPr>
      </w:pPr>
      <w:r>
        <w:rPr>
          <w:color w:val="000000"/>
        </w:rPr>
        <w:t>Também para Brito Pereira o instrumento da reclamação é bem vindo, pois "dará segurança jurídica à jurisprudência e à competência do TST". E destacou, ao final, que a deputada Soraya lembrou com muita propriedade das comemorações do centésimo ano de nascimento do ministro Geraldo Montedônio Bezerra de Menezes, primeiro presidente do TST, que se aposentou em maio de 1966 e faleceu em fevereiro de 2002, aos 86 anos.</w:t>
      </w:r>
    </w:p>
    <w:p>
      <w:pPr>
        <w:pStyle w:val="Normal"/>
        <w:ind w:left="30" w:hanging="0"/>
        <w:jc w:val="both"/>
        <w:rPr>
          <w:color w:val="000000"/>
        </w:rPr>
      </w:pPr>
      <w:r>
        <w:rPr>
          <w:color w:val="000000"/>
        </w:rPr>
        <w:t>Estiveram presentes à sessão os deputados Átila Lins (PSD/AM), Carmem Zanotto (PPS/SC), Valtenir Pereira (PROS/MT), Mauro Pereira (PMDB/RS) e o presidente da comissão, Marcos Rogério (PDT/RO). Compareceram ainda os presidentes dos Tribunais Regionais do Trabalho da 2ª Região (RJ), desembargadora Silvia Devonald, da 5ª Região (BA), desembargador Valtércio de Oliveira, e da 15ª Região (Campinas/SP), Lourival Ferreira dos Santos.</w:t>
      </w:r>
    </w:p>
    <w:p>
      <w:pPr>
        <w:pStyle w:val="Normal"/>
        <w:ind w:left="30" w:hanging="0"/>
        <w:jc w:val="both"/>
        <w:rPr>
          <w:color w:val="000000"/>
        </w:rPr>
      </w:pPr>
      <w:r>
        <w:rPr>
          <w:color w:val="000000"/>
        </w:rPr>
      </w:r>
    </w:p>
    <w:p>
      <w:pPr>
        <w:pStyle w:val="Normal"/>
        <w:ind w:left="30" w:hanging="0"/>
        <w:jc w:val="both"/>
        <w:rPr>
          <w:color w:val="0000FF"/>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ind w:left="30" w:hanging="0"/>
        <w:jc w:val="both"/>
        <w:rPr>
          <w:color w:val="0000FF"/>
        </w:rPr>
      </w:pPr>
      <w:r>
        <w:rPr>
          <w:color w:val="0000FF"/>
        </w:rPr>
      </w:r>
    </w:p>
    <w:p>
      <w:pPr>
        <w:pStyle w:val="Normal"/>
        <w:ind w:left="30" w:hanging="0"/>
        <w:jc w:val="both"/>
        <w:rPr>
          <w:b/>
          <w:b/>
          <w:color w:val="993300"/>
        </w:rPr>
      </w:pPr>
      <w:r>
        <w:rPr>
          <w:b/>
          <w:color w:val="993300"/>
        </w:rPr>
        <w:t>22/09/2015</w:t>
      </w:r>
    </w:p>
    <w:p>
      <w:pPr>
        <w:pStyle w:val="Normal"/>
        <w:ind w:left="30" w:hanging="0"/>
        <w:jc w:val="both"/>
        <w:rPr>
          <w:color w:val="000000"/>
          <w:sz w:val="36"/>
          <w:szCs w:val="36"/>
        </w:rPr>
      </w:pPr>
      <w:r>
        <w:rPr>
          <w:color w:val="000000"/>
          <w:sz w:val="36"/>
          <w:szCs w:val="36"/>
        </w:rPr>
        <w:t>Indicado pela OAB é empossado no Conselho Nacional de Justiç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advogado José Norberto Lopes Campelo é o novo membro do Conselho Nacional de Justiça (CNJ). A cerimônia de posse do novo conselheiro foi nesta terça-feira (22/9), durante a abertura da 216ª Sessão Ordinária do CNJ. Indicado pela Confederação da Ordem dos Advogados do Brasil (OAB), Norberto Campelo assume a vaga deixada por Paulo Teixeira.</w:t>
      </w:r>
    </w:p>
    <w:p>
      <w:pPr>
        <w:pStyle w:val="Normal"/>
        <w:ind w:left="30" w:hanging="0"/>
        <w:jc w:val="both"/>
        <w:rPr>
          <w:color w:val="000000"/>
        </w:rPr>
      </w:pPr>
      <w:r>
        <w:rPr>
          <w:color w:val="000000"/>
        </w:rPr>
        <w:t>Ao se tornar conselheiro do CNJ, Campelo deixa o Conselho Federal da OAB e a presidência da Comissão Especial de Direito Eleitoral da OAB Nacional.</w:t>
      </w:r>
    </w:p>
    <w:p>
      <w:pPr>
        <w:pStyle w:val="Normal"/>
        <w:ind w:left="30" w:hanging="0"/>
        <w:jc w:val="both"/>
        <w:rPr>
          <w:color w:val="000000"/>
        </w:rPr>
      </w:pPr>
      <w:r>
        <w:rPr>
          <w:color w:val="000000"/>
        </w:rPr>
        <w:t>Formado em Direito e Economia pela Universidade Federal do Piauí, Norberto Campelo é especialista em Direito Público e Direito Empresarial e ex-presidente Seccional Piauiense da OAB (2007 a 2009), estado de origem. Foi ainda presidente da Comissão de Relação Institucionais da OAB Nacional (2010 a 2012) e membro das Comissões de Estágio e Exame de Ordem e Segurança Pública da OAB-PI. Atuou como professor do curso de especialização em Gestão Pública da Faculdade CEUT, no Piauí, e conferencista em diversos eventos científicos. O advogado é também autor de Manuais das Eleições Municipais 2000 e 2004.</w:t>
      </w:r>
    </w:p>
    <w:p>
      <w:pPr>
        <w:pStyle w:val="Normal"/>
        <w:ind w:left="30" w:hanging="0"/>
        <w:jc w:val="both"/>
        <w:rPr>
          <w:color w:val="000000"/>
        </w:rPr>
      </w:pPr>
      <w:r>
        <w:rPr>
          <w:color w:val="000000"/>
        </w:rPr>
        <w:t>Com a posse de Campelo, 13 das 15 vagas que compõem o CNJ ficam preenchidas, faltando apenas a aprovação dos nomes do desembargador Carlos Augusto de Barros Levenhagen e do juiz Bruno Ronchetti de Castro para a composição completa. Os magistrados foram indicados para as vagas deixadas pelas ex-conselheiras Ana Maria Amarante e Deborah Ciocci.</w:t>
      </w:r>
    </w:p>
    <w:p>
      <w:pPr>
        <w:pStyle w:val="Normal"/>
        <w:ind w:left="30" w:hanging="0"/>
        <w:jc w:val="both"/>
        <w:rPr>
          <w:color w:val="000000"/>
        </w:rPr>
      </w:pPr>
      <w:r>
        <w:rPr>
          <w:color w:val="000000"/>
        </w:rPr>
      </w:r>
    </w:p>
    <w:p>
      <w:pPr>
        <w:pStyle w:val="Normal"/>
        <w:ind w:left="30" w:hanging="0"/>
        <w:jc w:val="both"/>
        <w:rPr>
          <w:color w:val="000000"/>
        </w:rPr>
      </w:pPr>
      <w:r>
        <w:rPr>
          <w:color w:val="000000"/>
        </w:rPr>
        <w:t>Texto: Waleiska Fernandes</w:t>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3:00Z</dcterms:created>
  <dc:creator>jff</dc:creator>
  <dc:description/>
  <cp:keywords/>
  <dc:language>en-US</dc:language>
  <cp:lastModifiedBy>jgbm</cp:lastModifiedBy>
  <cp:lastPrinted>2015-09-15T11:22:00Z</cp:lastPrinted>
  <dcterms:modified xsi:type="dcterms:W3CDTF">2015-09-23T12:58:00Z</dcterms:modified>
  <cp:revision>5</cp:revision>
  <dc:subject/>
  <dc:title> </dc:title>
</cp:coreProperties>
</file>