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000000"/>
          <w:lang w:val="en-US" w:eastAsia="en-US"/>
        </w:rPr>
      </w:pPr>
      <w:r>
        <w:rPr>
          <w:b/>
          <w:color w:val="000000"/>
          <w:lang w:val="en-US" w:eastAsia="en-US"/>
        </w:rPr>
        <w:drawing>
          <wp:anchor behindDoc="0" distT="0" distB="0" distL="0" distR="0" simplePos="0" locked="0" layoutInCell="0" allowOverlap="1" relativeHeight="7">
            <wp:simplePos x="0" y="0"/>
            <wp:positionH relativeFrom="column">
              <wp:posOffset>-29845</wp:posOffset>
            </wp:positionH>
            <wp:positionV relativeFrom="paragraph">
              <wp:posOffset>164465</wp:posOffset>
            </wp:positionV>
            <wp:extent cx="1515110" cy="1067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110" cy="106743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24/09/2015</w:t>
      </w:r>
    </w:p>
    <w:p>
      <w:pPr>
        <w:pStyle w:val="Normal"/>
        <w:ind w:left="30" w:hanging="0"/>
        <w:jc w:val="both"/>
        <w:rPr>
          <w:color w:val="000000"/>
          <w:sz w:val="36"/>
          <w:szCs w:val="36"/>
        </w:rPr>
      </w:pPr>
      <w:r>
        <w:rPr>
          <w:color w:val="000000"/>
          <w:sz w:val="36"/>
          <w:szCs w:val="36"/>
        </w:rPr>
        <w:t>Plenário do Supremo decidirá regime de contratação de conselhos profissionai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Caberá ao Supremo Tribunal Federal definir o regime de contratação dos servidores dos conselhos que fiscalizam o exercício de profissões liberais. A 5ª Turma do Superior Tribunal de Justiça determinou o sobrestamento de um recurso especial sobre o tema e a remessa ao STF do recurso extraordinário sobre o mesmo tema.</w:t>
      </w:r>
    </w:p>
    <w:p>
      <w:pPr>
        <w:pStyle w:val="Normal"/>
        <w:ind w:left="30" w:hanging="0"/>
        <w:jc w:val="both"/>
        <w:rPr>
          <w:color w:val="000000"/>
        </w:rPr>
      </w:pPr>
      <w:r>
        <w:rPr>
          <w:color w:val="000000"/>
        </w:rPr>
        <w:t>O recurso teve origem em mandado de segurança coletivo impetrado em 1992 por sindicatos dos servidores das autarquias de fiscalização das profissões liberais contra ato omissivo da Secretaria de Administração Federal (SAF) da Presidência da República e os conselhos federais dessas autarquias.</w:t>
      </w:r>
    </w:p>
    <w:p>
      <w:pPr>
        <w:pStyle w:val="Normal"/>
        <w:ind w:left="30" w:hanging="0"/>
        <w:jc w:val="both"/>
        <w:rPr>
          <w:color w:val="000000"/>
        </w:rPr>
      </w:pPr>
      <w:r>
        <w:rPr>
          <w:color w:val="000000"/>
        </w:rPr>
        <w:t>Os sindicatos querem que para estes órgãos também seja aplicado, nos níveis federal e regional, o regime jurídico único previsto na Lei 8.112/90. Trata-se da lei que regula os direitos trabalhistas dos servidores públicos e difere em diversos pontos do regime da Consolidação das Leis Trabalhistas, que é o sistema atualmente utilizado nos conselhos. O Tribunal Regional Federal da 1ª Região já confirmou entendimento de que é a CLT que deve ser adotada nestas funções, o que levou as entidades sindicais a recorrer ao STJ e ao STF.</w:t>
      </w:r>
    </w:p>
    <w:p>
      <w:pPr>
        <w:pStyle w:val="Normal"/>
        <w:ind w:left="30" w:hanging="0"/>
        <w:jc w:val="both"/>
        <w:rPr>
          <w:color w:val="000000"/>
        </w:rPr>
      </w:pPr>
      <w:r>
        <w:rPr>
          <w:color w:val="000000"/>
        </w:rPr>
        <w:t>Processos existentes</w:t>
      </w:r>
    </w:p>
    <w:p>
      <w:pPr>
        <w:pStyle w:val="Normal"/>
        <w:ind w:left="30" w:hanging="0"/>
        <w:jc w:val="both"/>
        <w:rPr>
          <w:color w:val="000000"/>
        </w:rPr>
      </w:pPr>
      <w:r>
        <w:rPr>
          <w:color w:val="000000"/>
        </w:rPr>
        <w:t>Os ministros do STF acolheram proposta apresentada em questão de ordem por Reynaldo Soares da Fonsecado, ministro do STJ. Ele observou que a suprema corte se manifestará em breve sobre a constitucionalidade das regras aplicadas a esse tipo de contrato, tendo em vista os processos que lá tramitam sobre a questão.</w:t>
      </w:r>
    </w:p>
    <w:p>
      <w:pPr>
        <w:pStyle w:val="Normal"/>
        <w:ind w:left="30" w:hanging="0"/>
        <w:jc w:val="both"/>
        <w:rPr>
          <w:color w:val="000000"/>
        </w:rPr>
      </w:pPr>
      <w:r>
        <w:rPr>
          <w:color w:val="000000"/>
        </w:rPr>
        <w:t>Segundo Fonseca, o parágrafo 3º do artigo 58 da Lei 9.649/98, que determina a aplicação da Consolidação das Leis do Trabalho (CLT) aos empregados dos conselhos profissionais – tal como ocorre atualmente –, não foi considerado inconstitucional pelo STF na análise da ADI 1.717.</w:t>
      </w:r>
    </w:p>
    <w:p>
      <w:pPr>
        <w:pStyle w:val="Normal"/>
        <w:ind w:left="30" w:hanging="0"/>
        <w:jc w:val="both"/>
        <w:rPr>
          <w:color w:val="000000"/>
        </w:rPr>
      </w:pPr>
      <w:r>
        <w:rPr>
          <w:color w:val="000000"/>
        </w:rPr>
        <w:t>O magistrado mencionou que estão em tramitação no STF a ADC 36 e a ADI 5.367. Na primeira, o Partido da República pede que seja firmado o entendimento de que o parágrafo 3º do artigo 58 da Lei 9.649 não ofende princípio constitucional.</w:t>
      </w:r>
    </w:p>
    <w:p>
      <w:pPr>
        <w:pStyle w:val="Normal"/>
        <w:ind w:left="30" w:hanging="0"/>
        <w:jc w:val="both"/>
        <w:rPr>
          <w:color w:val="000000"/>
        </w:rPr>
      </w:pPr>
      <w:r>
        <w:rPr>
          <w:color w:val="000000"/>
        </w:rPr>
        <w:t>Já na ADI 5.367, o procurador-geral da República questiona dispositivos de leis que autorizam os conselhos a contratar pessoal sob o regime da CLT. Ele pede a declaração de inconstitucionalidade de tais artigos, sem declaração de nulidade por 24 meses, para que a presidente da República tenha tempo de instaurar processo legislativo para edição de norma que trate do regime jurídico de contratação de servidores nessas entidades. Com informações da Assessoria de Imprensa do STJ.</w:t>
      </w:r>
    </w:p>
    <w:p>
      <w:pPr>
        <w:pStyle w:val="Normal"/>
        <w:ind w:left="30" w:hanging="0"/>
        <w:jc w:val="both"/>
        <w:rPr>
          <w:color w:val="000000"/>
        </w:rPr>
      </w:pPr>
      <w:r>
        <w:rPr>
          <w:color w:val="000000"/>
        </w:rPr>
      </w:r>
    </w:p>
    <w:p>
      <w:pPr>
        <w:pStyle w:val="Normal"/>
        <w:ind w:left="30" w:hanging="0"/>
        <w:jc w:val="both"/>
        <w:rPr>
          <w:color w:val="000000"/>
        </w:rPr>
      </w:pPr>
      <w:r>
        <w:rPr>
          <w:color w:val="000000"/>
        </w:rPr>
        <w:t>24/09/2015</w:t>
        <w:tab/>
      </w:r>
    </w:p>
    <w:p>
      <w:pPr>
        <w:pStyle w:val="Normal"/>
        <w:ind w:left="30" w:hanging="0"/>
        <w:jc w:val="both"/>
        <w:rPr>
          <w:color w:val="000000"/>
        </w:rPr>
      </w:pPr>
      <w:r>
        <w:rPr>
          <w:color w:val="000000"/>
        </w:rPr>
        <w:t>Banco que retirou gratificação extra de trabalhador deve indenizá-lo moralmente</w:t>
      </w:r>
    </w:p>
    <w:p>
      <w:pPr>
        <w:pStyle w:val="Normal"/>
        <w:ind w:left="30" w:hanging="0"/>
        <w:jc w:val="both"/>
        <w:rPr>
          <w:color w:val="000000"/>
        </w:rPr>
      </w:pPr>
      <w:r>
        <w:rPr>
          <w:color w:val="000000"/>
        </w:rPr>
      </w:r>
    </w:p>
    <w:p>
      <w:pPr>
        <w:pStyle w:val="Normal"/>
        <w:ind w:left="30" w:hanging="0"/>
        <w:jc w:val="both"/>
        <w:rPr>
          <w:color w:val="000000"/>
        </w:rPr>
      </w:pPr>
      <w:r>
        <w:rPr>
          <w:color w:val="000000"/>
        </w:rPr>
        <w:t>Alguém que durante dez anos exerceu uma função especial e recebeu gratificação por isso não pode ter a remuneração reduzida caso a empresa decida tirá-lo do serviço em questão. Depois de tantos anos, a gratificação fez com que o trabalhador elevasse seu padrão de vida e acabou incorporada ao salário. Com essa tese, a 1ª Turma do Tribunal Regional do Trabalho da 8ª Região condenou um banco a pagar R$ 50 mil de indenização moral a um funcionário.</w:t>
      </w:r>
    </w:p>
    <w:p>
      <w:pPr>
        <w:pStyle w:val="Normal"/>
        <w:ind w:left="30" w:hanging="0"/>
        <w:jc w:val="both"/>
        <w:rPr>
          <w:color w:val="000000"/>
        </w:rPr>
      </w:pPr>
      <w:r>
        <w:rPr>
          <w:color w:val="000000"/>
        </w:rPr>
        <w:t>No caso analisado, o trabalhador exerceu a função de operador de rede de banco, de forma interina e ininterrupta, de 2003 a 2014, quando foi destituído sem justo motivo. Essa função garantia ao trabalhador uma gratificação que, conforme decisão proferida pelo primeiro grau e confirmada pelo segundo grau, foi incorporada à sua remuneração, seguindo entendimento da Súmula 372, do Tribunal Superior do Trabalho.</w:t>
      </w:r>
    </w:p>
    <w:p>
      <w:pPr>
        <w:pStyle w:val="Normal"/>
        <w:ind w:left="30" w:hanging="0"/>
        <w:jc w:val="both"/>
        <w:rPr>
          <w:color w:val="000000"/>
        </w:rPr>
      </w:pPr>
      <w:r>
        <w:rPr>
          <w:color w:val="000000"/>
        </w:rPr>
        <w:t>Com relação aos danos morais, o reclamante pleiteou a reparação com a alegação de que a reclamada impediu sua ascensão e progressão funcional ao destituí-lo da função gerencial que exercia, causando-lhe dano, uma vez que o salário tem natureza alimentar. Assim, o pagamento de danos morais seria uma forma de compensar as perdas que lhe foram causadas.</w:t>
      </w:r>
    </w:p>
    <w:p>
      <w:pPr>
        <w:pStyle w:val="Normal"/>
        <w:ind w:left="30" w:hanging="0"/>
        <w:jc w:val="both"/>
        <w:rPr>
          <w:color w:val="000000"/>
        </w:rPr>
      </w:pPr>
      <w:r>
        <w:rPr>
          <w:color w:val="000000"/>
        </w:rPr>
        <w:t>Para a desembargadora Rosita de Nazaré Sidrin Nassar, relatora do caso, foi considerado “evidente o dano sofrido pelo empregado, que, após receber por mais de dez anos certa quantia em sua remuneração, que lhe assegurava determinado patamar financeiro, sem justo motivo, se viu privado tanto do exercício da função quanto da remuneração respectiva”. Dessa forma, a lesão ao patrimônio moral foi presumida, ante a redução salarial que atingiu o reclamante, o que resulta no dever de indenizar. Com informações da Assessoria de Imprensa do TRT-8.</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Anuário da Justiça do Trabalho será lançado nesta sexta na sede da OAB-SP</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Nesta sexta-feira (25/9) será lançada a terceira edição do Anuário da Justiça do Trabalho. O evento, marcado para as 17h, acontecerá na sede da Ordem dos Advogados de Brasil de São Paulo, patrocinadora do evento.</w:t>
      </w:r>
    </w:p>
    <w:p>
      <w:pPr>
        <w:pStyle w:val="Normal"/>
        <w:ind w:left="30" w:hanging="0"/>
        <w:jc w:val="both"/>
        <w:rPr>
          <w:color w:val="000000"/>
        </w:rPr>
      </w:pPr>
      <w:r>
        <w:rPr>
          <w:color w:val="000000"/>
        </w:rPr>
        <w:t>Já confirmaram presença o presidente da OAB-SP, Marcos da Costa; o presidente do Tribunal Regional do Trabalho da 15ª Região (Campinas),  Lorival Ferreira dos Santos; e o presidente do Tribunal Regional Federal da 3ª Região, Fábio Prieto.</w:t>
      </w:r>
    </w:p>
    <w:p>
      <w:pPr>
        <w:pStyle w:val="Normal"/>
        <w:ind w:left="30" w:hanging="0"/>
        <w:jc w:val="both"/>
        <w:rPr>
          <w:color w:val="000000"/>
        </w:rPr>
      </w:pPr>
      <w:r>
        <w:rPr>
          <w:color w:val="000000"/>
        </w:rPr>
        <w:t>O Anuário Justiça do Trabalho faz parte da série de publicações produzidas pela ConJur Editorial para levar ao leitor informações estratégicas sobre os tribunais e seus integrantes.</w:t>
      </w:r>
    </w:p>
    <w:p>
      <w:pPr>
        <w:pStyle w:val="Normal"/>
        <w:ind w:left="30" w:hanging="0"/>
        <w:jc w:val="both"/>
        <w:rPr>
          <w:color w:val="000000"/>
        </w:rPr>
      </w:pPr>
      <w:r>
        <w:rPr>
          <w:color w:val="000000"/>
        </w:rPr>
        <w:t>A publicação mostra que 100% da Justiça do Trabalho usará a plataforma do processo judicial eletrônico (PJe) até o final de 2015, e aponta os impactos da nova ferramenta no dia a dia dos tribunais, dos desembargadores e também na vida de quem trabalha com processos trabalhistas.</w:t>
      </w:r>
    </w:p>
    <w:p>
      <w:pPr>
        <w:pStyle w:val="Normal"/>
        <w:ind w:left="30" w:hanging="0"/>
        <w:jc w:val="both"/>
        <w:rPr>
          <w:color w:val="000000"/>
        </w:rPr>
      </w:pPr>
      <w:r>
        <w:rPr>
          <w:color w:val="000000"/>
        </w:rPr>
        <w:t>O Anuário também traz as principais decisões dos tribunais e a opinião de ministros e desembargadores em temas recorrentes, como responsabilidade da empresa por dívidas trabalhistas com funcionários terceirizados, uso do BacenJud na fase de execução, penhora de bem de família, danos morais.</w:t>
      </w:r>
    </w:p>
    <w:p>
      <w:pPr>
        <w:pStyle w:val="Normal"/>
        <w:ind w:left="30" w:hanging="0"/>
        <w:jc w:val="both"/>
        <w:rPr>
          <w:color w:val="000000"/>
        </w:rPr>
      </w:pPr>
      <w:r>
        <w:rPr>
          <w:color w:val="000000"/>
        </w:rPr>
        <w:t>Além disso, a publicação auxilia o leitor a entender um pouco mais sobre o universo trabalhista e como atua cada tribunal, para isso conta com perfis do Tribunal Superior do Trabalho, dos 24 Tribunais Regionais do Trabalho e das 121 turmas de julgamento.</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Hospital tem que pagar o dobro da hora para técnica que fez plantão no feriad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profissional que preste serviço, nos feriados, em regime de plantão de 12 horas trabalhadas por 36 horas de descanso e não é compensado com folgas deve ser remunerado em dobro por esses dias. A decisão é da 26ª Vara do Trabalho, do Tribunal Regional do Trabalho da 3ª Região, que condenou um hospital a recompensar nesses termos uma técnica de enfermagem.</w:t>
      </w:r>
    </w:p>
    <w:p>
      <w:pPr>
        <w:pStyle w:val="Normal"/>
        <w:ind w:left="30" w:hanging="0"/>
        <w:jc w:val="both"/>
        <w:rPr>
          <w:color w:val="000000"/>
        </w:rPr>
      </w:pPr>
      <w:r>
        <w:rPr>
          <w:color w:val="000000"/>
        </w:rPr>
        <w:t>Empregada em um hospital, a reclamante disse que trabalhava nos feriados e que não recebia folgas posteriores para compensar ou o pagamento dobrado por esses dias. Assim, pediu que a entidade fosse condenada a lhe pagar a remuneração correspondente ao trabalho nos dias de descanso.</w:t>
      </w:r>
    </w:p>
    <w:p>
      <w:pPr>
        <w:pStyle w:val="Normal"/>
        <w:ind w:left="30" w:hanging="0"/>
        <w:jc w:val="both"/>
        <w:rPr>
          <w:color w:val="000000"/>
        </w:rPr>
      </w:pPr>
      <w:r>
        <w:rPr>
          <w:color w:val="000000"/>
        </w:rPr>
        <w:t>O caso foi examinado pela juíza Laudenicy Moreira de Abreu, que acolheu o pedido da trabalhadora. Ela afastou a tese do hospital de que a natureza da jornada nesse regime de plantão exige o trabalho em feriados e, por isso, excluiria o direito do trabalhador ao pagamento em dobro ou à compensação pelo trabalho nesses dias. De acordo com a magistrada, o direito ao repouso nos feriados é assegurado por norma legal (artigo 8º da Lei 605/49), de cumprimento obrigatório, sendo irrenunciável pelo trabalhador, ainda que por meio de norma coletiva.</w:t>
      </w:r>
    </w:p>
    <w:p>
      <w:pPr>
        <w:pStyle w:val="Normal"/>
        <w:ind w:left="30" w:hanging="0"/>
        <w:jc w:val="both"/>
        <w:rPr>
          <w:color w:val="000000"/>
        </w:rPr>
      </w:pPr>
      <w:r>
        <w:rPr>
          <w:color w:val="000000"/>
        </w:rPr>
        <w:t>A julgadora explicou que, apesar de a Constituição Federal valorizar e reconhecer as convenções e acordos coletivos de trabalho (artigo 7º inciso XXVI), a flexibilização da legislação trabalhista somente é permitida nas estritas hipóteses autorizadas na Constituição. E, conforme ressaltou, não há previsão legal possibilitando a flexibilização, via negociação coletiva, do direito do trabalhador ao repouso nos feriados nem mesmo em relação àqueles que estão sujeitos à jornada especial de 12 x 36 horas.</w:t>
      </w:r>
    </w:p>
    <w:p>
      <w:pPr>
        <w:pStyle w:val="Normal"/>
        <w:ind w:left="30" w:hanging="0"/>
        <w:jc w:val="both"/>
        <w:rPr>
          <w:color w:val="000000"/>
        </w:rPr>
      </w:pPr>
      <w:r>
        <w:rPr>
          <w:color w:val="000000"/>
        </w:rPr>
        <w:t>"O direito ao repouso em dias de feriados é assegurado por força do artigo 8º da Lei 605/49, tratando-se de norma de ordem pública e de caráter cogente e irrenunciável", frisou a magistrada. Ela ponderou ainda que esse entendimento já se encontra consolidado na Súmula 444 do Tribunal Superior do Trabalho, que reconhece a adoção, em caráter excepcional, da jornada de 12 horas de trabalho por 36 de descanso, desde que prevista em lei ou ajustada exclusivamente mediante acordo coletivo de trabalho ou convenção coletiva, assegurando, expressamente, a remuneração em dobro dos feriados trabalhados.</w:t>
      </w:r>
    </w:p>
    <w:p>
      <w:pPr>
        <w:pStyle w:val="Normal"/>
        <w:ind w:left="30" w:hanging="0"/>
        <w:jc w:val="both"/>
        <w:rPr>
          <w:color w:val="000000"/>
        </w:rPr>
      </w:pPr>
      <w:r>
        <w:rPr>
          <w:color w:val="000000"/>
        </w:rPr>
        <w:t xml:space="preserve">Com esses fundamentos, o hospital foi condenado a pagar à técnica de enfermagem o valor correspondente à remuneração dobrada pelos feriados trabalhados e não compensados com folga, conforme foi apurado pelo controle de ponto. Em razão da habitualidade da parcela, foram deferidos seus reflexos no RSR, 13º salários, férias com 1/3 e FGTS. </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4/09/2015</w:t>
      </w:r>
    </w:p>
    <w:p>
      <w:pPr>
        <w:pStyle w:val="Normal"/>
        <w:ind w:left="30" w:hanging="0"/>
        <w:jc w:val="both"/>
        <w:rPr>
          <w:color w:val="000000"/>
          <w:sz w:val="36"/>
          <w:szCs w:val="36"/>
        </w:rPr>
      </w:pPr>
      <w:r>
        <w:rPr>
          <w:color w:val="000000"/>
          <w:sz w:val="36"/>
          <w:szCs w:val="36"/>
        </w:rPr>
        <w:t>Tomadoras de serviços não são responsáveis por verbas trabalhistas de fiscal de vigilantes terceirizad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fiscal operacional da EBV Empresa Brasileira de Vigilância Ltda., do Paraná, tentou responsabilizar subsidiariamente os vários tomadores de serviço da empregadora por suas verbas trabalhistas, mas teve o agravo de instrumento desprovido pela Segunda Turma do Tribunal Superior do Trabalho.</w:t>
      </w:r>
    </w:p>
    <w:p>
      <w:pPr>
        <w:pStyle w:val="Normal"/>
        <w:ind w:left="30" w:hanging="0"/>
        <w:jc w:val="both"/>
        <w:rPr>
          <w:color w:val="000000"/>
        </w:rPr>
      </w:pPr>
      <w:r>
        <w:rPr>
          <w:color w:val="000000"/>
        </w:rPr>
        <w:t>Na reclamação trabalhista, ajuizada na 1ª Vara do Trabalho de Curitiba, o fiscal indicou, além da EBV, uma extensa lista de tomadores do serviço, entre bancos, empresas estatais, indústrias e estabelecimentos comerciais, hotel e agência de propaganda. Ele alegou que, na condição de fiscal dos vigilantes, fazia visitas aos tomadores do serviço para verificar o bom andamento dos serviços, com visitas diárias de cerca de 30 minutos a vários postos. Por isso, acreditava que os contratantes utilizavam sua mão de obra e deveriam, portanto, responder pelas verbas trabalhistas não quitadas.</w:t>
      </w:r>
    </w:p>
    <w:p>
      <w:pPr>
        <w:pStyle w:val="Normal"/>
        <w:ind w:left="30" w:hanging="0"/>
        <w:jc w:val="both"/>
        <w:rPr>
          <w:color w:val="000000"/>
        </w:rPr>
      </w:pPr>
      <w:r>
        <w:rPr>
          <w:color w:val="000000"/>
        </w:rPr>
        <w:t>O pedido foi julgado improcedente em primeiro grau, com o entendimento de que sua atividade era operacional e beneficiava apenas a EBV, e não os tomadores do serviço.</w:t>
      </w:r>
    </w:p>
    <w:p>
      <w:pPr>
        <w:pStyle w:val="Normal"/>
        <w:ind w:left="30" w:hanging="0"/>
        <w:jc w:val="both"/>
        <w:rPr>
          <w:color w:val="000000"/>
        </w:rPr>
      </w:pPr>
      <w:r>
        <w:rPr>
          <w:color w:val="000000"/>
        </w:rPr>
        <w:t>Com a sentença mantida pelo Tribunal Regional do Trabalho da 9ª Região (PR), o fiscal interpôs agravo de instrumento na tentativa de trazer o caso ao TST. O relator, ministro Renato de Lacerda Paiva, esclareceu que, de acordo com a decisão regional, o empregado "não trabalhou diretamente para as supostas tomadoras dos serviços, nos estabelecimentos destas, mas apenas as visitava para fiscalizar os vigilantes da EBV, sua empregadora", daí o afastamento da responsabilidade subsidiária dos tomadores de serviços indicados.</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t>Texto: Mário Correia/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4/09/2015</w:t>
      </w:r>
    </w:p>
    <w:p>
      <w:pPr>
        <w:pStyle w:val="Normal"/>
        <w:ind w:left="30" w:hanging="0"/>
        <w:jc w:val="both"/>
        <w:rPr>
          <w:color w:val="000000"/>
          <w:sz w:val="36"/>
          <w:szCs w:val="36"/>
        </w:rPr>
      </w:pPr>
      <w:r>
        <w:rPr>
          <w:color w:val="000000"/>
          <w:sz w:val="36"/>
          <w:szCs w:val="36"/>
        </w:rPr>
        <w:t>Trabalhador que alegava ter sido demitido por ser soropositivo não consegue comprovar discriminaçã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Primeira Turma do Tribunal Superior do Trabalho não conheceu do recurso de um desossador da rede Formosa Supermercados e Magazine Ltda., de Belém (PA), contra decisão que não considerou discriminatória sua dispensa por ser portador do vírus HIV e indeferiu indenização por dano moral.</w:t>
      </w:r>
    </w:p>
    <w:p>
      <w:pPr>
        <w:pStyle w:val="Normal"/>
        <w:ind w:left="30" w:hanging="0"/>
        <w:jc w:val="both"/>
        <w:rPr>
          <w:color w:val="000000"/>
        </w:rPr>
      </w:pPr>
      <w:r>
        <w:rPr>
          <w:color w:val="000000"/>
        </w:rPr>
        <w:t>O trabalhador alegou que adquiriu várias doenças por conta do ambiente frio, resultando em licenças médicas e afastamentos, e que a empresa teria ignorado pedido de seu médico para troca de função. Depois de ser diagnosticado com o vírus HIV e informar a seu superior, disse que passou a sofrer discriminação de todos.</w:t>
      </w:r>
    </w:p>
    <w:p>
      <w:pPr>
        <w:pStyle w:val="Normal"/>
        <w:ind w:left="30" w:hanging="0"/>
        <w:jc w:val="both"/>
        <w:rPr>
          <w:color w:val="000000"/>
        </w:rPr>
      </w:pPr>
      <w:r>
        <w:rPr>
          <w:color w:val="000000"/>
        </w:rPr>
        <w:t>Ainda segundo a sua versão, o desossador teria sido transferido para o bicicletário, ao ar livre, e mesmo assim foi demitido, porque seu superior teria dito que a presença de um "aidético" colocaria em risco a saúde dos empregados.</w:t>
      </w:r>
    </w:p>
    <w:p>
      <w:pPr>
        <w:pStyle w:val="Normal"/>
        <w:ind w:left="30" w:hanging="0"/>
        <w:jc w:val="both"/>
        <w:rPr>
          <w:color w:val="000000"/>
        </w:rPr>
      </w:pPr>
      <w:r>
        <w:rPr>
          <w:color w:val="000000"/>
        </w:rPr>
        <w:t>A empresa sustentou que a mudança de lotação, após a licença, seria para evitar as mudanças bruscas de temperatura no frigorífico. Afirmou também que o trabalhador não gozava de estabilidade, e que a dispensa se deu não por ser portador do vírus HIV, mas pela forma desrespeitosa com que tratava os colegas e por baixo rendimento.</w:t>
      </w:r>
    </w:p>
    <w:p>
      <w:pPr>
        <w:pStyle w:val="Normal"/>
        <w:ind w:left="30" w:hanging="0"/>
        <w:jc w:val="both"/>
        <w:rPr>
          <w:color w:val="000000"/>
        </w:rPr>
      </w:pPr>
      <w:r>
        <w:rPr>
          <w:color w:val="000000"/>
        </w:rPr>
        <w:t>Condenado na primeira instância a indenizar o empregado em R$ 20 mil por dano moral, o supermercado recorreu ao Tribunal Regional do Trabalho da 8ª Região (PA/AP), que reformou a sentença. Com base nas provas, o Regional afastou a tese da dispensa discriminatória e considerou correta a mudança de setor.</w:t>
      </w:r>
    </w:p>
    <w:p>
      <w:pPr>
        <w:pStyle w:val="Normal"/>
        <w:ind w:left="30" w:hanging="0"/>
        <w:jc w:val="both"/>
        <w:rPr>
          <w:color w:val="000000"/>
        </w:rPr>
      </w:pPr>
      <w:r>
        <w:rPr>
          <w:color w:val="000000"/>
        </w:rPr>
        <w:t>No recurso ao TST, o trabalhador defendeu que a decisão regional teria contrariado tanto a Constituição Federal quanto a jurisprudência do TST. Sustentou ainda que uma testemunha da empresa confirmou ter sido advertida pelo RH por divulgar sua condição de saúde.</w:t>
      </w:r>
    </w:p>
    <w:p>
      <w:pPr>
        <w:pStyle w:val="Normal"/>
        <w:ind w:left="30" w:hanging="0"/>
        <w:jc w:val="both"/>
        <w:rPr>
          <w:color w:val="000000"/>
        </w:rPr>
      </w:pPr>
      <w:r>
        <w:rPr>
          <w:color w:val="000000"/>
        </w:rPr>
        <w:t>Após afastar as violações indicadas, o relator, desembargador convocado Marcelo Lamego Pertence, observou que o Regional, com base nas provas, concluiu que a empresa não agiu de forma discriminatória, atuando inclusive com espírito humanitário. Ele lembrou que, embora a Súmula 443 do TST presuma discriminatória a dispensa de empregado portador do vírus HIV ou de outra doença grave que suscite estigma ou preconceito, esta presunção é relativa e pode, portanto, ser alterada em função das provas. Por outro lado, para reformar a decisão, seria necessário reexaminar as provas, procedimento vedado no TST pela Súmula 126.</w:t>
      </w:r>
    </w:p>
    <w:p>
      <w:pPr>
        <w:pStyle w:val="Normal"/>
        <w:ind w:left="30" w:hanging="0"/>
        <w:jc w:val="both"/>
        <w:rPr>
          <w:color w:val="000000"/>
        </w:rPr>
      </w:pPr>
      <w:r>
        <w:rPr>
          <w:color w:val="000000"/>
        </w:rPr>
      </w:r>
    </w:p>
    <w:p>
      <w:pPr>
        <w:pStyle w:val="Normal"/>
        <w:ind w:left="30" w:hanging="0"/>
        <w:jc w:val="both"/>
        <w:rPr>
          <w:color w:val="000000"/>
        </w:rPr>
      </w:pPr>
      <w:r>
        <w:rPr>
          <w:color w:val="000000"/>
        </w:rPr>
        <w:t>Texto: Lourdes Côrtes/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TST propõe acordo de reajuste salarial entre Valec e ferroviári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vice-presidente do Tribunal Superior do Trabalho, ministro Ives Gandra Martins Filho, propôs nesta quarta-feira (23), durante audiência de mediação de negociação coletiva, uma proposta de acordo de reajuste salarial aos representantes dos trabalhadores ferroviários e da Valec Engenharia, Construções e Ferrovias S.A, empresa pública responsável pela construção e exploração da infraestrutura ferroviária brasileira.</w:t>
      </w:r>
    </w:p>
    <w:p>
      <w:pPr>
        <w:pStyle w:val="Normal"/>
        <w:ind w:left="30" w:hanging="0"/>
        <w:jc w:val="both"/>
        <w:rPr>
          <w:color w:val="000000"/>
        </w:rPr>
      </w:pPr>
      <w:r>
        <w:rPr>
          <w:color w:val="000000"/>
        </w:rPr>
        <w:t>A reunião foi solicitada pela Federação Nacional dos Trabalhadores Ferroviários (FNTF), diante de um impasse nas negociações da data base da categoria, vencida em maio.</w:t>
      </w:r>
    </w:p>
    <w:p>
      <w:pPr>
        <w:pStyle w:val="Normal"/>
        <w:ind w:left="30" w:hanging="0"/>
        <w:jc w:val="both"/>
        <w:rPr>
          <w:color w:val="000000"/>
        </w:rPr>
      </w:pPr>
      <w:r>
        <w:rPr>
          <w:color w:val="000000"/>
        </w:rPr>
        <w:t>A proposta formulada pelo vice-presidente do TST prevê reajuste salarial de 5% retroativo à data base.  Inclui ainda reajuste de 16% no tíquete alimentação, na assistência materno infantil e a manutenção das cláusulas do acordo coletivo anterior, além da extensão do plano de saúde para os ferroviários da Valec a partir da assinatura do acord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t>Impasse</w:t>
      </w:r>
    </w:p>
    <w:p>
      <w:pPr>
        <w:pStyle w:val="Normal"/>
        <w:ind w:left="30" w:hanging="0"/>
        <w:jc w:val="both"/>
        <w:rPr>
          <w:color w:val="000000"/>
        </w:rPr>
      </w:pPr>
      <w:r>
        <w:rPr>
          <w:color w:val="000000"/>
        </w:rPr>
        <w:t>Durante o encontro, o representante da Valec, Mauro Sérgio Fatureto, explicou que a empresa não exerce atividade econômica e, por isso, não tem receita própria. "Toda e qualquer renda é decorrente do Tesouro Nacional, o que nos impõe limites diante da situação financeira e orçamentária da União", argumentou. Ele destacou ainda que a negociação depende do aval do Departamento de Coordenação e Governança das Empresas Estatais (DEST), órgão do Ministério do Planejamento, Orçamento e Gestão, e que estavam, a princípio, autorizados a conceder um aumento de 5%, diferentemente do solicitado pelos trabalhadores que reivindicam um reajuste salarial de 8,17%.</w:t>
      </w:r>
    </w:p>
    <w:p>
      <w:pPr>
        <w:pStyle w:val="Normal"/>
        <w:ind w:left="30" w:hanging="0"/>
        <w:jc w:val="both"/>
        <w:rPr>
          <w:color w:val="000000"/>
        </w:rPr>
      </w:pPr>
      <w:r>
        <w:rPr>
          <w:color w:val="000000"/>
        </w:rPr>
        <w:t>Dissídio Coletivo</w:t>
      </w:r>
    </w:p>
    <w:p>
      <w:pPr>
        <w:pStyle w:val="Normal"/>
        <w:ind w:left="30" w:hanging="0"/>
        <w:jc w:val="both"/>
        <w:rPr>
          <w:color w:val="000000"/>
        </w:rPr>
      </w:pPr>
      <w:r>
        <w:rPr>
          <w:color w:val="000000"/>
        </w:rPr>
        <w:t xml:space="preserve">Após cinco reuniões, algumas delas com a mediação do Ministério Público do Trabalho, e sem saber da audiência marcada no TST, a Federação Interestadual dos Trabalhadores Ferroviários da CUT (FITF) ajuizou dissídio coletivo contra a empresa na última terça-feira (22) para resolver o conflito. Convocada para a mediação, a entidade declarou que, com pautas idênticas, só querem resolver o problema da categoria e concordaram com a extinção do dissídio, caso houvesse acordo entre as partes. </w:t>
      </w:r>
    </w:p>
    <w:p>
      <w:pPr>
        <w:pStyle w:val="Normal"/>
        <w:ind w:left="30" w:hanging="0"/>
        <w:jc w:val="both"/>
        <w:rPr>
          <w:color w:val="000000"/>
        </w:rPr>
      </w:pPr>
      <w:r>
        <w:rPr>
          <w:color w:val="000000"/>
        </w:rPr>
      </w:r>
    </w:p>
    <w:p>
      <w:pPr>
        <w:pStyle w:val="Normal"/>
        <w:ind w:left="30" w:hanging="0"/>
        <w:jc w:val="both"/>
        <w:rPr>
          <w:color w:val="000000"/>
        </w:rPr>
      </w:pPr>
      <w:r>
        <w:rPr>
          <w:color w:val="000000"/>
        </w:rPr>
        <w:t>Prazos</w:t>
      </w:r>
    </w:p>
    <w:p>
      <w:pPr>
        <w:pStyle w:val="Normal"/>
        <w:ind w:left="30" w:hanging="0"/>
        <w:jc w:val="both"/>
        <w:rPr>
          <w:color w:val="000000"/>
        </w:rPr>
      </w:pPr>
      <w:r>
        <w:rPr>
          <w:color w:val="000000"/>
        </w:rPr>
        <w:t>Por determinação da Vice-Presidência do TST, a Valec terá 48 horas (até 25/9) para obter do DEST autorização para firmar acordo. Com uma sinalização positiva, os representantes das federações terão até o dia 7 de outubro para submeter a proposta em assembleias da categoria e informar ao TST o resultado.</w:t>
      </w:r>
    </w:p>
    <w:p>
      <w:pPr>
        <w:pStyle w:val="Normal"/>
        <w:ind w:left="30" w:hanging="0"/>
        <w:jc w:val="both"/>
        <w:rPr>
          <w:color w:val="000000"/>
        </w:rPr>
      </w:pPr>
      <w:r>
        <w:rPr>
          <w:color w:val="000000"/>
        </w:rPr>
        <w:t>O vice-presidente do TST destacou ainda que em caso de rejeição por parte do DEST, dará prosseguimento ao dissídio coletivo instaurado pela FITF. "Se o Tribunal decidir julgar este dissídio, o Governo é que sairá perdendo", alertou</w:t>
      </w:r>
    </w:p>
    <w:p>
      <w:pPr>
        <w:pStyle w:val="Normal"/>
        <w:ind w:left="30" w:hanging="0"/>
        <w:jc w:val="both"/>
        <w:rPr>
          <w:color w:val="000000"/>
        </w:rPr>
      </w:pPr>
      <w:r>
        <w:rPr>
          <w:color w:val="000000"/>
        </w:rPr>
      </w:r>
    </w:p>
    <w:p>
      <w:pPr>
        <w:pStyle w:val="Normal"/>
        <w:ind w:left="30" w:hanging="0"/>
        <w:jc w:val="both"/>
        <w:rPr>
          <w:color w:val="000000"/>
        </w:rPr>
      </w:pPr>
      <w:r>
        <w:rPr>
          <w:color w:val="000000"/>
        </w:rPr>
        <w:t>Texto: Taciana Giesel/Foto: Fellipe Sampaio</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Caixa bancário que atuou mais de 30 anos na CEF receberá por intervalo garantido a digitador</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empregado da Caixa Econômica Federal de Vitória (ES) conseguiu, na Sétima Turma do Tribunal Superior do Trabalho, o reconhecimento do direito ao intervalo de dez minutos a cada 90 minutos trabalhados garantidos aos digitadores. Ao prover o recurso do trabalhador, o relator, ministro Cláudio Brandão, destacou que o caixa bancário desenvolve atividade de digitação de dados de forma preponderante em sua jornada.</w:t>
      </w:r>
    </w:p>
    <w:p>
      <w:pPr>
        <w:pStyle w:val="Normal"/>
        <w:ind w:left="30" w:hanging="0"/>
        <w:jc w:val="both"/>
        <w:rPr>
          <w:color w:val="000000"/>
        </w:rPr>
      </w:pPr>
      <w:r>
        <w:rPr>
          <w:color w:val="000000"/>
        </w:rPr>
        <w:t>Após exercer a função por 30 anos e se aposentar, o caixa pediu na Justiça o pagamento do intervalo previsto no artigo 72 da CLT para serviços de mecanografia (datilógrafos, escriturários, etc.). Em sua defesa, a CEF argumentou que a atividade de caixa não é exclusivamente de entrada de dados e, portanto, não se equipararia à dos mecanógrafos.</w:t>
      </w:r>
    </w:p>
    <w:p>
      <w:pPr>
        <w:pStyle w:val="Normal"/>
        <w:ind w:left="30" w:hanging="0"/>
        <w:jc w:val="both"/>
        <w:rPr>
          <w:color w:val="000000"/>
        </w:rPr>
      </w:pPr>
      <w:r>
        <w:rPr>
          <w:color w:val="000000"/>
        </w:rPr>
        <w:t>O juiz de origem julgou que a atividade contínua de digitação e entrada de dados é inerente à função de caixa e concedeu o pagamento do intervalo não usufruído. Segundo a sentença, a CEF reconhece a necessidade de realização do intervalo e até orienta a sua realização, mas, devido ao grande movimento da agência na qual o caixa trabalhava, não era possível sua fruição.  O Tribunal Regional do Trabalho da 17ª Região (ES), porém, reformou a sentença, com o entendimento de o caixa bancário não exerce a atividade de digitação de forma permanente.</w:t>
      </w:r>
    </w:p>
    <w:p>
      <w:pPr>
        <w:pStyle w:val="Normal"/>
        <w:ind w:left="30" w:hanging="0"/>
        <w:jc w:val="both"/>
        <w:rPr>
          <w:color w:val="000000"/>
        </w:rPr>
      </w:pPr>
      <w:r>
        <w:rPr>
          <w:color w:val="000000"/>
        </w:rPr>
        <w:t>Para o relator do recurso de revista do trabalhador, ministro Claudio Brandão, "qualquer um sabe perfeitamente que, embora as atividades bancárias tenham sido facilitadas pela informatização, as tarefas afetas ao caixa continuam exigindo que o empregado constantemente faça uso do teclado para digitar valores". Segundo ele, o objetivo maior da concessão do intervalo é propiciar períodos de descanso destinados à recuperação da energia produtiva e evitar a ocorrência da fadiga. "Exigir exclusividade é praticamente fazer letra morta da norma, uma vez que dificilmente um empregado permanecerá 100% da jornada digitando", afirmou.</w:t>
      </w:r>
    </w:p>
    <w:p>
      <w:pPr>
        <w:pStyle w:val="Normal"/>
        <w:ind w:left="30" w:hanging="0"/>
        <w:jc w:val="both"/>
        <w:rPr>
          <w:color w:val="000000"/>
        </w:rPr>
      </w:pPr>
      <w:r>
        <w:rPr>
          <w:color w:val="000000"/>
        </w:rPr>
        <w:t>Por maioria, a Turma deu provimento ao recurso e condenou a CEF ao pagamento dos intervalos de dez minutos a cada 90 de trabalho consecutivo, ao longo de todo o contrato de trabalho. A decisão foi por maioria, vencido o ministro Vieira de Mello Filho.</w:t>
      </w:r>
    </w:p>
    <w:p>
      <w:pPr>
        <w:pStyle w:val="Normal"/>
        <w:ind w:left="30" w:hanging="0"/>
        <w:jc w:val="both"/>
        <w:rPr>
          <w:color w:val="000000"/>
        </w:rPr>
      </w:pPr>
      <w:r>
        <w:rPr>
          <w:color w:val="000000"/>
        </w:rPr>
      </w:r>
    </w:p>
    <w:p>
      <w:pPr>
        <w:pStyle w:val="Normal"/>
        <w:ind w:left="30" w:hanging="0"/>
        <w:jc w:val="both"/>
        <w:rPr>
          <w:color w:val="000000"/>
        </w:rPr>
      </w:pPr>
      <w:r>
        <w:rPr>
          <w:color w:val="000000"/>
        </w:rPr>
        <w:t>Texto: Paula Andrade/CF</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353504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4/09/2015</w:t>
      </w:r>
    </w:p>
    <w:p>
      <w:pPr>
        <w:pStyle w:val="Normal"/>
        <w:ind w:left="30" w:hanging="0"/>
        <w:jc w:val="both"/>
        <w:rPr>
          <w:color w:val="000000"/>
          <w:sz w:val="36"/>
          <w:szCs w:val="36"/>
        </w:rPr>
      </w:pPr>
      <w:r>
        <w:rPr>
          <w:color w:val="000000"/>
          <w:sz w:val="36"/>
          <w:szCs w:val="36"/>
        </w:rPr>
        <w:t>Comitê Permanente de Acessibilidade do PJe-JT se reúne em Brasíli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Comitê Permanente de Acessibilidade do PJe-JT se reuniu, na manhã da última terça-feira (22) em Brasília,  para tratar de assuntos como: treinamento de acessibilidade no PJe-JT e seus resultados nos Tribunais Regionais do Trabalho (TRTs); processo de inclusão de novas melhorias em acessibilidade e apresentação do Guia Prático do PJe-JT para deficientes visuais.</w:t>
      </w:r>
    </w:p>
    <w:p>
      <w:pPr>
        <w:pStyle w:val="Normal"/>
        <w:ind w:left="30" w:hanging="0"/>
        <w:jc w:val="both"/>
        <w:rPr>
          <w:color w:val="000000"/>
        </w:rPr>
      </w:pPr>
      <w:r>
        <w:rPr>
          <w:color w:val="000000"/>
        </w:rPr>
        <w:t>De acordo com a Coordenadora Nacional do PJe-JT, Desembargadora do Trabalho Ana Paula Pellegrina Lockmann (TRT-15), “o treinamento para deficientes visuais foi realizado de forma pioneira na Justiça do Trabalho e muito bem recebido pelos TRTs”.</w:t>
      </w:r>
    </w:p>
    <w:p>
      <w:pPr>
        <w:pStyle w:val="Normal"/>
        <w:ind w:left="30" w:hanging="0"/>
        <w:jc w:val="both"/>
        <w:rPr>
          <w:color w:val="000000"/>
        </w:rPr>
      </w:pPr>
      <w:r>
        <w:rPr>
          <w:color w:val="000000"/>
        </w:rPr>
        <w:t>No que se refere às melhorias em acessibilidade, foi apresentado o processo estabelecido para inclusão das mesmas, o qual pretende tratar de forma mais célere essas demandas no PJe-JT.</w:t>
      </w:r>
    </w:p>
    <w:p>
      <w:pPr>
        <w:pStyle w:val="Normal"/>
        <w:ind w:left="30" w:hanging="0"/>
        <w:jc w:val="both"/>
        <w:rPr>
          <w:color w:val="000000"/>
        </w:rPr>
      </w:pPr>
      <w:r>
        <w:rPr>
          <w:color w:val="000000"/>
        </w:rPr>
        <w:t>A servidora Ângela Lima do TRT-5 (BA), deficiente visual e coordenadora da elaboração do Guia Prático do PJe-JT para deficientes visuais,  informou que “contou com os esclarecimentos de outros colegas em áreas que fugiam de seu conhecimento e fez o possível para deixá-lo simples e de fácil compreensão”. O Guia foi um trabalho conjunto de servidores deficientes visuais e videntes do Conselho Superior da Justiça do Trabalho (CSJT), TRT-1 (RJ), TRT-2 (SP) e TRT-5 (BA).</w:t>
      </w:r>
    </w:p>
    <w:p>
      <w:pPr>
        <w:pStyle w:val="Normal"/>
        <w:ind w:left="30" w:hanging="0"/>
        <w:jc w:val="both"/>
        <w:rPr>
          <w:color w:val="000000"/>
        </w:rPr>
      </w:pPr>
      <w:r>
        <w:rPr>
          <w:color w:val="000000"/>
        </w:rPr>
        <w:t>“</w:t>
      </w:r>
      <w:r>
        <w:rPr>
          <w:color w:val="000000"/>
        </w:rPr>
        <w:t>O Guia é de muita importância para darmos continuidade à disseminação do conhecimento apresentado nos treinamentos e, sobretudo, dar mais abrangência aos esforços da Comissão quanto aos avanços em acessibilidade no Sistema PJe-JT para todos os usuários, inclusive advogados”, disse a Desembargadora Ana Paula Pellegrina Lockmann.</w:t>
      </w:r>
    </w:p>
    <w:p>
      <w:pPr>
        <w:pStyle w:val="Normal"/>
        <w:ind w:left="30" w:hanging="0"/>
        <w:jc w:val="both"/>
        <w:rPr>
          <w:color w:val="000000"/>
        </w:rPr>
      </w:pPr>
      <w:r>
        <w:rPr>
          <w:color w:val="000000"/>
        </w:rPr>
        <w:t>Participaram também da reunião a Juíza do Trabalho do TRT-2 (SP) Renata Bonfiglio; o Procurador do Estado da Bahia Mário César Lima da Silva; a servidora do TRT-5 (BA) Cláudia Cristina Ferreira; o servidor do TRT-2 (SP) Ivo Cleiton Oliveira Ramalho e o servidor do Tribunal Superior do Trabalho (TST) Rafael Pereira de Carvalho.</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2401570"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2401570" cy="478790"/>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2/09/2015</w:t>
      </w:r>
    </w:p>
    <w:p>
      <w:pPr>
        <w:pStyle w:val="Normal"/>
        <w:ind w:left="30" w:hanging="0"/>
        <w:jc w:val="both"/>
        <w:rPr>
          <w:color w:val="000000"/>
          <w:sz w:val="36"/>
          <w:szCs w:val="36"/>
        </w:rPr>
      </w:pPr>
      <w:r>
        <w:rPr>
          <w:color w:val="000000"/>
          <w:sz w:val="36"/>
          <w:szCs w:val="36"/>
        </w:rPr>
        <w:t>Distribuidora e fábrica são condenadas a pagar R$ 600 mil por uso de amiant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Distribuidora Meridional Ltda., de Garanhuns, e a fábrica Eternit S.A. foram condenadas a pagar indenização de R$ 100 mil e R$ 500 mil, respectivamente, por dano moral coletivo. As empresas descumpriram a lei estadual (Lei 12.589/2004) que proíbe a fabricação, o comércio e o uso do amianto em qualquer atividade, especialmente na construção civil, pública e privada.</w:t>
      </w:r>
    </w:p>
    <w:p>
      <w:pPr>
        <w:pStyle w:val="Normal"/>
        <w:ind w:left="30" w:hanging="0"/>
        <w:jc w:val="both"/>
        <w:rPr>
          <w:color w:val="000000"/>
        </w:rPr>
      </w:pPr>
      <w:r>
        <w:rPr>
          <w:color w:val="000000"/>
        </w:rPr>
        <w:t>A decisão foi tomada pela Terceira Turma do Tribunal Superior do Trabalho a partir de uma denúncia encaminhada pela Superintendência Regional do Trabalho e Emprego em Pernambuco, em 2007. O Ministério Público do Trabalho ajuizou uma ação civil pública informando que a distribuidora estaria comercializando produtos da Eternit feitos à base de amianto, como caixas d'água, telhas e acessórios, em contrariedade à legislação estadual. A ação alertava que o amianto, que já foi banido em 54 países, é um produto cancerígeno, nocivo e prejudicial à saúde dos trabalhadores e da população em geral, podendo ainda ser perfeitamente substituído por outros produtos.</w:t>
      </w:r>
    </w:p>
    <w:p>
      <w:pPr>
        <w:pStyle w:val="Normal"/>
        <w:ind w:left="30" w:hanging="0"/>
        <w:jc w:val="both"/>
        <w:rPr>
          <w:color w:val="000000"/>
        </w:rPr>
      </w:pPr>
      <w:r>
        <w:rPr>
          <w:color w:val="000000"/>
        </w:rPr>
        <w:t>Na época, as duas empresas alegaram que a modalidade de amianto usado nos produtos não é agressiva à saúde e a produção e comercialização era autorizadas pela Lei 9055/1995. Afirmaram ainda que os trabalhadores teriam contato apenas com produtos com baixo percentual de amianto e não estariam expostos ao risco. O juízo da 21ª Vara do Trabalho de Recife julgou procedentes os pedidos do MPT, mas o Tribunal Regional do Trabalho da 6ª Região acolheu parcialmente recurso das empresas, que alegavam não haver provas de que os consumidores e os trabalhadores da Meridional seriam vítimas de doenças provenientes dos produtos fabricados por ela. Assim, afastou a condenação em dano moral coletivo, mantendo apenas a proibição de comercialização e fornecimento de produtos à base de amianto.</w:t>
      </w:r>
    </w:p>
    <w:p>
      <w:pPr>
        <w:pStyle w:val="Normal"/>
        <w:ind w:left="30" w:hanging="0"/>
        <w:jc w:val="both"/>
        <w:rPr>
          <w:color w:val="000000"/>
        </w:rPr>
      </w:pPr>
      <w:r>
        <w:rPr>
          <w:color w:val="000000"/>
        </w:rPr>
        <w:t>Tanto a Eternit quanto o MPT recorreram ao TST. No documento, a indústria sustentou que a lei estadual de Pernambuco é objeto de Ação Direta de Inconstitucionalidade (ADI 3356) no Supremo Tribunal Federal, que já declarou a constitucionalidade de leis semelhantes de outros estados. Segundo a empresa, a crisotila manipulada por ela é uma variedade de amianto admitida expressamente em lei federal e na Convenção 162 da OIT, e o Estado de Pernambuco não teria competência para legislar sobre a matéria. O relator do recurso, ministro Alberto Bresciani, assinalou que a decisão mais recente do STF, ao negar liminar na ADI 3.937 e manter a vigência da lei paulista que proíbe a circulação do amianto, aponta para uma mudança de jurisprudência. "A proteção à dignidade e saúde do trabalhador, base do processo produtivo, deve nortear tanto o legislador quanto o intérprete da norma", afirmou.</w:t>
      </w:r>
    </w:p>
    <w:p>
      <w:pPr>
        <w:pStyle w:val="Normal"/>
        <w:ind w:left="30" w:hanging="0"/>
        <w:jc w:val="both"/>
        <w:rPr>
          <w:color w:val="000000"/>
        </w:rPr>
      </w:pPr>
      <w:r>
        <w:rPr>
          <w:color w:val="000000"/>
        </w:rPr>
        <w:t>Bresciani lembrou que a Convenção 162 da Organização Internacional do Trabalho (OIT), ratificada pelo Brasil, prevê que os países devem preferir a substituição do amianto por outros produtos menos lesivos. "Essa é a hipótese dos autos, em que a Eternit domina duas técnicas de produção, uma com amianto e outra com matéria-prima alternativa", afirmou. "Assim, a vedação à comercialização é viável, pelo Estado, como medida de saúde pública", afirmou.</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Indenização</w:t>
      </w:r>
    </w:p>
    <w:p>
      <w:pPr>
        <w:pStyle w:val="Normal"/>
        <w:ind w:left="30" w:hanging="0"/>
        <w:jc w:val="both"/>
        <w:rPr>
          <w:color w:val="000000"/>
        </w:rPr>
      </w:pPr>
      <w:r>
        <w:rPr>
          <w:color w:val="000000"/>
        </w:rPr>
        <w:t>Quanto ao recurso do MPT para restabelecimento da indenização por dano moral coletivo, Bresciani destacou que a comercialização do amianto atinge não só os trabalhadores da indústria, que mantêm contato com o pó cancerígeno, como também os consumidores e a população em geral, exposta ao risco de quebra dos materiais e de beber água das caixas com ele fabricadas. E, apesar da ausência de provas quanto aos danos, houve descumprimento da Lei estadual 12.589/2004. "As normas editadas por ente federativo têm presunção de legalidade e legitimidade e devem ser cumpridas, principalmente se elevam o patamar de proteção à saúde do trabalhador", concluiu, restabelecendo a condenação de primeiro grau. O valor das indenizações reverterá ao Fundo de Amparo ao Trabalhador (FAT).</w:t>
      </w:r>
    </w:p>
    <w:p>
      <w:pPr>
        <w:pStyle w:val="Normal"/>
        <w:ind w:left="30" w:hanging="0"/>
        <w:jc w:val="both"/>
        <w:rPr>
          <w:color w:val="000000"/>
        </w:rPr>
      </w:pPr>
      <w:r>
        <w:rPr>
          <w:color w:val="000000"/>
        </w:rPr>
      </w:r>
    </w:p>
    <w:p>
      <w:pPr>
        <w:pStyle w:val="Normal"/>
        <w:ind w:left="30" w:hanging="0"/>
        <w:jc w:val="both"/>
        <w:rPr>
          <w:color w:val="000000"/>
        </w:rPr>
      </w:pPr>
      <w:r>
        <w:rPr>
          <w:color w:val="000000"/>
        </w:rPr>
        <w:t>Com informações do Tribunal Regional do Trabalho de Pernambuc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6:00Z</dcterms:created>
  <dc:creator>jff</dc:creator>
  <dc:description/>
  <cp:keywords/>
  <dc:language>en-US</dc:language>
  <cp:lastModifiedBy>jgbm</cp:lastModifiedBy>
  <cp:lastPrinted>2015-09-15T11:22:00Z</cp:lastPrinted>
  <dcterms:modified xsi:type="dcterms:W3CDTF">2015-09-24T15:19:00Z</dcterms:modified>
  <cp:revision>5</cp:revision>
  <dc:subject/>
  <dc:title> </dc:title>
</cp:coreProperties>
</file>