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000000"/>
          <w:lang w:val="en-US" w:eastAsia="en-US"/>
        </w:rPr>
      </w:pPr>
      <w:r>
        <w:rPr>
          <w:b/>
          <w:color w:val="000000"/>
          <w:lang w:val="en-US" w:eastAsia="en-US"/>
        </w:rPr>
        <w:drawing>
          <wp:anchor behindDoc="0" distT="0" distB="0" distL="0" distR="0" simplePos="0" locked="0" layoutInCell="0" allowOverlap="1" relativeHeight="5">
            <wp:simplePos x="0" y="0"/>
            <wp:positionH relativeFrom="column">
              <wp:posOffset>-29845</wp:posOffset>
            </wp:positionH>
            <wp:positionV relativeFrom="paragraph">
              <wp:posOffset>164465</wp:posOffset>
            </wp:positionV>
            <wp:extent cx="1515110" cy="1067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5110" cy="1067435"/>
                    </a:xfrm>
                    <a:prstGeom prst="rect">
                      <a:avLst/>
                    </a:prstGeom>
                  </pic:spPr>
                </pic:pic>
              </a:graphicData>
            </a:graphic>
          </wp:anchor>
        </w:drawing>
      </w:r>
    </w:p>
    <w:p>
      <w:pPr>
        <w:pStyle w:val="Normal"/>
        <w:ind w:left="30" w:hanging="0"/>
        <w:jc w:val="both"/>
        <w:rPr>
          <w:b/>
          <w:b/>
          <w:color w:val="993300"/>
        </w:rPr>
      </w:pPr>
      <w:r>
        <w:rPr>
          <w:b/>
          <w:color w:val="993300"/>
        </w:rPr>
        <w:t>28/09/15</w:t>
      </w:r>
    </w:p>
    <w:p>
      <w:pPr>
        <w:pStyle w:val="Normal"/>
        <w:ind w:left="30" w:hanging="0"/>
        <w:jc w:val="both"/>
        <w:rPr>
          <w:sz w:val="36"/>
          <w:szCs w:val="36"/>
        </w:rPr>
      </w:pPr>
      <w:r>
        <w:rPr>
          <w:sz w:val="36"/>
          <w:szCs w:val="36"/>
        </w:rPr>
        <w:t>A protetora do trabalhador é a legislação,e não a Justiça, afirmam advogados</w:t>
      </w:r>
    </w:p>
    <w:p>
      <w:pPr>
        <w:pStyle w:val="Normal"/>
        <w:ind w:left="30" w:hanging="0"/>
        <w:jc w:val="both"/>
        <w:rPr>
          <w:sz w:val="36"/>
          <w:szCs w:val="36"/>
        </w:rPr>
      </w:pPr>
      <w:r>
        <w:rPr>
          <w:sz w:val="36"/>
          <w:szCs w:val="36"/>
        </w:rPr>
      </w:r>
    </w:p>
    <w:p>
      <w:pPr>
        <w:pStyle w:val="Normal"/>
        <w:ind w:left="30" w:hanging="0"/>
        <w:jc w:val="both"/>
        <w:rPr/>
      </w:pPr>
      <w:r>
        <w:rPr/>
      </w:r>
    </w:p>
    <w:p>
      <w:pPr>
        <w:pStyle w:val="Normal"/>
        <w:ind w:left="30" w:hanging="0"/>
        <w:jc w:val="both"/>
        <w:rPr/>
      </w:pPr>
      <w:r>
        <w:rPr/>
        <w:t>A responsável pela proteção do trabalhador, muitas vezes considerada excessiva, não é a Justiça, mas a legislação trabalhista. Essa foi a opinião dos advogados ouvidos pela ConJur durante o lançamento do Anuário da Justiça do Trabalho 2015. Segundo os profissionais do Direito, esse cuidado concedido ao empregado é resultado de sua hipossuficiência. Porém, muitas vezes, esse olhar considerado mais condescendente para o "lado mais fraco" da relação de trabalho acaba por penalizar os empregadores.</w:t>
      </w:r>
    </w:p>
    <w:p>
      <w:pPr>
        <w:pStyle w:val="Normal"/>
        <w:ind w:left="30" w:hanging="0"/>
        <w:jc w:val="both"/>
        <w:rPr/>
      </w:pPr>
      <w:r>
        <w:rPr/>
        <w:t>O advogado Luiz Antonio Attie conta que há ocasiões em que as empresas, por mais que apresentem provas que corroborem a legalidade de suas atitudes, são desfavorecidas em prol do trabalhador. "Algumas decisões ajudam mais a contribuir com valores para o trabalhador do que para apreciar definitivamente a relação de trabalho entre as partes", afirma.</w:t>
      </w:r>
    </w:p>
    <w:p>
      <w:pPr>
        <w:pStyle w:val="Normal"/>
        <w:ind w:left="30" w:hanging="0"/>
        <w:jc w:val="both"/>
        <w:rPr/>
      </w:pPr>
      <w:r>
        <w:rPr/>
        <w:t>A advogada Sônia Mascaro aprofunda um pouco mais o debate e relata que a Justiça do Trabalho apenas aparenta proteger mais o trabalhador, pois os juízes trabalhistas cumprem a legislação. "Ideologias não cabem ao Judiciário trabalhista, se sou trabalhador ou empregador. O papel do é juiz analisar o processo e aplicar o direito dos trabalhadores", afirma.</w:t>
      </w:r>
    </w:p>
    <w:p>
      <w:pPr>
        <w:pStyle w:val="Normal"/>
        <w:ind w:left="30" w:hanging="0"/>
        <w:jc w:val="both"/>
        <w:rPr/>
      </w:pPr>
      <w:r>
        <w:rPr/>
        <w:t>Segundo Sônia, os altos índices de condenação das empresas são resultado da dificuldade que os empregadores têm em cumprir o excesso de normas que compõem a legislação trabalhista. "Então acaba existindo falha por parte da empresa, que vai para o tribunal, e o juiz, que toma como base aquela legislação que não foi cumprida, acaba ficando com a fama de que é favorável ao trabalhador."</w:t>
      </w:r>
    </w:p>
    <w:p>
      <w:pPr>
        <w:pStyle w:val="Normal"/>
        <w:ind w:left="30" w:hanging="0"/>
        <w:jc w:val="both"/>
        <w:rPr/>
      </w:pPr>
      <w:r>
        <w:rPr/>
        <w:t>Já o presidente da Associação dos Advogados Trabalhistas do Estado de São Paulo, Lívio Enescu, entende que o modelo protetor da legislação visa o bem-estar social e ressalta que o Brasil não é o único país a agir assim. "A Europa toda, com exceção da Espanha, também favorece o trabalhador."</w:t>
      </w:r>
    </w:p>
    <w:p>
      <w:pPr>
        <w:pStyle w:val="Normal"/>
        <w:ind w:left="30" w:hanging="0"/>
        <w:jc w:val="both"/>
        <w:rPr/>
      </w:pPr>
      <w:r>
        <w:rPr/>
        <w:t>O conselheiro da seccional paulista da OAB Eli Alves da Silva traz mais um detalhe ao tema: a relação entre capital e trabalho. O advogado afirma que essa é a raiz do entendimento de que o trabalhador é a parte hipossuficiente da relação de trabalho. Porém, Eli ressalta que a Justiça do Trabalho trata do rito processual, e que isso torna uma disputa litigiosa equânime. "Portanto, se o empregado tiver direito, mas não apresentar prova, evidentemente que ele não conseguirá a solicitação."</w:t>
      </w:r>
    </w:p>
    <w:p>
      <w:pPr>
        <w:pStyle w:val="Normal"/>
        <w:ind w:left="30" w:hanging="0"/>
        <w:jc w:val="both"/>
        <w:rPr/>
      </w:pPr>
      <w:r>
        <w:rPr/>
        <w:t>Para o conselheiro, a questão do protecionismo também deve considerar os "dividendos políticos" inerentes a qualquer julgador. "Se você tem um juiz com uma ideologia mais voltada ao trabalho, ele vai interpretar a lei mais beneficamente ao empregado. A mesma situação ocorre em relação àquele que tem uma formação mais voltada ao capital. Esse pode fazer sua interpretação mais angulada àquilo que possa trazer um benefício ao empregador", opina.</w:t>
      </w:r>
    </w:p>
    <w:p>
      <w:pPr>
        <w:pStyle w:val="Normal"/>
        <w:ind w:left="30" w:hanging="0"/>
        <w:jc w:val="both"/>
        <w:rPr/>
      </w:pPr>
      <w:r>
        <w:rPr/>
        <w:t>Buscando corrigir essas possíveis distorções e sempre tendo como base o princípio da ampla defesa, explica Eli, foram constituídos os graus jurisdicionais: primeira instância, tribunais regionais e cortes superiores. "Portanto, se uma decisão monocrática não for coerente, nós temos outros graus jurisdicionais para corrigir isso. Isso traz segurança nas decisões", explica.</w:t>
      </w:r>
    </w:p>
    <w:p>
      <w:pPr>
        <w:pStyle w:val="Normal"/>
        <w:ind w:left="30" w:hanging="0"/>
        <w:jc w:val="both"/>
        <w:rPr/>
      </w:pPr>
      <w:r>
        <w:rPr/>
        <w:t>De uma maneira um pouco mais direta, o presidente da 6ª Turma Disciplinar do Tribunal de Ética e Disciplina da OAB-SP, Ricardo Peake Braga, considera o Direito do Trabalho mais voltado ao trabalhador, fazendo com que Justiça trabalhista siga essa filosofia. "Por mais que os juízes e a Justiça tentem ser imparciais, existe uma tendência de proteção que é intrínseca ao Direito do Trabalho."</w:t>
      </w:r>
    </w:p>
    <w:p>
      <w:pPr>
        <w:pStyle w:val="Normal"/>
        <w:ind w:left="30" w:hanging="0"/>
        <w:jc w:val="both"/>
        <w:rPr/>
      </w:pPr>
      <w:r>
        <w:rPr/>
        <w:t>Julgamentos técnicos</w:t>
      </w:r>
    </w:p>
    <w:p>
      <w:pPr>
        <w:pStyle w:val="Normal"/>
        <w:ind w:left="30" w:hanging="0"/>
        <w:jc w:val="both"/>
        <w:rPr/>
      </w:pPr>
      <w:r>
        <w:rPr/>
        <w:t>O presidente da OAB-SP, Marcos da Costa, analisa o tema por uma ótica diferente. Ele exalta o caráter técnico dos juízes que atuam nos dias de hoje, ressaltando os diversos testes pelos quais o julgador passa antes de ocupar o cargo. "A partir de 2004, quando os julgamentos passaram a ser feitos por magistrados, passou a ter um desenvolvimento mais adequado e muito mais próximo dos anseios da sociedade."</w:t>
      </w:r>
    </w:p>
    <w:p>
      <w:pPr>
        <w:pStyle w:val="Normal"/>
        <w:ind w:left="30" w:hanging="0"/>
        <w:jc w:val="both"/>
        <w:rPr/>
      </w:pPr>
      <w:r>
        <w:rPr/>
        <w:t>Sobre a legislação vigente, Marcos da Costa afirma ser complicado debater esse tipo de tema devido à crise vivida pelo Brasil. Pois, segundo ele, é preciso ter cuidado para que o assunto não seja contaminado pelos elementos que compõem os problemas econômicos existentes. "É necessário sempre haver uma discussão para saber se ela [a legislação] atende aos interesses sociais e econômicos dos que investem e daqueles que trabalham e se beneficiam desses diretos. Esse debate não pode ser feito hoje sem termos."</w:t>
      </w:r>
    </w:p>
    <w:p>
      <w:pPr>
        <w:pStyle w:val="Normal"/>
        <w:ind w:left="30" w:hanging="0"/>
        <w:jc w:val="both"/>
        <w:rPr/>
      </w:pPr>
      <w:r>
        <w:rPr/>
      </w:r>
    </w:p>
    <w:p>
      <w:pPr>
        <w:pStyle w:val="Normal"/>
        <w:ind w:left="30" w:hanging="0"/>
        <w:jc w:val="both"/>
        <w:rPr/>
      </w:pPr>
      <w:r>
        <w:rPr/>
      </w:r>
    </w:p>
    <w:p>
      <w:pPr>
        <w:pStyle w:val="Normal"/>
        <w:ind w:left="30" w:hanging="0"/>
        <w:jc w:val="both"/>
        <w:rPr>
          <w:b/>
          <w:b/>
          <w:color w:val="993300"/>
        </w:rPr>
      </w:pPr>
      <w:r>
        <w:rPr>
          <w:b/>
          <w:color w:val="993300"/>
        </w:rPr>
        <w:t>27/09/15</w:t>
      </w:r>
    </w:p>
    <w:p>
      <w:pPr>
        <w:pStyle w:val="Normal"/>
        <w:ind w:left="30" w:hanging="0"/>
        <w:jc w:val="both"/>
        <w:rPr>
          <w:sz w:val="36"/>
          <w:szCs w:val="36"/>
        </w:rPr>
      </w:pPr>
      <w:r>
        <w:rPr>
          <w:sz w:val="36"/>
          <w:szCs w:val="36"/>
        </w:rPr>
        <w:t>Trabalhador recebe por horas extras habituais mesmo se feitas sem autorização</w:t>
      </w:r>
    </w:p>
    <w:p>
      <w:pPr>
        <w:pStyle w:val="Normal"/>
        <w:ind w:left="30" w:hanging="0"/>
        <w:jc w:val="both"/>
        <w:rPr>
          <w:sz w:val="36"/>
          <w:szCs w:val="36"/>
        </w:rPr>
      </w:pPr>
      <w:r>
        <w:rPr>
          <w:sz w:val="36"/>
          <w:szCs w:val="36"/>
        </w:rPr>
      </w:r>
    </w:p>
    <w:p>
      <w:pPr>
        <w:pStyle w:val="Normal"/>
        <w:ind w:left="30" w:hanging="0"/>
        <w:jc w:val="both"/>
        <w:rPr/>
      </w:pPr>
      <w:r>
        <w:rPr/>
        <w:t xml:space="preserve">O trabalhador tem direito às horas extras habituais, mesmo que a permissão para executá-las tenha sido suspensa pelo empregador. Foi o que concluiu a 3ª Turma do Tribunal Regional do Trabalho da 10ª Região (DF) ao condenar uma empresa a pagar indenização a um ex-empregado que trabalhou a mais e não recebeu por isso. </w:t>
      </w:r>
    </w:p>
    <w:p>
      <w:pPr>
        <w:pStyle w:val="Normal"/>
        <w:ind w:left="30" w:hanging="0"/>
        <w:jc w:val="both"/>
        <w:rPr/>
      </w:pPr>
      <w:r>
        <w:rPr/>
        <w:t>Com a decisão, o colegiado reformou a sentença de primeiro grau que havia julgado improcedente o pedido do empregado. Para a desembargadora Márcia Mazoni Cúrcio Ribeiro, que relatou o caso, o entendimento sobre a matéria já foi uniformizado pelo Tribunal Superior do Trabalho na Súmula 291.</w:t>
      </w:r>
    </w:p>
    <w:p>
      <w:pPr>
        <w:pStyle w:val="Normal"/>
        <w:ind w:left="30" w:hanging="0"/>
        <w:jc w:val="both"/>
        <w:rPr/>
      </w:pPr>
      <w:r>
        <w:rPr/>
        <w:t>“</w:t>
      </w:r>
      <w:r>
        <w:rPr/>
        <w:t>Conclui-se que a suspensão temporária de prestação de horas extras habituais [...], ainda que com o louvado objetivo de contenção de despesas com pessoal e por curto espaço de tempo, não retira do empregado o direito de perceber a indenização [...], dada a proteção maior de resguardo da estabilidade financeira do trabalhador”, afirmou.</w:t>
      </w:r>
    </w:p>
    <w:p>
      <w:pPr>
        <w:pStyle w:val="Normal"/>
        <w:ind w:left="30" w:hanging="0"/>
        <w:jc w:val="both"/>
        <w:rPr/>
      </w:pPr>
      <w:r>
        <w:rPr/>
        <w:t>Segundo as informações do processo, o funcionário prestava horas extras habitualmente nos últimos 17 anos, mas, em abril de 2012, o trabalho extraordinário foi interrompido pela empresa com base no Decreto Distrital 33.550/2012.</w:t>
      </w:r>
    </w:p>
    <w:p>
      <w:pPr>
        <w:pStyle w:val="Normal"/>
        <w:ind w:left="30" w:hanging="0"/>
        <w:jc w:val="both"/>
        <w:rPr/>
      </w:pPr>
      <w:r>
        <w:rPr/>
        <w:t>A suspensão temporária da permissão para fazer horas extras habituais ocorreu entre abril e julho de 2012. Em seu voto, a relatora destacou que esse curto período de suspensão não ensejaria a aplicação da Súmula 291 do TST.</w:t>
      </w:r>
    </w:p>
    <w:p>
      <w:pPr>
        <w:pStyle w:val="Normal"/>
        <w:ind w:left="30" w:hanging="0"/>
        <w:jc w:val="both"/>
        <w:rPr/>
      </w:pPr>
      <w:r>
        <w:rPr/>
        <w:t>“</w:t>
      </w:r>
      <w:r>
        <w:rPr/>
        <w:t>Entretanto, embora tenha firme convicção em sentido contrário, como forma de prestigiar a segurança das relações jurídicas e contribuir para a celeridade processual, curvo-me ao entendimento já sedimentado por esta 3ª Turma, que já se manifestou sobre a matéria, tendo assentado o entendimento de que, mesmo que temporária, a supressão do pagamento das horas extras habitualmente prestadas em face da edição do Decreto 33.550/2012 configura o prejuízo sofrido pelo trabalhador que habitualmente trabalha em sobrejornada e tem seu orçamento diminuído por tal suspensão”, afirmou.</w:t>
      </w:r>
    </w:p>
    <w:p>
      <w:pPr>
        <w:pStyle w:val="Normal"/>
        <w:ind w:left="30" w:hanging="0"/>
        <w:jc w:val="both"/>
        <w:rPr/>
      </w:pPr>
      <w:r>
        <w:rPr/>
        <w:t>Pela decisão, a indenização deverá corresponder a um mês de horas suprimidas para cada ano ou fração igual ou superior a seis meses de prestação de serviço acima da jornada normal de trabalho, observada a média das horas extras dos últimos 12 meses anteriores à data da suspensão. Com informações da Assessoria de Imprensa do TRT-10.</w:t>
      </w:r>
    </w:p>
    <w:p>
      <w:pPr>
        <w:pStyle w:val="Normal"/>
        <w:ind w:left="30" w:hanging="0"/>
        <w:jc w:val="both"/>
        <w:rPr/>
      </w:pPr>
      <w:r>
        <w:rPr/>
      </w:r>
    </w:p>
    <w:p>
      <w:pPr>
        <w:pStyle w:val="Normal"/>
        <w:ind w:left="30" w:hanging="0"/>
        <w:jc w:val="both"/>
        <w:rPr>
          <w:b/>
          <w:b/>
          <w:color w:val="993300"/>
        </w:rPr>
      </w:pPr>
      <w:r>
        <w:rPr>
          <w:b/>
          <w:color w:val="993300"/>
        </w:rPr>
        <w:t>27/09/15</w:t>
      </w:r>
    </w:p>
    <w:p>
      <w:pPr>
        <w:pStyle w:val="Normal"/>
        <w:ind w:left="30" w:hanging="0"/>
        <w:jc w:val="both"/>
        <w:rPr>
          <w:sz w:val="36"/>
          <w:szCs w:val="36"/>
        </w:rPr>
      </w:pPr>
      <w:r>
        <w:rPr>
          <w:sz w:val="36"/>
          <w:szCs w:val="36"/>
        </w:rPr>
        <w:t>Fumante passivo será indenizado em danos morais por empregador</w:t>
      </w:r>
    </w:p>
    <w:p>
      <w:pPr>
        <w:pStyle w:val="Normal"/>
        <w:ind w:left="30" w:hanging="0"/>
        <w:jc w:val="both"/>
        <w:rPr>
          <w:sz w:val="36"/>
          <w:szCs w:val="36"/>
        </w:rPr>
      </w:pPr>
      <w:r>
        <w:rPr>
          <w:sz w:val="36"/>
          <w:szCs w:val="36"/>
        </w:rPr>
      </w:r>
    </w:p>
    <w:p>
      <w:pPr>
        <w:pStyle w:val="Normal"/>
        <w:ind w:left="30" w:hanging="0"/>
        <w:jc w:val="both"/>
        <w:rPr/>
      </w:pPr>
      <w:r>
        <w:rPr/>
        <w:t>Fumar em locais fechados, além de ser proibido e fazer mal à saúde do fumante e de terceiros, pode render uma dívida à empresa se o ato ocorrer dentro do ambiente de trabalho. Assim, a 3ª Turma do Tribunal Regional do Trabalho da 3ª Região (MG) condenou uma companhia de Minas Gerais porque as supervisoras de uma equipe de vendas fumavam dentro do setor.</w:t>
      </w:r>
    </w:p>
    <w:p>
      <w:pPr>
        <w:pStyle w:val="Normal"/>
        <w:ind w:left="30" w:hanging="0"/>
        <w:jc w:val="both"/>
        <w:rPr/>
      </w:pPr>
      <w:r>
        <w:rPr/>
        <w:t>A decisão estipulou indenização de R$ 7 mil por dano moral presumido a um dos vendedores. A presunção do dano ocorreu porque a corte considerou que os males causados pela fumaça do cigarro são conhecidos por todos.</w:t>
      </w:r>
    </w:p>
    <w:p>
      <w:pPr>
        <w:pStyle w:val="Normal"/>
        <w:ind w:left="30" w:hanging="0"/>
        <w:jc w:val="both"/>
        <w:rPr/>
      </w:pPr>
      <w:r>
        <w:rPr/>
        <w:t>Na ação, o autor alegou que trabalhava em um ambiente fechado e contaminado por fumaça de cigarro. Apesar do argumento, o juiz de primeiro grau negou o pedido por entender que o reclamante não provou os prejuízos alegados. Para o julgador, o simples fato de ter trabalhar próximo a fumantes não garante o direito à reparação pretendida.</w:t>
      </w:r>
    </w:p>
    <w:p>
      <w:pPr>
        <w:pStyle w:val="Normal"/>
        <w:ind w:left="30" w:hanging="0"/>
        <w:jc w:val="both"/>
        <w:rPr/>
      </w:pPr>
      <w:r>
        <w:rPr/>
        <w:t>Com a decisão, o autor entrou com recurso junto ao TRT-3, que reformou a sentença. O desembargador César Pereira da Silva Machado, relator, lembrou que, a partir da vigência da Lei 12.546/2011 ficou proibido fumar em local de uso coletivo fechado, públicos ou privados.</w:t>
      </w:r>
    </w:p>
    <w:p>
      <w:pPr>
        <w:pStyle w:val="Normal"/>
        <w:ind w:left="30" w:hanging="0"/>
        <w:jc w:val="both"/>
        <w:rPr/>
      </w:pPr>
      <w:r>
        <w:rPr/>
        <w:t>O relator argumentou, ainda, que as regras antifumos devem ser cumpridas pela empregadora, pois a norma visa preservar a saúde de todos os cidadãos. Segundo o relator, embora o trabalhador tenha reclamado da situação, nada foi feito para resolver o problema. Assim, foi reconhecida a negligência da empresa, o que justifica a condenação por danos morais.</w:t>
      </w:r>
    </w:p>
    <w:p>
      <w:pPr>
        <w:pStyle w:val="Normal"/>
        <w:ind w:left="30" w:hanging="0"/>
        <w:jc w:val="both"/>
        <w:rPr/>
      </w:pPr>
      <w:r>
        <w:rPr/>
        <w:t>O desembargador também enfatizou que o empregador tem a obrigação de proporcionar ao empregado as condições de higiene, saúde e segurança no ambiente de trabalho. Caso isso não ocorra, há violação ao princípio da prevenção do dano ao meio ambiente, exteriorizado, no âmbito do Direito do Trabalho, no artigo 7º, XXII, da Constituição Federal.</w:t>
      </w:r>
    </w:p>
    <w:p>
      <w:pPr>
        <w:pStyle w:val="Normal"/>
        <w:ind w:left="30" w:hanging="0"/>
        <w:jc w:val="both"/>
        <w:rPr/>
      </w:pPr>
      <w:r>
        <w:rPr/>
        <w:t>"De acordo com a Constituição Federal (artigos 7°, inciso XXII, 196 e 225) e legislação infraconstitucional (Lei n. 12.546/2011), o empregador tem a obrigação de adotar medidas que impeçam a exposição do trabalhador aos efeitos passivos do tabaco e dos seus derivados, como medida de proteção à saúde dos seus empregados, zelando com o meio ambiente de trabalho", registrou no voto. Com informações da Assessoria de Imprensa do TRT-3.</w:t>
      </w:r>
    </w:p>
    <w:p>
      <w:pPr>
        <w:pStyle w:val="Normal"/>
        <w:ind w:left="30" w:hanging="0"/>
        <w:jc w:val="both"/>
        <w:rPr/>
      </w:pPr>
      <w:r>
        <w:rPr/>
      </w:r>
    </w:p>
    <w:p>
      <w:pPr>
        <w:pStyle w:val="Normal"/>
        <w:ind w:left="30" w:hanging="0"/>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pPr>
      <w:r>
        <w:rPr/>
      </w:r>
    </w:p>
    <w:p>
      <w:pPr>
        <w:pStyle w:val="Normal"/>
        <w:ind w:left="30" w:hanging="0"/>
        <w:jc w:val="both"/>
        <w:rPr>
          <w:b/>
          <w:b/>
          <w:color w:val="993300"/>
        </w:rPr>
      </w:pPr>
      <w:r>
        <w:rPr>
          <w:b/>
          <w:color w:val="993300"/>
        </w:rPr>
        <w:t>28/09/15</w:t>
      </w:r>
    </w:p>
    <w:p>
      <w:pPr>
        <w:pStyle w:val="Normal"/>
        <w:ind w:left="30" w:hanging="0"/>
        <w:jc w:val="both"/>
        <w:rPr>
          <w:sz w:val="36"/>
          <w:szCs w:val="36"/>
        </w:rPr>
      </w:pPr>
      <w:r>
        <w:rPr>
          <w:sz w:val="36"/>
          <w:szCs w:val="36"/>
        </w:rPr>
        <w:t>Brasil Telecom terá que indenizar gerente por fazer pressão psicológica antes de dispensa em massa</w:t>
      </w:r>
    </w:p>
    <w:p>
      <w:pPr>
        <w:pStyle w:val="Normal"/>
        <w:ind w:left="30" w:hanging="0"/>
        <w:jc w:val="both"/>
        <w:rPr>
          <w:sz w:val="36"/>
          <w:szCs w:val="36"/>
        </w:rPr>
      </w:pPr>
      <w:r>
        <w:rPr>
          <w:sz w:val="36"/>
          <w:szCs w:val="36"/>
        </w:rPr>
      </w:r>
    </w:p>
    <w:p>
      <w:pPr>
        <w:pStyle w:val="Normal"/>
        <w:ind w:left="30" w:hanging="0"/>
        <w:jc w:val="both"/>
        <w:rPr/>
      </w:pPr>
      <w:r>
        <w:rPr/>
        <w:t>A Brasil Telecom S/A (atual Oi) terá que indenizar um ex-gerente de planejamento comercial por pressioná-lo psicologicamente na hora da demissão. O presidente da empresa anunciou que só os melhores permaneceriam durante processo seletivo que resultou em demissão coletiva de trabalhadores.  A empresa tentou se isentar da condenação, mas seu agravo de instrumento foi desprovido pela Sétima Turma do Tribunal Superior do Trabalho.</w:t>
      </w:r>
    </w:p>
    <w:p>
      <w:pPr>
        <w:pStyle w:val="Normal"/>
        <w:ind w:left="30" w:hanging="0"/>
        <w:jc w:val="both"/>
        <w:rPr/>
      </w:pPr>
      <w:r>
        <w:rPr/>
        <w:t>Na ação trabalhista, o profissional denunciou o abuso, desrespeito, crueldade e preconceito com que agiu a empresa durante o processo de transição após a aquisição do seu controle pela Oi, em fusão realizada em 2008. De acordo com ele, os colaboradores que possuíam cargo de coordenação, gerência e direção foram convocados a participar de uma reunião com o novo presidente da companhia, na qual foram informados de que haveria um processo de seleção interna que definiria o destino de cada um, deixando claro que somente permaneceriam na empresa aqueles que tivessem o "perfil desejado" pela nova organização. Segundo ele, nunca houve retorno da seleção e, sim, a demissão em massa de todos os que participaram do encontro.</w:t>
      </w:r>
    </w:p>
    <w:p>
      <w:pPr>
        <w:pStyle w:val="Normal"/>
        <w:ind w:left="30" w:hanging="0"/>
        <w:jc w:val="both"/>
        <w:rPr/>
      </w:pPr>
      <w:r>
        <w:rPr/>
        <w:t>De acordo com ele, após a reunião, o clima na empresa, que já era tenso, tornou-se insuportável: o presidente iniciou uma turnê pelas filiais anunciando a possibilidade de demissão dos gestores, repetindo por onde passava frases como "vamos aproveitar o que temos de melhor" e "não se faz um omelete sem quebrar ovos".</w:t>
      </w:r>
    </w:p>
    <w:p>
      <w:pPr>
        <w:pStyle w:val="Normal"/>
        <w:ind w:left="30" w:hanging="0"/>
        <w:jc w:val="both"/>
        <w:rPr/>
      </w:pPr>
      <w:r>
        <w:rPr/>
        <w:t>Como foi um dos dispensados, ele acionou a Justiça do Trabalho pedindo danos morais alegando que ficou registrado "no íntimo dos colaboradores demitidos e nos olhos dos que ficaram a sensação de que aqueles desligados não eram os melhores". Ele argumentou que o empregador tem o poder potestativo de desligar o empregado, mas não o direito de deixá-lo "agonizar, para depois desligá-lo".</w:t>
      </w:r>
    </w:p>
    <w:p>
      <w:pPr>
        <w:pStyle w:val="Normal"/>
        <w:ind w:left="30" w:hanging="0"/>
        <w:jc w:val="both"/>
        <w:rPr/>
      </w:pPr>
      <w:r>
        <w:rPr/>
        <w:t>A empresa contestou a versão do ex-gerente e disse que não agiu de forma ilegal. Mas testemunhas ouvidas ao longo do processo disseram que as primeiras notícias eram de que não haveria demissões, e que todos os talentos seriam aproveitados por meio de seleção. Entretanto, não houve resposta aos currículos entregues nem. Disseram ainda que todos foram chamados a um auditório, e que depois eram encaminhados um a um a uma sala reservada onde eram demitidos e orientados a chamar o próximo.</w:t>
      </w:r>
    </w:p>
    <w:p>
      <w:pPr>
        <w:pStyle w:val="Normal"/>
        <w:ind w:left="30" w:hanging="0"/>
        <w:jc w:val="both"/>
        <w:rPr/>
      </w:pPr>
      <w:r>
        <w:rPr/>
        <w:t>Com base nas provas testemunhais, a empresa foi condenada a pagar R$ 40 mil de indenização. De acordo com a decisão, sendo uma organização de grande porte, a empresa deveria ter conduzido o processo de forma menos traumática, estabelecendo desde o início critérios objetivos para as dispensas e mantendo os seus empregados bem e corretamente informados sobre o reordenamento empresarial.</w:t>
      </w:r>
    </w:p>
    <w:p>
      <w:pPr>
        <w:pStyle w:val="Normal"/>
        <w:ind w:left="30" w:hanging="0"/>
        <w:jc w:val="both"/>
        <w:rPr/>
      </w:pPr>
      <w:r>
        <w:rPr/>
        <w:t>Com a sentença mantida pelo Tribunal Regional do Trabalho da 4ª Região (RS), a empresa tentou trazer a discussão ao TST, via agravo de instrumento, para se isentar da condenação. Mas para o relator do processo, ministro Cláudio Brandão, ficou claro no acórdão regional que a empresa não agiu com lisura e que a falta de clareza sobre a manutenção ou não dos empregados, a indução à crença de que não seriam demitidos e a posterior demissão conjunta da grande maioria ocasionou situação de aflição psicológica, configurando o dano moral.</w:t>
      </w:r>
    </w:p>
    <w:p>
      <w:pPr>
        <w:pStyle w:val="Normal"/>
        <w:ind w:left="30" w:hanging="0"/>
        <w:jc w:val="both"/>
        <w:rPr/>
      </w:pPr>
      <w:r>
        <w:rPr/>
        <w:t>O presidente da Sétima Turma, ministro Vieira de Mello Filho, considerou "inadmissível" a condução das mudanças pela empresa. "A perda do emprego em si não gera dano moral, mas foi a forma como foi feita a dissolução do contrato," acrescentou o ministro Douglas Alencar.</w:t>
      </w:r>
    </w:p>
    <w:p>
      <w:pPr>
        <w:pStyle w:val="Normal"/>
        <w:ind w:left="30" w:hanging="0"/>
        <w:jc w:val="both"/>
        <w:rPr/>
      </w:pPr>
      <w:r>
        <w:rPr/>
        <w:t>A decisão foi unânime.</w:t>
      </w:r>
    </w:p>
    <w:p>
      <w:pPr>
        <w:pStyle w:val="Normal"/>
        <w:ind w:left="30" w:hanging="0"/>
        <w:jc w:val="both"/>
        <w:rPr/>
      </w:pPr>
      <w:r>
        <w:rPr/>
        <w:t>(Taciana Giesel/CF)</w:t>
      </w:r>
    </w:p>
    <w:p>
      <w:pPr>
        <w:pStyle w:val="Normal"/>
        <w:ind w:left="30" w:hanging="0"/>
        <w:jc w:val="both"/>
        <w:rPr/>
      </w:pPr>
      <w:r>
        <w:rPr/>
      </w:r>
    </w:p>
    <w:p>
      <w:pPr>
        <w:pStyle w:val="Normal"/>
        <w:ind w:left="30" w:hanging="0"/>
        <w:jc w:val="both"/>
        <w:rPr>
          <w:b/>
          <w:b/>
          <w:color w:val="993300"/>
        </w:rPr>
      </w:pPr>
      <w:r>
        <w:rPr>
          <w:b/>
          <w:color w:val="993300"/>
        </w:rPr>
        <w:t>28/09/15</w:t>
      </w:r>
    </w:p>
    <w:p>
      <w:pPr>
        <w:pStyle w:val="Normal"/>
        <w:ind w:left="30" w:hanging="0"/>
        <w:jc w:val="both"/>
        <w:rPr>
          <w:sz w:val="36"/>
          <w:szCs w:val="36"/>
        </w:rPr>
      </w:pPr>
      <w:r>
        <w:rPr>
          <w:sz w:val="36"/>
          <w:szCs w:val="36"/>
        </w:rPr>
        <w:t>Contrato de experiência de empregado que trabalhou mais de sete anos na mesma empresa é considerado inválido</w:t>
      </w:r>
    </w:p>
    <w:p>
      <w:pPr>
        <w:pStyle w:val="Normal"/>
        <w:ind w:left="30" w:hanging="0"/>
        <w:jc w:val="both"/>
        <w:rPr>
          <w:sz w:val="36"/>
          <w:szCs w:val="36"/>
        </w:rPr>
      </w:pPr>
      <w:r>
        <w:rPr>
          <w:sz w:val="36"/>
          <w:szCs w:val="36"/>
        </w:rPr>
      </w:r>
    </w:p>
    <w:p>
      <w:pPr>
        <w:pStyle w:val="Normal"/>
        <w:ind w:left="30" w:hanging="0"/>
        <w:jc w:val="both"/>
        <w:rPr/>
      </w:pPr>
      <w:r>
        <w:rPr/>
        <w:t>A Sexta Turma do Tribunal Superior do Trabalho não conheceu de recurso da empresa paranaense Comtrafo Indústria e Comércio de Transformadores Elétricos Ltda. contra decisão que anulou o contrato de experiência firmado com um empregado que já havia trabalhado para ela por mais de sete anos num primeiro contrato de trabalho.</w:t>
      </w:r>
    </w:p>
    <w:p>
      <w:pPr>
        <w:pStyle w:val="Normal"/>
        <w:ind w:left="30" w:hanging="0"/>
        <w:jc w:val="both"/>
        <w:rPr/>
      </w:pPr>
      <w:r>
        <w:rPr/>
        <w:t>A nulidade foi determinada pelo juízo da Vara do Trabalho de Cornélio Procópio e mantida pelo Tribunal Regional do Trabalho da 9ª Região (PR). Após trabalhar por mais de sete anos na empresa como auxiliar geral/marceneiro, o trabalhador foi recontratado na função de auxiliar de linha de produção. O primeiro contrato vigeu no período de junho de 2001 a setembro de 2008, e o segundo de dezembro de 2008 a março de 2009, exatamente por 90 dias, como contrato de experiência, no entendimento da empresa. Para o Tribunal Regional, não é razoável conceber que, depois de tanto tempo na empresa, o empregado fosse recontratado na modalidade de "contrato de experiência", independentemente de ser em função diversa.</w:t>
      </w:r>
    </w:p>
    <w:p>
      <w:pPr>
        <w:pStyle w:val="Normal"/>
        <w:ind w:left="30" w:hanging="0"/>
        <w:jc w:val="both"/>
        <w:rPr/>
      </w:pPr>
      <w:r>
        <w:rPr/>
        <w:t xml:space="preserve">Em recurso para o TST, a Comtrafo alegou que não há lei que proíba a contratação por prazo determinado (contrato de experiência) de empregado que já tenha trabalhado anteriormente na empresa. Na sua avaliação, essa modalidade de contrato se justifica porque na primeira contratação ele desempenhou função diversa da exercida na recontratação, não havendo, assim, como saber se iria ou não se adaptar ao novo posto.  </w:t>
      </w:r>
    </w:p>
    <w:p>
      <w:pPr>
        <w:pStyle w:val="Normal"/>
        <w:ind w:left="30" w:hanging="0"/>
        <w:jc w:val="both"/>
        <w:rPr/>
      </w:pPr>
      <w:r>
        <w:rPr/>
        <w:t>A relatora do recurso, ministra Kátia Magalhães Arruda, observou que o entendimento do TST é o de que, quando a empresa já teve a oportunidade de aferir as aptidões do empregado, durante prestação de serviços anterior, o contrato de experiência perde sua natureza, passando à regra geral do contrato por tempo indeterminado. "Não é possível que o trabalhador seja contratado pela mesma empresa, mediante contrato de experiência, ainda que para função diversa, uma vez que ela já tinha conhecimento das suas aptidões e capacidades, não justificando assim a contratação a título de experiência", afirmou.</w:t>
      </w:r>
    </w:p>
    <w:p>
      <w:pPr>
        <w:pStyle w:val="Normal"/>
        <w:ind w:left="30" w:hanging="0"/>
        <w:jc w:val="both"/>
        <w:rPr/>
      </w:pPr>
      <w:r>
        <w:rPr/>
        <w:t>A relatora concluiu que não houve as alegadas violações apontadas na decisão regional pela empresa, em relação aos artigos 5º, inciso II, da Constituição Federal, e 443, parágrafo 2º, alínea "c", da CLT.</w:t>
      </w:r>
    </w:p>
    <w:p>
      <w:pPr>
        <w:pStyle w:val="Normal"/>
        <w:ind w:left="30" w:hanging="0"/>
        <w:jc w:val="both"/>
        <w:rPr/>
      </w:pPr>
      <w:r>
        <w:rPr/>
        <w:t>A decisão foi unânime.</w:t>
      </w:r>
    </w:p>
    <w:p>
      <w:pPr>
        <w:pStyle w:val="Normal"/>
        <w:ind w:left="30" w:hanging="0"/>
        <w:jc w:val="both"/>
        <w:rPr/>
      </w:pPr>
      <w:r>
        <w:rPr/>
        <w:t>(Mário Correia/CF)</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5:00Z</dcterms:created>
  <dc:creator>jff</dc:creator>
  <dc:description/>
  <cp:keywords/>
  <dc:language>en-US</dc:language>
  <cp:lastModifiedBy>Renata de Oliveira da Silva</cp:lastModifiedBy>
  <cp:lastPrinted>2015-09-15T11:22:00Z</cp:lastPrinted>
  <dcterms:modified xsi:type="dcterms:W3CDTF">2015-09-28T14:34:00Z</dcterms:modified>
  <cp:revision>3</cp:revision>
  <dc:subject/>
  <dc:title> </dc:title>
</cp:coreProperties>
</file>