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000000"/>
          <w:lang w:val="en-US" w:eastAsia="en-US"/>
        </w:rPr>
      </w:pPr>
      <w:r>
        <w:rPr>
          <w:b/>
          <w:color w:val="000000"/>
          <w:lang w:val="en-US" w:eastAsia="en-US"/>
        </w:rPr>
        <w:drawing>
          <wp:anchor behindDoc="0" distT="0" distB="0" distL="0" distR="0" simplePos="0" locked="0" layoutInCell="0" allowOverlap="1" relativeHeight="5">
            <wp:simplePos x="0" y="0"/>
            <wp:positionH relativeFrom="column">
              <wp:posOffset>-29845</wp:posOffset>
            </wp:positionH>
            <wp:positionV relativeFrom="paragraph">
              <wp:posOffset>164465</wp:posOffset>
            </wp:positionV>
            <wp:extent cx="1515110" cy="1067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5110" cy="1067435"/>
                    </a:xfrm>
                    <a:prstGeom prst="rect">
                      <a:avLst/>
                    </a:prstGeom>
                  </pic:spPr>
                </pic:pic>
              </a:graphicData>
            </a:graphic>
          </wp:anchor>
        </w:drawing>
      </w:r>
    </w:p>
    <w:p>
      <w:pPr>
        <w:pStyle w:val="Normal"/>
        <w:ind w:left="30" w:hanging="0"/>
        <w:jc w:val="both"/>
        <w:rPr>
          <w:b/>
          <w:b/>
          <w:color w:val="993300"/>
        </w:rPr>
      </w:pPr>
      <w:r>
        <w:rPr>
          <w:b/>
          <w:color w:val="993300"/>
        </w:rPr>
        <w:t>29/09/2015</w:t>
      </w:r>
    </w:p>
    <w:p>
      <w:pPr>
        <w:pStyle w:val="Normal"/>
        <w:ind w:left="30" w:hanging="0"/>
        <w:jc w:val="both"/>
        <w:rPr>
          <w:color w:val="000000"/>
          <w:sz w:val="36"/>
          <w:szCs w:val="36"/>
        </w:rPr>
      </w:pPr>
      <w:r>
        <w:rPr>
          <w:color w:val="000000"/>
          <w:sz w:val="36"/>
          <w:szCs w:val="36"/>
        </w:rPr>
        <w:t>Alteração de cargo funcional após erro em registro não gera dano moral</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ofensa moral não é resultado de atos do cotidiano, mas de fatos que caracterizem má-fé e resultem em sofrimento. Assim entendeu a 6ª Câmara do Tribunal Regional do Trabalho da 15ª Região (Campinas-SP) ao negar indenização a uma servidora que foi enquadrada irregularmente na carreira de universidade, mas teve sua situação funcional corrigida posteriormente para nível inferior.</w:t>
      </w:r>
    </w:p>
    <w:p>
      <w:pPr>
        <w:pStyle w:val="Normal"/>
        <w:ind w:left="30" w:hanging="0"/>
        <w:jc w:val="both"/>
        <w:rPr>
          <w:color w:val="000000"/>
        </w:rPr>
      </w:pPr>
      <w:r>
        <w:rPr>
          <w:color w:val="000000"/>
        </w:rPr>
        <w:t>Em seu voto, o relator do caso, desembargador Fabio Allegretti Cooper, afirmou que "a administração pública apenas corrigiu a situação funcional da empregada. E, no curso dessa tramitação, não foi produzida, pela autora, prova no sentido de que teve aviltada sua integridade moral, aí incluindo aspectos íntimos da personalidade humana, sua honra e/ou sua imagem, decorrente de assédio moral no trabalho".</w:t>
      </w:r>
    </w:p>
    <w:p>
      <w:pPr>
        <w:pStyle w:val="Normal"/>
        <w:ind w:left="30" w:hanging="0"/>
        <w:jc w:val="both"/>
        <w:rPr>
          <w:color w:val="000000"/>
        </w:rPr>
      </w:pPr>
      <w:r>
        <w:rPr>
          <w:color w:val="000000"/>
        </w:rPr>
        <w:t>Segundo Allegretti, não foram apresentadas evidências que confirmem a ocorrência de “exposição vexatória, constrangedora e/ou ainda coação moral irresistível". O desembargador reiterou que o dano moral só é caracterizado pela "efetiva violação à honra pessoal do trabalhador, proveniente de situações vexatórias e humilhantes".</w:t>
      </w:r>
    </w:p>
    <w:p>
      <w:pPr>
        <w:pStyle w:val="Normal"/>
        <w:ind w:left="30" w:hanging="0"/>
        <w:jc w:val="both"/>
        <w:rPr>
          <w:color w:val="000000"/>
        </w:rPr>
      </w:pPr>
      <w:r>
        <w:rPr>
          <w:color w:val="000000"/>
        </w:rPr>
        <w:t>O relator concluiu que "a ofensa moral não decorre de atos ordinários do cotidiano, mas sim de condutas excepcionais que, revestidas de má-fé, impliquem sofrimento moral, não sendo esta a hipótese dos autos". Com informações da Assessoria de Imprensa do TRT-15.</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27/09/2015</w:t>
      </w:r>
    </w:p>
    <w:p>
      <w:pPr>
        <w:pStyle w:val="Normal"/>
        <w:ind w:left="30" w:hanging="0"/>
        <w:jc w:val="both"/>
        <w:rPr>
          <w:color w:val="000000"/>
          <w:sz w:val="36"/>
          <w:szCs w:val="36"/>
        </w:rPr>
      </w:pPr>
      <w:r>
        <w:rPr>
          <w:color w:val="000000"/>
          <w:sz w:val="36"/>
          <w:szCs w:val="36"/>
        </w:rPr>
        <w:t>Crise financeira exige nova postura do profissional do Direit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crise financeira chegou e não dá mostras de que irá embora tão cedo. Surpresos, os brasileiros enfrentam algo que conheciam de longe, algo que parecia privilégio exclusivo da velha Europa, e não de um país emergente, que se intitulava a sexta economia mundial.</w:t>
      </w:r>
    </w:p>
    <w:p>
      <w:pPr>
        <w:pStyle w:val="Normal"/>
        <w:ind w:left="30" w:hanging="0"/>
        <w:jc w:val="both"/>
        <w:rPr>
          <w:color w:val="000000"/>
        </w:rPr>
      </w:pPr>
      <w:r>
        <w:rPr>
          <w:color w:val="000000"/>
        </w:rPr>
        <w:t>Em meio a esse quadro, ao profissional do Direito — e também aos estudantes — resta preparar-se para esse momento da vida nacional. Mudar-se para a Austrália, Canadá ou outro país mais estável, como muitos estão fazendo, não será a solução, porque, além de todas as dificuldades, esses países querem técnicos, e não bacharéis em Direito. Então, o melhor é enfrentar o desafio. Aqui e agora.</w:t>
      </w:r>
    </w:p>
    <w:p>
      <w:pPr>
        <w:pStyle w:val="Normal"/>
        <w:ind w:left="30" w:hanging="0"/>
        <w:jc w:val="both"/>
        <w:rPr>
          <w:color w:val="000000"/>
        </w:rPr>
      </w:pPr>
      <w:r>
        <w:rPr>
          <w:color w:val="000000"/>
        </w:rPr>
        <w:t>A falta de dinheiro no mercado afeta a todos, senão pessoalmente, pelo menos no círculo da família, onde tornou-se comum haver pessoas desempregadas. Porém, alguns sofrem de forma mais direta.</w:t>
      </w:r>
    </w:p>
    <w:p>
      <w:pPr>
        <w:pStyle w:val="Normal"/>
        <w:ind w:left="30" w:hanging="0"/>
        <w:jc w:val="both"/>
        <w:rPr>
          <w:color w:val="000000"/>
        </w:rPr>
      </w:pPr>
      <w:r>
        <w:rPr>
          <w:color w:val="000000"/>
        </w:rPr>
        <w:t>Entre os menos atingidos estão aqueles que, no serviço público, receberam aumento nos últimos 12 meses. Sim, porque agora aumentos substanciosos são quase impossíveis, por maior que seja a mobilização da categoria. O caixa da União e da maioria dos estados está vazio. Liminares não fazem milagres, não criam dinheiro. Portanto, quem está no serviço público não deve alimentar grandes expectativas.</w:t>
      </w:r>
    </w:p>
    <w:p>
      <w:pPr>
        <w:pStyle w:val="Normal"/>
        <w:ind w:left="30" w:hanging="0"/>
        <w:jc w:val="both"/>
        <w:rPr>
          <w:color w:val="000000"/>
        </w:rPr>
      </w:pPr>
      <w:r>
        <w:rPr>
          <w:color w:val="000000"/>
        </w:rPr>
        <w:t>O mesmo se dá com aqueles que, nele, querem entrar. Inevitavelmente, haverá adiamento de novas nomeações ou até mesmo suspensão de concursos. Mais no Poder Executivo do que no Judiciário ou no Ministério Público, que têm orçamentos próprios. Jovens concurseiros sofrerão os efeitos de forma direta.</w:t>
      </w:r>
    </w:p>
    <w:p>
      <w:pPr>
        <w:pStyle w:val="Normal"/>
        <w:ind w:left="30" w:hanging="0"/>
        <w:jc w:val="both"/>
        <w:rPr>
          <w:color w:val="000000"/>
        </w:rPr>
      </w:pPr>
      <w:r>
        <w:rPr>
          <w:color w:val="000000"/>
        </w:rPr>
        <w:t>Passando à esfera privada, seguindo a linha dos concursos, vale notar que a falta de perspectiva afetará os cursos preparatórios, que movimentam expressiva quantidade de dinheiro. O círculo da falta de dinheiro, com o cancelamento de pedidos, atingirá, também, escritórios de advocacia. Menos entrada de dinheiro, menos postos de trabalho, principalmente para jovens advogados e estagiários.</w:t>
      </w:r>
    </w:p>
    <w:p>
      <w:pPr>
        <w:pStyle w:val="Normal"/>
        <w:ind w:left="30" w:hanging="0"/>
        <w:jc w:val="both"/>
        <w:rPr>
          <w:color w:val="000000"/>
        </w:rPr>
      </w:pPr>
      <w:r>
        <w:rPr>
          <w:color w:val="000000"/>
        </w:rPr>
        <w:t>Mas se esta é uma dura realidade, já sentida no bolso de grande parcela da população, o fato é que não adianta colocá-la em um pedestal e ficar a lamuriar-se pelos cantos. Alguns não dão uma pausa nem mesmo nos momentos de confraternização, desejando aos governantes e suas mães que se dirijam aos locais mais escabrosos. Isso, ainda que seja compreensível, só faz as coisas agravarem-se e nada resolve.</w:t>
      </w:r>
    </w:p>
    <w:p>
      <w:pPr>
        <w:pStyle w:val="Normal"/>
        <w:ind w:left="30" w:hanging="0"/>
        <w:jc w:val="both"/>
        <w:rPr>
          <w:color w:val="000000"/>
        </w:rPr>
      </w:pPr>
      <w:r>
        <w:rPr>
          <w:color w:val="000000"/>
        </w:rPr>
        <w:t>Que fazer?</w:t>
      </w:r>
    </w:p>
    <w:p>
      <w:pPr>
        <w:pStyle w:val="Normal"/>
        <w:ind w:left="30" w:hanging="0"/>
        <w:jc w:val="both"/>
        <w:rPr>
          <w:color w:val="000000"/>
        </w:rPr>
      </w:pPr>
      <w:r>
        <w:rPr>
          <w:color w:val="000000"/>
        </w:rPr>
        <w:t>A primeira medida é não cultivar o pessimismo. Manter o foco em coisas positivas, em planos, irradia uma energia positiva que inspirará os que nos rodeiam. Ninguém dará uma causa a um jovem advogado que, a um simples “tudo bem?”, despeja uma sucessão de queixas, exteriorizando seu próprio insucesso.</w:t>
      </w:r>
    </w:p>
    <w:p>
      <w:pPr>
        <w:pStyle w:val="Normal"/>
        <w:ind w:left="30" w:hanging="0"/>
        <w:jc w:val="both"/>
        <w:rPr>
          <w:color w:val="000000"/>
        </w:rPr>
      </w:pPr>
      <w:r>
        <w:rPr>
          <w:color w:val="000000"/>
        </w:rPr>
        <w:t>Mas só otimismo não basta. É preciso alterar os hábitos financeiros. O primeiro passo é fazer uma lista das dívidas e afastar todas as que não sejam indispensáveis. Por exemplo, será que um casal necessita de dois carros e, consequentemente, de duas vagas na garagem, manutenção, seguro, IPVA e consumo duplos? O cartão de crédito está sob controle? Jantar fora cabe no orçamento? O consumo de bens vai além do necessário? Os espetáculos oferecidos graciosamente pelo município estão sendo aproveitados?</w:t>
      </w:r>
    </w:p>
    <w:p>
      <w:pPr>
        <w:pStyle w:val="Normal"/>
        <w:ind w:left="30" w:hanging="0"/>
        <w:jc w:val="both"/>
        <w:rPr>
          <w:color w:val="000000"/>
        </w:rPr>
      </w:pPr>
      <w:r>
        <w:rPr>
          <w:color w:val="000000"/>
        </w:rPr>
        <w:t>Tudo isso entra na chamada economia comportamental, na qual devem ser estabelecidas as metas que importam (por exemplo, um curso de especialização) e afastados os gastos supérfluos (por exemplo, a bolsa de grife). Em outras palavras, alinhar as despesas aos valores. Permanecer com o ventilador de pá em vez do ar condicionado pode significar dar ao filho aulas de natação. O que é mais importante?</w:t>
      </w:r>
    </w:p>
    <w:p>
      <w:pPr>
        <w:pStyle w:val="Normal"/>
        <w:ind w:left="30" w:hanging="0"/>
        <w:jc w:val="both"/>
        <w:rPr>
          <w:color w:val="000000"/>
        </w:rPr>
      </w:pPr>
      <w:r>
        <w:rPr>
          <w:color w:val="000000"/>
        </w:rPr>
        <w:t>Passando da vida privada à profissional, a maioria dos graduados em Direito começa em um escritório de advocacia. Poucos dispõem de dinheiro e coragem para iniciar sozinhos, ou mesmo com um ou dois colegas. Pois bem, será pouco o salário inicial de R$ 1.200? Deve ser rejeitado?</w:t>
      </w:r>
    </w:p>
    <w:p>
      <w:pPr>
        <w:pStyle w:val="Normal"/>
        <w:ind w:left="30" w:hanging="0"/>
        <w:jc w:val="both"/>
        <w:rPr>
          <w:color w:val="000000"/>
        </w:rPr>
      </w:pPr>
      <w:r>
        <w:rPr>
          <w:color w:val="000000"/>
        </w:rPr>
        <w:t>Referida quantia é baixa, sem dúvida. Outros profissionais, sem curso superior, por vezes ganham muito mais. Porém, aquela pode ser a oportunidade que dará ao jovem novos horizontes. Os R$ 1.200 são apenas parte do pacote. Ali está a oportunidade de aprender o Direito na prática, de observar como se organiza um escritório, como se conquistam clientes, como são as audiências, como se deve tratar a máquina judiciária, tudo enfim. Portanto, deve, sim, ser aceita a oferta, inclusive porque, se ela fosse de R$ 5.000, o escolhido não seria um jovem sem experiência e sem títulos.</w:t>
      </w:r>
    </w:p>
    <w:p>
      <w:pPr>
        <w:pStyle w:val="Normal"/>
        <w:ind w:left="30" w:hanging="0"/>
        <w:jc w:val="both"/>
        <w:rPr>
          <w:color w:val="000000"/>
        </w:rPr>
      </w:pPr>
      <w:r>
        <w:rPr>
          <w:color w:val="000000"/>
        </w:rPr>
        <w:t>Na sequência, suponha-se que o recém-formado aceitou o desafio. Aí será preciso que não se limite às rotinas que lhe foram impostas. Se quiser se destacar, se desejar novas oportunidades, se ambicionar crescer, terá que fazer algo mais, fazer-se notar, aparecer.</w:t>
      </w:r>
    </w:p>
    <w:p>
      <w:pPr>
        <w:pStyle w:val="Normal"/>
        <w:ind w:left="30" w:hanging="0"/>
        <w:jc w:val="both"/>
        <w:rPr>
          <w:color w:val="000000"/>
        </w:rPr>
      </w:pPr>
      <w:r>
        <w:rPr>
          <w:color w:val="000000"/>
        </w:rPr>
        <w:t>Por exemplo, imagine-se que sua atribuição não seja das mais sedutoras, apenas busca e apreensão de veículos cujas prestações não foram pagas à financeira. O fazer a diferença pode ser exteriorizado de duas formas. A primeira é achando soluções que deem ao escritório mais agilidade e eficiência. A segunda é oferecer-se para outras atividades, sem prejuízo da principal. Por exemplo, redigindo rascunhos de agravos de instrumento.</w:t>
      </w:r>
    </w:p>
    <w:p>
      <w:pPr>
        <w:pStyle w:val="Normal"/>
        <w:ind w:left="30" w:hanging="0"/>
        <w:jc w:val="both"/>
        <w:rPr>
          <w:color w:val="000000"/>
        </w:rPr>
      </w:pPr>
      <w:r>
        <w:rPr>
          <w:color w:val="000000"/>
        </w:rPr>
        <w:t>Tornar-se indispensável, chamar a atenção para suas qualidades, sem dúvida serão a chave da permanência e crescimento no escritório, tudo refletindo-se em melhores ganhos financeiros. Saber bem o inglês pode ser uma ferramenta decisiva. Advogados mais velhos, regra geral, não sabem inglês, muito embora jamais o confessem. Se a jovem iniciante, que passou parte de sua juventude nas salas de bons cursos, dominar o idioma, poderá ter acesso à melhor doutrina ou a precedentes de tribunais norte-americanos, ingleses ou canadenses. Que tal, quando o dono do escritório prepara o memorial de uma importante causa, sair-se com essa: “Doutor, a Suprema Corte dos Estados Unidos já decidiu a favor de sua tese no caso Schimdt x Stevenson, o senhor gostaria que eu lhe entregasse o precedente traduzido?”.</w:t>
      </w:r>
    </w:p>
    <w:p>
      <w:pPr>
        <w:pStyle w:val="Normal"/>
        <w:ind w:left="30" w:hanging="0"/>
        <w:jc w:val="both"/>
        <w:rPr>
          <w:color w:val="000000"/>
        </w:rPr>
      </w:pPr>
      <w:r>
        <w:rPr>
          <w:color w:val="000000"/>
        </w:rPr>
        <w:t xml:space="preserve">Mas, se a ambição for maior do que um bom salário, há que se partir para um voo solitário, com todos os seus riscos, mas também com mais possibilidades. Como manter um escritório sem ter um pai advogado, um tio juiz de Direito que se dispôs a ceder uma sala do escritório previamente comprado antes da aposentadoria ou situação similar? </w:t>
      </w:r>
    </w:p>
    <w:p>
      <w:pPr>
        <w:pStyle w:val="Normal"/>
        <w:ind w:left="30" w:hanging="0"/>
        <w:jc w:val="both"/>
        <w:rPr>
          <w:color w:val="000000"/>
        </w:rPr>
      </w:pPr>
      <w:r>
        <w:rPr>
          <w:color w:val="000000"/>
        </w:rPr>
        <w:t>Bem, aí há que ser corajoso e criativo. Não há nada de mais em usar a garagem da casa da avó que ficou viúva ou mesmo manter escritório em casa e atender a domicílio ou em salas de locação por dia ou por hora (day office). A OAB, em muitas capitais (por exemplo, Curitiba), mantém salas bem equipadas para atendimento eventual. Alugar sala com colegas, usar de manhã enquanto outro usa de tarde, dividir o salário da secretária ou do estagiário, fazer a faxina para não pagar a terceiros, tudo é válido. Dois ou três anos de sacrifício podem possibilitar a posterior estabilidade econômica.</w:t>
      </w:r>
    </w:p>
    <w:p>
      <w:pPr>
        <w:pStyle w:val="Normal"/>
        <w:ind w:left="30" w:hanging="0"/>
        <w:jc w:val="both"/>
        <w:rPr>
          <w:color w:val="000000"/>
        </w:rPr>
      </w:pPr>
      <w:r>
        <w:rPr>
          <w:color w:val="000000"/>
        </w:rPr>
        <w:t>Procurar nichos de advocacia que estejam afetados pela crise também pode ser uma forma de sucesso e de rendimento. Que tal especializar-se a negociar dívidas de inadimplentes? Ou se dispor a defender os milhares de presos que, muitas vezes, não têm seus pedidos examinados, criando um atendimento de massa? Ainda, a regularizar a situação dos refugiados junto ao Ministério da Justiça e também quanto ao exercício profissional, pois muitos deles têm curso superior?</w:t>
      </w:r>
    </w:p>
    <w:p>
      <w:pPr>
        <w:pStyle w:val="Normal"/>
        <w:ind w:left="30" w:hanging="0"/>
        <w:jc w:val="both"/>
        <w:rPr>
          <w:color w:val="000000"/>
        </w:rPr>
      </w:pPr>
      <w:r>
        <w:rPr>
          <w:color w:val="000000"/>
        </w:rPr>
        <w:t>Os graduados em Direito são muitos, e a crise econômica encurta suas possibilidades de expansão profissional e financeira. Mas isso não deve ser causa de desânimo ou escapismo, seja este de que forma for. Ao contrário, deve ser fonte de estímulo para enfrentar a luta com estratégias e adaptação adequadas aos novos tempos.</w:t>
      </w:r>
    </w:p>
    <w:p>
      <w:pPr>
        <w:pStyle w:val="Normal"/>
        <w:ind w:left="30" w:hanging="0"/>
        <w:jc w:val="both"/>
        <w:rPr>
          <w:color w:val="000000"/>
          <w:lang w:val="en-US" w:eastAsia="en-US"/>
        </w:rPr>
      </w:pPr>
      <w:r>
        <w:rPr>
          <w:color w:val="000000"/>
          <w:lang w:val="en-US" w:eastAsia="en-US"/>
        </w:rPr>
        <w:drawing>
          <wp:anchor behindDoc="0" distT="0" distB="0" distL="0" distR="0" simplePos="0" locked="0" layoutInCell="0" allowOverlap="1" relativeHeight="6">
            <wp:simplePos x="0" y="0"/>
            <wp:positionH relativeFrom="column">
              <wp:posOffset>-165100</wp:posOffset>
            </wp:positionH>
            <wp:positionV relativeFrom="paragraph">
              <wp:posOffset>-31750</wp:posOffset>
            </wp:positionV>
            <wp:extent cx="1970405" cy="4260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4" r="-7" b="-34"/>
                    <a:stretch>
                      <a:fillRect/>
                    </a:stretch>
                  </pic:blipFill>
                  <pic:spPr bwMode="auto">
                    <a:xfrm>
                      <a:off x="0" y="0"/>
                      <a:ext cx="1970405" cy="42608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28/09/2015</w:t>
      </w:r>
    </w:p>
    <w:p>
      <w:pPr>
        <w:pStyle w:val="Normal"/>
        <w:ind w:left="30" w:hanging="0"/>
        <w:jc w:val="both"/>
        <w:rPr>
          <w:color w:val="000000"/>
          <w:sz w:val="36"/>
          <w:szCs w:val="36"/>
        </w:rPr>
      </w:pPr>
      <w:r>
        <w:rPr>
          <w:color w:val="000000"/>
          <w:sz w:val="36"/>
          <w:szCs w:val="36"/>
        </w:rPr>
        <w:t>Senado retoma esta semana discussão sobre doações de empresa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Líder do PMDB diz que vai liberar bancada para votar emenda, depois de votação do STF</w:t>
      </w:r>
    </w:p>
    <w:p>
      <w:pPr>
        <w:pStyle w:val="Normal"/>
        <w:ind w:left="30" w:hanging="0"/>
        <w:jc w:val="both"/>
        <w:rPr>
          <w:color w:val="000000"/>
        </w:rPr>
      </w:pPr>
      <w:r>
        <w:rPr>
          <w:color w:val="000000"/>
        </w:rPr>
        <w:t>Senador Eunício Oliveura e a presidente Dilma Rousseff - Ailton de Freitas / Agência O Globo</w:t>
      </w:r>
    </w:p>
    <w:p>
      <w:pPr>
        <w:pStyle w:val="Normal"/>
        <w:ind w:left="30" w:hanging="0"/>
        <w:jc w:val="both"/>
        <w:rPr>
          <w:color w:val="000000"/>
        </w:rPr>
      </w:pPr>
      <w:r>
        <w:rPr>
          <w:color w:val="000000"/>
        </w:rPr>
        <w:t>BRASÍLIA - Se depender do PMDB, a Proposta de Emenda Constitucional (PEC) da reforma política, que, entre outros pontos, constitucionaliza a doação de empresas a campanhas, poderá ser votada esta semana no Senado. É o que afirma o líder do PMDB no Senado, Eunício Oliveira (CE). Ao GLOBO, o líder informou que vai liberar a bancada. Os parlamentares favoráveis à tese do financiamento privado buscam garantir pelo menos 49 votos para aprovar esse ponto antes de 2 de outubro, na tentativa de garantir que a doação empresarial seja válida para as eleições de 2016. Há duas semanas, o STF considerou a doação de empresas inconstitucional.</w:t>
      </w:r>
    </w:p>
    <w:p>
      <w:pPr>
        <w:pStyle w:val="Normal"/>
        <w:ind w:left="30" w:hanging="0"/>
        <w:jc w:val="both"/>
        <w:rPr>
          <w:color w:val="000000"/>
        </w:rPr>
      </w:pPr>
      <w:r>
        <w:rPr>
          <w:color w:val="000000"/>
        </w:rPr>
        <w:t xml:space="preserve">— </w:t>
      </w:r>
      <w:r>
        <w:rPr>
          <w:color w:val="000000"/>
        </w:rPr>
        <w:t>Se depender do PMDB, está liberado, votamos esta semana. O Supremo só proibiu a doação de empresa e, mesmo inconscientemente, transferiu o poder de financiamento para as mãos de quem está exercendo o poder. Isso desequilibra qualquer eleição. Por esse motivo, revi minha posição e libero o trâmite da PEC. Sou contra financiamento, voto contra, mas libero minha bancada — justificou Eunício Oliveira.</w:t>
      </w:r>
    </w:p>
    <w:p>
      <w:pPr>
        <w:pStyle w:val="Normal"/>
        <w:ind w:left="30" w:hanging="0"/>
        <w:jc w:val="both"/>
        <w:rPr>
          <w:color w:val="000000"/>
        </w:rPr>
      </w:pPr>
      <w:r>
        <w:rPr>
          <w:color w:val="000000"/>
        </w:rPr>
        <w:t>ADVERTISEMENT</w:t>
      </w:r>
    </w:p>
    <w:p>
      <w:pPr>
        <w:pStyle w:val="Normal"/>
        <w:ind w:left="30" w:hanging="0"/>
        <w:jc w:val="both"/>
        <w:rPr>
          <w:color w:val="000000"/>
        </w:rPr>
      </w:pPr>
      <w:r>
        <w:rPr>
          <w:color w:val="000000"/>
        </w:rPr>
        <w:t>Ele explicou que vinha segurando a votação por discordar da chamada “janela da infidelidade” incluída pela Câmara na reforma, que abre prazo de 30 dias para o troca-troca partidário sem que isso signifique perda de mandato. Porém, para o senador, a decisão do TSE, que liberou a criação da Rede Sustentabilidade e pode autorizar outros partidos, deixa em desvantagem os partidos já existentes:</w:t>
      </w:r>
    </w:p>
    <w:p>
      <w:pPr>
        <w:pStyle w:val="Normal"/>
        <w:ind w:left="30" w:hanging="0"/>
        <w:jc w:val="both"/>
        <w:rPr>
          <w:color w:val="000000"/>
        </w:rPr>
      </w:pPr>
      <w:r>
        <w:rPr>
          <w:color w:val="000000"/>
        </w:rPr>
        <w:t xml:space="preserve">— </w:t>
      </w:r>
      <w:r>
        <w:rPr>
          <w:color w:val="000000"/>
        </w:rPr>
        <w:t>O troca-troca é maléfico, mas tendo em vista que o TSE, talvez achando pouco 32 partidos, liberou outros novos, não acho justo que DEM, PMDB, PSDB e outros não possam também receber parlamentares.</w:t>
      </w:r>
    </w:p>
    <w:p>
      <w:pPr>
        <w:pStyle w:val="Normal"/>
        <w:ind w:left="30" w:hanging="0"/>
        <w:jc w:val="both"/>
        <w:rPr>
          <w:color w:val="000000"/>
        </w:rPr>
      </w:pPr>
      <w:r>
        <w:rPr>
          <w:color w:val="000000"/>
        </w:rPr>
        <w:t>Segundo Eunício, os presidentes do PSDB, Aécio Neves (MG) e do DEM, José Agripino (RN), o procuraram e fizeram apelo para votar a emenda no Senado.</w:t>
      </w:r>
    </w:p>
    <w:p>
      <w:pPr>
        <w:pStyle w:val="Normal"/>
        <w:ind w:left="30" w:hanging="0"/>
        <w:jc w:val="both"/>
        <w:rPr>
          <w:color w:val="000000"/>
        </w:rPr>
      </w:pPr>
      <w:r>
        <w:rPr>
          <w:color w:val="000000"/>
        </w:rPr>
        <w:t>A PEC da reforma política é polêmica, pois , além da constitucionalização da doação de empresas e da janela para troca de partidos, também acaba com o instituto da reeleição para cargos executivos. Até a última sexta, a decisão dos líderes no Senado era de adiar a votação da PEC da reforma política e o presidente do Senado, Renan Calheiros (PMDB-AL), nem incluiu a emenda na pauta de votações. A decisão, no entanto, poderá ser revista se a maioria dos líderes quiser votar.</w:t>
      </w:r>
    </w:p>
    <w:p>
      <w:pPr>
        <w:pStyle w:val="Normal"/>
        <w:ind w:left="30" w:hanging="0"/>
        <w:jc w:val="both"/>
        <w:rPr>
          <w:color w:val="000000"/>
        </w:rPr>
      </w:pPr>
      <w:r>
        <w:rPr>
          <w:color w:val="000000"/>
        </w:rPr>
        <w:t>PARA ROMERO JUCÁ, ELEIÇÕES DE 2016 SÃO UMA INCÓGNITA</w:t>
      </w:r>
    </w:p>
    <w:p>
      <w:pPr>
        <w:pStyle w:val="Normal"/>
        <w:ind w:left="30" w:hanging="0"/>
        <w:jc w:val="both"/>
        <w:rPr>
          <w:color w:val="000000"/>
        </w:rPr>
      </w:pPr>
      <w:r>
        <w:rPr>
          <w:color w:val="000000"/>
        </w:rPr>
        <w:t>Para o relator da reforma política no Senado, senador Romero Jucá (PMDB-RR), o ideal é que a PEC da reforma política seja votada esta semana pelo plenário da Casa. Jucá também considera muito importante que, na sessão de quarta-feira do Congresso Nacional, seja incluído na pauta e derrubado o veto da presidente Dilma Rousseff ao item do projeto da minirreforma política que regulamenta a doação de empresas. Entre outros pontos, o projeto regulamenta as doações e fixa um teto de R$ 20 milhões para as contribuições das empresas, mas esse ponto foi vetado pela presidente.</w:t>
      </w:r>
    </w:p>
    <w:p>
      <w:pPr>
        <w:pStyle w:val="Normal"/>
        <w:ind w:left="30" w:hanging="0"/>
        <w:jc w:val="both"/>
        <w:rPr>
          <w:color w:val="000000"/>
        </w:rPr>
      </w:pPr>
      <w:r>
        <w:rPr>
          <w:color w:val="000000"/>
        </w:rPr>
        <w:t xml:space="preserve">— </w:t>
      </w:r>
      <w:r>
        <w:rPr>
          <w:color w:val="000000"/>
        </w:rPr>
        <w:t>A eleição municipal do próximo ano é uma incógnita. Do jeito que ficou, só os milionários e quem tem a máquina pública poderão fazer campanha. Temos que votar as duas coisas. A PEC define a constitucionalidade da doação de empresas e o trecho do projeto vetado pela presidente Dilma regulamenta a doação de empresas — disse Jucá.</w:t>
      </w:r>
    </w:p>
    <w:p>
      <w:pPr>
        <w:pStyle w:val="Normal"/>
        <w:ind w:left="30" w:hanging="0"/>
        <w:jc w:val="both"/>
        <w:rPr>
          <w:color w:val="000000"/>
        </w:rPr>
      </w:pPr>
      <w:r>
        <w:rPr>
          <w:color w:val="000000"/>
        </w:rPr>
        <w:t>Segundo o senador peemedebista, ainda não dá para saber se a doação de empresas irá obter os 49 votos necessários, mas é preciso que a votação seja encarada pela Casa. Entretanto, mesmo na hipótese de aprovação da PEC, não haveria garantia de que as doações de empresas sejam consideradas constitucionais pelo Supremo Tribunal Federal (STF).</w:t>
      </w:r>
    </w:p>
    <w:p>
      <w:pPr>
        <w:pStyle w:val="Normal"/>
        <w:ind w:left="30" w:hanging="0"/>
        <w:jc w:val="both"/>
        <w:rPr>
          <w:color w:val="000000"/>
        </w:rPr>
      </w:pPr>
      <w:r>
        <w:rPr>
          <w:color w:val="000000"/>
        </w:rPr>
        <w:t>O presidente do STF, Ricardo Lewandovski, e o ministro Luiz Fux, já deram declarações ou sinalizaram que nem mesmo uma emenda constitucional derrubaria o entendimento da Corte de que essas doações ferem a Constituição.</w:t>
      </w:r>
    </w:p>
    <w:p>
      <w:pPr>
        <w:pStyle w:val="Normal"/>
        <w:ind w:left="30" w:hanging="0"/>
        <w:jc w:val="both"/>
        <w:rPr>
          <w:color w:val="000000"/>
        </w:rPr>
      </w:pPr>
      <w:r>
        <w:rPr>
          <w:color w:val="000000"/>
        </w:rPr>
        <w:t>Segundo Lewandovski, a decisão do Supremo se baseou em "grandes princípios constitucionais" que podem ser considerados "cláusulas pétreas". Ele destacou a existência de “precedentes em que o Supremo considerou inconstitucionais emendas à Constituição que conflitam com cláusulas pétreas". O ministro Luiz Fux seguiu a mesma linha em suas declarações:</w:t>
      </w:r>
    </w:p>
    <w:p>
      <w:pPr>
        <w:pStyle w:val="Normal"/>
        <w:ind w:left="30" w:hanging="0"/>
        <w:jc w:val="both"/>
        <w:rPr>
          <w:color w:val="000000"/>
        </w:rPr>
      </w:pPr>
      <w:r>
        <w:rPr>
          <w:color w:val="000000"/>
        </w:rPr>
        <w:t xml:space="preserve">— </w:t>
      </w:r>
      <w:r>
        <w:rPr>
          <w:color w:val="000000"/>
        </w:rPr>
        <w:t>Só relembro que o STF já declarou a inconstitucionalidade de emendas constitucionais. Eu relembro a última, que foi a dos precatórios — declarou Fux, por ocasião do julgamento da lei que autoriza as doações.</w:t>
      </w:r>
    </w:p>
    <w:p>
      <w:pPr>
        <w:pStyle w:val="Normal"/>
        <w:ind w:left="30" w:hanging="0"/>
        <w:jc w:val="both"/>
        <w:rPr>
          <w:color w:val="000000"/>
        </w:rPr>
      </w:pPr>
      <w:r>
        <w:rPr>
          <w:color w:val="000000"/>
        </w:rPr>
        <w:t>Para os parlamentares, entretanto, essa é uma questão para ser discutida posteriormente à aprovação da PEC e os outros ministros do Supremo teriam que se posicionar. A inconstitucionalidade da lei atual foi decidida com oito votos a favor e três contrários no Supremo. (Colaborou Renata Mariz)</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28/09/2015</w:t>
      </w:r>
    </w:p>
    <w:p>
      <w:pPr>
        <w:pStyle w:val="Normal"/>
        <w:ind w:left="30" w:hanging="0"/>
        <w:jc w:val="both"/>
        <w:rPr>
          <w:color w:val="000000"/>
          <w:sz w:val="36"/>
          <w:szCs w:val="36"/>
        </w:rPr>
      </w:pPr>
      <w:r>
        <w:rPr>
          <w:color w:val="000000"/>
          <w:sz w:val="36"/>
          <w:szCs w:val="36"/>
        </w:rPr>
        <w:t>Suspensa tutela antecipada que determinava contratação de concursados do Metrô-DF</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presidente do Tribunal Superior do Trabalho, ministro Barros Levenhagen, suspendeu na última sexta-feira tutela antecipada deferida pelo Tribunal Regional do Trabalho da 10ª Região (DF/TO) que determinava à Companhia do Metropolitano do Distrito Federal (Metrô-DF) a contratação, no prazo de 60 dias, de candidatos aprovados para a função de Profissional de Segurança Metroviário.</w:t>
      </w:r>
    </w:p>
    <w:p>
      <w:pPr>
        <w:pStyle w:val="Normal"/>
        <w:ind w:left="30" w:hanging="0"/>
        <w:jc w:val="both"/>
        <w:rPr>
          <w:color w:val="000000"/>
        </w:rPr>
      </w:pPr>
      <w:r>
        <w:rPr>
          <w:color w:val="000000"/>
        </w:rPr>
        <w:t>Ao deferir a suspensão, Levenhagen afirmou que o Metrô pode empossar os 30 candidatos aprovados (conforme o número de vagas no edital) até dezembro de 2016, quando se encerra o prazo de validade do concurso, que ainda pode ser prorrogado por mais dois anos. Segundo o ministro, apesar da relevância de preencher cargos públicos com candidatos aprovados em concurso, em substituição a terceirizados, tem de ser considerado o contexto jurídico e orçamentário do Governo do Distrito Federal e do Metrô.</w:t>
      </w:r>
    </w:p>
    <w:p>
      <w:pPr>
        <w:pStyle w:val="Normal"/>
        <w:ind w:left="30" w:hanging="0"/>
        <w:jc w:val="both"/>
        <w:rPr>
          <w:color w:val="000000"/>
        </w:rPr>
      </w:pPr>
      <w:r>
        <w:rPr>
          <w:color w:val="000000"/>
        </w:rPr>
        <w:t>Sobre esse aspecto, o ministro constatou que o GDF extrapola limite da Lei de Responsabilidade Fiscal (Lei Complementar 101/2000) para gastos com pessoal (49% para o Executivo, conforme artigo 20, inciso II, alínea "c"). "Essa situação é extremamente grave, pois diversos serviços públicos são comprometidos, e cortes severos estão sendo implementados", afirmou. "Nesse contexto, compelir o ente público a prover os cargos com as pessoas concursadas, no exíguo prazo definido nas decisões judiciais, causará impacto nas contas públicas, com aumento dos gastos já existentes".</w:t>
      </w:r>
    </w:p>
    <w:p>
      <w:pPr>
        <w:pStyle w:val="Normal"/>
        <w:ind w:left="30" w:hanging="0"/>
        <w:jc w:val="both"/>
        <w:rPr>
          <w:color w:val="000000"/>
        </w:rPr>
      </w:pPr>
      <w:r>
        <w:rPr>
          <w:color w:val="000000"/>
        </w:rPr>
        <w:t>Barros Levenhagen determinou que a suspensão da tutela antecipada prevaleça somente até a data de publicação do acórdão da Subseção II Especializada em Dissídios Individuais (SDI-2) do TST, relativo ao julgamento do mérito do recurso ordinário sobre o mandado de segurança impetrado pelo GDF/Metrô contra a decisão que determinou a contratação.</w:t>
      </w:r>
    </w:p>
    <w:p>
      <w:pPr>
        <w:pStyle w:val="Normal"/>
        <w:ind w:left="30" w:hanging="0"/>
        <w:jc w:val="both"/>
        <w:rPr>
          <w:color w:val="000000"/>
        </w:rPr>
      </w:pPr>
      <w:r>
        <w:rPr>
          <w:color w:val="000000"/>
        </w:rPr>
        <w:t>(Guilherme Santos/CF)</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9:00Z</dcterms:created>
  <dc:creator>jff</dc:creator>
  <dc:description/>
  <cp:keywords/>
  <dc:language>en-US</dc:language>
  <cp:lastModifiedBy>Renata de Oliveira da Silva</cp:lastModifiedBy>
  <cp:lastPrinted>2015-09-15T11:22:00Z</cp:lastPrinted>
  <dcterms:modified xsi:type="dcterms:W3CDTF">2015-09-29T13:34:00Z</dcterms:modified>
  <cp:revision>3</cp:revision>
  <dc:subject/>
  <dc:title> </dc:title>
</cp:coreProperties>
</file>