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9">
            <wp:simplePos x="0" y="0"/>
            <wp:positionH relativeFrom="column">
              <wp:posOffset>-168275</wp:posOffset>
            </wp:positionH>
            <wp:positionV relativeFrom="paragraph">
              <wp:posOffset>4889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t>30/09/2015</w:t>
      </w:r>
    </w:p>
    <w:p>
      <w:pPr>
        <w:pStyle w:val="Normal"/>
        <w:ind w:left="30" w:hanging="0"/>
        <w:jc w:val="both"/>
        <w:rPr>
          <w:color w:val="000000"/>
          <w:sz w:val="36"/>
          <w:szCs w:val="36"/>
        </w:rPr>
      </w:pPr>
      <w:r>
        <w:rPr>
          <w:color w:val="000000"/>
          <w:sz w:val="36"/>
          <w:szCs w:val="36"/>
        </w:rPr>
        <w:t>Nomeação por decisão judicial não dá direito a pagamento retroativ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servidor que é nomeado tardiamente em cargo público por força de decisão judicial não tem direito a receber os valores correspondentes ao que teria recebido se houvesse sido empossado no momento correto. A decisão, por unanimidade de votos, foi da Corte Especial do Superior Tribunal de Justiça e pôs fim a divergência de entendimento até então existente no tribunal.</w:t>
      </w:r>
    </w:p>
    <w:p>
      <w:pPr>
        <w:pStyle w:val="Normal"/>
        <w:ind w:left="30" w:hanging="0"/>
        <w:jc w:val="both"/>
        <w:rPr>
          <w:color w:val="000000"/>
        </w:rPr>
      </w:pPr>
      <w:r>
        <w:rPr>
          <w:color w:val="000000"/>
        </w:rPr>
        <w:t>A questão foi discutida em embargos de divergência apresentados pelo Distrito Federal contra decisão da 2ª Turma do STJ. O objetivo do DF era anular a indenização concedida a um agente penitenciário que ingressou no cargo por decisão judicial. O relator, ministro Luis Felipe Salomão, destacou que a Corte Especial já havia revisado sua posição anterior, favorável à indenização, para seguir a jurisprudência do Supremo Tribunal Federal.</w:t>
      </w:r>
    </w:p>
    <w:p>
      <w:pPr>
        <w:pStyle w:val="Normal"/>
        <w:ind w:left="30" w:hanging="0"/>
        <w:jc w:val="both"/>
        <w:rPr>
          <w:color w:val="000000"/>
        </w:rPr>
      </w:pPr>
      <w:r>
        <w:rPr>
          <w:color w:val="000000"/>
        </w:rPr>
        <w:t>Em julgamento de recurso extraordinário sob o rito da repercussão geral, o STF decidiu que “não é devida indenização ao candidato cuja nomeação tardia decorre de decisão judicial, tendo em vista que o retardamento não configura preterição ou ato ilegítimo da administração pública a justificar uma contrapartida indenizatória”.</w:t>
      </w:r>
    </w:p>
    <w:p>
      <w:pPr>
        <w:pStyle w:val="Normal"/>
        <w:ind w:left="30" w:hanging="0"/>
        <w:jc w:val="both"/>
        <w:rPr>
          <w:color w:val="000000"/>
        </w:rPr>
      </w:pPr>
      <w:r>
        <w:rPr>
          <w:color w:val="000000"/>
        </w:rPr>
        <w:t>A decisão do STF ressalvou a hipótese de haver comprovação da existência de arbitrariedade manifesta da administração, o que geraria o dever de indenizar. Seria o caso de descumprimento de ordens judiciais, litigância meramente procrastinatória ou má-fé.</w:t>
      </w:r>
    </w:p>
    <w:p>
      <w:pPr>
        <w:pStyle w:val="Normal"/>
        <w:ind w:left="30" w:hanging="0"/>
        <w:jc w:val="both"/>
        <w:rPr>
          <w:color w:val="000000"/>
        </w:rPr>
      </w:pPr>
      <w:r>
        <w:rPr>
          <w:color w:val="000000"/>
        </w:rPr>
        <w:t xml:space="preserve">No caso analisado pela Corte Especial, o ministro Salomão reconheceu a divergência ainda existente no STJ e deu provimento aos embargos para reverter o julgamento da 2ª Turma. Assim, foi afastado o pagamento de vencimentos relativos ao período anterior à data da nomeação. Para o relator, não ficou caracterizado nenhum ato arbitrário capaz de gerar o dever de reparação. </w:t>
      </w:r>
    </w:p>
    <w:p>
      <w:pPr>
        <w:pStyle w:val="Normal"/>
        <w:ind w:left="30" w:hanging="0"/>
        <w:jc w:val="both"/>
        <w:rPr>
          <w:color w:val="000000"/>
        </w:rPr>
      </w:pPr>
      <w:r>
        <w:rPr>
          <w:color w:val="000000"/>
        </w:rPr>
      </w:r>
    </w:p>
    <w:p>
      <w:pPr>
        <w:pStyle w:val="Normal"/>
        <w:ind w:left="30" w:hanging="0"/>
        <w:jc w:val="both"/>
        <w:rPr>
          <w:color w:val="000000"/>
        </w:rPr>
      </w:pPr>
      <w:r>
        <w:rPr>
          <w:color w:val="000000"/>
        </w:rPr>
        <w:t>Com informações da Assessoria de Imprensa do STJ.</w:t>
      </w:r>
    </w:p>
    <w:p>
      <w:pPr>
        <w:pStyle w:val="Normal"/>
        <w:ind w:left="30" w:hanging="0"/>
        <w:jc w:val="both"/>
        <w:rPr>
          <w:color w:val="000000"/>
        </w:rPr>
      </w:pPr>
      <w:r>
        <w:rPr>
          <w:color w:val="000000"/>
        </w:rPr>
      </w:r>
    </w:p>
    <w:p>
      <w:pPr>
        <w:pStyle w:val="Normal"/>
        <w:ind w:left="30" w:hanging="0"/>
        <w:jc w:val="both"/>
        <w:rPr/>
      </w:pPr>
      <w:r>
        <w:rPr/>
      </w:r>
    </w:p>
    <w:p>
      <w:pPr>
        <w:pStyle w:val="Normal"/>
        <w:ind w:left="30" w:hanging="0"/>
        <w:jc w:val="both"/>
        <w:rPr/>
      </w:pPr>
      <w:r>
        <w:rPr/>
      </w:r>
    </w:p>
    <w:p>
      <w:pPr>
        <w:pStyle w:val="Normal"/>
        <w:ind w:left="30" w:hanging="0"/>
        <w:jc w:val="both"/>
        <w:rPr>
          <w:color w:val="0000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9/09/2015</w:t>
      </w:r>
    </w:p>
    <w:p>
      <w:pPr>
        <w:pStyle w:val="Normal"/>
        <w:ind w:left="30" w:hanging="0"/>
        <w:jc w:val="both"/>
        <w:rPr>
          <w:color w:val="000000"/>
          <w:sz w:val="36"/>
          <w:szCs w:val="36"/>
        </w:rPr>
      </w:pPr>
      <w:r>
        <w:rPr>
          <w:color w:val="000000"/>
          <w:sz w:val="36"/>
          <w:szCs w:val="36"/>
        </w:rPr>
        <w:t>Pleno do TST condena empresa de ônibus por danos causados a cobradora baleada em assalt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leno do Tribunal Superior do Trabalho decidiu por unanimidade nesta terça-feira (29) que a Viação Primor Ltda., de São Luís (MA), é responsável pelos danos causados a uma cobradora de ônibus baleada em assalto. Foi aplicada a responsabilidade objetiva da empresa, com o entendimento de que a atividade desenvolvida pela empregada é de risco.</w:t>
      </w:r>
    </w:p>
    <w:p>
      <w:pPr>
        <w:pStyle w:val="Normal"/>
        <w:ind w:left="30" w:hanging="0"/>
        <w:jc w:val="both"/>
        <w:rPr>
          <w:color w:val="000000"/>
        </w:rPr>
      </w:pPr>
      <w:r>
        <w:rPr>
          <w:color w:val="000000"/>
        </w:rPr>
        <w:t>A empresa deverá indenizar a trabalhadora em R$ 10 mil, valor fixado pelo Tribunal Regional do Trabalho da 16ª região (MA).  No recurso de revista ao TST, a Primor pediu a exclusão da condenação sustentando que cabe ao Estado promover a segurança e a integridade física da população. Alegou ainda que se tratava de caso fortuito, e que não poderia ser responsabilizada por ato de terceiro estranho à relação de trabalho. A decisão, porém, foi mantida pela Terceira Turma do TST.</w:t>
      </w:r>
    </w:p>
    <w:p>
      <w:pPr>
        <w:pStyle w:val="Normal"/>
        <w:ind w:left="30" w:hanging="0"/>
        <w:jc w:val="both"/>
        <w:rPr>
          <w:color w:val="000000"/>
        </w:rPr>
      </w:pPr>
      <w:r>
        <w:rPr>
          <w:color w:val="000000"/>
        </w:rPr>
        <w:t>No exame de recurso de embargos, a Subseção 1 Especializada em Dissídios Individuais (SDI-1) decidiu afetar a matéria ao Pleno. O relator, ministro Lelio Bentes Corrêa, votou pela manutenção da responsabilidade da empresa. Ele salientou em seu voto que o risco é inerente à atividade do cobrador de ônibus, pelo manuseio dos valores provenientes dos pagamentos efetuados pelos passageiros, "expondo-se em benefício do patrimônio do seu empregador".</w:t>
      </w:r>
    </w:p>
    <w:p>
      <w:pPr>
        <w:pStyle w:val="Normal"/>
        <w:ind w:left="30" w:hanging="0"/>
        <w:jc w:val="both"/>
        <w:rPr>
          <w:color w:val="000000"/>
        </w:rPr>
      </w:pPr>
      <w:r>
        <w:rPr>
          <w:color w:val="000000"/>
        </w:rPr>
        <w:t>Lelio Bentes frisou ainda que, no caso, além de ficar configurado o exercício da atividade de risco, também ficou caracterizada a culpa por omissão. Ele citou a decisão do TRT no sentido de que a empresa deixou de adotar medidas para evitar ou, ao menos, minimizar os riscos concernentes à atividade executada. Com base nesses argumentos, o ministro concluiu que a ocorrência de roubo com arma de fogo durante a jornada de trabalho da cobradora possibilitava o reconhecimento da responsabilidade objetiva, na forma do artigo 927, parágrafo único, do Código Civil.</w:t>
      </w:r>
    </w:p>
    <w:p>
      <w:pPr>
        <w:pStyle w:val="Normal"/>
        <w:ind w:left="30" w:hanging="0"/>
        <w:jc w:val="both"/>
        <w:rPr>
          <w:color w:val="000000"/>
        </w:rPr>
      </w:pPr>
      <w:r>
        <w:rPr>
          <w:color w:val="000000"/>
        </w:rPr>
      </w:r>
    </w:p>
    <w:p>
      <w:pPr>
        <w:pStyle w:val="Normal"/>
        <w:ind w:left="30" w:hanging="0"/>
        <w:jc w:val="both"/>
        <w:rPr>
          <w:color w:val="000000"/>
        </w:rPr>
      </w:pPr>
      <w:r>
        <w:rPr>
          <w:color w:val="000000"/>
        </w:rPr>
        <w:t>Súmula 479</w:t>
      </w:r>
    </w:p>
    <w:p>
      <w:pPr>
        <w:pStyle w:val="Normal"/>
        <w:ind w:left="30" w:hanging="0"/>
        <w:jc w:val="both"/>
        <w:rPr>
          <w:color w:val="000000"/>
        </w:rPr>
      </w:pPr>
      <w:r>
        <w:rPr>
          <w:color w:val="000000"/>
        </w:rPr>
        <w:t>O ministro João Oreste Dalazen, que seguiu o voto do relator, acrescentou que seria o caso de se aplicar por analogia a Súmula 479 do Superior Tribunal de Justiça, que trata da responsabilização das instituições financeiras por danos causados por fraudes em delitos praticados por terceiros.</w:t>
      </w:r>
    </w:p>
    <w:p>
      <w:pPr>
        <w:pStyle w:val="Normal"/>
        <w:ind w:left="30" w:hanging="0"/>
        <w:jc w:val="both"/>
        <w:rPr>
          <w:color w:val="000000"/>
        </w:rPr>
      </w:pPr>
      <w:r>
        <w:rPr>
          <w:color w:val="000000"/>
        </w:rPr>
        <w:t>O ministro Alexandre Agra Belmonte lembrou os constantes assaltos a que são submetidos os cobradores, motoristas e passageiros de ônibus. Para ele, a presente decisão poderá ter o caráter pedagógico de provocar as empresas a pensar formas de atenuar os problemas decorrentes de assaltos.</w:t>
      </w:r>
    </w:p>
    <w:p>
      <w:pPr>
        <w:pStyle w:val="Normal"/>
        <w:ind w:left="30" w:hanging="0"/>
        <w:jc w:val="both"/>
        <w:rPr>
          <w:color w:val="000000"/>
        </w:rPr>
      </w:pPr>
      <w:r>
        <w:rPr>
          <w:color w:val="000000"/>
        </w:rPr>
        <w:t>João Oreste Dalazen e Cláudio Brandão ressalvaram entendimento no sentido contrário de que a responsabilidade civil subsistiria mesmo com fundamento em culpa e mesmo em face de suposta omissão do empregador. Juntou voto convergente ministro Aloysio Correa da Veiga.</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drawing>
          <wp:inline distT="0" distB="0" distL="0" distR="0">
            <wp:extent cx="353504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9/09/2015</w:t>
      </w:r>
    </w:p>
    <w:p>
      <w:pPr>
        <w:pStyle w:val="Normal"/>
        <w:ind w:left="30" w:hanging="0"/>
        <w:jc w:val="both"/>
        <w:rPr>
          <w:color w:val="000000"/>
          <w:sz w:val="36"/>
          <w:szCs w:val="36"/>
        </w:rPr>
      </w:pPr>
      <w:r>
        <w:rPr>
          <w:color w:val="000000"/>
          <w:sz w:val="36"/>
          <w:szCs w:val="36"/>
        </w:rPr>
        <w:t>Relatório elaborado pela Gestão Estratégica do CSJT subsidia revisão das metas da J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Coordenadoria de Gestão Estratégica do Conselho Superior da Justiça do Trabalho (CSJT) elaborou Relatório de Resultados das metas do Plano Estratégico da Justiça do Trabalho referente aos cinco primeiros meses de 2015. O documento apresenta dados e análises acerca da execução do Plano, indicando a tendência de cumprimento das metas até dezembro e avaliando a necessidade de realinhamento dos valores estabelecidos para o próximo quinquênio.</w:t>
      </w:r>
    </w:p>
    <w:p>
      <w:pPr>
        <w:pStyle w:val="Normal"/>
        <w:ind w:left="30" w:hanging="0"/>
        <w:jc w:val="both"/>
        <w:rPr>
          <w:color w:val="000000"/>
        </w:rPr>
      </w:pPr>
      <w:r>
        <w:rPr>
          <w:color w:val="000000"/>
        </w:rPr>
        <w:t>As informações constantes no Relatório subsidiaram o processo de revisão do Plano Estratégico da Justiça do Trabalho, que contou com a participação dos 24 TRTs e a proposta consolidada antecipou os debates sobre as metas nacionais de 2016, discutidas na 2ª Reunião Preparatória realizada nos dia 15 e 16 deste mês. O evento, que estabelece as diretrizes a serem seguidas por cada âmbito do Poder Judiciário, é promovido pelo Conselho Nacional de Justiça (CNJ).</w:t>
      </w:r>
    </w:p>
    <w:p>
      <w:pPr>
        <w:pStyle w:val="Normal"/>
        <w:ind w:left="30" w:hanging="0"/>
        <w:jc w:val="both"/>
        <w:rPr>
          <w:color w:val="000000"/>
        </w:rPr>
      </w:pPr>
      <w:r>
        <w:rPr>
          <w:color w:val="000000"/>
        </w:rPr>
        <w:t>Para a supervisora da Coordenadoria de Gestão Estratégica do CSJT, Vívian Lopes “o Relatório desenvolvido pelo grupo da gestão estratégica do CSJT foi essencial para o processo de revisão do Plano Estratégico da Justiça do Trabalho no que diz respeito ao realinhamento das metas”. “Com isso, a elaboração da proposta de metas nacionais para o próximo ano foi facilitada”, afirmou a supervisora.</w:t>
      </w:r>
    </w:p>
    <w:p>
      <w:pPr>
        <w:pStyle w:val="Normal"/>
        <w:ind w:left="30" w:hanging="0"/>
        <w:jc w:val="both"/>
        <w:rPr>
          <w:color w:val="000000"/>
        </w:rPr>
      </w:pPr>
      <w:r>
        <w:rPr>
          <w:color w:val="000000"/>
        </w:rPr>
        <w:t>A 2ª Reunião Preparatória contou com a participação de presidentes de Tribunais, juízes gestores de Metas, coordenadores e servidores de Gestão Estratégica, que puderam aprofundar as questões técnicas que impactam o alcance das metas.</w:t>
      </w:r>
    </w:p>
    <w:p>
      <w:pPr>
        <w:pStyle w:val="Normal"/>
        <w:ind w:left="30" w:hanging="0"/>
        <w:jc w:val="both"/>
        <w:rPr>
          <w:color w:val="000000"/>
        </w:rPr>
      </w:pPr>
      <w:r>
        <w:rPr>
          <w:color w:val="000000"/>
        </w:rPr>
        <w:t>De acordo com a coordenadora substituta de Gestão Estratégica do CSJT, Renata Freire “no papel de condução da oficina, percebemos que a gestão estratégica na Justiça do Trabalho vem amadurecendo cada vez mais. Os debates estão mais técnicos e alinhados, buscando metas realistas que propiciem desempenho crescente. Nesse sentido, as ações realizadas pela equipe de gestão estratégica do CSJT, junto aos TRTs, vêm contribuindo para a construção desse cenário”.</w:t>
      </w:r>
    </w:p>
    <w:p>
      <w:pPr>
        <w:pStyle w:val="Normal"/>
        <w:ind w:left="30" w:hanging="0"/>
        <w:jc w:val="both"/>
        <w:rPr>
          <w:color w:val="000000"/>
        </w:rPr>
      </w:pPr>
      <w:r>
        <w:rPr>
          <w:color w:val="000000"/>
        </w:rPr>
        <w:t>As metas estabelecidas durante a reunião serão submetidas à aprovação dos presidentes dos Tribunais no 9º Encontro Nacional do Poder Judiciário, que será realizado em novembr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jc w:val="both"/>
        <w:rPr>
          <w:color w:val="0000FF"/>
        </w:rPr>
      </w:pPr>
      <w:r>
        <w:rPr>
          <w:color w:val="0000FF"/>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color w:val="0000FF"/>
        </w:rPr>
      </w:pPr>
      <w:r>
        <w:rPr>
          <w:color w:val="0000FF"/>
        </w:rPr>
      </w:r>
    </w:p>
    <w:p>
      <w:pPr>
        <w:pStyle w:val="Normal"/>
        <w:jc w:val="both"/>
        <w:rPr>
          <w:b/>
          <w:b/>
          <w:color w:val="993300"/>
        </w:rPr>
      </w:pPr>
      <w:r>
        <w:rPr>
          <w:b/>
          <w:color w:val="993300"/>
        </w:rPr>
        <w:t>29/09/2015</w:t>
      </w:r>
    </w:p>
    <w:p>
      <w:pPr>
        <w:pStyle w:val="Normal"/>
        <w:jc w:val="both"/>
        <w:rPr>
          <w:sz w:val="36"/>
          <w:szCs w:val="36"/>
        </w:rPr>
      </w:pPr>
      <w:r>
        <w:rPr>
          <w:sz w:val="36"/>
          <w:szCs w:val="36"/>
        </w:rPr>
        <w:t>Arrecadação na Semana da Execução Trabalhista ultrapassa R$ 7 milhões</w:t>
      </w:r>
    </w:p>
    <w:p>
      <w:pPr>
        <w:pStyle w:val="Normal"/>
        <w:jc w:val="both"/>
        <w:rPr>
          <w:sz w:val="36"/>
          <w:szCs w:val="36"/>
        </w:rPr>
      </w:pPr>
      <w:r>
        <w:rPr>
          <w:sz w:val="36"/>
          <w:szCs w:val="36"/>
        </w:rPr>
      </w:r>
    </w:p>
    <w:p>
      <w:pPr>
        <w:pStyle w:val="Normal"/>
        <w:jc w:val="both"/>
        <w:rPr/>
      </w:pPr>
      <w:r>
        <w:rPr/>
        <w:t>O Tribunal Regional do Trabalho da 21ª Região (TRT-RN) conseguiu alcançar, durante a Semana Nacional da Execução Trabalhista encerrada em todo o país na sexta-feira (25/9), a marca de 1.172 audiências realizadas, 2.689 pessoas atendidas e 643 acordos homologados, que geraram uma arrecadação de R$ 6.712.551,79 para pagamento de dívidas trabalhistas. Foi obtido ainda, com o Leilão Nacional de Bens Penhorados realizado na quarta-feira (23/9), o equivalente a R$ 659.664,00 o que, somado com os acordos homologados, gerou uma arrecadação de R$ 7.372.215,79 no Rio Grande do Norte.</w:t>
      </w:r>
    </w:p>
    <w:p>
      <w:pPr>
        <w:pStyle w:val="Normal"/>
        <w:jc w:val="both"/>
        <w:rPr/>
      </w:pPr>
      <w:r>
        <w:rPr/>
        <w:t>Os dados divulgados pelo Setor de Estatística do TRT-RN apontam ainda que, juntos, os Núcleos de Conciliação de Natal e Mossoró foram responsáveis por acordos no valor de R$ 4.418.354,37, sendo R$ 2.432.201,79 em Mossoró e R$ 1.986.152,58 em Natal.</w:t>
      </w:r>
    </w:p>
    <w:p>
      <w:pPr>
        <w:pStyle w:val="Normal"/>
        <w:jc w:val="both"/>
        <w:rPr/>
      </w:pPr>
      <w:r>
        <w:rPr/>
        <w:t>"O trabalho de mobilização das grandes empresas para a Semana Nacional da Execução Trabalhista foi realizado bem antes, o que gerou um resultado bastante positivo nos núcleos de conciliação de Natal e Mossoró. Acredito que está havendo uma mudança de paradigma sobre a conciliação com ajuda dos núcleos, que foram instituídos pela Resolução 125 do CNJ, e os índices alcançados no Rio Grande do Norte foram muito favoráveis às partes", avaliou a vice-presidente do TRT-RN, desembargadora Auxiliadora Rodrigues, coordenadora do Movimento pela Conciliação na Justiça do Trabalho do RN.</w:t>
      </w:r>
    </w:p>
    <w:p>
      <w:pPr>
        <w:pStyle w:val="Normal"/>
        <w:jc w:val="both"/>
        <w:rPr/>
      </w:pPr>
      <w:r>
        <w:rPr/>
        <w:t>A Semana Nacional da Execução Trabalhista foi promovida pelo Conselho Superior da Justiça do Trabalho (CSJT) e pelo Tribunal Superior do Trabalho (TST) em parceria com os 24 Tribunais Regionais do Trabalho do país. O objetivo foi diminuir a taxa de congestionamento na fase de execução, que é quando se impõe o cumprimento do que foi determinado pela Justiça, o que inclui a cobrança forçada feita a devedores para garantir o pagamento de direitos. A fase de execução só começa se houver condenação ou acordo não cumprido na fase de conhecimento, etapa em que se discutiu ou não a existência de direitos.</w:t>
      </w:r>
    </w:p>
    <w:p>
      <w:pPr>
        <w:pStyle w:val="Normal"/>
        <w:jc w:val="both"/>
        <w:rPr/>
      </w:pPr>
      <w:r>
        <w:rPr/>
      </w:r>
    </w:p>
    <w:p>
      <w:pPr>
        <w:pStyle w:val="Normal"/>
        <w:jc w:val="both"/>
        <w:rPr/>
      </w:pPr>
      <w:r>
        <w:rPr/>
        <w:t>Fonte: TRT-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0" w:hanging="0"/>
        <w:jc w:val="both"/>
        <w:rPr>
          <w:rFonts w:ascii="Trebuchet MS" w:hAnsi="Trebuchet MS" w:cs="Trebuchet MS"/>
          <w:sz w:val="21"/>
          <w:szCs w:val="21"/>
        </w:rPr>
      </w:pPr>
      <w:r>
        <w:rPr>
          <w:rFonts w:cs="Trebuchet MS" w:ascii="Trebuchet MS" w:hAnsi="Trebuchet MS"/>
          <w:sz w:val="21"/>
          <w:szCs w:val="21"/>
        </w:rPr>
      </w:r>
    </w:p>
    <w:p>
      <w:pPr>
        <w:pStyle w:val="Normal"/>
        <w:ind w:left="30" w:hanging="0"/>
        <w:jc w:val="both"/>
        <w:rPr>
          <w:rFonts w:ascii="Trebuchet MS" w:hAnsi="Trebuchet MS" w:cs="Trebuchet MS"/>
          <w:sz w:val="21"/>
          <w:szCs w:val="21"/>
        </w:rPr>
      </w:pPr>
      <w:r>
        <w:rPr>
          <w:rFonts w:cs="Trebuchet MS" w:ascii="Trebuchet MS" w:hAnsi="Trebuchet MS"/>
          <w:sz w:val="21"/>
          <w:szCs w:val="21"/>
        </w:rPr>
        <w:drawing>
          <wp:inline distT="0" distB="0" distL="0" distR="0">
            <wp:extent cx="34480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Normal"/>
        <w:ind w:left="30" w:hanging="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ind w:left="30" w:hanging="0"/>
        <w:jc w:val="both"/>
        <w:rPr>
          <w:b/>
          <w:b/>
          <w:color w:val="993300"/>
        </w:rPr>
      </w:pPr>
      <w:r>
        <w:rPr>
          <w:b/>
          <w:color w:val="993300"/>
        </w:rPr>
        <w:t>29/09/2015</w:t>
      </w:r>
    </w:p>
    <w:p>
      <w:pPr>
        <w:pStyle w:val="Normal"/>
        <w:ind w:left="30" w:hanging="0"/>
        <w:jc w:val="both"/>
        <w:rPr>
          <w:color w:val="000000"/>
          <w:sz w:val="36"/>
          <w:szCs w:val="36"/>
        </w:rPr>
      </w:pPr>
      <w:r>
        <w:rPr>
          <w:color w:val="000000"/>
          <w:sz w:val="36"/>
          <w:szCs w:val="36"/>
        </w:rPr>
        <w:t>Justiça bloqueia R$ 56 Mi para trabalhadores de estaleir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Transpetro, subsidiária de logística da Petrobras, o empresário German Efromovich e a holding Synergy Shypyard, que controla os estaleiros Eisa Petro Um e Eisa Ilha, foram condenados em primeira instância a arcar com as dívidas trabalhistas de 3,5 mil funcionários demitidos em junho do Eisa Petro Um, antigo estaleiro Mauá, em Niterói. A decisão da 3ª Vara do Trabalho de Niterói foi publicada nesta segunda-feira, 28/09, no Diário Oficial da União, em referência à Ação Civil Pública movida pelos trabalhadores. Ao todo, R$ 56 milhões foram bloqueados pela Justiça para arcar com as indenizações.</w:t>
      </w:r>
    </w:p>
    <w:p>
      <w:pPr>
        <w:pStyle w:val="Normal"/>
        <w:ind w:left="30" w:hanging="0"/>
        <w:jc w:val="both"/>
        <w:rPr>
          <w:color w:val="000000"/>
        </w:rPr>
      </w:pPr>
      <w:r>
        <w:rPr>
          <w:color w:val="000000"/>
        </w:rPr>
        <w:t>A decisão em primeira instância foi assinada pelo juiz Paulo de Tarso Machado Brandão. De acordo com a sentença, os trabalhadores terão direito a indenização por danos morais coletivos, calculados em R$ 3 milhões sob responsabilidade dos estaleiros Eisa Petro Um e Eisa Ilha. Eles também terão direito a indenização por danos individuais, que devem ser calculados separadamente. Além dos estaleiros, a holding Synergy Shypyard e o empresário German Eframovich também foram condenados pela decisão, por serem listados como fiadores do contrato entre o estaleiro e a Transpetro. Já a subsidiária foi condenada por “responsabilidade solidária” no caso.</w:t>
      </w:r>
    </w:p>
    <w:p>
      <w:pPr>
        <w:pStyle w:val="Normal"/>
        <w:ind w:left="30" w:hanging="0"/>
        <w:jc w:val="both"/>
        <w:rPr>
          <w:color w:val="000000"/>
        </w:rPr>
      </w:pPr>
      <w:r>
        <w:rPr>
          <w:color w:val="000000"/>
        </w:rPr>
        <w:t>Brandão classifica a postura da Transpetro no processo como “negligente” , “temerária” e “omissa”, além de ser a “principal” responsável pelo “desmoronamento” do empreendimento. O juiz sugere também que a empresa foi conivente com “trabalho escravo” ao negar responsabilidade sobre as demissões e o não pagamento de benefícios de alimentação e salário aos trabalhadores.</w:t>
      </w:r>
    </w:p>
    <w:p>
      <w:pPr>
        <w:pStyle w:val="Normal"/>
        <w:ind w:left="30" w:hanging="0"/>
        <w:jc w:val="both"/>
        <w:rPr>
          <w:color w:val="000000"/>
        </w:rPr>
      </w:pPr>
      <w:r>
        <w:rPr>
          <w:color w:val="000000"/>
        </w:rPr>
        <w:t>Procurada, a Transpetro informou que já foi notificada da sentença, e que cumpriu todas as determinações da Justiça do Trabalho. “A Transpetro reitera que não deve nada ao Eisa Petro Um e está em busca da melhor solução possível para resguardar seus direitos e receber os navios em construção”, informou a subsidiária em nota.</w:t>
      </w:r>
    </w:p>
    <w:p>
      <w:pPr>
        <w:pStyle w:val="Normal"/>
        <w:ind w:left="30" w:hanging="0"/>
        <w:jc w:val="both"/>
        <w:rPr>
          <w:color w:val="000000"/>
        </w:rPr>
      </w:pPr>
      <w:r>
        <w:rPr>
          <w:color w:val="000000"/>
        </w:rPr>
        <w:t>“</w:t>
      </w:r>
      <w:r>
        <w:rPr>
          <w:color w:val="000000"/>
        </w:rPr>
        <w:t>Evidencia-se que a preocupação se limitou ao dinheiro, e não conferir meios adequados ao cumprimento do contrato que, repita-se, estava sendo alvo de possibilidade de lesionar direitos de terceiros de boa-fé”, diz o juiz Brandão, na sentença. “Mesmo conhecendo seu histórico de dívidas, em atitude se não negligente ao menos temerária, caso fosse verdade”, completa o juiz, em referência à contratação das empresas do grupo Synergy. As empresas não foram localizadas para comentar a decisão.</w:t>
      </w:r>
    </w:p>
    <w:p>
      <w:pPr>
        <w:pStyle w:val="Normal"/>
        <w:ind w:left="30" w:hanging="0"/>
        <w:jc w:val="both"/>
        <w:rPr>
          <w:color w:val="000000"/>
        </w:rPr>
      </w:pPr>
      <w:r>
        <w:rPr>
          <w:color w:val="000000"/>
        </w:rPr>
        <w:t>A sentença manteve o bloqueio de bens das empresas de Eframovich no valor de R$ 29 milhões. Também foi bloqueada a quantia de R$ 15 milhões por parte da Transpetro e uma segunda conta, no valor de R$ 12 milhões, que seria administrada de forma conjunta entre a subsidiária e o estaleiro. “Resta cristalina a necessidade de manutenção do bloqueio até que se verifique com certeza a quem pertencem os ativos financeiros e sua natureza jurídica”, avalia o juiz na sentença.</w:t>
      </w:r>
    </w:p>
    <w:p>
      <w:pPr>
        <w:pStyle w:val="Normal"/>
        <w:ind w:left="30" w:hanging="0"/>
        <w:jc w:val="both"/>
        <w:rPr>
          <w:color w:val="000000"/>
        </w:rPr>
      </w:pPr>
      <w:r>
        <w:rPr>
          <w:color w:val="000000"/>
        </w:rPr>
        <w:t>A decisão foi comemorada pelo presidente do Sindicato dos Metalúrgicos de Niterói e Itaboraí (Stimenni), Edson Rocha. Ele calcula que o valor das indenizações pode chegar a R$ 80 milhões e cobra agilidade na liberação dos recursos. “Do total bloqueado pela Justiça, cerca de R$ 3 milhões foram distribuídos entre os trabalhadores demitidos. Isso dá cerca R$ 950 para cada trabalhador. A Justiça foi rápida, mas as pessoas estão impacientes. Muitos não conseguiram dar entrada no seguro-desemprego, estão se sacrificando para manter as famílias”, disse.</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ind w:left="30" w:hanging="0"/>
        <w:jc w:val="both"/>
        <w:rPr>
          <w:rFonts w:ascii="Arial" w:hAnsi="Arial" w:cs="Arial"/>
          <w:color w:val="000000"/>
          <w:sz w:val="20"/>
          <w:szCs w:val="20"/>
        </w:rPr>
      </w:pPr>
      <w:r>
        <w:rPr>
          <w:rFonts w:cs="Arial" w:ascii="Arial" w:hAnsi="Arial"/>
          <w:color w:val="000000"/>
          <w:sz w:val="20"/>
          <w:szCs w:val="20"/>
        </w:rPr>
      </w:r>
    </w:p>
    <w:p>
      <w:pPr>
        <w:pStyle w:val="Normal"/>
        <w:ind w:left="30" w:hanging="0"/>
        <w:jc w:val="both"/>
        <w:rPr>
          <w:b/>
          <w:b/>
          <w:color w:val="993300"/>
        </w:rPr>
      </w:pPr>
      <w:r>
        <w:rPr>
          <w:b/>
          <w:color w:val="993300"/>
        </w:rPr>
        <w:t>29/09/2015</w:t>
      </w:r>
    </w:p>
    <w:p>
      <w:pPr>
        <w:pStyle w:val="Normal"/>
        <w:ind w:left="30" w:hanging="0"/>
        <w:jc w:val="both"/>
        <w:rPr>
          <w:color w:val="000000"/>
          <w:sz w:val="36"/>
          <w:szCs w:val="36"/>
        </w:rPr>
      </w:pPr>
      <w:r>
        <w:rPr>
          <w:color w:val="000000"/>
          <w:sz w:val="36"/>
          <w:szCs w:val="36"/>
        </w:rPr>
        <w:t>Súmulas garantem intervalo de 15 minutos a mulhere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s empresas devem ficar atentas ao intervalo de 15 minutos que deve ser concedido às mulheres antes do início das horas extras. Pelo menos cinco Tribunais Regionais do Trabalho (TRTs) já editaram súmulas sobre o direito ao descanso, com base em julgamento do Supremo Tribunal Federal (STF) que acabou anulado por questão processual. A questão, porém, já voltou à pauta dos ministros e a expectativa de advogados é de que o entendimento seja mantido.</w:t>
      </w:r>
    </w:p>
    <w:p>
      <w:pPr>
        <w:pStyle w:val="Normal"/>
        <w:ind w:left="30" w:hanging="0"/>
        <w:jc w:val="both"/>
        <w:rPr>
          <w:color w:val="000000"/>
        </w:rPr>
      </w:pPr>
      <w:r>
        <w:rPr>
          <w:color w:val="000000"/>
        </w:rPr>
        <w:t>As súmulas editadas pelos regionais de São Paulo, Minas Gerais, Rio Grande do Sul, Paraná e Santa Catarina garantem, em caso de descumprimento, o pagamento do intervalo como hora extra. O que significa, na prática, que o adicional de 50% poderá incidir sobre as duas horas diárias autorizadas pela legislação e os 15 minutos. Nenhuma delas, no entanto, cogita a possibilidade levantada por advogados de empregadores de que o descumprimento resultaria apenas em multa administrativa.</w:t>
      </w:r>
    </w:p>
    <w:p>
      <w:pPr>
        <w:pStyle w:val="Normal"/>
        <w:ind w:left="30" w:hanging="0"/>
        <w:jc w:val="both"/>
        <w:rPr>
          <w:color w:val="000000"/>
        </w:rPr>
      </w:pPr>
      <w:r>
        <w:rPr>
          <w:color w:val="000000"/>
        </w:rPr>
        <w:t>Os textos foram editados entre novembro de 2014 e agosto deste ano – com exceção de Santa Catarina que já tinha firmado entendimento neste sentido em 2012. As súmulas impedem a subida de novos recursos para os tribunais superiores, a não ser que haja divergência de entendimento entre dois regionais.</w:t>
      </w:r>
    </w:p>
    <w:p>
      <w:pPr>
        <w:pStyle w:val="Normal"/>
        <w:ind w:left="30" w:hanging="0"/>
        <w:jc w:val="both"/>
        <w:rPr>
          <w:color w:val="000000"/>
        </w:rPr>
      </w:pPr>
      <w:r>
        <w:rPr>
          <w:color w:val="000000"/>
        </w:rPr>
        <w:t>A posição adotada pelos tribunais já resultou em condenações, principalmente de supermercados e instituições financeiras, setores que têm o costume de solicitar o cumprimento de horas extras.</w:t>
      </w:r>
    </w:p>
    <w:p>
      <w:pPr>
        <w:pStyle w:val="Normal"/>
        <w:ind w:left="30" w:hanging="0"/>
        <w:jc w:val="both"/>
        <w:rPr>
          <w:color w:val="000000"/>
        </w:rPr>
      </w:pPr>
      <w:r>
        <w:rPr>
          <w:color w:val="000000"/>
        </w:rPr>
        <w:t>Ainda que o intervalo de 15 minutos esteja previsto desde 1943 no artigo 384 da Consolidação das Leis do Trabalho (CLT), a sua aplicação prática estava em desuso. Com a edição da Constituição Federal de 1988, ficou a dúvida sobre a possibilidade de o benefício contrariar a previsão de igualdade de direitos entre homens e mulheres, segundo a advogada Carla Lobo, do Romar Advogados.</w:t>
      </w:r>
    </w:p>
    <w:p>
      <w:pPr>
        <w:pStyle w:val="Normal"/>
        <w:ind w:left="30" w:hanging="0"/>
        <w:jc w:val="both"/>
        <w:rPr>
          <w:color w:val="000000"/>
        </w:rPr>
      </w:pPr>
      <w:r>
        <w:rPr>
          <w:color w:val="000000"/>
        </w:rPr>
        <w:t>"Como havia essa dúvida, muitos advogados de trabalhadoras não pleiteavam o intervalo na Justiça e as companhias também não concediam. O artigo tinha ficado esquecido. Mas agora com o julgamento do Supremo e as súmulas dos regionais deve passar a ser cumprido ", diz Carla.</w:t>
      </w:r>
    </w:p>
    <w:p>
      <w:pPr>
        <w:pStyle w:val="Normal"/>
        <w:ind w:left="30" w:hanging="0"/>
        <w:jc w:val="both"/>
        <w:rPr>
          <w:color w:val="000000"/>
        </w:rPr>
      </w:pPr>
      <w:r>
        <w:rPr>
          <w:color w:val="000000"/>
        </w:rPr>
        <w:t>A questão foi analisada pelo Supremo em novembro de 2014. Os ministros entenderam que nem todas as diferenciações feitas a homens e mulheres são discriminatórias. O resultado final foi dado por cinco votos a dois. O julgamento, porém, foi anulado em maio por uma questão processual: o advogado intimado não era mais o representante da rede de supermercados Angeloni &amp; Cia, que era parte na ação.</w:t>
      </w:r>
    </w:p>
    <w:p>
      <w:pPr>
        <w:pStyle w:val="Normal"/>
        <w:ind w:left="30" w:hanging="0"/>
        <w:jc w:val="both"/>
        <w:rPr>
          <w:color w:val="000000"/>
        </w:rPr>
      </w:pPr>
      <w:r>
        <w:rPr>
          <w:color w:val="000000"/>
        </w:rPr>
        <w:t>A Associação Brasileira de Supermercados (Abras) e a Federação Brasileira de Bancos (Febraban), que atuaram como amicus curiae (parte interessada no processo) alegaram em suas defesas que a norma criaria obstáculos para a entrada das mulheres no mercado de trabalho. O argumento, contudo, não convenceu os ministros.</w:t>
      </w:r>
    </w:p>
    <w:p>
      <w:pPr>
        <w:pStyle w:val="Normal"/>
        <w:ind w:left="30" w:hanging="0"/>
        <w:jc w:val="both"/>
        <w:rPr>
          <w:color w:val="000000"/>
        </w:rPr>
      </w:pPr>
      <w:r>
        <w:rPr>
          <w:color w:val="000000"/>
        </w:rPr>
        <w:t>De acordo com a advogada trabalhista Carla Lobo, a tendência da Justiça do Trabalho tem sido de priorizar os períodos de descanso dos funcionários. "A Justiça tem valorizado mais as normas que tratam de saúde e segurança", diz. Desde a década de 90, por exemplo, a Justiça condena empresas que suprimem parte do intervalo de almoço ao pagamento de horas extras – e não ao pagamento de multa administrativa.</w:t>
      </w:r>
    </w:p>
    <w:p>
      <w:pPr>
        <w:pStyle w:val="Normal"/>
        <w:ind w:left="30" w:hanging="0"/>
        <w:jc w:val="both"/>
        <w:rPr>
          <w:color w:val="000000"/>
        </w:rPr>
      </w:pPr>
      <w:r>
        <w:rPr>
          <w:color w:val="000000"/>
        </w:rPr>
        <w:t>Ainda que o descanso tenha voltado à pauta do Supremo, a expectativa é de manutenção do julgado. "Como houve um erro formal, o que o Supremo normalmente faz é cumprir seu dever processual. Mas acredito que é pouco provável que mudem seu posicionamento, ainda que possam haver novos argumentos", afirma Rafael Ferraresi Holanda Cavalcante, do escritório Siqueira Castro Advogados.</w:t>
      </w:r>
    </w:p>
    <w:p>
      <w:pPr>
        <w:pStyle w:val="Normal"/>
        <w:ind w:left="30" w:hanging="0"/>
        <w:jc w:val="both"/>
        <w:rPr>
          <w:color w:val="000000"/>
        </w:rPr>
      </w:pPr>
      <w:r>
        <w:rPr>
          <w:color w:val="000000"/>
        </w:rPr>
        <w:t>A advogada Juliana Bracks, do Bracks Advogados Associados, também acredita que a decisão, a princípio, deverá ser mantida. "A mulher tem condições físicas diferentes que justificam esse intervalo de descanso. Ela aguenta, por exemplo, menos peso e menos tempo operando algumas máquinas, além de ter uma jornada familiar mais cansativa."</w:t>
      </w:r>
    </w:p>
    <w:p>
      <w:pPr>
        <w:pStyle w:val="Normal"/>
        <w:ind w:left="30" w:hanging="0"/>
        <w:jc w:val="both"/>
        <w:rPr>
          <w:color w:val="000000"/>
        </w:rPr>
      </w:pPr>
      <w:r>
        <w:rPr>
          <w:color w:val="000000"/>
        </w:rPr>
        <w:t>Como as súmulas seguem o posicionamento que já era aplicado pelo Tribunal Superior do Trabalho (TST), Cavalcante afirma que tudo deve ser mantido como está. Ou seja, as companhias que não cumprirem o intervalo devem ser condenadas ao pagamento. "Com as súmulas, fica a dificuldade de levar essa discussão adiante", diz.</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4:00Z</dcterms:created>
  <dc:creator>jff</dc:creator>
  <dc:description/>
  <cp:keywords/>
  <dc:language>en-US</dc:language>
  <cp:lastModifiedBy>jgbm</cp:lastModifiedBy>
  <cp:lastPrinted>2015-09-15T11:22:00Z</cp:lastPrinted>
  <dcterms:modified xsi:type="dcterms:W3CDTF">2015-09-30T14:16:00Z</dcterms:modified>
  <cp:revision>4</cp:revision>
  <dc:subject/>
  <dc:title> </dc:title>
</cp:coreProperties>
</file>