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76200</wp:posOffset>
            </wp:positionH>
            <wp:positionV relativeFrom="paragraph">
              <wp:posOffset>21780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05/10/2015</w:t>
      </w:r>
    </w:p>
    <w:p>
      <w:pPr>
        <w:pStyle w:val="Normal"/>
        <w:ind w:left="30" w:hanging="0"/>
        <w:jc w:val="both"/>
        <w:rPr>
          <w:color w:val="000000"/>
          <w:sz w:val="36"/>
          <w:szCs w:val="36"/>
        </w:rPr>
      </w:pPr>
      <w:r>
        <w:rPr>
          <w:color w:val="000000"/>
          <w:sz w:val="36"/>
          <w:szCs w:val="36"/>
        </w:rPr>
        <w:t>Empresá indenizará ex-funcionário inserido em "lista negra" por ajuizar açã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Lealdade, probidade, honestidade, respeito, informação e segurança são deveres que devem ser observados no contrato de trabalho, inclusive na fase pré-contratual. Essas obrigações decorrem do princípio da boa-fé objetiva, consagrado no artigo 422, do Código Civil e aplicável subsidiariamente ao Direito do Trabalho. Partindo desses fundamentos, a 7ª Turma do Tribunal Regional do Trabalho da 3ª Região (MG) condenou proprietários rurais e empresas ligadas ao corte e plantio de cana-de-açúcar e à produção de álcool a indenizarem um trabalhador por danos morais no valor de R$ 15 mil.</w:t>
      </w:r>
    </w:p>
    <w:p>
      <w:pPr>
        <w:pStyle w:val="Normal"/>
        <w:ind w:left="30" w:hanging="0"/>
        <w:jc w:val="both"/>
        <w:rPr>
          <w:color w:val="000000"/>
        </w:rPr>
      </w:pPr>
      <w:r>
        <w:rPr>
          <w:color w:val="000000"/>
        </w:rPr>
        <w:t>O relator do caso, desembargador Fernando Luiz Gonçalves Rios Neto, constatou que o trabalhador participou de processo de seleção feito por um dos réus, um condomínio de produtores rurais, para prestar serviços no plantio e corte de cana-de-açúcar para uma empresa de destilaria de álcool, também ré na ação. Entretanto, prova testemunhal demonstrou que, mesmo depois de ter participado de todo o processo, inclusive tendo feito exames médicos pré-admissionais, a contratação do trabalhador não foi concretizada, porque ele ajuizou ações trabalhistas anteriores contra outros produtores rurais.</w:t>
      </w:r>
    </w:p>
    <w:p>
      <w:pPr>
        <w:pStyle w:val="Normal"/>
        <w:ind w:left="30" w:hanging="0"/>
        <w:jc w:val="both"/>
        <w:rPr>
          <w:color w:val="000000"/>
        </w:rPr>
      </w:pPr>
      <w:r>
        <w:rPr>
          <w:color w:val="000000"/>
        </w:rPr>
        <w:t>Além disso, o relator verificou que os reclamados mantinham uma espécie de "lista negra" com os nomes de outros trabalhadores que também haviam acionado proprietários rurais na Justiça do Trabalho e, por isso, deixavam de ser contratados.</w:t>
      </w:r>
    </w:p>
    <w:p>
      <w:pPr>
        <w:pStyle w:val="Normal"/>
        <w:ind w:left="30" w:hanging="0"/>
        <w:jc w:val="both"/>
        <w:rPr>
          <w:color w:val="000000"/>
        </w:rPr>
      </w:pPr>
      <w:r>
        <w:rPr>
          <w:color w:val="000000"/>
        </w:rPr>
        <w:t xml:space="preserve">Uma das testemunhas ouvidas chegou a afirmar que, depois da entrega dos exames, foi marcada uma reunião com todos os trabalhadores para a entrega dos equipamentos de proteção individual, pois o trabalho começaria no dia seguinte. Porém, o preposto de um dos réus, com uma "lista negra" em mãos, declarou, "em alto e bom tom", que alguns trabalhadores não poderiam prestar serviços pelo fato de terem "colocado no pau" (acionado na Justiça trabalhista) algumas empresas. </w:t>
      </w:r>
    </w:p>
    <w:p>
      <w:pPr>
        <w:pStyle w:val="Normal"/>
        <w:ind w:left="30" w:hanging="0"/>
        <w:jc w:val="both"/>
        <w:rPr>
          <w:color w:val="000000"/>
        </w:rPr>
      </w:pPr>
      <w:r>
        <w:rPr>
          <w:color w:val="000000"/>
        </w:rPr>
        <w:t>Dignidade do trabalhador</w:t>
      </w:r>
    </w:p>
    <w:p>
      <w:pPr>
        <w:pStyle w:val="Normal"/>
        <w:ind w:left="30" w:hanging="0"/>
        <w:jc w:val="both"/>
        <w:rPr>
          <w:color w:val="000000"/>
        </w:rPr>
      </w:pPr>
      <w:r>
        <w:rPr>
          <w:color w:val="000000"/>
        </w:rPr>
        <w:t>De acordo com o desembargador, a conduta dos reclamados foi contrária aos deveres de lealdade e probidade no contrato de trabalho, em desrespeito à dignidade do trabalhador, gerando o direito dele ao recebimento de indenização por danos morais, nos termos dos artigos 186 e 927, do Código Civil.</w:t>
      </w:r>
    </w:p>
    <w:p>
      <w:pPr>
        <w:pStyle w:val="Normal"/>
        <w:ind w:left="30" w:hanging="0"/>
        <w:jc w:val="both"/>
        <w:rPr>
          <w:color w:val="000000"/>
        </w:rPr>
      </w:pPr>
      <w:r>
        <w:rPr>
          <w:color w:val="000000"/>
        </w:rPr>
        <w:t>Além disso, o julgador ressaltou que a manutenção da "lista negra" pelos reclamados com os nomes das pessoas que ajuizaram ação trabalhista contra outros produtores rurais, assim como a negativa de contratação do reclamante pelo simples fato de ele ter interposto reclamações trabalhistas anteriores, também caracterizam condutas ilícitas e discriminatórias, pois frustram o exercício do direito de ação garantido constitucionalmente (artigo 5º, XXXV).</w:t>
      </w:r>
    </w:p>
    <w:p>
      <w:pPr>
        <w:pStyle w:val="Normal"/>
        <w:ind w:left="30" w:hanging="0"/>
        <w:jc w:val="both"/>
        <w:rPr>
          <w:color w:val="000000"/>
        </w:rPr>
      </w:pPr>
      <w:r>
        <w:rPr>
          <w:color w:val="000000"/>
        </w:rPr>
        <w:t>Por essas razões, a Turma determinou a reforma da decisão de primeiro grau, para condenar os réus, de forma solidária, a pagar indenização por danos morais ao reclamante, fixada em R$ 15 mil, tendo em vista, sobretudo, a gravidade do dano, o caráter pedagógico e retributivo da indenização, a reprovabilidade da conduta dos réus e a situação econômica dos envolvidos. Com informações da Assessoria de Imprensa do TRT-3.</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04/10/2015</w:t>
      </w:r>
    </w:p>
    <w:p>
      <w:pPr>
        <w:pStyle w:val="Normal"/>
        <w:ind w:left="30" w:hanging="0"/>
        <w:jc w:val="both"/>
        <w:rPr>
          <w:color w:val="000000"/>
          <w:sz w:val="36"/>
          <w:szCs w:val="36"/>
        </w:rPr>
      </w:pPr>
      <w:r>
        <w:rPr>
          <w:color w:val="000000"/>
          <w:sz w:val="36"/>
          <w:szCs w:val="36"/>
        </w:rPr>
        <w:t>Empregada enquadrada como portadora de necessidades especiais será indenizad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Por ter sido admitida em uma rede de supermercados como “empacotadora especial”, mesmo sem limitações físicas ou neurológicas, uma trabalhadora será indenizada em R$ 20 mil por danos morais. A decisão é do Tribunal Superior do Trabalho, que confirmou entendimento do Tribunal Regional do Trabalho da 4ª Região (RS), ao condenar a empregadora por enquadrar erroneamente a funcionária como portadora de necessidades especiais.</w:t>
      </w:r>
    </w:p>
    <w:p>
      <w:pPr>
        <w:pStyle w:val="Normal"/>
        <w:ind w:left="30" w:hanging="0"/>
        <w:jc w:val="both"/>
        <w:rPr>
          <w:color w:val="000000"/>
        </w:rPr>
      </w:pPr>
      <w:r>
        <w:rPr>
          <w:color w:val="000000"/>
        </w:rPr>
        <w:t>Na ação ajuizada na 2ª Vara do Trabalho de Gramado (RS), a trabalhadora afirmou que, devido ao enquadramento, recebia salário inferior ao mínimo nacional, pois tinha que cumprir jornada reduzida. Além da reparação pelos danos à imagem, ela requereu a retificação da carteira de trabalho para a função de "empacotador" e o pagamento das diferenças salariais recorrentes a mudança de função.</w:t>
      </w:r>
    </w:p>
    <w:p>
      <w:pPr>
        <w:pStyle w:val="Normal"/>
        <w:ind w:left="30" w:hanging="0"/>
        <w:jc w:val="both"/>
        <w:rPr>
          <w:color w:val="000000"/>
        </w:rPr>
      </w:pPr>
      <w:r>
        <w:rPr>
          <w:color w:val="000000"/>
        </w:rPr>
        <w:t>Em sua defesa, a empresa contestou as pretensões da trabalhadora e informou que o termo "especial" não se referia à condição do empregado, mas à carga horária da função, que, em vez de oito horas diárias, devia ser cumprida em jornada de seis horas.</w:t>
      </w:r>
    </w:p>
    <w:p>
      <w:pPr>
        <w:pStyle w:val="Normal"/>
        <w:ind w:left="30" w:hanging="0"/>
        <w:jc w:val="both"/>
        <w:rPr>
          <w:color w:val="000000"/>
        </w:rPr>
      </w:pPr>
      <w:r>
        <w:rPr>
          <w:color w:val="000000"/>
        </w:rPr>
        <w:t>O juízo de origem não acolheu os argumentos da rede de supermercados, entendendo que a empresa não comprovou que outros empregados trabalhavam nas mesmas condições, sem que fossem realmente portadores de necessidades especiais. O entendimento foi mantido pelo TRT-4.</w:t>
      </w:r>
    </w:p>
    <w:p>
      <w:pPr>
        <w:pStyle w:val="Normal"/>
        <w:ind w:left="30" w:hanging="0"/>
        <w:jc w:val="both"/>
        <w:rPr>
          <w:color w:val="000000"/>
        </w:rPr>
      </w:pPr>
      <w:r>
        <w:rPr>
          <w:color w:val="000000"/>
        </w:rPr>
        <w:t>No TST, a empresa alegou que caberia à empregada apresentar provas do dano sofrido. Porém, para o relator, ministro José Roberto Freire Pimenta, o caso é in re ipsa, ou seja, quando a ofensa decorre do próprio ato ilícito, sem a necessidade de comprovação. "Não se cogita da necessidade de a empregada comprovar que seu enquadramento equivocado como portadora de necessidades especiais teria acarretado prejuízo psicológico e íntimo ou afetado sua imagem e honra". A decisão foi por unanimidade. Com informações da Assessoria de Imprensa do TS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5/10/2015</w:t>
      </w:r>
    </w:p>
    <w:p>
      <w:pPr>
        <w:pStyle w:val="Normal"/>
        <w:ind w:left="30" w:hanging="0"/>
        <w:jc w:val="both"/>
        <w:rPr>
          <w:color w:val="000000"/>
          <w:sz w:val="36"/>
          <w:szCs w:val="36"/>
        </w:rPr>
      </w:pPr>
      <w:r>
        <w:rPr>
          <w:color w:val="000000"/>
          <w:sz w:val="36"/>
          <w:szCs w:val="36"/>
        </w:rPr>
        <w:t>Federação não consegue impedir criação de novo sindicato na base territorial</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exta Turma do Tribunal Superior do Trabalho negou provimento ao agravo de instrumento da Federação Nacional dos Trabalhadores no Comércio de Minérios e Derivados do Petróleo que buscava impedir a criação do Sindicato dos Trabalhadores nas Indústrias Extrativas no Estado de Rondônia – Siteron, na mesma base territorial.</w:t>
      </w:r>
    </w:p>
    <w:p>
      <w:pPr>
        <w:pStyle w:val="Normal"/>
        <w:ind w:left="30" w:hanging="0"/>
        <w:jc w:val="both"/>
        <w:rPr>
          <w:color w:val="000000"/>
        </w:rPr>
      </w:pPr>
      <w:r>
        <w:rPr>
          <w:color w:val="000000"/>
        </w:rPr>
        <w:t>Em decisão anterior, o Tribunal Regional do Trabalho da 14ª Região (RO/AC) indeferiu a pretensão da entidade de vetar a criação do novo sindicato sob o entendimento de que ela engloba diversas categorias, o que não justificaria o impedimento da criação de nova entidade sindical com representação individualizada, desde que preenchidos os requisitos legais.</w:t>
      </w:r>
    </w:p>
    <w:p>
      <w:pPr>
        <w:pStyle w:val="Normal"/>
        <w:ind w:left="30" w:hanging="0"/>
        <w:jc w:val="both"/>
        <w:rPr>
          <w:color w:val="000000"/>
        </w:rPr>
      </w:pPr>
      <w:r>
        <w:rPr>
          <w:color w:val="000000"/>
        </w:rPr>
        <w:t>O agravo de instrumento no TST foi examinado sob a relatoria do desembargador convocado Américo Bedê Freire. Ele esclareceu que a jurisprudência do Supremo Tribunal Federal já se firmou no sentido da possibilidade do "desmembramento ou dissociação de sindicatos, assegurado, porém, o respeito aos limites territoriais e de categoria impostos pela Carta da República".</w:t>
      </w:r>
    </w:p>
    <w:p>
      <w:pPr>
        <w:pStyle w:val="Normal"/>
        <w:ind w:left="30" w:hanging="0"/>
        <w:jc w:val="both"/>
        <w:rPr>
          <w:color w:val="000000"/>
        </w:rPr>
      </w:pPr>
      <w:r>
        <w:rPr>
          <w:color w:val="000000"/>
        </w:rPr>
        <w:t>O relator afirmou que é plenamente possível a criação de novas federações mediante o desmembramento da base territorial abrangida pela entidade mais antiga ou por meio de categoria mais específica, desde que respeitados os requisitos legais, estabelecidos nos artigos 570 e 571 da CLT.</w:t>
      </w:r>
    </w:p>
    <w:p>
      <w:pPr>
        <w:pStyle w:val="Normal"/>
        <w:ind w:left="30" w:hanging="0"/>
        <w:jc w:val="both"/>
        <w:rPr>
          <w:color w:val="000000"/>
        </w:rPr>
      </w:pPr>
      <w:r>
        <w:rPr>
          <w:color w:val="000000"/>
        </w:rPr>
        <w:t>Concluindo que a decisão regional acertou ao admitir a "cisão de uma categoria ampla e heterogênea, na mesma base territorial", negou provimento ao agravo de instrumento.</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t>(Mário Correia/RR)</w:t>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353504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2/10/2015</w:t>
      </w:r>
    </w:p>
    <w:p>
      <w:pPr>
        <w:pStyle w:val="Normal"/>
        <w:ind w:left="30" w:hanging="0"/>
        <w:jc w:val="both"/>
        <w:rPr>
          <w:color w:val="000000"/>
          <w:sz w:val="36"/>
          <w:szCs w:val="36"/>
        </w:rPr>
      </w:pPr>
      <w:r>
        <w:rPr>
          <w:color w:val="000000"/>
          <w:sz w:val="36"/>
          <w:szCs w:val="36"/>
        </w:rPr>
        <w:t>JT finaliza os preparativos para o Seminário Internacional Trabalho Segur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Conselho Superior da Justiça do Trabalho (CSJT), o Tribunal Superior do Trabalho (TST) e a Escola Nacional de Formação e Aperfeiçoamento de Magistrados do Trabalho (Enamat) promovem, entre os dias 21 e 23 deste mês, o Seminário Internacional Trabalho Seguro. O evento é uma ação do Programa Nacional de Prevenção de Acidentes de Trabalho, que tem como objetivo prevenir acidentes e contribuir para a formação de trabalhadores, empregados e empregadores sobre a importância de um ambiente de trabalho seguro e saudável.</w:t>
      </w:r>
    </w:p>
    <w:p>
      <w:pPr>
        <w:pStyle w:val="Normal"/>
        <w:ind w:left="30" w:hanging="0"/>
        <w:jc w:val="both"/>
        <w:rPr>
          <w:color w:val="000000"/>
        </w:rPr>
      </w:pPr>
      <w:r>
        <w:rPr>
          <w:color w:val="000000"/>
        </w:rPr>
        <w:t>Durante os três dias de evento, especialistas em segurança no trabalho irão abordar temas diversificados e atuais por meio de painéis de exposição e apresentação de dados atualizados quanto aos números de acidentes de trabalho e óbitos no Brasil e no mundo. Dentre os assuntos a serem tratados no primeiro painel estão: acidentes com máquinas e as novas diretrizes da NR-12; gestão de segurança em instalações e serviços e prevenção de acidentes e fator etário.</w:t>
      </w:r>
    </w:p>
    <w:p>
      <w:pPr>
        <w:pStyle w:val="Normal"/>
        <w:ind w:left="30" w:hanging="0"/>
        <w:jc w:val="both"/>
        <w:rPr>
          <w:color w:val="000000"/>
        </w:rPr>
      </w:pPr>
      <w:r>
        <w:rPr>
          <w:color w:val="000000"/>
        </w:rPr>
        <w:t>A importância da prevenção</w:t>
      </w:r>
    </w:p>
    <w:p>
      <w:pPr>
        <w:pStyle w:val="Normal"/>
        <w:ind w:left="30" w:hanging="0"/>
        <w:jc w:val="both"/>
        <w:rPr>
          <w:color w:val="000000"/>
        </w:rPr>
      </w:pPr>
      <w:r>
        <w:rPr>
          <w:color w:val="000000"/>
        </w:rPr>
        <w:t>Para o consultor especialista na área de Segurança e Saúde no Trabalho Cesar Vianna Moreira, eventos como este são “fundamentais para ajudar na prevenção de acidentes com trabalhadores e com a população em geral”. Segundo o especialista, “a sistematização dos procedimentos de trabalho” é a base da segurança. “A segurança começa na medida em que você planeja um trabalho, faz um projeto, treina alguém para executar essas atividades e supervisiona o desempenho de acordo com o procedimento de trabalho aprovado pela empresa”, afirmou.</w:t>
      </w:r>
    </w:p>
    <w:p>
      <w:pPr>
        <w:pStyle w:val="Normal"/>
        <w:ind w:left="30" w:hanging="0"/>
        <w:jc w:val="both"/>
        <w:rPr>
          <w:color w:val="000000"/>
        </w:rPr>
      </w:pPr>
      <w:r>
        <w:rPr>
          <w:color w:val="000000"/>
        </w:rPr>
        <w:t>Com relação à importância do uso de equipamentos de proteção individual (EPIs), Cesar Vianna ressalta que há uma “falha na distinção entre norma de segurança e norma de trabalho” e que o trabalhador não deveria ser levado a escolher uma ou outra e sim “ser convencido de que a segurança deve estar integrada no trabalho e, por isso, os equipamentos são necessários”.</w:t>
      </w:r>
    </w:p>
    <w:p>
      <w:pPr>
        <w:pStyle w:val="Normal"/>
        <w:ind w:left="30" w:hanging="0"/>
        <w:jc w:val="both"/>
        <w:rPr>
          <w:color w:val="000000"/>
        </w:rPr>
      </w:pPr>
      <w:r>
        <w:rPr>
          <w:color w:val="000000"/>
        </w:rPr>
        <w:t>De acordo com o consultor, um ambiente de trabalho seguro é aquele em que “as atividades foram planejadas e bem coordenadas, além de atenderem aos requisitos legais”. Com relação à segurança do trabalhador brasileiro em comparação com outros países, Cesar aponta que “dependendo do país, estamos bem adiantados, pois coisas que consideramos essenciais aqui, em outros países sequer são tratadas como obrigatórias”, explica. “Nós, brasileiros, não podemos achar que quem está lá fora está melhor e mais avançado e que somos campeões de acidentes, pois não é bem assim”, concluiu o especialista.</w:t>
      </w:r>
    </w:p>
    <w:p>
      <w:pPr>
        <w:pStyle w:val="Normal"/>
        <w:ind w:left="30" w:hanging="0"/>
        <w:jc w:val="both"/>
        <w:rPr>
          <w:color w:val="000000"/>
        </w:rPr>
      </w:pPr>
      <w:r>
        <w:rPr>
          <w:color w:val="000000"/>
        </w:rPr>
        <w:t>A importância da NR-12</w:t>
      </w:r>
    </w:p>
    <w:p>
      <w:pPr>
        <w:pStyle w:val="Normal"/>
        <w:ind w:left="30" w:hanging="0"/>
        <w:jc w:val="both"/>
        <w:rPr>
          <w:color w:val="000000"/>
        </w:rPr>
      </w:pPr>
      <w:r>
        <w:rPr>
          <w:color w:val="000000"/>
        </w:rPr>
        <w:t>O doutor em Saúde Coletiva e professor da Universidade de São Paulo (USP) Rodolfo Gouveia Vilela enfatiza a importância da Norma Regulamentadora 12 (NR-12), que trata das obrigações dos empregadores quanto à proteção contra riscos em máquinas e equipamentos. Segundo ele, “as máquinas e equipamentos sem os dispositivos de segurança representam uma das principais fontes de mutilação e lesão física, gerando sequelas graves e morte aos trabalhadores”.</w:t>
      </w:r>
    </w:p>
    <w:p>
      <w:pPr>
        <w:pStyle w:val="Normal"/>
        <w:ind w:left="30" w:hanging="0"/>
        <w:jc w:val="both"/>
        <w:rPr>
          <w:color w:val="000000"/>
        </w:rPr>
      </w:pPr>
      <w:r>
        <w:rPr>
          <w:color w:val="000000"/>
        </w:rPr>
        <w:t>De acordo com dados oficiais da Previdência Social baseados nas Comunicações de Acidentes de Trabalho (CATs), de 2011 a 2013, ocorreram no Brasil 221.843 acidentes com máquinas, o que representa 17% dos acidentes de trabalho típicos ocorridos no período. Desse total, 41.993 acidentes resultaram em fraturas; 13.724 acidentes resultaram em amputações e 601 acidentes resultaram em óbitos – o que gera um dado alarmante: aproximadamente um trabalhador morre a cada dia e meio no país.</w:t>
      </w:r>
    </w:p>
    <w:p>
      <w:pPr>
        <w:pStyle w:val="Normal"/>
        <w:ind w:left="30" w:hanging="0"/>
        <w:jc w:val="both"/>
        <w:rPr>
          <w:color w:val="000000"/>
        </w:rPr>
      </w:pPr>
      <w:r>
        <w:rPr>
          <w:color w:val="000000"/>
        </w:rPr>
        <w:t>Segundo o professor, “os EPIs são paliativos e não asseguram uma proteção efetiva”. Ele lembrou ainda que a NR-12 prevê medidas de proteção coletiva, e não individuais. “Por exemplo, uma luva não previne uma amputação, mas a proteção prevista na NR-12 sim, pois evita a ocorrência do acidente em uma máquina”, disse.</w:t>
      </w:r>
    </w:p>
    <w:p>
      <w:pPr>
        <w:pStyle w:val="Normal"/>
        <w:ind w:left="30" w:hanging="0"/>
        <w:jc w:val="both"/>
        <w:rPr>
          <w:color w:val="000000"/>
        </w:rPr>
      </w:pPr>
      <w:r>
        <w:rPr>
          <w:color w:val="000000"/>
        </w:rPr>
        <w:t xml:space="preserve">As máquinas mais perigosas para o trabalhador, segundo o professor Rodolfo, “são aquelas que possuem pontos cortantes, pontos entrantes ou partes giratórias perigosas”. Segundo ele, os cuidados que o trabalhador deve tomar para evitar acidentes “dependem da interação complexa do operador diante de vários elementos do sistema de atividade”, explicou. “Está comprovado que a chance de acidentes em ambientes autoritários é muito maior que em ambientes mais democráticos, que criam espaço para o diálogo e ajustes na situação de trabalho”, destacou.  </w:t>
      </w:r>
    </w:p>
    <w:p>
      <w:pPr>
        <w:pStyle w:val="Normal"/>
        <w:ind w:left="30" w:hanging="0"/>
        <w:jc w:val="both"/>
        <w:rPr>
          <w:color w:val="000000"/>
        </w:rPr>
      </w:pPr>
      <w:r>
        <w:rPr>
          <w:color w:val="000000"/>
        </w:rPr>
        <w:t>O painel será mediado pelo ministro Alexandre de Souza Agra Belmonte, do Tribunal Superior do Trabalho (TST), e terá encerramento com exposição do médico do trabalho, doutor e especialista em Seguro e Saúde no Trabalho Hudson de Araújo Couto. Ele falará sobre prevenção de acidentes e fator etário.</w:t>
      </w:r>
    </w:p>
    <w:p>
      <w:pPr>
        <w:pStyle w:val="Normal"/>
        <w:ind w:left="30" w:hanging="0"/>
        <w:jc w:val="both"/>
        <w:rPr>
          <w:color w:val="000000"/>
        </w:rPr>
      </w:pPr>
      <w:r>
        <w:rPr>
          <w:color w:val="000000"/>
        </w:rPr>
        <w:t>O evento acontecerá na sede do TST, em Brasília, e é voltado a magistrados, servidores, advogados, entidades sindicais profissionais e empresariais, membros de organizações não governamentais, estudantes e à sociedade em geral.</w:t>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4:00Z</dcterms:created>
  <dc:creator>jff</dc:creator>
  <dc:description/>
  <cp:keywords/>
  <dc:language>en-US</dc:language>
  <cp:lastModifiedBy>Renata de Oliveira da Silva</cp:lastModifiedBy>
  <cp:lastPrinted>2015-09-15T11:22:00Z</cp:lastPrinted>
  <dcterms:modified xsi:type="dcterms:W3CDTF">2015-10-05T14:45:00Z</dcterms:modified>
  <cp:revision>3</cp:revision>
  <dc:subject/>
  <dc:title> </dc:title>
</cp:coreProperties>
</file>