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drawing>
          <wp:inline distT="0" distB="0" distL="0" distR="0">
            <wp:extent cx="2225040" cy="11677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2225040" cy="1167765"/>
                    </a:xfrm>
                    <a:prstGeom prst="rect">
                      <a:avLst/>
                    </a:prstGeom>
                  </pic:spPr>
                </pic:pic>
              </a:graphicData>
            </a:graphic>
          </wp:inline>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6/10/2015</w:t>
      </w:r>
    </w:p>
    <w:p>
      <w:pPr>
        <w:pStyle w:val="Normal"/>
        <w:ind w:left="30" w:hanging="0"/>
        <w:jc w:val="both"/>
        <w:rPr>
          <w:sz w:val="36"/>
          <w:szCs w:val="36"/>
        </w:rPr>
      </w:pPr>
      <w:r>
        <w:rPr>
          <w:sz w:val="36"/>
          <w:szCs w:val="36"/>
        </w:rPr>
        <w:t>Do escritório à indústria, saúde deve ser prioridade na rotina do trabalhador</w:t>
      </w:r>
    </w:p>
    <w:p>
      <w:pPr>
        <w:pStyle w:val="Normal"/>
        <w:ind w:left="30" w:hanging="0"/>
        <w:jc w:val="both"/>
        <w:rPr>
          <w:sz w:val="36"/>
          <w:szCs w:val="36"/>
        </w:rPr>
      </w:pPr>
      <w:r>
        <w:rPr>
          <w:sz w:val="36"/>
          <w:szCs w:val="36"/>
        </w:rPr>
      </w:r>
    </w:p>
    <w:p>
      <w:pPr>
        <w:pStyle w:val="Normal"/>
        <w:ind w:left="30" w:hanging="0"/>
        <w:jc w:val="both"/>
        <w:rPr/>
      </w:pPr>
      <w:r>
        <w:rPr/>
        <w:t>Ficar sentado por muito tempo pode trazer prejuízo à saúde</w:t>
      </w:r>
    </w:p>
    <w:p>
      <w:pPr>
        <w:pStyle w:val="Normal"/>
        <w:ind w:left="30" w:hanging="0"/>
        <w:jc w:val="both"/>
        <w:rPr/>
      </w:pPr>
      <w:r>
        <w:rPr/>
        <w:t>Bater o ponto no horário certo, cumprir todas as tarefas e fazer um trabalho de qualidade. Pensa que é só com isso que você precisa se preocupar no ambiente de trabalho? É tanta demanda para dar conta que muitas pessoas sequer prestam atenção nos pequenos detalhes que podem comprometer a saúde.</w:t>
      </w:r>
    </w:p>
    <w:p>
      <w:pPr>
        <w:pStyle w:val="Normal"/>
        <w:ind w:left="30" w:hanging="0"/>
        <w:jc w:val="both"/>
        <w:rPr/>
      </w:pPr>
      <w:r>
        <w:rPr/>
        <w:t>Já parou para pensar, por exemplo, em quanto tempo você passa sentado no escritório? E quanto esse tempo, somado àquele no sofá, no banco do carro ou do ônibus em outros momentos, representa em um dia? Pois fique sabendo que faz mal, sim. Pode a postura estar perfeita, até, mas todo o peso do corpo acaba sustentado somente pela coluna e pela bacia. Quando em pé, esse peso é distribuído também pelas pernas, o que dá uma ajudinha. Moral da história: sentado, a pressão na lombar, parte inferior das suas costas, aumenta em até 40%.</w:t>
      </w:r>
    </w:p>
    <w:p>
      <w:pPr>
        <w:pStyle w:val="Normal"/>
        <w:ind w:left="30" w:hanging="0"/>
        <w:jc w:val="both"/>
        <w:rPr/>
      </w:pPr>
      <w:r>
        <w:rPr/>
        <w:t>"Quem trabalha em escritório pode sofrer principalmente de lombalgia, por ficar muito tempo sentado. Existe ainda o problema da tensão cervical (localizada no pescoço) decorrente de um mau posicionamento do monitor", afirma o fisioterapeuta Leonardo Azevedo. "Além disso, o ato de digitar ou mexer muito tempo no mouse pode levar a uma tendinite. Por isso, é necessário que sejam feitas pausas constantes para recuperação da musculatura", completa.</w:t>
      </w:r>
    </w:p>
    <w:p>
      <w:pPr>
        <w:pStyle w:val="Normal"/>
        <w:ind w:left="30" w:hanging="0"/>
        <w:jc w:val="both"/>
        <w:rPr/>
      </w:pPr>
      <w:r>
        <w:rPr/>
        <w:t>A dica pode parecer simples, mas é preciso reforçar: pelo menos dois intervalos por turno são necessários.</w:t>
      </w:r>
    </w:p>
    <w:p>
      <w:pPr>
        <w:pStyle w:val="Normal"/>
        <w:ind w:left="30" w:hanging="0"/>
        <w:jc w:val="both"/>
        <w:rPr/>
      </w:pPr>
      <w:r>
        <w:rPr/>
        <w:t>Atenção à postura é essencial Levantar da cadeira, fazer alongamentos principalmente na cervical e nos braços, mesmo que por menos de cinco minutos são algumas das atividades que já aliviam. Quando sentado, mantenha-se com a postura ereta e prefira cadeiras com apoio para o braço. Para não provocar dores no pescoço, mantenha o monitor do computador alinhado à altura da cabeça.</w:t>
      </w:r>
    </w:p>
    <w:p>
      <w:pPr>
        <w:pStyle w:val="Normal"/>
        <w:ind w:left="30" w:hanging="0"/>
        <w:jc w:val="both"/>
        <w:rPr/>
      </w:pPr>
      <w:r>
        <w:rPr/>
        <w:t>Quem atenta para a saúde, cria ainda a própria forma de se cuidar, tentando adequar as medidas necessárias à rotina. "Só fico no computador durante o expediente. Em casa evito e tento relaxar, principalmente pela questão da vista", diz Renato Alves, analista de atendimento e seguidor do NE10 no Periscope. Por causa da constante exposição ao computador, Renato conta que precisou aumentar o grau do óculos para evitar maiores problemas.</w:t>
      </w:r>
    </w:p>
    <w:p>
      <w:pPr>
        <w:pStyle w:val="Normal"/>
        <w:ind w:left="30" w:hanging="0"/>
        <w:jc w:val="both"/>
        <w:rPr/>
      </w:pPr>
      <w:r>
        <w:rPr/>
        <w:t>O incômodo nos olhos, no entanto, não é exclusividade do analista. "Termino o dia com os olhos vermelhos e sei que é ocasionado pelo trabalho. Às vezes fico tão concentrado que acabo esquecendo de piscar. A médica já me disse que tenho que me policiar e tentar piscar mais vezes para lubrificar a íris", conta o designer gráfico Jef Luka, outro colaborador assíduo do portal.</w:t>
      </w:r>
    </w:p>
    <w:p>
      <w:pPr>
        <w:pStyle w:val="Normal"/>
        <w:ind w:left="30" w:hanging="0"/>
        <w:jc w:val="both"/>
        <w:rPr/>
      </w:pPr>
      <w:r>
        <w:rPr/>
        <w:t>E além dos problemas ergonômicos, causados por essa nossa interação com as máquinas, empregados de todos os setores ainda estão expostos aos riscos físicos, como ruídos altos que podem comprometer a audição, químicos, em caso de uso de substâncias tóxicas, e psicológicos, como depressão e síndrome do pânico.</w:t>
      </w:r>
    </w:p>
    <w:p>
      <w:pPr>
        <w:pStyle w:val="Normal"/>
        <w:ind w:left="30" w:hanging="0"/>
        <w:jc w:val="both"/>
        <w:rPr/>
      </w:pPr>
      <w:r>
        <w:rPr/>
        <w:t>"Tomamos como exemplo um vigilante, já que o nível de violência no País é alto. Ele está exposto a ser assaltado ou ferido, por isso pode sofrer com problemas psicológicos. Assim, é necessário que seja afastado para que seja tratado. E, mesmo nesse caso, ele tem direito ao benefício do INSS", explicou o médico do trabalho Fernando Lucena.</w:t>
      </w:r>
    </w:p>
    <w:p>
      <w:pPr>
        <w:pStyle w:val="Normal"/>
        <w:ind w:left="30" w:hanging="0"/>
        <w:jc w:val="both"/>
        <w:rPr/>
      </w:pPr>
      <w:r>
        <w:rPr/>
        <w:t>Cuidados específicos para cada função</w:t>
      </w:r>
    </w:p>
    <w:p>
      <w:pPr>
        <w:pStyle w:val="Normal"/>
        <w:ind w:left="30" w:hanging="0"/>
        <w:jc w:val="both"/>
        <w:rPr/>
      </w:pPr>
      <w:r>
        <w:rPr/>
        <w:t>É preciso ainda lembrar que, apesar de algumas indicações médicas estarem destinadas a muitos trabalhadores, outros devem ter atenção a determinadas atividades exercidas. Empregados domésticos, por exemplo, devem estar atentos ao uso de luvas quando precisam usar produtos químicos. Pessoas que trabalham expostas ao sol, como aqueles em lavouras, correm o risco de desenvolver câncer de pele. Na indústria, funcionários que trabalham em lugares de alta temperatura correm o risco de desenvolver a perda do cristalino, levando ao comprometimento da visão.</w:t>
      </w:r>
    </w:p>
    <w:p>
      <w:pPr>
        <w:pStyle w:val="Normal"/>
        <w:ind w:left="30" w:hanging="0"/>
        <w:jc w:val="both"/>
        <w:rPr/>
      </w:pPr>
      <w:r>
        <w:rPr/>
        <w:t>Ginástica laboral nas empresas</w:t>
      </w:r>
    </w:p>
    <w:p>
      <w:pPr>
        <w:pStyle w:val="Normal"/>
        <w:ind w:left="30" w:hanging="0"/>
        <w:jc w:val="both"/>
        <w:rPr/>
      </w:pPr>
      <w:r>
        <w:rPr/>
        <w:t>Para melhorar produtividade e saúde dos funcionários, algumas empresas investem na contratação de profissionais de educação física especializados em ginástica laboral. Em Pernambuco, o Serviço Social da Indústria (Sesi) oferece esse serviço às empresas, proporcionando às pessoas a possibilidade de se exercitar no próprio ambiente laboral.</w:t>
      </w:r>
    </w:p>
    <w:p>
      <w:pPr>
        <w:pStyle w:val="Normal"/>
        <w:ind w:left="30" w:hanging="0"/>
        <w:jc w:val="both"/>
        <w:rPr/>
      </w:pPr>
      <w:r>
        <w:rPr/>
        <w:t>Técnico de Segurança do Trabalho da Tigre, empresa de tubos e conexões localizada em Escada, na Zona da Mata, afirma que a ginástica serve ainda como um momento de descontração, preparando os funcionários para o início da jornada. "Todos participam e fazem exercícios diferentes, relacionados a cada função que é exercida aqui dentro. O exercício é feito três vezes na semana, por mais ou menos quinze minutos. O importante é que evita lesão e faz com que eles comecem o dia mais dispostos, alongados e preparados, evitando possíveis lesões", explicou.</w:t>
      </w:r>
    </w:p>
    <w:p>
      <w:pPr>
        <w:pStyle w:val="Normal"/>
        <w:ind w:left="30" w:hanging="0"/>
        <w:jc w:val="both"/>
        <w:rPr/>
      </w:pPr>
      <w:r>
        <w:rPr/>
        <w:t>Empresas interessadas em contratar o serviço podem entrar em contato com o Sesi pelo telefone (81) 3412.8330.</w:t>
      </w:r>
    </w:p>
    <w:p>
      <w:pPr>
        <w:pStyle w:val="Normal"/>
        <w:ind w:left="30" w:hanging="0"/>
        <w:jc w:val="both"/>
        <w:rPr/>
      </w:pPr>
      <w:r>
        <w:rPr/>
      </w:r>
    </w:p>
    <w:p>
      <w:pPr>
        <w:pStyle w:val="Normal"/>
        <w:ind w:left="30" w:hanging="0"/>
        <w:jc w:val="both"/>
        <w:rPr>
          <w:b/>
          <w:b/>
          <w:color w:val="993300"/>
        </w:rPr>
      </w:pPr>
      <w:r>
        <w:rPr>
          <w:b/>
          <w:color w:val="993300"/>
        </w:rPr>
        <w:t>06/10/2015</w:t>
      </w:r>
    </w:p>
    <w:p>
      <w:pPr>
        <w:pStyle w:val="Normal"/>
        <w:ind w:left="30" w:hanging="0"/>
        <w:jc w:val="both"/>
        <w:rPr>
          <w:sz w:val="36"/>
          <w:szCs w:val="36"/>
        </w:rPr>
      </w:pPr>
      <w:r>
        <w:rPr>
          <w:sz w:val="36"/>
          <w:szCs w:val="36"/>
        </w:rPr>
        <w:t>9 doenças causadas pelas novas tecnologias</w:t>
      </w:r>
    </w:p>
    <w:p>
      <w:pPr>
        <w:pStyle w:val="Normal"/>
        <w:ind w:left="30" w:hanging="0"/>
        <w:jc w:val="both"/>
        <w:rPr>
          <w:sz w:val="36"/>
          <w:szCs w:val="36"/>
        </w:rPr>
      </w:pPr>
      <w:r>
        <w:rPr>
          <w:sz w:val="36"/>
          <w:szCs w:val="36"/>
        </w:rPr>
      </w:r>
    </w:p>
    <w:p>
      <w:pPr>
        <w:pStyle w:val="Normal"/>
        <w:ind w:left="30" w:hanging="0"/>
        <w:jc w:val="both"/>
        <w:rPr/>
      </w:pPr>
      <w:r>
        <w:rPr/>
        <w:t>selo-materia-10h</w:t>
      </w:r>
    </w:p>
    <w:p>
      <w:pPr>
        <w:pStyle w:val="Normal"/>
        <w:ind w:left="30" w:hanging="0"/>
        <w:jc w:val="both"/>
        <w:rPr/>
      </w:pPr>
      <w:r>
        <w:rPr/>
        <w:t>O uso de redes sociais e internet em dispositivos móveis já é parte indissociável no cotidiano do trabalho. Mas o uso exagerado tem causado prejuízos à saúde dos usuários, como mostram novas pesquisas médicas. Essas desordens foram causadas por novos hábitos e, por isso, as pesquisas sobre causas e tratamento ainda estão bem no início.</w:t>
      </w:r>
    </w:p>
    <w:p>
      <w:pPr>
        <w:pStyle w:val="Normal"/>
        <w:ind w:left="30" w:hanging="0"/>
        <w:jc w:val="both"/>
        <w:rPr/>
      </w:pPr>
      <w:r>
        <w:rPr/>
        <w:t>SÍNDROME DO TOQUE FANTASMA</w:t>
      </w:r>
    </w:p>
    <w:p>
      <w:pPr>
        <w:pStyle w:val="Normal"/>
        <w:ind w:left="30" w:hanging="0"/>
        <w:jc w:val="both"/>
        <w:rPr/>
      </w:pPr>
      <w:r>
        <w:rPr/>
        <w:t>Uma das doenças mais bizarras causadas pelo consumo excessivo do smartphone é o sentir o dispositivo no bolso quando ele estava no silencioso. Ou pior: ele não estava lá em nenhum momento. Um dos primeiros a tratar do assunto foi Dr. Larry Rosen, autor do livro iDisorder. Ele mostra que 70% de usuários frequentes (os heavy users) já sentiram o aparelho vibrar ou tocar mesmo sem ter recebido notificações ou ligações. Rosen explica que essa síndrome pode ser piorada no futuro com a chegada dos dispositivos vestíveis como o Google Glass.</w:t>
      </w:r>
    </w:p>
    <w:p>
      <w:pPr>
        <w:pStyle w:val="Normal"/>
        <w:ind w:left="30" w:hanging="0"/>
        <w:jc w:val="both"/>
        <w:rPr/>
      </w:pPr>
      <w:r>
        <w:rPr/>
        <w:t>NOMOFOBIA</w:t>
      </w:r>
    </w:p>
    <w:p>
      <w:pPr>
        <w:pStyle w:val="Normal"/>
        <w:ind w:left="30" w:hanging="0"/>
        <w:jc w:val="both"/>
        <w:rPr/>
      </w:pPr>
      <w:r>
        <w:rPr/>
        <w:t>Essa fobia moderna designa a ansiedade que algumas pessoas têm quando estão longe de seus smartphones. Também pode estar relacionada ao fato de o dispositivo ter descarregado a bateria. Seu nome é uma abreviação de “no-mobile (sem celular) e foi cunhado pela primeira vez em 2008 em um artigo do UK Post Office. Os fóbicos dessa doença ficam com problemas de interação social, dificuldade em se comunicarem em público, entre outros transtornos. Além disso vivem o medo de não precisarem do celular o tempo inteiro.</w:t>
      </w:r>
    </w:p>
    <w:p>
      <w:pPr>
        <w:pStyle w:val="Normal"/>
        <w:ind w:left="30" w:hanging="0"/>
        <w:jc w:val="both"/>
        <w:rPr/>
      </w:pPr>
      <w:r>
        <w:rPr/>
        <w:t>TELEPHONOFOBIA E CYBERFOBIA</w:t>
      </w:r>
    </w:p>
    <w:p>
      <w:pPr>
        <w:pStyle w:val="Normal"/>
        <w:ind w:left="30" w:hanging="0"/>
        <w:jc w:val="both"/>
        <w:rPr/>
      </w:pPr>
      <w:r>
        <w:rPr/>
        <w:t>Essas duas doenças designam, respectivamente, pessoas com aversão a telefones e tecnologia em geral. A primeira não é um medo de telefones em si, mas do fato de receber ligações. A pessoa pode sofrer ataques de pânico e desmaios pela intimidação que sente de ver uma ligação chamando. Já os cyberfóbicos são aqueles que possuem ansiedade e temor de usar computadores.</w:t>
      </w:r>
    </w:p>
    <w:p>
      <w:pPr>
        <w:pStyle w:val="Normal"/>
        <w:ind w:left="30" w:hanging="0"/>
        <w:jc w:val="both"/>
        <w:rPr/>
      </w:pPr>
      <w:r>
        <w:rPr/>
        <w:t>selfie</w:t>
      </w:r>
    </w:p>
    <w:p>
      <w:pPr>
        <w:pStyle w:val="Normal"/>
        <w:ind w:left="30" w:hanging="0"/>
        <w:jc w:val="both"/>
        <w:rPr/>
      </w:pPr>
      <w:r>
        <w:rPr/>
        <w:t>SELFIEFOBIA</w:t>
      </w:r>
    </w:p>
    <w:p>
      <w:pPr>
        <w:pStyle w:val="Normal"/>
        <w:ind w:left="30" w:hanging="0"/>
        <w:jc w:val="both"/>
        <w:rPr/>
      </w:pPr>
      <w:r>
        <w:rPr/>
        <w:t>Ainda que ainda não seja considerada uma fobia patológica, o medo de ver e fazer selfies tem sido cada vez mais relatado por médicos, como mostra esse artigo da NPR.</w:t>
      </w:r>
    </w:p>
    <w:p>
      <w:pPr>
        <w:pStyle w:val="Normal"/>
        <w:ind w:left="30" w:hanging="0"/>
        <w:jc w:val="both"/>
        <w:rPr/>
      </w:pPr>
      <w:r>
        <w:rPr/>
        <w:t>NÁUSEA CIBERNÉTICA (OU DIGITAL)</w:t>
      </w:r>
    </w:p>
    <w:p>
      <w:pPr>
        <w:pStyle w:val="Normal"/>
        <w:ind w:left="30" w:hanging="0"/>
        <w:jc w:val="both"/>
        <w:rPr/>
      </w:pPr>
      <w:r>
        <w:rPr/>
        <w:t>A cybersickness é o fato de muitas pessoas ficarem nauseadas em determinados ambientes virtuais. Muitas pessoas vomitam ou desmaiam quando precisam interagir com sistemas operacionais no celular ou computador. A doença vem sendo estudada desde o final dos anos 1990, antes do advento dos smartphones e vem sendo considerada relativamente recorrente nos dias de hoje. Este artigo de Joseph La Viola é um dos mais citados sobre esse assunto.</w:t>
      </w:r>
    </w:p>
    <w:p>
      <w:pPr>
        <w:pStyle w:val="Normal"/>
        <w:ind w:left="30" w:hanging="0"/>
        <w:jc w:val="both"/>
        <w:rPr/>
      </w:pPr>
      <w:r>
        <w:rPr/>
        <w:t>DEPRESSÃO DE FACEBOOK</w:t>
      </w:r>
    </w:p>
    <w:p>
      <w:pPr>
        <w:pStyle w:val="Normal"/>
        <w:ind w:left="30" w:hanging="0"/>
        <w:jc w:val="both"/>
        <w:rPr/>
      </w:pPr>
      <w:r>
        <w:rPr/>
        <w:t>Você já se sentiu péssimo após passar algumas horas no Facebook? Saiba que não é o único. Estudos iniciados em 2013 levaram à conclusão de que esse sentimento tem origens neurológicas. A doença atinge com mais frequência estudantes universitários e crianças. Um estudo clínico do Jornal Acadêmico de Pediatria dos EUA mostrou os impactos da doença nas crianças.</w:t>
      </w:r>
    </w:p>
    <w:p>
      <w:pPr>
        <w:pStyle w:val="Normal"/>
        <w:ind w:left="30" w:hanging="0"/>
        <w:jc w:val="both"/>
        <w:rPr/>
      </w:pPr>
      <w:r>
        <w:rPr/>
        <w:t>coluna</w:t>
      </w:r>
    </w:p>
    <w:p>
      <w:pPr>
        <w:pStyle w:val="Normal"/>
        <w:ind w:left="30" w:hanging="0"/>
        <w:jc w:val="both"/>
        <w:rPr/>
      </w:pPr>
      <w:r>
        <w:rPr/>
        <w:t>PROBLEMAS DE COLUNA</w:t>
      </w:r>
    </w:p>
    <w:p>
      <w:pPr>
        <w:pStyle w:val="Normal"/>
        <w:ind w:left="30" w:hanging="0"/>
        <w:jc w:val="both"/>
        <w:rPr/>
      </w:pPr>
      <w:r>
        <w:rPr/>
        <w:t>Ao usar o smartphone em um ângulo de 60 graus, ou seja, a grande maioria de nós, colocamos um peso de 27 quilos em nosso pescoço. Segundo um estudo recente da Biblioteca Nacional de Medicina dos EUA, nossa coluna cervical aguenta no máximo seis quilos. Quanto mais nos inclinamos para olhar o aparelho, mais força aplicamos sobre nossa colunas.</w:t>
      </w:r>
    </w:p>
    <w:p>
      <w:pPr>
        <w:pStyle w:val="Normal"/>
        <w:ind w:left="30" w:hanging="0"/>
        <w:jc w:val="both"/>
        <w:rPr/>
      </w:pPr>
      <w:r>
        <w:rPr/>
        <w:t>PERDA AUDITIVA</w:t>
      </w:r>
    </w:p>
    <w:p>
      <w:pPr>
        <w:pStyle w:val="Normal"/>
        <w:ind w:left="30" w:hanging="0"/>
        <w:jc w:val="both"/>
        <w:rPr/>
      </w:pPr>
      <w:r>
        <w:rPr/>
        <w:t>Os fones de ouvido estão cada vez mais sofisticados no que diz respeito à fidelidade sonora e a potência do som. No entanto, o uso do volume alto está causando perda auditiva em algumas pessoas. O problema é tão sério que fez com que a Organização Mundial de Saúde emitisse um alerta este ano. Segundo a OMS cerca de 1 bilhão de jovens podem perder a audição por causa do uso inseguro dos fones. O estudo da organização mostrou que metade dos jovens do mundo escutam volumes prejudiciais à saúde. Seremos uma geração de idosos com mais problemas de audição do que nossos avós.</w:t>
      </w:r>
    </w:p>
    <w:p>
      <w:pPr>
        <w:pStyle w:val="Normal"/>
        <w:ind w:left="30" w:hanging="0"/>
        <w:jc w:val="both"/>
        <w:rPr/>
      </w:pPr>
      <w:r>
        <w:rPr/>
      </w:r>
    </w:p>
    <w:p>
      <w:pPr>
        <w:pStyle w:val="Normal"/>
        <w:ind w:left="30" w:hanging="0"/>
        <w:jc w:val="both"/>
        <w:rPr>
          <w:b/>
          <w:b/>
          <w:color w:val="993300"/>
        </w:rPr>
      </w:pPr>
      <w:r>
        <w:rPr>
          <w:b/>
          <w:color w:val="993300"/>
        </w:rPr>
        <w:t>06/10/2015</w:t>
      </w:r>
    </w:p>
    <w:p>
      <w:pPr>
        <w:pStyle w:val="Normal"/>
        <w:ind w:left="30" w:hanging="0"/>
        <w:jc w:val="both"/>
        <w:rPr>
          <w:sz w:val="36"/>
          <w:szCs w:val="36"/>
        </w:rPr>
      </w:pPr>
      <w:r>
        <w:rPr>
          <w:sz w:val="36"/>
          <w:szCs w:val="36"/>
        </w:rPr>
        <w:t>Acidentes de trabalho podem ser evitados com prevenção</w:t>
      </w:r>
    </w:p>
    <w:p>
      <w:pPr>
        <w:pStyle w:val="Normal"/>
        <w:ind w:left="30" w:hanging="0"/>
        <w:jc w:val="both"/>
        <w:rPr>
          <w:sz w:val="36"/>
          <w:szCs w:val="36"/>
        </w:rPr>
      </w:pPr>
      <w:r>
        <w:rPr>
          <w:sz w:val="36"/>
          <w:szCs w:val="36"/>
        </w:rPr>
      </w:r>
    </w:p>
    <w:p>
      <w:pPr>
        <w:pStyle w:val="Normal"/>
        <w:ind w:left="30" w:hanging="0"/>
        <w:jc w:val="both"/>
        <w:rPr/>
      </w:pPr>
      <w:r>
        <w:rPr/>
        <w:t>O número teve aumento de 0,55%, levando em conta os dados de 2012. Ainda segundo a pesquisa, os trabalhadores entre 25 e 34 anos são as maiores vítimas de acidentes de trabalho. As principais áreas em que se registraram os acidentes foram Indústria Extrativa, Fabricação de Produtos Minerais não metálicos, Transporte e Construção Civil.</w:t>
      </w:r>
    </w:p>
    <w:p>
      <w:pPr>
        <w:pStyle w:val="Normal"/>
        <w:ind w:left="30" w:hanging="0"/>
        <w:jc w:val="both"/>
        <w:rPr/>
      </w:pPr>
      <w:r>
        <w:rPr/>
        <w:t>A melhor forma para evitar acidentes é prevenir que eles aconteçam. É com este objetivo que existe, nas empresas, a Comissão Interna de Prevenção de Acidentes (Cipa), que reúne representantes indicados pelo empregador e membros eleitos pelos trabalhadores. "A Cipa faz reuniões mensais para traçar metas de segurança no trabalho; serve para apontar e direcionar as informações para os gestores", explica o coordenador de segurança patrimonial e do trabalho do Sistema Jornal do Commercio, J. Carlos.</w:t>
      </w:r>
    </w:p>
    <w:p>
      <w:pPr>
        <w:pStyle w:val="Normal"/>
        <w:ind w:left="30" w:hanging="0"/>
        <w:jc w:val="both"/>
        <w:rPr/>
      </w:pPr>
      <w:r>
        <w:rPr/>
        <w:t>Qzestões como ruídos, iluminação, assentos, fiação elétrica, riscos de incêndio, entre outros, estão inseridas na competência da comissão. A Cipa está prevista na Norma Reguladora 5, que detalha a quantidade de membros em relação ao número de funcionários da empresa. Após a eleição, os membros passam por cursos de capacitação antes da posse.</w:t>
      </w:r>
    </w:p>
    <w:p>
      <w:pPr>
        <w:pStyle w:val="Normal"/>
        <w:ind w:left="30" w:hanging="0"/>
        <w:jc w:val="both"/>
        <w:rPr/>
      </w:pPr>
      <w:r>
        <w:rPr/>
        <w:t>Os equipamentos de proteção individual (EPI) também são essenciais para a prevenção de acidentes. "De acordo com a exposição que cada trabalhador tem, se identifica o perigo, faz a uma avaliação e define qual vai ser o equipamento mais eficaz, como cinto de segurança em casos de trabalhos acima de 2 metros do solo, protetor auricular para presença de ruído", exemplifica o engenheiro de segurança do trabalho do Sesi-PE, André de Paula.</w:t>
      </w:r>
    </w:p>
    <w:p>
      <w:pPr>
        <w:pStyle w:val="Normal"/>
        <w:ind w:left="30" w:hanging="0"/>
        <w:jc w:val="both"/>
        <w:rPr/>
      </w:pPr>
      <w:r>
        <w:rPr/>
        <w:t>Segundo ele, existem programas que explicam ao trabalhador os riscos e perigos que existem em suas atividades. Os ramos da indústria que apresentam mais risco são a construção civil, extração de petróleo, metalmecânica, entre outros.</w:t>
      </w:r>
    </w:p>
    <w:p>
      <w:pPr>
        <w:pStyle w:val="Normal"/>
        <w:ind w:left="30" w:hanging="0"/>
        <w:jc w:val="both"/>
        <w:rPr/>
      </w:pPr>
      <w:r>
        <w:rPr/>
        <w:t>Para o diretor de Segurança e Saúde do Trabalho do Sindicato da Construção Civil de Pernambuco (Marreta), Luiz Carlos Galdino, é necessário que os técnicos e engenheiros de segurança contratatos pelas construtoras se empenhem no exercício de suas funções para prevenir acidentes. "Eles são profissionais qualificados, então têm que estar no canteiro de obras, em contato com os trabalhadores", afirma.</w:t>
      </w:r>
    </w:p>
    <w:p>
      <w:pPr>
        <w:pStyle w:val="Normal"/>
        <w:ind w:left="30" w:hanging="0"/>
        <w:jc w:val="both"/>
        <w:rPr/>
      </w:pPr>
      <w:r>
        <w:rPr/>
        <w:t>De acordo com Galdino, quatro trabalhadores já morreram em Pernambuco por causa de acidentes no trabalho, como choque elétrico e queda. Ainda segundo levantamento do Marreta, o número de acidentes corriqueiros já passa de 1,2 mil. As áreas que mais oferecem risco na construção é o setor de edificações e o trabalho em ambientes confinados.</w:t>
      </w:r>
    </w:p>
    <w:p>
      <w:pPr>
        <w:pStyle w:val="Normal"/>
        <w:ind w:left="30" w:hanging="0"/>
        <w:jc w:val="both"/>
        <w:rPr/>
      </w:pPr>
      <w:r>
        <w:rPr/>
        <w:t>O Sinduscon-PE também desenvolve o treinamento do trabalhador, com informações sobre saúde e práticas de prevenção de acidentes, com visita aos canteiros de obras e a elaboração do perfil do trabalhador da construção civil. Nos cursos, são abordadas questões de saúde, o uso correto dos equipamentos de proteção individual, entre outros.</w:t>
      </w:r>
    </w:p>
    <w:p>
      <w:pPr>
        <w:pStyle w:val="Normal"/>
        <w:ind w:left="30" w:hanging="0"/>
        <w:jc w:val="both"/>
        <w:rPr/>
      </w:pPr>
      <w:r>
        <w:rPr/>
        <w:t>CONSEQUÊNCIAS DE ACIDENTES - Em relação às principais lesões ou doenças relacionadas ao trabalho, a que esteve no topo da lista da última pesquisa do Ministério de Previdência Social, de 2014, foi a fratura do punho e da mão, com 32.140 casos (11,48%). Dorsalgia (dor nas costas) vem em segundo (21.530 casos), seguida por fratura da perna incluindo tornozelo (20.831). Lesões do ombro e fratura do pé completam o top 5 dos mais incidentes. A lista com 20 itens ainda inclui amputação, reações ao stress, depressão, entre outros.</w:t>
      </w:r>
    </w:p>
    <w:p>
      <w:pPr>
        <w:pStyle w:val="Normal"/>
        <w:ind w:left="30" w:hanging="0"/>
        <w:jc w:val="both"/>
        <w:rPr/>
      </w:pPr>
      <w:r>
        <w:rPr/>
        <w:t>De acordo com informações da Previdência, nos primeiros 15 dias após o acidente de trabalho, o trabalhador fica sobre responsabilidade da empresa, após apresentação de atestado médico. A partir do 16º dia, ele pode dar entrada no INSS no pedido de perícia médica. O perito do INSS irá avaliar se a lesão ou doença incapacita a pessoa para a atividade que ela exerce.</w:t>
      </w:r>
    </w:p>
    <w:p>
      <w:pPr>
        <w:pStyle w:val="Normal"/>
        <w:ind w:left="30" w:hanging="0"/>
        <w:jc w:val="both"/>
        <w:rPr/>
      </w:pPr>
      <w:r>
        <w:rPr/>
      </w:r>
    </w:p>
    <w:p>
      <w:pPr>
        <w:pStyle w:val="Normal"/>
        <w:ind w:left="30" w:hanging="0"/>
        <w:jc w:val="both"/>
        <w:rPr/>
      </w:pPr>
      <w:r>
        <w:rPr/>
      </w:r>
    </w:p>
    <w:p>
      <w:pPr>
        <w:pStyle w:val="Normal"/>
        <w:ind w:left="30" w:hanging="0"/>
        <w:jc w:val="both"/>
        <w:rPr>
          <w:b/>
          <w:b/>
          <w:color w:val="993300"/>
        </w:rPr>
      </w:pPr>
      <w:r>
        <w:rPr>
          <w:b/>
          <w:color w:val="993300"/>
        </w:rPr>
        <w:t>06/10/2015</w:t>
      </w:r>
    </w:p>
    <w:p>
      <w:pPr>
        <w:pStyle w:val="Normal"/>
        <w:ind w:left="30" w:hanging="0"/>
        <w:jc w:val="both"/>
        <w:rPr>
          <w:sz w:val="36"/>
          <w:szCs w:val="36"/>
        </w:rPr>
      </w:pPr>
      <w:r>
        <w:rPr>
          <w:sz w:val="36"/>
          <w:szCs w:val="36"/>
        </w:rPr>
        <w:t>Conforto e segurança ganham mais atenção na evolução dos aparelhos</w:t>
      </w:r>
    </w:p>
    <w:p>
      <w:pPr>
        <w:pStyle w:val="Normal"/>
        <w:ind w:left="30" w:hanging="0"/>
        <w:jc w:val="both"/>
        <w:rPr/>
      </w:pPr>
      <w:r>
        <w:rPr/>
        <w:t>POR Paulo Floro</w:t>
      </w:r>
    </w:p>
    <w:p>
      <w:pPr>
        <w:pStyle w:val="Normal"/>
        <w:ind w:left="30" w:hanging="0"/>
        <w:jc w:val="both"/>
        <w:rPr/>
      </w:pPr>
      <w:r>
        <w:rPr/>
      </w:r>
    </w:p>
    <w:p>
      <w:pPr>
        <w:pStyle w:val="Normal"/>
        <w:ind w:left="30" w:hanging="0"/>
        <w:jc w:val="both"/>
        <w:rPr/>
      </w:pPr>
      <w:r>
        <w:rPr/>
        <w:t>Seu celular é confortável? Seu computador é bom para trabalhar? Ainda que muitas pessoas negligenciem essas questões, a ergonomia e usabilidade é parte importante no desenvolvimento de dispositivos e aplicativos. A experiência do usuário – bem como sua saúde – tem recebido cada vez mais atenção de empresas e fabricantes.</w:t>
      </w:r>
    </w:p>
    <w:p>
      <w:pPr>
        <w:pStyle w:val="Normal"/>
        <w:ind w:left="30" w:hanging="0"/>
        <w:jc w:val="both"/>
        <w:rPr/>
      </w:pPr>
      <w:r>
        <w:rPr/>
        <w:t>Por mais simples que possa parecer, o modo como seguramos o celular, por exemplo, pode ajudar a prevenir desenvolvimento de doenças, tornar o trabalho mais produtivo, diminuir a fadiga e até mesmo mudar hábitos de uso. As companhias estão colocando no mercado produtos que buscam saídas para trazer mais conforto e segurança. Mas ainda há muito a fazer.</w:t>
      </w:r>
    </w:p>
    <w:p>
      <w:pPr>
        <w:pStyle w:val="Normal"/>
        <w:ind w:left="30" w:hanging="0"/>
        <w:jc w:val="both"/>
        <w:rPr/>
      </w:pPr>
      <w:r>
        <w:rPr/>
        <w:t>A Universidade Federal de Pernambuco (UFPE) possui um laboratório especializado em estudar as relações do design de produtos e aparatos tecnológicos com a sociedade. “Muitos produtos comercializados no Brasil ainda incorrem em erros no que diz respeito à usabilidade e segurança”, explica o professor Walter Franklin, coordenador do Laboratório de Concepção e Análise de Artefatos Inteligentes (LACAI). “A alta demanda e as rápidas evoluções desses aparelhos ocasionam essas falhas. Em alguns produtos, como o iPhone 6S, por exemplo, já vemos até uma involução”, diz.</w:t>
      </w:r>
    </w:p>
    <w:p>
      <w:pPr>
        <w:pStyle w:val="Normal"/>
        <w:ind w:left="30" w:hanging="0"/>
        <w:jc w:val="both"/>
        <w:rPr/>
      </w:pPr>
      <w:r>
        <w:rPr/>
        <w:t>Ele explicou o conceito de antropometria, que é o estudo das proporções humanas. “O tamanho da mão, as posições dos dedos e as diferenças anatômicas de gênero influenciam na ergonomia dos aparelhos. O mesmo celular acaba sendo usado por um número grande de pessoas, mas o impacto é diferente para cada um”, diz o professor. “Em nosso laboratório trabalhamos com o conceito da eficiência máxima, ou seja, conseguir usar uma mão para manusear o dispositivo e ter a outra livre para fazer o que quiser”, diz. “No entanto, com o aumento das telas dos aparelhos vemos que isso não está acontecendo em grande parte dos casos.”</w:t>
      </w:r>
    </w:p>
    <w:p>
      <w:pPr>
        <w:pStyle w:val="Normal"/>
        <w:ind w:left="30" w:hanging="0"/>
        <w:jc w:val="both"/>
        <w:rPr/>
      </w:pPr>
      <w:r>
        <w:rPr/>
        <w:t>Alguns produtos recentes vêm experimentando formatos mais inusitados, como é o caso do Galaxy S6 da Samsung, que possui a tela curvada nas bordas e o YotaPhone, que traz duas telas. Recentemente, a Microsoft anunciou o novo Surface com um teclado mais ergonômico. Já a Asus colocou os botões de controle na parte traseira do novo Zenfone 2, que tem uma tela de 5,5 polegadas. Nos produtos voltados especificamente para o trabalho já contamos com soluções que tentam inovar na busca por mais conforto. É o caso do teclado da marca Goldtouch, que inova ao trazer digitação independente para cada mão.</w:t>
      </w:r>
    </w:p>
    <w:p>
      <w:pPr>
        <w:pStyle w:val="Normal"/>
        <w:ind w:left="30" w:hanging="0"/>
        <w:jc w:val="both"/>
        <w:rPr/>
      </w:pPr>
      <w:r>
        <w:rPr/>
        <w:t>Ninguém mais lê manuais</w:t>
      </w:r>
    </w:p>
    <w:p>
      <w:pPr>
        <w:pStyle w:val="Normal"/>
        <w:ind w:left="30" w:hanging="0"/>
        <w:jc w:val="both"/>
        <w:rPr/>
      </w:pPr>
      <w:r>
        <w:rPr/>
        <w:t>Nos estudos de ergonomia hoje nos centros de pesquisa é cada vez mais importante a atenção dada à usabilidade. Os pesquisadores se dedicam a entender a parte cognitiva do desenvolvimento. Tudo precisa ficar muito claro para o usuário desde os primeiros minutos em que ele adquire o produto, seja um tablet, um relógio, um celular, uma TV ou uma geladeira. E isso tem um motivo simples: ninguém mais tem tempo de ler os manuais de instrução. “O consumidor aprende a operar os produtos por tentativa e erro. Por isso é importante entender os processos mentais para maximizar essa experiência e tornar o uso mais seguro”, diz Franklin.</w:t>
      </w:r>
    </w:p>
    <w:p>
      <w:pPr>
        <w:pStyle w:val="Normal"/>
        <w:ind w:left="30" w:hanging="0"/>
        <w:jc w:val="both"/>
        <w:rPr/>
      </w:pPr>
      <w:r>
        <w:rPr/>
        <w:t>O desenvolvimento de aplicativos também conta com essa preocupação. O mercado de tecnologia popularizou uma nova categoria profissional, o UX (user experience). São pessoas treinadas para testar softwares e apps antes de serem entregues ao público. O Porto Digital inaugurou no início deste ano o Laboratório de Testes de Aplicativos Móveis, em parceria com a fabricante Qualcomm. O laboratório é o segundo do País – o primeiro funciona em São Paulo – e deve aumentar o padrão de qualidade dos produtos feitos por aqui.</w:t>
      </w:r>
    </w:p>
    <w:p>
      <w:pPr>
        <w:pStyle w:val="Normal"/>
        <w:ind w:left="30" w:hanging="0"/>
        <w:jc w:val="both"/>
        <w:rPr>
          <w:color w:val="000000"/>
        </w:rPr>
      </w:pPr>
      <w:r>
        <w:rPr/>
        <w:t>As empresas poderão melhorar a qualidade dos apps com verificações sólidas”, disse Rafael Steinheuser, diretor da Qualcomm para a América Latina, à época do lançamento. Empresas embarcadas no Porto Digital e empreendedores ligados a instituições de pesquisa podem utilizar o laboratório. Mais detalh</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pPr>
      <w:r>
        <w:rPr/>
        <w:drawing>
          <wp:inline distT="0" distB="0" distL="0" distR="0">
            <wp:extent cx="1857375" cy="1200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30" r="-19" b="-30"/>
                    <a:stretch>
                      <a:fillRect/>
                    </a:stretch>
                  </pic:blipFill>
                  <pic:spPr bwMode="auto">
                    <a:xfrm>
                      <a:off x="0" y="0"/>
                      <a:ext cx="1857375" cy="1200150"/>
                    </a:xfrm>
                    <a:prstGeom prst="rect">
                      <a:avLst/>
                    </a:prstGeom>
                  </pic:spPr>
                </pic:pic>
              </a:graphicData>
            </a:graphic>
          </wp:inline>
        </w:drawing>
      </w:r>
    </w:p>
    <w:p>
      <w:pPr>
        <w:pStyle w:val="Normal"/>
        <w:ind w:left="30" w:hanging="0"/>
        <w:jc w:val="both"/>
        <w:rPr/>
      </w:pPr>
      <w:r>
        <w:rPr/>
      </w:r>
    </w:p>
    <w:p>
      <w:pPr>
        <w:pStyle w:val="Normal"/>
        <w:ind w:left="30" w:hanging="0"/>
        <w:jc w:val="both"/>
        <w:rPr>
          <w:b/>
          <w:b/>
          <w:color w:val="993300"/>
        </w:rPr>
      </w:pPr>
      <w:r>
        <w:rPr>
          <w:b/>
          <w:color w:val="993300"/>
        </w:rPr>
        <w:t>06/10/2015</w:t>
      </w:r>
    </w:p>
    <w:p>
      <w:pPr>
        <w:pStyle w:val="Normal"/>
        <w:ind w:left="30" w:hanging="0"/>
        <w:jc w:val="both"/>
        <w:rPr>
          <w:b/>
          <w:b/>
          <w:color w:val="993300"/>
        </w:rPr>
      </w:pPr>
      <w:r>
        <w:rPr>
          <w:b/>
          <w:color w:val="993300"/>
        </w:rPr>
      </w:r>
    </w:p>
    <w:p>
      <w:pPr>
        <w:pStyle w:val="Normal"/>
        <w:ind w:left="30" w:hanging="0"/>
        <w:jc w:val="both"/>
        <w:rPr/>
      </w:pPr>
      <w:r>
        <w:rPr/>
        <w:t>Seminário discute força do precedente frente ao novo CPC</w:t>
      </w:r>
    </w:p>
    <w:p>
      <w:pPr>
        <w:pStyle w:val="Normal"/>
        <w:ind w:left="30" w:hanging="0"/>
        <w:jc w:val="both"/>
        <w:rPr/>
      </w:pPr>
      <w:r>
        <w:rPr/>
      </w:r>
    </w:p>
    <w:p>
      <w:pPr>
        <w:pStyle w:val="Normal"/>
        <w:ind w:left="30" w:hanging="0"/>
        <w:jc w:val="both"/>
        <w:rPr/>
      </w:pPr>
      <w:r>
        <w:rPr/>
        <w:t>Evento é promovido pela Academia Brasileira de Direito do Trabalho.</w:t>
      </w:r>
    </w:p>
    <w:p>
      <w:pPr>
        <w:pStyle w:val="Normal"/>
        <w:ind w:left="30" w:hanging="0"/>
        <w:jc w:val="both"/>
        <w:rPr/>
      </w:pPr>
      <w:r>
        <w:rPr/>
        <w:t>Nomes consagrados do estudo do Direito do Trabalho se reunirão em Natal, nos próximos dias 5 e 6 de novembro, para discutir A Nova Lei dos Recursos Trabalhistas e A Força do precedente frente ao novo CPC.</w:t>
      </w:r>
    </w:p>
    <w:p>
      <w:pPr>
        <w:pStyle w:val="Normal"/>
        <w:ind w:left="30" w:hanging="0"/>
        <w:jc w:val="both"/>
        <w:rPr/>
      </w:pPr>
      <w:r>
        <w:rPr/>
        <w:t>O seminário é promovido pela Academia Brasileira de Direito do Trabalho, com apoio do Tribunal Regional do Trabalho da 21ª Região (TRT-RN) e será realizado no auditório do hotel Holliday Inn Natal.</w:t>
      </w:r>
    </w:p>
    <w:p>
      <w:pPr>
        <w:pStyle w:val="Normal"/>
        <w:ind w:left="30" w:hanging="0"/>
        <w:jc w:val="both"/>
        <w:rPr/>
      </w:pPr>
      <w:r>
        <w:rPr/>
        <w:t>A programação será aberta no final da tarde da quinta-feira (5), com três conferências e um painel.</w:t>
      </w:r>
    </w:p>
    <w:p>
      <w:pPr>
        <w:pStyle w:val="Normal"/>
        <w:ind w:left="30" w:hanging="0"/>
        <w:jc w:val="both"/>
        <w:rPr/>
      </w:pPr>
      <w:r>
        <w:rPr/>
        <w:t>Na primeira exposição, o desembargador Carlos Henrique Bezerra Leite (TRT da 17º Região) analisará os Aspectos gerais da nova lei dos recursos trabalhistas (Lei nº 13,015/2014).</w:t>
      </w:r>
    </w:p>
    <w:p>
      <w:pPr>
        <w:pStyle w:val="Normal"/>
        <w:ind w:left="30" w:hanging="0"/>
        <w:jc w:val="both"/>
        <w:rPr/>
      </w:pPr>
      <w:r>
        <w:rPr/>
        <w:t>Em seguida, o ministro aposentado do TST e diretor da Faculdade de Direito da PUC/SP, Pedro Paulo Teixeira Manus, discutirá o tema Iterativa e notória jurisprudência do TST.</w:t>
      </w:r>
    </w:p>
    <w:p>
      <w:pPr>
        <w:pStyle w:val="Normal"/>
        <w:ind w:left="30" w:hanging="0"/>
        <w:jc w:val="both"/>
        <w:rPr/>
      </w:pPr>
      <w:r>
        <w:rPr/>
        <w:t>A terceira conferência será ministrada por Daniel Amorim Assumpção Neves sobre Incidente de Revolução de Demandas Repetitivas (IRDR): procedimento e dificuldades.</w:t>
      </w:r>
    </w:p>
    <w:p>
      <w:pPr>
        <w:pStyle w:val="Normal"/>
        <w:ind w:left="30" w:hanging="0"/>
        <w:jc w:val="both"/>
        <w:rPr/>
      </w:pPr>
      <w:r>
        <w:rPr/>
        <w:t>Um painel encerrará o primeiro dia do seminário com duas exposições. O desembargador Bento Herculano Duarte Neto (TRT-RN) faz uma exposição sobre o tema Civil law e Common law: aspectos peculiares e Sérgio Torres Teixeira (TRT-PE) aprofundará a discussão sobre a Teoria dos precedentes frente à nova lei de recursos trabalhistas e a jurisprudência como fonte primária do Direito.</w:t>
      </w:r>
    </w:p>
    <w:p>
      <w:pPr>
        <w:pStyle w:val="Normal"/>
        <w:ind w:left="30" w:hanging="0"/>
        <w:jc w:val="both"/>
        <w:rPr/>
      </w:pPr>
      <w:r>
        <w:rPr/>
        <w:t>Na sexta-feira pela manhã, o professor da Fundação Getúlio Vargas e da Escola Superior da Advocacia de São Paulo, Jorge Cavalcanti Boucinhas Filho, abrirá a programação com um painel sobre o tema Distinguishing, overrruling, overriding e transformation.</w:t>
      </w:r>
    </w:p>
    <w:p>
      <w:pPr>
        <w:pStyle w:val="Normal"/>
        <w:ind w:left="30" w:hanging="0"/>
        <w:jc w:val="both"/>
        <w:rPr/>
      </w:pPr>
      <w:r>
        <w:rPr/>
        <w:t>O presidente da Academia Brasileira de Direito do Trabalho, juiz Rodolfo Pamplona (TRT-BA) fará o segundo painel da manhã, discutindo O incidente de despersonalização da pessoa jurídica no Novo CPC e sua aplicação na Justiça do Trabalho.</w:t>
      </w:r>
    </w:p>
    <w:p>
      <w:pPr>
        <w:pStyle w:val="Normal"/>
        <w:ind w:left="30" w:hanging="0"/>
        <w:jc w:val="both"/>
        <w:rPr/>
      </w:pPr>
      <w:r>
        <w:rPr/>
        <w:t>A programação matinal do seminário será encerrada com um painel sobre dois temas: Recursos repetitivos, coordenado pelo Ministro do Tribunal Superior do Trabalho, Augusto César Leite de Carvalho e Sistemática recursal no Novo CPC: principais alterações, sob a responsabilidade do desembargador aposentado do TJ-SP e professor da Faculdade de Direito da USP, Antonio Carlos Marcato.</w:t>
      </w:r>
    </w:p>
    <w:p>
      <w:pPr>
        <w:pStyle w:val="Normal"/>
        <w:ind w:left="30" w:hanging="0"/>
        <w:jc w:val="both"/>
        <w:rPr/>
      </w:pPr>
      <w:r>
        <w:rPr/>
        <w:t>Após um intervalo, o seminário prosseguirá com mais dois painéis. No primeiro deles, a desembargadora Vólia Bomfim Cassar (TRT-RJ) discutirá a aplicação subsidiária das regras do novo CPC ao processo do trabalho e o ministro do TST, Walmir Oliveira da Costa, analisará os efeitos da tese firmada nos recursos repetitivos.</w:t>
      </w:r>
    </w:p>
    <w:p>
      <w:pPr>
        <w:pStyle w:val="Normal"/>
        <w:ind w:left="30" w:hanging="0"/>
        <w:jc w:val="both"/>
        <w:rPr/>
      </w:pPr>
      <w:r>
        <w:rPr/>
        <w:t>No último painel, o ministro Cláudio Brandão (TST) tratará do Incidente de uniformização de jurisprudência nos Regionais e o vice diretor da Escola Nacional de Aperfeiçoamento da Magistratura (ENAMAT), ministro Luiz Philippe Vieira de Mello refletirá sobre a resolução dos conflitos entre a jurisprudência uniformizados dos Regionais e a jurisprudência do TST.</w:t>
      </w:r>
    </w:p>
    <w:p>
      <w:pPr>
        <w:pStyle w:val="Normal"/>
        <w:ind w:left="30" w:hanging="0"/>
        <w:jc w:val="both"/>
        <w:rPr/>
      </w:pPr>
      <w:r>
        <w:rPr/>
        <w:t>A conferência de encerramento será ministrada pelo ministro Alexandre Agra Belmonte (TST) sobre A força vinculativa do precedente trabalhista frente ao Novo CPC.</w:t>
      </w:r>
    </w:p>
    <w:p>
      <w:pPr>
        <w:pStyle w:val="Normal"/>
        <w:ind w:left="30" w:hanging="0"/>
        <w:jc w:val="both"/>
        <w:rPr/>
      </w:pPr>
      <w:r>
        <w:rPr/>
        <w:t>As inscrições para o seminário A Nova Lei dos Recursos Trabalhistas e A Força do precedente frente ao novo CPC já estão abertas e custam R$ 95,00 para estudantes e R$ 260,00 para profissionais, até o dia 23 de outubro.</w:t>
      </w:r>
    </w:p>
    <w:p>
      <w:pPr>
        <w:pStyle w:val="Normal"/>
        <w:ind w:left="30" w:hanging="0"/>
        <w:jc w:val="both"/>
        <w:rPr/>
      </w:pPr>
      <w:r>
        <w:rPr/>
        <w:t>A partir de então, as inscrições para estudante passarão a custar R$125,00 e R$ 340,00 para os profissionais. Para inscrições e informações, acesse o site www.direitoeprocesso.com.br</w:t>
      </w:r>
    </w:p>
    <w:p>
      <w:pPr>
        <w:pStyle w:val="Normal"/>
        <w:ind w:left="30" w:hanging="0"/>
        <w:jc w:val="both"/>
        <w:rPr/>
      </w:pPr>
      <w:r>
        <w:rPr/>
        <w:t>Fonte: TRT – RN</w:t>
      </w:r>
    </w:p>
    <w:p>
      <w:pPr>
        <w:pStyle w:val="Normal"/>
        <w:ind w:left="30" w:hanging="0"/>
        <w:jc w:val="both"/>
        <w:rPr/>
      </w:pPr>
      <w:r>
        <w:rPr/>
      </w:r>
    </w:p>
    <w:p>
      <w:pPr>
        <w:pStyle w:val="Normal"/>
        <w:ind w:left="30" w:hanging="0"/>
        <w:jc w:val="both"/>
        <w:rPr>
          <w:b/>
          <w:b/>
          <w:color w:val="993300"/>
        </w:rPr>
      </w:pPr>
      <w:r>
        <w:rPr>
          <w:b/>
          <w:color w:val="993300"/>
        </w:rPr>
      </w:r>
    </w:p>
    <w:p>
      <w:pPr>
        <w:pStyle w:val="Normal"/>
        <w:ind w:left="30" w:hanging="0"/>
        <w:jc w:val="both"/>
        <w:rPr>
          <w:b/>
          <w:b/>
          <w:color w:val="993300"/>
          <w:lang w:val="en-US" w:eastAsia="en-US"/>
        </w:rPr>
      </w:pPr>
      <w:r>
        <w:rPr>
          <w:b/>
          <w:color w:val="993300"/>
          <w:lang w:val="en-US" w:eastAsia="en-US"/>
        </w:rPr>
        <w:drawing>
          <wp:anchor behindDoc="0" distT="0" distB="0" distL="0" distR="0" simplePos="0" locked="0" layoutInCell="0" allowOverlap="1" relativeHeight="6">
            <wp:simplePos x="0" y="0"/>
            <wp:positionH relativeFrom="column">
              <wp:posOffset>-29845</wp:posOffset>
            </wp:positionH>
            <wp:positionV relativeFrom="paragraph">
              <wp:posOffset>77470</wp:posOffset>
            </wp:positionV>
            <wp:extent cx="1516380" cy="10687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7/10/2015</w:t>
      </w:r>
    </w:p>
    <w:p>
      <w:pPr>
        <w:pStyle w:val="Normal"/>
        <w:ind w:left="30" w:hanging="0"/>
        <w:jc w:val="both"/>
        <w:rPr>
          <w:sz w:val="36"/>
          <w:szCs w:val="36"/>
        </w:rPr>
      </w:pPr>
      <w:r>
        <w:rPr>
          <w:sz w:val="36"/>
          <w:szCs w:val="36"/>
        </w:rPr>
        <w:t>Cumprir metas faz de trabalhador autônomo um empregado, decide TRT-4</w:t>
      </w:r>
    </w:p>
    <w:p>
      <w:pPr>
        <w:pStyle w:val="Normal"/>
        <w:ind w:left="30" w:hanging="0"/>
        <w:jc w:val="both"/>
        <w:rPr>
          <w:sz w:val="36"/>
          <w:szCs w:val="36"/>
        </w:rPr>
      </w:pPr>
      <w:r>
        <w:rPr>
          <w:sz w:val="36"/>
          <w:szCs w:val="36"/>
        </w:rPr>
      </w:r>
    </w:p>
    <w:p>
      <w:pPr>
        <w:pStyle w:val="Normal"/>
        <w:ind w:left="30" w:hanging="0"/>
        <w:jc w:val="both"/>
        <w:rPr/>
      </w:pPr>
      <w:r>
        <w:rPr/>
        <w:t>Por Jomar Martins</w:t>
      </w:r>
    </w:p>
    <w:p>
      <w:pPr>
        <w:pStyle w:val="Normal"/>
        <w:ind w:left="30" w:hanging="0"/>
        <w:jc w:val="both"/>
        <w:rPr/>
      </w:pPr>
      <w:r>
        <w:rPr/>
        <w:t>Autônomo é aquele trabalhador que goza de poder de decisão e liberdade, escolhendo o modo, o tempo e a forma de prestação de serviços, não se submetendo à direção de ninguém. Fora isso, admitida a prestação de trabalho, o princípio da primazia da realidade faz presumir vínculo empregatício entre prestador e tomador, obrigando este a provar que a relação não é de emprego. Com este entendimento, a 5ª Turma do Tribunal Regional do Trabalho da 4ª Região (RS) manteve sentença que reconheceu vínculo empregatício entre a Avon Cosméticos e uma vendedora, que teve o ''contrato de comercialização de mercadorias'' rescindido por baixa produtividade.</w:t>
      </w:r>
    </w:p>
    <w:p>
      <w:pPr>
        <w:pStyle w:val="Normal"/>
        <w:ind w:left="30" w:hanging="0"/>
        <w:jc w:val="both"/>
        <w:rPr/>
      </w:pPr>
      <w:r>
        <w:rPr/>
        <w:t>A autora contou, na ação, que trabalhou como executiva de vendas no período entre 20 de outubro de 2003 e 29 de setembro de 2012. Pediu reconhecimento de vínculo, com todos os seus desdobramentos jurídicos. Já a Avon, na contestação, alegou que autora trabalhava de forma autônoma, numa relação comercial, sem sofrer qualquer ingerência sobre a forma do trabalho.</w:t>
      </w:r>
    </w:p>
    <w:p>
      <w:pPr>
        <w:pStyle w:val="Normal"/>
        <w:ind w:left="30" w:hanging="0"/>
        <w:jc w:val="both"/>
        <w:rPr/>
      </w:pPr>
      <w:r>
        <w:rPr/>
        <w:t>A juíza Carolina Santos Costa de Moraes, titular da 13ª Vara do Trabalho de Porto Alegre, explicou que o vínculo empregatício só se configura com a existência conjugada de cinco elementos essenciais: trabalho prestado por pessoa física, em caráter pessoal, de forma continuada, mediante remuneração e sob subordinação. A subordinação é, para a juíza, o elemento mais importante para caracterizar a relação de emprego, servindo para distinguir o contrato de trabalho de todos os outros tipos de contrato em que há prestação de serviços.</w:t>
      </w:r>
    </w:p>
    <w:p>
      <w:pPr>
        <w:pStyle w:val="Normal"/>
        <w:ind w:left="30" w:hanging="0"/>
        <w:jc w:val="both"/>
        <w:rPr/>
      </w:pPr>
      <w:r>
        <w:rPr/>
        <w:t>‘‘</w:t>
      </w:r>
      <w:r>
        <w:rPr/>
        <w:t>Tenho que plenamente caracterizado o elemento subordinação no caso, porquanto a reclamante deveria prestar contas do serviço realizado não só em relação às metas a serem atingidas ao longo das campanhas, mas também quanto aos produtos vindos da distribuição e que deveriam ser dirigidos para cada revendedora. O documento juntado, não impugnado pela ré e confirmado pela preposta, diz respeito a metas e deveres a serem observados pela executiva do programa da reclamada, claramente com obrigações típicas do vínculo empregatício’’, deduziu a julgadora.</w:t>
      </w:r>
    </w:p>
    <w:p>
      <w:pPr>
        <w:pStyle w:val="Normal"/>
        <w:ind w:left="30" w:hanging="0"/>
        <w:jc w:val="both"/>
        <w:rPr/>
      </w:pPr>
      <w:r>
        <w:rPr/>
        <w:t>A responsabilidade pelos riscos da operação comercial foi outro ponto observado, já que não existia compromisso financeiro entre a gerente, a executiva de vendas e as revendedoras. ‘‘No caso de trabalho autônomo, os bens e instrumentos de trabalho pertencem ao prestador, o qual assume os riscos de seu empreendimento. Todavia, não há, no caso, como entender que a reclamante tenha assumido os riscos de seu negócio, mormente quando utilizava todos os bens e instrumentos de trabalho fornecidos pela reclamada’’, escreveu na sentença.</w:t>
      </w:r>
    </w:p>
    <w:p>
      <w:pPr>
        <w:pStyle w:val="Normal"/>
        <w:ind w:left="30" w:hanging="0"/>
        <w:jc w:val="both"/>
        <w:rPr/>
      </w:pPr>
      <w:r>
        <w:rPr/>
        <w:t>O relator do recurso na corte, desembargador Clóvis Schuch Santos, disse que o fato de a autora ter sido excluída do programa de executiva de vendas, em função do seu baixo rendimento, evidencia a existência de metas a serem atingidas. ‘‘Ora, isso demonstra o inegável controle da ré acerca das atividades desempenhadas pela empregada, não se sustentando a tese de que a autora apenas comprava e revendia os produtos de forma autônoma. Se houvesse a alegada autonomia, a autora não estaria sujeita à comercialização das quantidades estipuladas pela empresa, sob pena de sofrer penalização, por meio de rompimento de seu contrato’’, anotou no acórdão, lavrado na sessão de 17 de setembro.</w:t>
      </w:r>
    </w:p>
    <w:p>
      <w:pPr>
        <w:pStyle w:val="Normal"/>
        <w:ind w:left="30" w:hanging="0"/>
        <w:jc w:val="both"/>
        <w:rPr/>
      </w:pPr>
      <w:r>
        <w:rPr/>
      </w:r>
    </w:p>
    <w:p>
      <w:pPr>
        <w:pStyle w:val="Normal"/>
        <w:ind w:left="30" w:hanging="0"/>
        <w:jc w:val="both"/>
        <w:rPr/>
      </w:pPr>
      <w:r>
        <w:rPr/>
      </w:r>
    </w:p>
    <w:p>
      <w:pPr>
        <w:pStyle w:val="Normal"/>
        <w:ind w:left="30" w:hanging="0"/>
        <w:jc w:val="both"/>
        <w:rPr/>
      </w:pPr>
      <w:r>
        <w:rPr/>
        <w:t>es no site do Port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3:00Z</dcterms:created>
  <dc:creator>jff</dc:creator>
  <dc:description/>
  <cp:keywords/>
  <dc:language>en-US</dc:language>
  <cp:lastModifiedBy>Renata de Oliveira da Silva</cp:lastModifiedBy>
  <cp:lastPrinted>2015-09-15T11:22:00Z</cp:lastPrinted>
  <dcterms:modified xsi:type="dcterms:W3CDTF">2015-10-07T13:34:00Z</dcterms:modified>
  <cp:revision>3</cp:revision>
  <dc:subject/>
  <dc:title> </dc:title>
</cp:coreProperties>
</file>